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ge">
                  <wp:posOffset>828675</wp:posOffset>
                </wp:positionV>
                <wp:extent cx="6778625" cy="22225"/>
                <wp:effectExtent l="0" t="0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22320"/>
                          <a:chOff x="0" y="0"/>
                          <a:chExt cx="6778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35">
                                <a:moveTo>
                                  <a:pt x="462" y="1334"/>
                                </a:move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3" y="1334"/>
                                </a:lnTo>
                                <a:lnTo>
                                  <a:pt x="464" y="1334"/>
                                </a:lnTo>
                                <a:lnTo>
                                  <a:pt x="465" y="1334"/>
                                </a:lnTo>
                                <a:lnTo>
                                  <a:pt x="466" y="1334"/>
                                </a:lnTo>
                                <a:lnTo>
                                  <a:pt x="468" y="1334"/>
                                </a:lnTo>
                                <a:lnTo>
                                  <a:pt x="470" y="1334"/>
                                </a:lnTo>
                                <a:lnTo>
                                  <a:pt x="472" y="1334"/>
                                </a:lnTo>
                                <a:lnTo>
                                  <a:pt x="475" y="1334"/>
                                </a:lnTo>
                                <a:lnTo>
                                  <a:pt x="479" y="1334"/>
                                </a:lnTo>
                                <a:lnTo>
                                  <a:pt x="483" y="1334"/>
                                </a:lnTo>
                                <a:lnTo>
                                  <a:pt x="487" y="1334"/>
                                </a:lnTo>
                                <a:lnTo>
                                  <a:pt x="493" y="1334"/>
                                </a:lnTo>
                                <a:lnTo>
                                  <a:pt x="498" y="1334"/>
                                </a:lnTo>
                                <a:lnTo>
                                  <a:pt x="505" y="1334"/>
                                </a:lnTo>
                                <a:lnTo>
                                  <a:pt x="512" y="1334"/>
                                </a:lnTo>
                                <a:lnTo>
                                  <a:pt x="520" y="1334"/>
                                </a:lnTo>
                                <a:lnTo>
                                  <a:pt x="529" y="1334"/>
                                </a:lnTo>
                                <a:lnTo>
                                  <a:pt x="538" y="1334"/>
                                </a:lnTo>
                                <a:lnTo>
                                  <a:pt x="549" y="1334"/>
                                </a:lnTo>
                                <a:lnTo>
                                  <a:pt x="560" y="1334"/>
                                </a:lnTo>
                                <a:lnTo>
                                  <a:pt x="573" y="1334"/>
                                </a:lnTo>
                                <a:lnTo>
                                  <a:pt x="586" y="1334"/>
                                </a:lnTo>
                                <a:lnTo>
                                  <a:pt x="600" y="1334"/>
                                </a:lnTo>
                                <a:lnTo>
                                  <a:pt x="616" y="1334"/>
                                </a:lnTo>
                                <a:lnTo>
                                  <a:pt x="632" y="1334"/>
                                </a:lnTo>
                                <a:lnTo>
                                  <a:pt x="650" y="1334"/>
                                </a:lnTo>
                                <a:lnTo>
                                  <a:pt x="669" y="1334"/>
                                </a:lnTo>
                                <a:lnTo>
                                  <a:pt x="689" y="1334"/>
                                </a:lnTo>
                                <a:lnTo>
                                  <a:pt x="710" y="1334"/>
                                </a:lnTo>
                                <a:lnTo>
                                  <a:pt x="733" y="1334"/>
                                </a:lnTo>
                                <a:lnTo>
                                  <a:pt x="757" y="1334"/>
                                </a:lnTo>
                                <a:lnTo>
                                  <a:pt x="782" y="1334"/>
                                </a:lnTo>
                                <a:lnTo>
                                  <a:pt x="809" y="1334"/>
                                </a:lnTo>
                                <a:lnTo>
                                  <a:pt x="837" y="1334"/>
                                </a:lnTo>
                                <a:lnTo>
                                  <a:pt x="867" y="1334"/>
                                </a:lnTo>
                                <a:lnTo>
                                  <a:pt x="898" y="1334"/>
                                </a:lnTo>
                                <a:lnTo>
                                  <a:pt x="930" y="1334"/>
                                </a:lnTo>
                                <a:lnTo>
                                  <a:pt x="965" y="1334"/>
                                </a:lnTo>
                                <a:lnTo>
                                  <a:pt x="1001" y="1334"/>
                                </a:lnTo>
                                <a:lnTo>
                                  <a:pt x="1038" y="1334"/>
                                </a:lnTo>
                                <a:lnTo>
                                  <a:pt x="1077" y="1334"/>
                                </a:lnTo>
                                <a:lnTo>
                                  <a:pt x="1119" y="1334"/>
                                </a:lnTo>
                                <a:lnTo>
                                  <a:pt x="1161" y="1334"/>
                                </a:lnTo>
                                <a:lnTo>
                                  <a:pt x="1206" y="1334"/>
                                </a:lnTo>
                                <a:lnTo>
                                  <a:pt x="1253" y="1334"/>
                                </a:lnTo>
                                <a:lnTo>
                                  <a:pt x="1301" y="1334"/>
                                </a:lnTo>
                                <a:lnTo>
                                  <a:pt x="1351" y="1334"/>
                                </a:lnTo>
                                <a:lnTo>
                                  <a:pt x="1404" y="1334"/>
                                </a:lnTo>
                                <a:lnTo>
                                  <a:pt x="1458" y="1334"/>
                                </a:lnTo>
                                <a:lnTo>
                                  <a:pt x="1514" y="1334"/>
                                </a:lnTo>
                                <a:lnTo>
                                  <a:pt x="1573" y="1334"/>
                                </a:lnTo>
                                <a:lnTo>
                                  <a:pt x="1633" y="1334"/>
                                </a:lnTo>
                                <a:lnTo>
                                  <a:pt x="1696" y="1334"/>
                                </a:lnTo>
                                <a:lnTo>
                                  <a:pt x="1761" y="1334"/>
                                </a:lnTo>
                                <a:lnTo>
                                  <a:pt x="1828" y="1334"/>
                                </a:lnTo>
                                <a:lnTo>
                                  <a:pt x="1898" y="1334"/>
                                </a:lnTo>
                                <a:lnTo>
                                  <a:pt x="1970" y="1334"/>
                                </a:lnTo>
                                <a:lnTo>
                                  <a:pt x="2044" y="1334"/>
                                </a:lnTo>
                                <a:lnTo>
                                  <a:pt x="2120" y="1334"/>
                                </a:lnTo>
                                <a:lnTo>
                                  <a:pt x="2199" y="1334"/>
                                </a:lnTo>
                                <a:lnTo>
                                  <a:pt x="2281" y="1334"/>
                                </a:lnTo>
                                <a:lnTo>
                                  <a:pt x="2365" y="1334"/>
                                </a:lnTo>
                                <a:lnTo>
                                  <a:pt x="2451" y="1334"/>
                                </a:lnTo>
                                <a:lnTo>
                                  <a:pt x="2540" y="1334"/>
                                </a:lnTo>
                                <a:lnTo>
                                  <a:pt x="2632" y="1334"/>
                                </a:lnTo>
                                <a:lnTo>
                                  <a:pt x="2727" y="1334"/>
                                </a:lnTo>
                                <a:lnTo>
                                  <a:pt x="2824" y="1334"/>
                                </a:lnTo>
                                <a:lnTo>
                                  <a:pt x="2923" y="1334"/>
                                </a:lnTo>
                                <a:lnTo>
                                  <a:pt x="3026" y="1334"/>
                                </a:lnTo>
                                <a:lnTo>
                                  <a:pt x="3131" y="1334"/>
                                </a:lnTo>
                                <a:lnTo>
                                  <a:pt x="3240" y="1334"/>
                                </a:lnTo>
                                <a:lnTo>
                                  <a:pt x="3351" y="1334"/>
                                </a:lnTo>
                                <a:lnTo>
                                  <a:pt x="3465" y="1334"/>
                                </a:lnTo>
                                <a:lnTo>
                                  <a:pt x="3582" y="1334"/>
                                </a:lnTo>
                                <a:lnTo>
                                  <a:pt x="3702" y="1334"/>
                                </a:lnTo>
                                <a:lnTo>
                                  <a:pt x="3825" y="1334"/>
                                </a:lnTo>
                                <a:lnTo>
                                  <a:pt x="3951" y="1334"/>
                                </a:lnTo>
                                <a:lnTo>
                                  <a:pt x="4080" y="1334"/>
                                </a:lnTo>
                                <a:lnTo>
                                  <a:pt x="4212" y="1334"/>
                                </a:lnTo>
                                <a:lnTo>
                                  <a:pt x="4348" y="1334"/>
                                </a:lnTo>
                                <a:lnTo>
                                  <a:pt x="4487" y="1334"/>
                                </a:lnTo>
                                <a:lnTo>
                                  <a:pt x="4629" y="1334"/>
                                </a:lnTo>
                                <a:lnTo>
                                  <a:pt x="4774" y="1334"/>
                                </a:lnTo>
                                <a:lnTo>
                                  <a:pt x="4923" y="1334"/>
                                </a:lnTo>
                                <a:lnTo>
                                  <a:pt x="5075" y="1334"/>
                                </a:lnTo>
                                <a:lnTo>
                                  <a:pt x="5230" y="1334"/>
                                </a:lnTo>
                                <a:lnTo>
                                  <a:pt x="5389" y="1334"/>
                                </a:lnTo>
                                <a:lnTo>
                                  <a:pt x="5552" y="1334"/>
                                </a:lnTo>
                                <a:lnTo>
                                  <a:pt x="5718" y="1334"/>
                                </a:lnTo>
                                <a:lnTo>
                                  <a:pt x="5887" y="1334"/>
                                </a:lnTo>
                                <a:lnTo>
                                  <a:pt x="6060" y="1334"/>
                                </a:lnTo>
                                <a:lnTo>
                                  <a:pt x="6237" y="1334"/>
                                </a:lnTo>
                                <a:lnTo>
                                  <a:pt x="6418" y="1334"/>
                                </a:lnTo>
                                <a:lnTo>
                                  <a:pt x="6602" y="1334"/>
                                </a:lnTo>
                                <a:lnTo>
                                  <a:pt x="6790" y="1334"/>
                                </a:lnTo>
                                <a:lnTo>
                                  <a:pt x="6982" y="1334"/>
                                </a:lnTo>
                                <a:lnTo>
                                  <a:pt x="7177" y="1334"/>
                                </a:lnTo>
                                <a:lnTo>
                                  <a:pt x="7377" y="1334"/>
                                </a:lnTo>
                                <a:lnTo>
                                  <a:pt x="7580" y="1334"/>
                                </a:lnTo>
                                <a:lnTo>
                                  <a:pt x="7787" y="1334"/>
                                </a:lnTo>
                                <a:lnTo>
                                  <a:pt x="7999" y="1334"/>
                                </a:lnTo>
                                <a:lnTo>
                                  <a:pt x="8214" y="1334"/>
                                </a:lnTo>
                                <a:lnTo>
                                  <a:pt x="8433" y="1334"/>
                                </a:lnTo>
                                <a:lnTo>
                                  <a:pt x="8657" y="1334"/>
                                </a:lnTo>
                                <a:lnTo>
                                  <a:pt x="8885" y="1334"/>
                                </a:lnTo>
                                <a:lnTo>
                                  <a:pt x="9116" y="1334"/>
                                </a:lnTo>
                                <a:lnTo>
                                  <a:pt x="9352" y="1334"/>
                                </a:lnTo>
                                <a:lnTo>
                                  <a:pt x="9593" y="1334"/>
                                </a:lnTo>
                                <a:lnTo>
                                  <a:pt x="9837" y="1334"/>
                                </a:lnTo>
                                <a:lnTo>
                                  <a:pt x="10086" y="1334"/>
                                </a:lnTo>
                                <a:lnTo>
                                  <a:pt x="10340" y="1334"/>
                                </a:lnTo>
                                <a:lnTo>
                                  <a:pt x="10597" y="1334"/>
                                </a:lnTo>
                                <a:lnTo>
                                  <a:pt x="10859" y="1334"/>
                                </a:lnTo>
                                <a:lnTo>
                                  <a:pt x="11126" y="13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65.25pt;width:533.75pt;height:1.75pt" coordorigin="445,1305" coordsize="10675,35">
                <v:shape id="shape_0" coordorigin="445,1305" coordsize="10675,35" path="m462,1334l462,1334l462,1334l462,1334l462,1334l462,1334l462,1334l463,1334l464,1334l465,1334l466,1334l468,1334l470,1334l472,1334l475,1334l479,1334l483,1334l487,1334l493,1334l498,1334l505,1334l512,1334l520,1334l529,1334l538,1334l549,1334l560,1334l573,1334l586,1334l600,1334l616,1334l632,1334l650,1334l669,1334l689,1334l710,1334l733,1334l757,1334l782,1334l809,1334l837,1334l867,1334l898,1334l930,1334l965,1334l1001,1334l1038,1334l1077,1334l1119,1334l1161,1334l1206,1334l1253,1334l1301,1334l1351,1334l1404,1334l1458,1334l1514,1334l1573,1334l1633,1334l1696,1334l1761,1334l1828,1334l1898,1334l1970,1334l2044,1334l2120,1334l2199,1334l2281,1334l2365,1334l2451,1334l2540,1334l2632,1334l2727,1334l2824,1334l2923,1334l3026,1334l3131,1334l3240,1334l3351,1334l3465,1334l3582,1334l3702,1334l3825,1334l3951,1334l4080,1334l4212,1334l4348,1334l4487,1334l4629,1334l4774,1334l4923,1334l5075,1334l5230,1334l5389,1334l5552,1334l5718,1334l5887,1334l6060,1334l6237,1334l6418,1334l6602,1334l6790,1334l6982,1334l7177,1334l7377,1334l7580,1334l7787,1334l7999,1334l8214,1334l8433,1334l8657,1334l8885,1334l9116,1334l9352,1334l9593,1334l9837,1334l10086,1334l10340,1334l10597,1334l10859,1334l11126,1334e" stroked="t" o:allowincell="f" style="position:absolute;left:445;top:1305;width:10674;height:3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page">
                  <wp:posOffset>358775</wp:posOffset>
                </wp:positionH>
                <wp:positionV relativeFrom="page">
                  <wp:posOffset>10379075</wp:posOffset>
                </wp:positionV>
                <wp:extent cx="6778625" cy="9525"/>
                <wp:effectExtent l="0" t="0" r="13335" b="17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360"/>
                          <a:chOff x="0" y="0"/>
                          <a:chExt cx="6778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15">
                                <a:moveTo>
                                  <a:pt x="582" y="16372"/>
                                </a:move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3" y="16372"/>
                                </a:lnTo>
                                <a:lnTo>
                                  <a:pt x="584" y="16372"/>
                                </a:lnTo>
                                <a:lnTo>
                                  <a:pt x="585" y="16372"/>
                                </a:lnTo>
                                <a:lnTo>
                                  <a:pt x="586" y="16372"/>
                                </a:lnTo>
                                <a:lnTo>
                                  <a:pt x="588" y="16372"/>
                                </a:lnTo>
                                <a:lnTo>
                                  <a:pt x="590" y="16372"/>
                                </a:lnTo>
                                <a:lnTo>
                                  <a:pt x="592" y="16372"/>
                                </a:lnTo>
                                <a:lnTo>
                                  <a:pt x="595" y="16372"/>
                                </a:lnTo>
                                <a:lnTo>
                                  <a:pt x="599" y="16372"/>
                                </a:lnTo>
                                <a:lnTo>
                                  <a:pt x="603" y="16372"/>
                                </a:lnTo>
                                <a:lnTo>
                                  <a:pt x="607" y="16372"/>
                                </a:lnTo>
                                <a:lnTo>
                                  <a:pt x="613" y="16372"/>
                                </a:lnTo>
                                <a:lnTo>
                                  <a:pt x="618" y="16372"/>
                                </a:lnTo>
                                <a:lnTo>
                                  <a:pt x="625" y="16372"/>
                                </a:lnTo>
                                <a:lnTo>
                                  <a:pt x="632" y="16372"/>
                                </a:lnTo>
                                <a:lnTo>
                                  <a:pt x="640" y="16372"/>
                                </a:lnTo>
                                <a:lnTo>
                                  <a:pt x="649" y="16372"/>
                                </a:lnTo>
                                <a:lnTo>
                                  <a:pt x="658" y="16372"/>
                                </a:lnTo>
                                <a:lnTo>
                                  <a:pt x="669" y="16372"/>
                                </a:lnTo>
                                <a:lnTo>
                                  <a:pt x="680" y="16372"/>
                                </a:lnTo>
                                <a:lnTo>
                                  <a:pt x="693" y="16372"/>
                                </a:lnTo>
                                <a:lnTo>
                                  <a:pt x="706" y="16372"/>
                                </a:lnTo>
                                <a:lnTo>
                                  <a:pt x="720" y="16372"/>
                                </a:lnTo>
                                <a:lnTo>
                                  <a:pt x="736" y="16372"/>
                                </a:lnTo>
                                <a:lnTo>
                                  <a:pt x="752" y="16372"/>
                                </a:lnTo>
                                <a:lnTo>
                                  <a:pt x="770" y="16372"/>
                                </a:lnTo>
                                <a:lnTo>
                                  <a:pt x="789" y="16372"/>
                                </a:lnTo>
                                <a:lnTo>
                                  <a:pt x="809" y="16372"/>
                                </a:lnTo>
                                <a:lnTo>
                                  <a:pt x="830" y="16372"/>
                                </a:lnTo>
                                <a:lnTo>
                                  <a:pt x="853" y="16372"/>
                                </a:lnTo>
                                <a:lnTo>
                                  <a:pt x="877" y="16372"/>
                                </a:lnTo>
                                <a:lnTo>
                                  <a:pt x="902" y="16372"/>
                                </a:lnTo>
                                <a:lnTo>
                                  <a:pt x="929" y="16372"/>
                                </a:lnTo>
                                <a:lnTo>
                                  <a:pt x="957" y="16372"/>
                                </a:lnTo>
                                <a:lnTo>
                                  <a:pt x="987" y="16372"/>
                                </a:lnTo>
                                <a:lnTo>
                                  <a:pt x="1018" y="16372"/>
                                </a:lnTo>
                                <a:lnTo>
                                  <a:pt x="1050" y="16372"/>
                                </a:lnTo>
                                <a:lnTo>
                                  <a:pt x="1085" y="16372"/>
                                </a:lnTo>
                                <a:lnTo>
                                  <a:pt x="1121" y="16372"/>
                                </a:lnTo>
                                <a:lnTo>
                                  <a:pt x="1158" y="16372"/>
                                </a:lnTo>
                                <a:lnTo>
                                  <a:pt x="1197" y="16372"/>
                                </a:lnTo>
                                <a:lnTo>
                                  <a:pt x="1239" y="16372"/>
                                </a:lnTo>
                                <a:lnTo>
                                  <a:pt x="1281" y="16372"/>
                                </a:lnTo>
                                <a:lnTo>
                                  <a:pt x="1326" y="16372"/>
                                </a:lnTo>
                                <a:lnTo>
                                  <a:pt x="1373" y="16372"/>
                                </a:lnTo>
                                <a:lnTo>
                                  <a:pt x="1421" y="16372"/>
                                </a:lnTo>
                                <a:lnTo>
                                  <a:pt x="1471" y="16372"/>
                                </a:lnTo>
                                <a:lnTo>
                                  <a:pt x="1524" y="16372"/>
                                </a:lnTo>
                                <a:lnTo>
                                  <a:pt x="1578" y="16372"/>
                                </a:lnTo>
                                <a:lnTo>
                                  <a:pt x="1634" y="16372"/>
                                </a:lnTo>
                                <a:lnTo>
                                  <a:pt x="1693" y="16372"/>
                                </a:lnTo>
                                <a:lnTo>
                                  <a:pt x="1753" y="16372"/>
                                </a:lnTo>
                                <a:lnTo>
                                  <a:pt x="1816" y="16372"/>
                                </a:lnTo>
                                <a:lnTo>
                                  <a:pt x="1881" y="16372"/>
                                </a:lnTo>
                                <a:lnTo>
                                  <a:pt x="1948" y="16372"/>
                                </a:lnTo>
                                <a:lnTo>
                                  <a:pt x="2018" y="16372"/>
                                </a:lnTo>
                                <a:lnTo>
                                  <a:pt x="2090" y="16372"/>
                                </a:lnTo>
                                <a:lnTo>
                                  <a:pt x="2164" y="16372"/>
                                </a:lnTo>
                                <a:lnTo>
                                  <a:pt x="2240" y="16372"/>
                                </a:lnTo>
                                <a:lnTo>
                                  <a:pt x="2319" y="16372"/>
                                </a:lnTo>
                                <a:lnTo>
                                  <a:pt x="2401" y="16372"/>
                                </a:lnTo>
                                <a:lnTo>
                                  <a:pt x="2485" y="16372"/>
                                </a:lnTo>
                                <a:lnTo>
                                  <a:pt x="2571" y="16372"/>
                                </a:lnTo>
                                <a:lnTo>
                                  <a:pt x="2660" y="16372"/>
                                </a:lnTo>
                                <a:lnTo>
                                  <a:pt x="2752" y="16372"/>
                                </a:lnTo>
                                <a:lnTo>
                                  <a:pt x="2847" y="16372"/>
                                </a:lnTo>
                                <a:lnTo>
                                  <a:pt x="2944" y="16372"/>
                                </a:lnTo>
                                <a:lnTo>
                                  <a:pt x="3043" y="16372"/>
                                </a:lnTo>
                                <a:lnTo>
                                  <a:pt x="3146" y="16372"/>
                                </a:lnTo>
                                <a:lnTo>
                                  <a:pt x="3251" y="16372"/>
                                </a:lnTo>
                                <a:lnTo>
                                  <a:pt x="3360" y="16372"/>
                                </a:lnTo>
                                <a:lnTo>
                                  <a:pt x="3471" y="16372"/>
                                </a:lnTo>
                                <a:lnTo>
                                  <a:pt x="3585" y="16372"/>
                                </a:lnTo>
                                <a:lnTo>
                                  <a:pt x="3702" y="16372"/>
                                </a:lnTo>
                                <a:lnTo>
                                  <a:pt x="3822" y="16372"/>
                                </a:lnTo>
                                <a:lnTo>
                                  <a:pt x="3945" y="16372"/>
                                </a:lnTo>
                                <a:lnTo>
                                  <a:pt x="4071" y="16372"/>
                                </a:lnTo>
                                <a:lnTo>
                                  <a:pt x="4200" y="16372"/>
                                </a:lnTo>
                                <a:lnTo>
                                  <a:pt x="4332" y="16372"/>
                                </a:lnTo>
                                <a:lnTo>
                                  <a:pt x="4468" y="16372"/>
                                </a:lnTo>
                                <a:lnTo>
                                  <a:pt x="4607" y="16372"/>
                                </a:lnTo>
                                <a:lnTo>
                                  <a:pt x="4749" y="16372"/>
                                </a:lnTo>
                                <a:lnTo>
                                  <a:pt x="4894" y="16372"/>
                                </a:lnTo>
                                <a:lnTo>
                                  <a:pt x="5043" y="16372"/>
                                </a:lnTo>
                                <a:lnTo>
                                  <a:pt x="5195" y="16372"/>
                                </a:lnTo>
                                <a:lnTo>
                                  <a:pt x="5350" y="16372"/>
                                </a:lnTo>
                                <a:lnTo>
                                  <a:pt x="5509" y="16372"/>
                                </a:lnTo>
                                <a:lnTo>
                                  <a:pt x="5672" y="16372"/>
                                </a:lnTo>
                                <a:lnTo>
                                  <a:pt x="5838" y="16372"/>
                                </a:lnTo>
                                <a:lnTo>
                                  <a:pt x="6007" y="16372"/>
                                </a:lnTo>
                                <a:lnTo>
                                  <a:pt x="6180" y="16372"/>
                                </a:lnTo>
                                <a:lnTo>
                                  <a:pt x="6357" y="16372"/>
                                </a:lnTo>
                                <a:lnTo>
                                  <a:pt x="6538" y="16372"/>
                                </a:lnTo>
                                <a:lnTo>
                                  <a:pt x="6722" y="16372"/>
                                </a:lnTo>
                                <a:lnTo>
                                  <a:pt x="6910" y="16372"/>
                                </a:lnTo>
                                <a:lnTo>
                                  <a:pt x="7102" y="16372"/>
                                </a:lnTo>
                                <a:lnTo>
                                  <a:pt x="7297" y="16372"/>
                                </a:lnTo>
                                <a:lnTo>
                                  <a:pt x="7497" y="16372"/>
                                </a:lnTo>
                                <a:lnTo>
                                  <a:pt x="7700" y="16372"/>
                                </a:lnTo>
                                <a:lnTo>
                                  <a:pt x="7907" y="16372"/>
                                </a:lnTo>
                                <a:lnTo>
                                  <a:pt x="8119" y="16372"/>
                                </a:lnTo>
                                <a:lnTo>
                                  <a:pt x="8334" y="16372"/>
                                </a:lnTo>
                                <a:lnTo>
                                  <a:pt x="8553" y="16372"/>
                                </a:lnTo>
                                <a:lnTo>
                                  <a:pt x="8777" y="16372"/>
                                </a:lnTo>
                                <a:lnTo>
                                  <a:pt x="9005" y="16372"/>
                                </a:lnTo>
                                <a:lnTo>
                                  <a:pt x="9236" y="16372"/>
                                </a:lnTo>
                                <a:lnTo>
                                  <a:pt x="9472" y="16372"/>
                                </a:lnTo>
                                <a:lnTo>
                                  <a:pt x="9713" y="16372"/>
                                </a:lnTo>
                                <a:lnTo>
                                  <a:pt x="9957" y="16372"/>
                                </a:lnTo>
                                <a:lnTo>
                                  <a:pt x="10206" y="16372"/>
                                </a:lnTo>
                                <a:lnTo>
                                  <a:pt x="10460" y="16372"/>
                                </a:lnTo>
                                <a:lnTo>
                                  <a:pt x="10717" y="16372"/>
                                </a:lnTo>
                                <a:lnTo>
                                  <a:pt x="10979" y="16372"/>
                                </a:lnTo>
                                <a:lnTo>
                                  <a:pt x="11246" y="163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817.25pt;width:533.75pt;height:0.75pt" coordorigin="565,16345" coordsize="10675,15">
                <v:shape id="shape_0" coordorigin="565,16345" coordsize="10675,15" path="m582,16372l582,16372l582,16372l582,16372l582,16372l582,16372l582,16372l583,16372l584,16372l585,16372l586,16372l588,16372l590,16372l592,16372l595,16372l599,16372l603,16372l607,16372l613,16372l618,16372l625,16372l632,16372l640,16372l649,16372l658,16372l669,16372l680,16372l693,16372l706,16372l720,16372l736,16372l752,16372l770,16372l789,16372l809,16372l830,16372l853,16372l877,16372l902,16372l929,16372l957,16372l987,16372l1018,16372l1050,16372l1085,16372l1121,16372l1158,16372l1197,16372l1239,16372l1281,16372l1326,16372l1373,16372l1421,16372l1471,16372l1524,16372l1578,16372l1634,16372l1693,16372l1753,16372l1816,16372l1881,16372l1948,16372l2018,16372l2090,16372l2164,16372l2240,16372l2319,16372l2401,16372l2485,16372l2571,16372l2660,16372l2752,16372l2847,16372l2944,16372l3043,16372l3146,16372l3251,16372l3360,16372l3471,16372l3585,16372l3702,16372l3822,16372l3945,16372l4071,16372l4200,16372l4332,16372l4468,16372l4607,16372l4749,16372l4894,16372l5043,16372l5195,16372l5350,16372l5509,16372l5672,16372l5838,16372l6007,16372l6180,16372l6357,16372l6538,16372l6722,16372l6910,16372l7102,16372l7297,16372l7497,16372l7700,16372l7907,16372l8119,16372l8334,16372l8553,16372l8777,16372l9005,16372l9236,16372l9472,16372l9713,16372l9957,16372l10206,16372l10460,16372l10717,16372l10979,16372l11246,16372e" stroked="t" o:allowincell="f" style="position:absolute;left:565;top:16345;width:10674;height:1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4935" simplePos="0" locked="0" layoutInCell="0" allowOverlap="1" relativeHeight="4">
                <wp:simplePos x="0" y="0"/>
                <wp:positionH relativeFrom="page">
                  <wp:posOffset>600075</wp:posOffset>
                </wp:positionH>
                <wp:positionV relativeFrom="page">
                  <wp:posOffset>2898775</wp:posOffset>
                </wp:positionV>
                <wp:extent cx="2193925" cy="403225"/>
                <wp:effectExtent l="0" t="0" r="1079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403200"/>
                          <a:chOff x="0" y="0"/>
                          <a:chExt cx="219384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38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635">
                                <a:moveTo>
                                  <a:pt x="964" y="4582"/>
                                </a:moveTo>
                                <a:lnTo>
                                  <a:pt x="964" y="4582"/>
                                </a:lnTo>
                                <a:lnTo>
                                  <a:pt x="964" y="4582"/>
                                </a:lnTo>
                                <a:lnTo>
                                  <a:pt x="964" y="4582"/>
                                </a:lnTo>
                                <a:lnTo>
                                  <a:pt x="964" y="4582"/>
                                </a:lnTo>
                                <a:lnTo>
                                  <a:pt x="964" y="4582"/>
                                </a:lnTo>
                                <a:lnTo>
                                  <a:pt x="965" y="4582"/>
                                </a:lnTo>
                                <a:lnTo>
                                  <a:pt x="965" y="4582"/>
                                </a:lnTo>
                                <a:lnTo>
                                  <a:pt x="965" y="4582"/>
                                </a:lnTo>
                                <a:lnTo>
                                  <a:pt x="965" y="4582"/>
                                </a:lnTo>
                                <a:lnTo>
                                  <a:pt x="966" y="4583"/>
                                </a:lnTo>
                                <a:lnTo>
                                  <a:pt x="966" y="4583"/>
                                </a:lnTo>
                                <a:lnTo>
                                  <a:pt x="967" y="4583"/>
                                </a:lnTo>
                                <a:lnTo>
                                  <a:pt x="968" y="4583"/>
                                </a:lnTo>
                                <a:lnTo>
                                  <a:pt x="969" y="4583"/>
                                </a:lnTo>
                                <a:lnTo>
                                  <a:pt x="970" y="4583"/>
                                </a:lnTo>
                                <a:lnTo>
                                  <a:pt x="971" y="4584"/>
                                </a:lnTo>
                                <a:lnTo>
                                  <a:pt x="973" y="4584"/>
                                </a:lnTo>
                                <a:lnTo>
                                  <a:pt x="974" y="4584"/>
                                </a:lnTo>
                                <a:lnTo>
                                  <a:pt x="976" y="4585"/>
                                </a:lnTo>
                                <a:lnTo>
                                  <a:pt x="978" y="4585"/>
                                </a:lnTo>
                                <a:lnTo>
                                  <a:pt x="981" y="4585"/>
                                </a:lnTo>
                                <a:lnTo>
                                  <a:pt x="983" y="4586"/>
                                </a:lnTo>
                                <a:lnTo>
                                  <a:pt x="986" y="4586"/>
                                </a:lnTo>
                                <a:lnTo>
                                  <a:pt x="989" y="4587"/>
                                </a:lnTo>
                                <a:lnTo>
                                  <a:pt x="993" y="4588"/>
                                </a:lnTo>
                                <a:lnTo>
                                  <a:pt x="996" y="4588"/>
                                </a:lnTo>
                                <a:lnTo>
                                  <a:pt x="1000" y="4589"/>
                                </a:lnTo>
                                <a:lnTo>
                                  <a:pt x="1005" y="4590"/>
                                </a:lnTo>
                                <a:lnTo>
                                  <a:pt x="1009" y="4591"/>
                                </a:lnTo>
                                <a:lnTo>
                                  <a:pt x="1014" y="4592"/>
                                </a:lnTo>
                                <a:lnTo>
                                  <a:pt x="1020" y="4592"/>
                                </a:lnTo>
                                <a:lnTo>
                                  <a:pt x="1025" y="4594"/>
                                </a:lnTo>
                                <a:lnTo>
                                  <a:pt x="1031" y="4595"/>
                                </a:lnTo>
                                <a:lnTo>
                                  <a:pt x="1038" y="4596"/>
                                </a:lnTo>
                                <a:lnTo>
                                  <a:pt x="1045" y="4597"/>
                                </a:lnTo>
                                <a:lnTo>
                                  <a:pt x="1052" y="4598"/>
                                </a:lnTo>
                                <a:lnTo>
                                  <a:pt x="1060" y="4600"/>
                                </a:lnTo>
                                <a:lnTo>
                                  <a:pt x="1068" y="4601"/>
                                </a:lnTo>
                                <a:lnTo>
                                  <a:pt x="1077" y="4603"/>
                                </a:lnTo>
                                <a:lnTo>
                                  <a:pt x="1086" y="4605"/>
                                </a:lnTo>
                                <a:lnTo>
                                  <a:pt x="1095" y="4606"/>
                                </a:lnTo>
                                <a:lnTo>
                                  <a:pt x="1105" y="4608"/>
                                </a:lnTo>
                                <a:lnTo>
                                  <a:pt x="1116" y="4610"/>
                                </a:lnTo>
                                <a:lnTo>
                                  <a:pt x="1127" y="4612"/>
                                </a:lnTo>
                                <a:lnTo>
                                  <a:pt x="1139" y="4614"/>
                                </a:lnTo>
                                <a:lnTo>
                                  <a:pt x="1151" y="4617"/>
                                </a:lnTo>
                                <a:lnTo>
                                  <a:pt x="1163" y="4619"/>
                                </a:lnTo>
                                <a:lnTo>
                                  <a:pt x="1177" y="4621"/>
                                </a:lnTo>
                                <a:lnTo>
                                  <a:pt x="1191" y="4624"/>
                                </a:lnTo>
                                <a:lnTo>
                                  <a:pt x="1205" y="4627"/>
                                </a:lnTo>
                                <a:lnTo>
                                  <a:pt x="1220" y="4629"/>
                                </a:lnTo>
                                <a:lnTo>
                                  <a:pt x="1236" y="4632"/>
                                </a:lnTo>
                                <a:lnTo>
                                  <a:pt x="1252" y="4635"/>
                                </a:lnTo>
                                <a:lnTo>
                                  <a:pt x="1269" y="4638"/>
                                </a:lnTo>
                                <a:lnTo>
                                  <a:pt x="1286" y="4642"/>
                                </a:lnTo>
                                <a:lnTo>
                                  <a:pt x="1305" y="4645"/>
                                </a:lnTo>
                                <a:lnTo>
                                  <a:pt x="1324" y="4649"/>
                                </a:lnTo>
                                <a:lnTo>
                                  <a:pt x="1343" y="4652"/>
                                </a:lnTo>
                                <a:lnTo>
                                  <a:pt x="1363" y="4656"/>
                                </a:lnTo>
                                <a:lnTo>
                                  <a:pt x="1384" y="4660"/>
                                </a:lnTo>
                                <a:lnTo>
                                  <a:pt x="1406" y="4664"/>
                                </a:lnTo>
                                <a:lnTo>
                                  <a:pt x="1429" y="4668"/>
                                </a:lnTo>
                                <a:lnTo>
                                  <a:pt x="1452" y="4672"/>
                                </a:lnTo>
                                <a:lnTo>
                                  <a:pt x="1476" y="4677"/>
                                </a:lnTo>
                                <a:lnTo>
                                  <a:pt x="1501" y="4681"/>
                                </a:lnTo>
                                <a:lnTo>
                                  <a:pt x="1526" y="4686"/>
                                </a:lnTo>
                                <a:lnTo>
                                  <a:pt x="1552" y="4691"/>
                                </a:lnTo>
                                <a:lnTo>
                                  <a:pt x="1580" y="4696"/>
                                </a:lnTo>
                                <a:lnTo>
                                  <a:pt x="1608" y="4701"/>
                                </a:lnTo>
                                <a:lnTo>
                                  <a:pt x="1636" y="4706"/>
                                </a:lnTo>
                                <a:lnTo>
                                  <a:pt x="1666" y="4712"/>
                                </a:lnTo>
                                <a:lnTo>
                                  <a:pt x="1697" y="4717"/>
                                </a:lnTo>
                                <a:lnTo>
                                  <a:pt x="1728" y="4723"/>
                                </a:lnTo>
                                <a:lnTo>
                                  <a:pt x="1760" y="4729"/>
                                </a:lnTo>
                                <a:lnTo>
                                  <a:pt x="1793" y="4735"/>
                                </a:lnTo>
                                <a:lnTo>
                                  <a:pt x="1827" y="4742"/>
                                </a:lnTo>
                                <a:lnTo>
                                  <a:pt x="1862" y="4748"/>
                                </a:lnTo>
                                <a:lnTo>
                                  <a:pt x="1898" y="4755"/>
                                </a:lnTo>
                                <a:lnTo>
                                  <a:pt x="1935" y="4761"/>
                                </a:lnTo>
                                <a:lnTo>
                                  <a:pt x="1973" y="4768"/>
                                </a:lnTo>
                                <a:lnTo>
                                  <a:pt x="2012" y="4776"/>
                                </a:lnTo>
                                <a:lnTo>
                                  <a:pt x="2052" y="4783"/>
                                </a:lnTo>
                                <a:lnTo>
                                  <a:pt x="2092" y="4790"/>
                                </a:lnTo>
                                <a:lnTo>
                                  <a:pt x="2134" y="4798"/>
                                </a:lnTo>
                                <a:lnTo>
                                  <a:pt x="2177" y="4806"/>
                                </a:lnTo>
                                <a:lnTo>
                                  <a:pt x="2221" y="4814"/>
                                </a:lnTo>
                                <a:lnTo>
                                  <a:pt x="2266" y="4822"/>
                                </a:lnTo>
                                <a:lnTo>
                                  <a:pt x="2312" y="4831"/>
                                </a:lnTo>
                                <a:lnTo>
                                  <a:pt x="2358" y="4839"/>
                                </a:lnTo>
                                <a:lnTo>
                                  <a:pt x="2407" y="4848"/>
                                </a:lnTo>
                                <a:lnTo>
                                  <a:pt x="2456" y="4857"/>
                                </a:lnTo>
                                <a:lnTo>
                                  <a:pt x="2506" y="4867"/>
                                </a:lnTo>
                                <a:lnTo>
                                  <a:pt x="2557" y="4876"/>
                                </a:lnTo>
                                <a:lnTo>
                                  <a:pt x="2610" y="4886"/>
                                </a:lnTo>
                                <a:lnTo>
                                  <a:pt x="2664" y="4896"/>
                                </a:lnTo>
                                <a:lnTo>
                                  <a:pt x="2718" y="4906"/>
                                </a:lnTo>
                                <a:lnTo>
                                  <a:pt x="2774" y="4916"/>
                                </a:lnTo>
                                <a:lnTo>
                                  <a:pt x="2832" y="4927"/>
                                </a:lnTo>
                                <a:lnTo>
                                  <a:pt x="2890" y="4938"/>
                                </a:lnTo>
                                <a:lnTo>
                                  <a:pt x="2949" y="4949"/>
                                </a:lnTo>
                                <a:lnTo>
                                  <a:pt x="3010" y="4960"/>
                                </a:lnTo>
                                <a:lnTo>
                                  <a:pt x="3072" y="4971"/>
                                </a:lnTo>
                                <a:lnTo>
                                  <a:pt x="3135" y="4983"/>
                                </a:lnTo>
                                <a:lnTo>
                                  <a:pt x="3200" y="4995"/>
                                </a:lnTo>
                                <a:lnTo>
                                  <a:pt x="3266" y="5007"/>
                                </a:lnTo>
                                <a:lnTo>
                                  <a:pt x="3333" y="5019"/>
                                </a:lnTo>
                                <a:lnTo>
                                  <a:pt x="3401" y="5032"/>
                                </a:lnTo>
                                <a:lnTo>
                                  <a:pt x="3471" y="5045"/>
                                </a:lnTo>
                                <a:lnTo>
                                  <a:pt x="3541" y="5058"/>
                                </a:lnTo>
                                <a:lnTo>
                                  <a:pt x="3614" y="5071"/>
                                </a:lnTo>
                                <a:lnTo>
                                  <a:pt x="3687" y="5085"/>
                                </a:lnTo>
                                <a:lnTo>
                                  <a:pt x="3762" y="5098"/>
                                </a:lnTo>
                                <a:lnTo>
                                  <a:pt x="3839" y="5113"/>
                                </a:lnTo>
                                <a:lnTo>
                                  <a:pt x="3916" y="5127"/>
                                </a:lnTo>
                                <a:lnTo>
                                  <a:pt x="3995" y="5141"/>
                                </a:lnTo>
                                <a:lnTo>
                                  <a:pt x="4076" y="5156"/>
                                </a:lnTo>
                                <a:lnTo>
                                  <a:pt x="4158" y="5171"/>
                                </a:lnTo>
                                <a:lnTo>
                                  <a:pt x="4241" y="5187"/>
                                </a:lnTo>
                                <a:lnTo>
                                  <a:pt x="4326" y="5202"/>
                                </a:lnTo>
                                <a:lnTo>
                                  <a:pt x="4412" y="5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28.25pt;width:172.75pt;height:31.75pt" coordorigin="945,4565" coordsize="3455,635">
                <v:shape id="shape_0" coordorigin="945,4565" coordsize="3455,635" path="m964,4582l964,4582l964,4582l964,4582l964,4582l964,4582l965,4582l965,4582l965,4582l965,4582l966,4583l966,4583l967,4583l968,4583l969,4583l970,4583l971,4584l973,4584l974,4584l976,4585l978,4585l981,4585l983,4586l986,4586l989,4587l993,4588l996,4588l1000,4589l1005,4590l1009,4591l1014,4592l1020,4592l1025,4594l1031,4595l1038,4596l1045,4597l1052,4598l1060,4600l1068,4601l1077,4603l1086,4605l1095,4606l1105,4608l1116,4610l1127,4612l1139,4614l1151,4617l1163,4619l1177,4621l1191,4624l1205,4627l1220,4629l1236,4632l1252,4635l1269,4638l1286,4642l1305,4645l1324,4649l1343,4652l1363,4656l1384,4660l1406,4664l1429,4668l1452,4672l1476,4677l1501,4681l1526,4686l1552,4691l1580,4696l1608,4701l1636,4706l1666,4712l1697,4717l1728,4723l1760,4729l1793,4735l1827,4742l1862,4748l1898,4755l1935,4761l1973,4768l2012,4776l2052,4783l2092,4790l2134,4798l2177,4806l2221,4814l2266,4822l2312,4831l2358,4839l2407,4848l2456,4857l2506,4867l2557,4876l2610,4886l2664,4896l2718,4906l2774,4916l2832,4927l2890,4938l2949,4949l3010,4960l3072,4971l3135,4983l3200,4995l3266,5007l3333,5019l3401,5032l3471,5045l3541,5058l3614,5071l3687,5085l3762,5098l3839,5113l3916,5127l3995,5141l4076,5156l4158,5171l4241,5187l4326,5202l4412,5218e" stroked="t" o:allowincell="f" style="position:absolute;left:945;top:4565;width:3454;height:63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70960</wp:posOffset>
            </wp:positionH>
            <wp:positionV relativeFrom="page">
              <wp:posOffset>1318260</wp:posOffset>
            </wp:positionV>
            <wp:extent cx="2430780" cy="701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33655</wp:posOffset>
            </wp:positionV>
            <wp:extent cx="965200" cy="6267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7483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i/>
          <w:color w:val="0000FE"/>
        </w:rPr>
        <w:t>Fiber optic innovator</w:t>
      </w:r>
    </w:p>
    <w:p>
      <w:pPr>
        <w:pStyle w:val="Normal"/>
        <w:spacing w:lineRule="exact" w:line="1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>I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Li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Fixed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Optic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Attenuator</w:t>
      </w:r>
      <w:r>
        <w:rPr>
          <w:rFonts w:eastAsia="Arial" w:cs="Arial" w:ascii="Arial" w:hAnsi="Arial"/>
          <w:spacing w:val="-17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(FOA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927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963"/>
      </w:tblGrid>
      <w:tr>
        <w:trPr>
          <w:trHeight w:val="250" w:hRule="exac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b/>
                <w:color w:val="632A00"/>
                <w:spacing w:val="-2"/>
                <w:sz w:val="21"/>
                <w:szCs w:val="21"/>
              </w:rPr>
              <w:t>Featur</w:t>
            </w:r>
            <w:r>
              <w:rPr>
                <w:rFonts w:eastAsia="Arial" w:cs="Arial" w:ascii="Arial" w:hAnsi="Arial"/>
                <w:b/>
                <w:color w:val="632A00"/>
                <w:spacing w:val="-1"/>
                <w:sz w:val="21"/>
                <w:szCs w:val="21"/>
              </w:rPr>
              <w:t>es</w:t>
            </w:r>
          </w:p>
        </w:tc>
        <w:tc>
          <w:tcPr>
            <w:tcW w:w="4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High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precision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Excellent</w:t>
            </w:r>
            <w:r>
              <w:rPr>
                <w:rFonts w:eastAsia="Arial"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ability</w:t>
            </w:r>
            <w:r>
              <w:rPr>
                <w:rFonts w:eastAsia="Arial"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eliability</w:t>
            </w:r>
          </w:p>
        </w:tc>
        <w:tc>
          <w:tcPr>
            <w:tcW w:w="4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b/>
                <w:color w:val="632A00"/>
                <w:spacing w:val="-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color w:val="632A00"/>
                <w:spacing w:val="-1"/>
                <w:sz w:val="21"/>
                <w:szCs w:val="21"/>
              </w:rPr>
              <w:t>pplication</w:t>
            </w:r>
          </w:p>
        </w:tc>
        <w:tc>
          <w:tcPr>
            <w:tcW w:w="4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1840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Optical</w:t>
            </w:r>
            <w:r>
              <w:rPr>
                <w:rFonts w:eastAsia="Arial"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mmunication</w:t>
            </w:r>
            <w:r>
              <w:rPr>
                <w:rFonts w:eastAsia="Arial"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ystem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CATV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Networks</w:t>
            </w:r>
          </w:p>
        </w:tc>
        <w:tc>
          <w:tcPr>
            <w:tcW w:w="4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6" w:after="0"/>
        <w:ind w:left="1080" w:hanging="0"/>
        <w:rPr/>
      </w:pPr>
      <w:r>
        <w:rPr>
          <w:rFonts w:eastAsia="Arial" w:cs="Arial" w:ascii="Arial" w:hAnsi="Arial"/>
          <w:b/>
          <w:color w:val="632A00"/>
          <w:spacing w:val="-1"/>
          <w:sz w:val="21"/>
          <w:szCs w:val="21"/>
        </w:rPr>
        <w:t>Specifi</w:t>
      </w:r>
      <w:r>
        <w:rPr>
          <w:rFonts w:eastAsia="Arial" w:cs="Arial" w:ascii="Arial" w:hAnsi="Arial"/>
          <w:b/>
          <w:color w:val="632A00"/>
          <w:sz w:val="21"/>
          <w:szCs w:val="21"/>
        </w:rPr>
        <w:t>cation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/>
      </w:pPr>
      <w:r>
        <w:rPr/>
      </w:r>
    </w:p>
    <w:tbl>
      <w:tblPr>
        <w:tblW w:w="10219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370"/>
        <w:gridCol w:w="3387"/>
      </w:tblGrid>
      <w:tr>
        <w:trPr>
          <w:trHeight w:val="645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pacing w:before="75" w:after="0"/>
              <w:ind w:left="2203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>ype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ara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meter</w:t>
            </w:r>
          </w:p>
        </w:tc>
        <w:tc>
          <w:tcPr>
            <w:tcW w:w="6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96"/>
              <w:rPr/>
            </w:pPr>
            <w:r>
              <w:rPr/>
            </w:r>
          </w:p>
          <w:p>
            <w:pPr>
              <w:pStyle w:val="Normal"/>
              <w:ind w:left="3081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line</w:t>
            </w:r>
          </w:p>
        </w:tc>
      </w:tr>
      <w:tr>
        <w:trPr>
          <w:trHeight w:val="526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38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Wavelength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(nm)</w:t>
            </w:r>
          </w:p>
        </w:tc>
        <w:tc>
          <w:tcPr>
            <w:tcW w:w="6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38"/>
              <w:rPr/>
            </w:pPr>
            <w:r>
              <w:rPr/>
            </w:r>
          </w:p>
          <w:p>
            <w:pPr>
              <w:pStyle w:val="Normal"/>
              <w:ind w:left="2632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310/155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±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451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ttenua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ange</w:t>
            </w:r>
            <w:r>
              <w:rPr>
                <w:rFonts w:eastAsia="Arial"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6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1329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dB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3dB,5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dB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7dB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dB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5dB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2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dB</w:t>
            </w:r>
            <w:r>
              <w:rPr>
                <w:rFonts w:eastAsia="Arial"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etc.</w:t>
            </w:r>
          </w:p>
        </w:tc>
      </w:tr>
      <w:tr>
        <w:trPr>
          <w:trHeight w:val="55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51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ttenua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recision</w:t>
            </w:r>
            <w:r>
              <w:rPr>
                <w:rFonts w:eastAsia="Arial"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6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51"/>
              <w:rPr/>
            </w:pPr>
            <w:r>
              <w:rPr/>
            </w:r>
          </w:p>
          <w:p>
            <w:pPr>
              <w:pStyle w:val="Normal"/>
              <w:ind w:left="2331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±10%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Attenuate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Value</w:t>
            </w:r>
          </w:p>
        </w:tc>
      </w:tr>
      <w:tr>
        <w:trPr>
          <w:trHeight w:val="470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igtail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ind w:left="882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250u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bare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fiber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ind w:left="549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900um/2mm/3m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ose</w:t>
            </w:r>
          </w:p>
        </w:tc>
      </w:tr>
      <w:tr>
        <w:trPr>
          <w:trHeight w:val="471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Pac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kage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ind w:left="1359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Ф3×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40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ind w:left="136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Ф4×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75</w:t>
            </w:r>
          </w:p>
        </w:tc>
      </w:tr>
      <w:tr>
        <w:trPr>
          <w:trHeight w:val="470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01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Operating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emperature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6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ind w:left="2950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-20</w:t>
            </w:r>
            <w:r>
              <w:rPr>
                <w:rFonts w:eastAsia="Arial"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478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96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orage</w:t>
            </w:r>
            <w:r>
              <w:rPr>
                <w:rFonts w:eastAsia="Arial"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emperature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6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05"/>
              <w:rPr/>
            </w:pPr>
            <w:r>
              <w:rPr/>
            </w:r>
          </w:p>
          <w:p>
            <w:pPr>
              <w:pStyle w:val="Normal"/>
              <w:ind w:left="2898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-40</w:t>
            </w:r>
            <w:r>
              <w:rPr>
                <w:rFonts w:eastAsia="Arial" w:cs="Arial" w:ascii="Arial" w:hAnsi="Arial"/>
                <w:spacing w:val="5"/>
                <w:sz w:val="21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8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left="1080" w:hanging="0"/>
        <w:rPr/>
      </w:pPr>
      <w:r>
        <w:rPr>
          <w:rFonts w:eastAsia="Arial" w:cs="Arial" w:ascii="Arial" w:hAnsi="Arial"/>
          <w:b/>
          <w:color w:val="632A00"/>
          <w:sz w:val="21"/>
          <w:szCs w:val="21"/>
        </w:rPr>
        <w:t>Ordering</w:t>
      </w:r>
      <w:r>
        <w:rPr>
          <w:rFonts w:eastAsia="Arial"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632A00"/>
          <w:sz w:val="21"/>
          <w:szCs w:val="21"/>
        </w:rPr>
        <w:t>Informatio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/>
      </w:pPr>
      <w:r>
        <w:rPr/>
      </w:r>
    </w:p>
    <w:tbl>
      <w:tblPr>
        <w:tblW w:w="105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76"/>
        <w:gridCol w:w="1417"/>
        <w:gridCol w:w="1970"/>
        <w:gridCol w:w="1575"/>
        <w:gridCol w:w="1020"/>
        <w:gridCol w:w="1494"/>
        <w:gridCol w:w="1048"/>
      </w:tblGrid>
      <w:tr>
        <w:trPr>
          <w:trHeight w:val="496" w:hRule="exac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FE" w:val="clear"/>
          </w:tcPr>
          <w:p>
            <w:pPr>
              <w:pStyle w:val="Normal"/>
              <w:spacing w:before="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HT</w:t>
            </w:r>
            <w:r>
              <w:rPr>
                <w:rFonts w:eastAsia="等线;DengXian" w:cs="Arial" w:ascii="等线;DengXian" w:hAnsi="等线;DengXian"/>
                <w:color w:val="000000"/>
                <w:spacing w:val="-4"/>
                <w:sz w:val="21"/>
                <w:szCs w:val="21"/>
                <w:lang w:eastAsia="zh-CN"/>
              </w:rPr>
              <w:t>-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FOA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>yp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At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tenuation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dB)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igtail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iber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ength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onn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ector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acka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ge</w:t>
            </w:r>
          </w:p>
        </w:tc>
      </w:tr>
      <w:tr>
        <w:trPr>
          <w:trHeight w:val="1957" w:hRule="exac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I=I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Li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662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1=1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3=3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5=5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10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=1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15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=15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20=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20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XX: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pecify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250=250um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bare</w:t>
            </w:r>
          </w:p>
          <w:p>
            <w:pPr>
              <w:pStyle w:val="Normal"/>
              <w:spacing w:before="1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ib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er</w:t>
            </w:r>
          </w:p>
          <w:p>
            <w:pPr>
              <w:pStyle w:val="Normal"/>
              <w:ind w:left="98" w:right="48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900=900u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os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ube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2000=2mm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ose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ube</w:t>
            </w:r>
          </w:p>
          <w:p>
            <w:pPr>
              <w:pStyle w:val="Normal"/>
              <w:ind w:left="98" w:right="49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3000=3m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os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ub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307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1=SM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F-28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=50/125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3=62.5/1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2.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1=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1m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10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NE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=Non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A=FC/A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FC=FC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A=S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C/A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C=SC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/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LC=LC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MU=MU/U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C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x40</w:t>
            </w:r>
          </w:p>
          <w:p>
            <w:pPr>
              <w:pStyle w:val="Normal"/>
              <w:spacing w:before="1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4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x7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40" w:leader="none"/>
        </w:tabs>
        <w:ind w:left="1080" w:hanging="0"/>
        <w:jc w:val="center"/>
        <w:rPr>
          <w:rFonts w:ascii="等线 Light" w:hAnsi="等线 Light" w:eastAsia="等线 Light" w:cs="等线 Light"/>
          <w:color w:val="000000"/>
          <w:spacing w:val="-2"/>
          <w:sz w:val="21"/>
          <w:szCs w:val="21"/>
        </w:rPr>
      </w:pPr>
      <w:r>
        <w:rPr>
          <w:rFonts w:eastAsia="等线 Light" w:cs="等线 Light" w:ascii="等线 Light" w:hAnsi="等线 Light"/>
          <w:color w:val="000000"/>
          <w:spacing w:val="-2"/>
          <w:sz w:val="21"/>
          <w:szCs w:val="21"/>
        </w:rPr>
        <w:t>www.htopto.com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20:00Z</dcterms:created>
  <dc:creator>Allen ker</dc:creator>
  <dc:description/>
  <cp:keywords/>
  <dc:language>en-US</dc:language>
  <cp:lastModifiedBy>Allen ker</cp:lastModifiedBy>
  <dcterms:modified xsi:type="dcterms:W3CDTF">2020-09-22T14:22:00Z</dcterms:modified>
  <cp:revision>4</cp:revision>
  <dc:subject/>
  <dc:title/>
</cp:coreProperties>
</file>