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ge">
                  <wp:posOffset>828675</wp:posOffset>
                </wp:positionV>
                <wp:extent cx="6778625" cy="22225"/>
                <wp:effectExtent l="0" t="0" r="13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22320"/>
                          <a:chOff x="0" y="0"/>
                          <a:chExt cx="677880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8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35">
                                <a:moveTo>
                                  <a:pt x="462" y="1334"/>
                                </a:move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3" y="1334"/>
                                </a:lnTo>
                                <a:lnTo>
                                  <a:pt x="464" y="1334"/>
                                </a:lnTo>
                                <a:lnTo>
                                  <a:pt x="465" y="1334"/>
                                </a:lnTo>
                                <a:lnTo>
                                  <a:pt x="466" y="1334"/>
                                </a:lnTo>
                                <a:lnTo>
                                  <a:pt x="468" y="1334"/>
                                </a:lnTo>
                                <a:lnTo>
                                  <a:pt x="470" y="1334"/>
                                </a:lnTo>
                                <a:lnTo>
                                  <a:pt x="472" y="1334"/>
                                </a:lnTo>
                                <a:lnTo>
                                  <a:pt x="475" y="1334"/>
                                </a:lnTo>
                                <a:lnTo>
                                  <a:pt x="479" y="1334"/>
                                </a:lnTo>
                                <a:lnTo>
                                  <a:pt x="483" y="1334"/>
                                </a:lnTo>
                                <a:lnTo>
                                  <a:pt x="487" y="1334"/>
                                </a:lnTo>
                                <a:lnTo>
                                  <a:pt x="493" y="1334"/>
                                </a:lnTo>
                                <a:lnTo>
                                  <a:pt x="498" y="1334"/>
                                </a:lnTo>
                                <a:lnTo>
                                  <a:pt x="505" y="1334"/>
                                </a:lnTo>
                                <a:lnTo>
                                  <a:pt x="512" y="1334"/>
                                </a:lnTo>
                                <a:lnTo>
                                  <a:pt x="520" y="1334"/>
                                </a:lnTo>
                                <a:lnTo>
                                  <a:pt x="529" y="1334"/>
                                </a:lnTo>
                                <a:lnTo>
                                  <a:pt x="538" y="1334"/>
                                </a:lnTo>
                                <a:lnTo>
                                  <a:pt x="549" y="1334"/>
                                </a:lnTo>
                                <a:lnTo>
                                  <a:pt x="560" y="1334"/>
                                </a:lnTo>
                                <a:lnTo>
                                  <a:pt x="573" y="1334"/>
                                </a:lnTo>
                                <a:lnTo>
                                  <a:pt x="586" y="1334"/>
                                </a:lnTo>
                                <a:lnTo>
                                  <a:pt x="600" y="1334"/>
                                </a:lnTo>
                                <a:lnTo>
                                  <a:pt x="616" y="1334"/>
                                </a:lnTo>
                                <a:lnTo>
                                  <a:pt x="632" y="1334"/>
                                </a:lnTo>
                                <a:lnTo>
                                  <a:pt x="650" y="1334"/>
                                </a:lnTo>
                                <a:lnTo>
                                  <a:pt x="669" y="1334"/>
                                </a:lnTo>
                                <a:lnTo>
                                  <a:pt x="689" y="1334"/>
                                </a:lnTo>
                                <a:lnTo>
                                  <a:pt x="710" y="1334"/>
                                </a:lnTo>
                                <a:lnTo>
                                  <a:pt x="733" y="1334"/>
                                </a:lnTo>
                                <a:lnTo>
                                  <a:pt x="757" y="1334"/>
                                </a:lnTo>
                                <a:lnTo>
                                  <a:pt x="782" y="1334"/>
                                </a:lnTo>
                                <a:lnTo>
                                  <a:pt x="809" y="1334"/>
                                </a:lnTo>
                                <a:lnTo>
                                  <a:pt x="837" y="1334"/>
                                </a:lnTo>
                                <a:lnTo>
                                  <a:pt x="867" y="1334"/>
                                </a:lnTo>
                                <a:lnTo>
                                  <a:pt x="898" y="1334"/>
                                </a:lnTo>
                                <a:lnTo>
                                  <a:pt x="930" y="1334"/>
                                </a:lnTo>
                                <a:lnTo>
                                  <a:pt x="965" y="1334"/>
                                </a:lnTo>
                                <a:lnTo>
                                  <a:pt x="1001" y="1334"/>
                                </a:lnTo>
                                <a:lnTo>
                                  <a:pt x="1038" y="1334"/>
                                </a:lnTo>
                                <a:lnTo>
                                  <a:pt x="1077" y="1334"/>
                                </a:lnTo>
                                <a:lnTo>
                                  <a:pt x="1119" y="1334"/>
                                </a:lnTo>
                                <a:lnTo>
                                  <a:pt x="1161" y="1334"/>
                                </a:lnTo>
                                <a:lnTo>
                                  <a:pt x="1206" y="1334"/>
                                </a:lnTo>
                                <a:lnTo>
                                  <a:pt x="1253" y="1334"/>
                                </a:lnTo>
                                <a:lnTo>
                                  <a:pt x="1301" y="1334"/>
                                </a:lnTo>
                                <a:lnTo>
                                  <a:pt x="1351" y="1334"/>
                                </a:lnTo>
                                <a:lnTo>
                                  <a:pt x="1404" y="1334"/>
                                </a:lnTo>
                                <a:lnTo>
                                  <a:pt x="1458" y="1334"/>
                                </a:lnTo>
                                <a:lnTo>
                                  <a:pt x="1514" y="1334"/>
                                </a:lnTo>
                                <a:lnTo>
                                  <a:pt x="1573" y="1334"/>
                                </a:lnTo>
                                <a:lnTo>
                                  <a:pt x="1633" y="1334"/>
                                </a:lnTo>
                                <a:lnTo>
                                  <a:pt x="1696" y="1334"/>
                                </a:lnTo>
                                <a:lnTo>
                                  <a:pt x="1761" y="1334"/>
                                </a:lnTo>
                                <a:lnTo>
                                  <a:pt x="1828" y="1334"/>
                                </a:lnTo>
                                <a:lnTo>
                                  <a:pt x="1898" y="1334"/>
                                </a:lnTo>
                                <a:lnTo>
                                  <a:pt x="1970" y="1334"/>
                                </a:lnTo>
                                <a:lnTo>
                                  <a:pt x="2044" y="1334"/>
                                </a:lnTo>
                                <a:lnTo>
                                  <a:pt x="2120" y="1334"/>
                                </a:lnTo>
                                <a:lnTo>
                                  <a:pt x="2199" y="1334"/>
                                </a:lnTo>
                                <a:lnTo>
                                  <a:pt x="2281" y="1334"/>
                                </a:lnTo>
                                <a:lnTo>
                                  <a:pt x="2365" y="1334"/>
                                </a:lnTo>
                                <a:lnTo>
                                  <a:pt x="2451" y="1334"/>
                                </a:lnTo>
                                <a:lnTo>
                                  <a:pt x="2540" y="1334"/>
                                </a:lnTo>
                                <a:lnTo>
                                  <a:pt x="2632" y="1334"/>
                                </a:lnTo>
                                <a:lnTo>
                                  <a:pt x="2727" y="1334"/>
                                </a:lnTo>
                                <a:lnTo>
                                  <a:pt x="2824" y="1334"/>
                                </a:lnTo>
                                <a:lnTo>
                                  <a:pt x="2923" y="1334"/>
                                </a:lnTo>
                                <a:lnTo>
                                  <a:pt x="3026" y="1334"/>
                                </a:lnTo>
                                <a:lnTo>
                                  <a:pt x="3131" y="1334"/>
                                </a:lnTo>
                                <a:lnTo>
                                  <a:pt x="3240" y="1334"/>
                                </a:lnTo>
                                <a:lnTo>
                                  <a:pt x="3351" y="1334"/>
                                </a:lnTo>
                                <a:lnTo>
                                  <a:pt x="3465" y="1334"/>
                                </a:lnTo>
                                <a:lnTo>
                                  <a:pt x="3582" y="1334"/>
                                </a:lnTo>
                                <a:lnTo>
                                  <a:pt x="3702" y="1334"/>
                                </a:lnTo>
                                <a:lnTo>
                                  <a:pt x="3825" y="1334"/>
                                </a:lnTo>
                                <a:lnTo>
                                  <a:pt x="3951" y="1334"/>
                                </a:lnTo>
                                <a:lnTo>
                                  <a:pt x="4080" y="1334"/>
                                </a:lnTo>
                                <a:lnTo>
                                  <a:pt x="4212" y="1334"/>
                                </a:lnTo>
                                <a:lnTo>
                                  <a:pt x="4348" y="1334"/>
                                </a:lnTo>
                                <a:lnTo>
                                  <a:pt x="4487" y="1334"/>
                                </a:lnTo>
                                <a:lnTo>
                                  <a:pt x="4629" y="1334"/>
                                </a:lnTo>
                                <a:lnTo>
                                  <a:pt x="4774" y="1334"/>
                                </a:lnTo>
                                <a:lnTo>
                                  <a:pt x="4923" y="1334"/>
                                </a:lnTo>
                                <a:lnTo>
                                  <a:pt x="5075" y="1334"/>
                                </a:lnTo>
                                <a:lnTo>
                                  <a:pt x="5230" y="1334"/>
                                </a:lnTo>
                                <a:lnTo>
                                  <a:pt x="5389" y="1334"/>
                                </a:lnTo>
                                <a:lnTo>
                                  <a:pt x="5552" y="1334"/>
                                </a:lnTo>
                                <a:lnTo>
                                  <a:pt x="5718" y="1334"/>
                                </a:lnTo>
                                <a:lnTo>
                                  <a:pt x="5887" y="1334"/>
                                </a:lnTo>
                                <a:lnTo>
                                  <a:pt x="6060" y="1334"/>
                                </a:lnTo>
                                <a:lnTo>
                                  <a:pt x="6237" y="1334"/>
                                </a:lnTo>
                                <a:lnTo>
                                  <a:pt x="6418" y="1334"/>
                                </a:lnTo>
                                <a:lnTo>
                                  <a:pt x="6602" y="1334"/>
                                </a:lnTo>
                                <a:lnTo>
                                  <a:pt x="6790" y="1334"/>
                                </a:lnTo>
                                <a:lnTo>
                                  <a:pt x="6982" y="1334"/>
                                </a:lnTo>
                                <a:lnTo>
                                  <a:pt x="7177" y="1334"/>
                                </a:lnTo>
                                <a:lnTo>
                                  <a:pt x="7377" y="1334"/>
                                </a:lnTo>
                                <a:lnTo>
                                  <a:pt x="7580" y="1334"/>
                                </a:lnTo>
                                <a:lnTo>
                                  <a:pt x="7787" y="1334"/>
                                </a:lnTo>
                                <a:lnTo>
                                  <a:pt x="7999" y="1334"/>
                                </a:lnTo>
                                <a:lnTo>
                                  <a:pt x="8214" y="1334"/>
                                </a:lnTo>
                                <a:lnTo>
                                  <a:pt x="8433" y="1334"/>
                                </a:lnTo>
                                <a:lnTo>
                                  <a:pt x="8657" y="1334"/>
                                </a:lnTo>
                                <a:lnTo>
                                  <a:pt x="8885" y="1334"/>
                                </a:lnTo>
                                <a:lnTo>
                                  <a:pt x="9116" y="1334"/>
                                </a:lnTo>
                                <a:lnTo>
                                  <a:pt x="9352" y="1334"/>
                                </a:lnTo>
                                <a:lnTo>
                                  <a:pt x="9593" y="1334"/>
                                </a:lnTo>
                                <a:lnTo>
                                  <a:pt x="9837" y="1334"/>
                                </a:lnTo>
                                <a:lnTo>
                                  <a:pt x="10086" y="1334"/>
                                </a:lnTo>
                                <a:lnTo>
                                  <a:pt x="10340" y="1334"/>
                                </a:lnTo>
                                <a:lnTo>
                                  <a:pt x="10597" y="1334"/>
                                </a:lnTo>
                                <a:lnTo>
                                  <a:pt x="10859" y="1334"/>
                                </a:lnTo>
                                <a:lnTo>
                                  <a:pt x="11126" y="133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65.25pt;width:533.75pt;height:1.75pt" coordorigin="445,1305" coordsize="10675,35">
                <v:shape id="shape_0" coordorigin="445,1305" coordsize="10675,35" path="m462,1334l462,1334l462,1334l462,1334l462,1334l462,1334l462,1334l463,1334l464,1334l465,1334l466,1334l468,1334l470,1334l472,1334l475,1334l479,1334l483,1334l487,1334l493,1334l498,1334l505,1334l512,1334l520,1334l529,1334l538,1334l549,1334l560,1334l573,1334l586,1334l600,1334l616,1334l632,1334l650,1334l669,1334l689,1334l710,1334l733,1334l757,1334l782,1334l809,1334l837,1334l867,1334l898,1334l930,1334l965,1334l1001,1334l1038,1334l1077,1334l1119,1334l1161,1334l1206,1334l1253,1334l1301,1334l1351,1334l1404,1334l1458,1334l1514,1334l1573,1334l1633,1334l1696,1334l1761,1334l1828,1334l1898,1334l1970,1334l2044,1334l2120,1334l2199,1334l2281,1334l2365,1334l2451,1334l2540,1334l2632,1334l2727,1334l2824,1334l2923,1334l3026,1334l3131,1334l3240,1334l3351,1334l3465,1334l3582,1334l3702,1334l3825,1334l3951,1334l4080,1334l4212,1334l4348,1334l4487,1334l4629,1334l4774,1334l4923,1334l5075,1334l5230,1334l5389,1334l5552,1334l5718,1334l5887,1334l6060,1334l6237,1334l6418,1334l6602,1334l6790,1334l6982,1334l7177,1334l7377,1334l7580,1334l7787,1334l7999,1334l8214,1334l8433,1334l8657,1334l8885,1334l9116,1334l9352,1334l9593,1334l9837,1334l10086,1334l10340,1334l10597,1334l10859,1334l11126,1334e" stroked="t" o:allowincell="f" style="position:absolute;left:445;top:1305;width:10674;height:34;mso-wrap-style:none;v-text-anchor:middle;mso-position-horizontal-relative:page;mso-position-vertical-relative:page">
                  <v:fill o:detectmouseclick="t" on="false"/>
                  <v:stroke color="#0000f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3">
                <wp:simplePos x="0" y="0"/>
                <wp:positionH relativeFrom="page">
                  <wp:posOffset>358775</wp:posOffset>
                </wp:positionH>
                <wp:positionV relativeFrom="page">
                  <wp:posOffset>10379075</wp:posOffset>
                </wp:positionV>
                <wp:extent cx="6778625" cy="9525"/>
                <wp:effectExtent l="0" t="0" r="13335" b="171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9360"/>
                          <a:chOff x="0" y="0"/>
                          <a:chExt cx="6778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8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15">
                                <a:moveTo>
                                  <a:pt x="582" y="16372"/>
                                </a:move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3" y="16372"/>
                                </a:lnTo>
                                <a:lnTo>
                                  <a:pt x="584" y="16372"/>
                                </a:lnTo>
                                <a:lnTo>
                                  <a:pt x="585" y="16372"/>
                                </a:lnTo>
                                <a:lnTo>
                                  <a:pt x="586" y="16372"/>
                                </a:lnTo>
                                <a:lnTo>
                                  <a:pt x="588" y="16372"/>
                                </a:lnTo>
                                <a:lnTo>
                                  <a:pt x="590" y="16372"/>
                                </a:lnTo>
                                <a:lnTo>
                                  <a:pt x="592" y="16372"/>
                                </a:lnTo>
                                <a:lnTo>
                                  <a:pt x="595" y="16372"/>
                                </a:lnTo>
                                <a:lnTo>
                                  <a:pt x="599" y="16372"/>
                                </a:lnTo>
                                <a:lnTo>
                                  <a:pt x="603" y="16372"/>
                                </a:lnTo>
                                <a:lnTo>
                                  <a:pt x="607" y="16372"/>
                                </a:lnTo>
                                <a:lnTo>
                                  <a:pt x="613" y="16372"/>
                                </a:lnTo>
                                <a:lnTo>
                                  <a:pt x="618" y="16372"/>
                                </a:lnTo>
                                <a:lnTo>
                                  <a:pt x="625" y="16372"/>
                                </a:lnTo>
                                <a:lnTo>
                                  <a:pt x="632" y="16372"/>
                                </a:lnTo>
                                <a:lnTo>
                                  <a:pt x="640" y="16372"/>
                                </a:lnTo>
                                <a:lnTo>
                                  <a:pt x="649" y="16372"/>
                                </a:lnTo>
                                <a:lnTo>
                                  <a:pt x="658" y="16372"/>
                                </a:lnTo>
                                <a:lnTo>
                                  <a:pt x="669" y="16372"/>
                                </a:lnTo>
                                <a:lnTo>
                                  <a:pt x="680" y="16372"/>
                                </a:lnTo>
                                <a:lnTo>
                                  <a:pt x="693" y="16372"/>
                                </a:lnTo>
                                <a:lnTo>
                                  <a:pt x="706" y="16372"/>
                                </a:lnTo>
                                <a:lnTo>
                                  <a:pt x="720" y="16372"/>
                                </a:lnTo>
                                <a:lnTo>
                                  <a:pt x="736" y="16372"/>
                                </a:lnTo>
                                <a:lnTo>
                                  <a:pt x="752" y="16372"/>
                                </a:lnTo>
                                <a:lnTo>
                                  <a:pt x="770" y="16372"/>
                                </a:lnTo>
                                <a:lnTo>
                                  <a:pt x="789" y="16372"/>
                                </a:lnTo>
                                <a:lnTo>
                                  <a:pt x="809" y="16372"/>
                                </a:lnTo>
                                <a:lnTo>
                                  <a:pt x="830" y="16372"/>
                                </a:lnTo>
                                <a:lnTo>
                                  <a:pt x="853" y="16372"/>
                                </a:lnTo>
                                <a:lnTo>
                                  <a:pt x="877" y="16372"/>
                                </a:lnTo>
                                <a:lnTo>
                                  <a:pt x="902" y="16372"/>
                                </a:lnTo>
                                <a:lnTo>
                                  <a:pt x="929" y="16372"/>
                                </a:lnTo>
                                <a:lnTo>
                                  <a:pt x="957" y="16372"/>
                                </a:lnTo>
                                <a:lnTo>
                                  <a:pt x="987" y="16372"/>
                                </a:lnTo>
                                <a:lnTo>
                                  <a:pt x="1018" y="16372"/>
                                </a:lnTo>
                                <a:lnTo>
                                  <a:pt x="1050" y="16372"/>
                                </a:lnTo>
                                <a:lnTo>
                                  <a:pt x="1085" y="16372"/>
                                </a:lnTo>
                                <a:lnTo>
                                  <a:pt x="1121" y="16372"/>
                                </a:lnTo>
                                <a:lnTo>
                                  <a:pt x="1158" y="16372"/>
                                </a:lnTo>
                                <a:lnTo>
                                  <a:pt x="1197" y="16372"/>
                                </a:lnTo>
                                <a:lnTo>
                                  <a:pt x="1239" y="16372"/>
                                </a:lnTo>
                                <a:lnTo>
                                  <a:pt x="1281" y="16372"/>
                                </a:lnTo>
                                <a:lnTo>
                                  <a:pt x="1326" y="16372"/>
                                </a:lnTo>
                                <a:lnTo>
                                  <a:pt x="1373" y="16372"/>
                                </a:lnTo>
                                <a:lnTo>
                                  <a:pt x="1421" y="16372"/>
                                </a:lnTo>
                                <a:lnTo>
                                  <a:pt x="1471" y="16372"/>
                                </a:lnTo>
                                <a:lnTo>
                                  <a:pt x="1524" y="16372"/>
                                </a:lnTo>
                                <a:lnTo>
                                  <a:pt x="1578" y="16372"/>
                                </a:lnTo>
                                <a:lnTo>
                                  <a:pt x="1634" y="16372"/>
                                </a:lnTo>
                                <a:lnTo>
                                  <a:pt x="1693" y="16372"/>
                                </a:lnTo>
                                <a:lnTo>
                                  <a:pt x="1753" y="16372"/>
                                </a:lnTo>
                                <a:lnTo>
                                  <a:pt x="1816" y="16372"/>
                                </a:lnTo>
                                <a:lnTo>
                                  <a:pt x="1881" y="16372"/>
                                </a:lnTo>
                                <a:lnTo>
                                  <a:pt x="1948" y="16372"/>
                                </a:lnTo>
                                <a:lnTo>
                                  <a:pt x="2018" y="16372"/>
                                </a:lnTo>
                                <a:lnTo>
                                  <a:pt x="2090" y="16372"/>
                                </a:lnTo>
                                <a:lnTo>
                                  <a:pt x="2164" y="16372"/>
                                </a:lnTo>
                                <a:lnTo>
                                  <a:pt x="2240" y="16372"/>
                                </a:lnTo>
                                <a:lnTo>
                                  <a:pt x="2319" y="16372"/>
                                </a:lnTo>
                                <a:lnTo>
                                  <a:pt x="2401" y="16372"/>
                                </a:lnTo>
                                <a:lnTo>
                                  <a:pt x="2485" y="16372"/>
                                </a:lnTo>
                                <a:lnTo>
                                  <a:pt x="2571" y="16372"/>
                                </a:lnTo>
                                <a:lnTo>
                                  <a:pt x="2660" y="16372"/>
                                </a:lnTo>
                                <a:lnTo>
                                  <a:pt x="2752" y="16372"/>
                                </a:lnTo>
                                <a:lnTo>
                                  <a:pt x="2847" y="16372"/>
                                </a:lnTo>
                                <a:lnTo>
                                  <a:pt x="2944" y="16372"/>
                                </a:lnTo>
                                <a:lnTo>
                                  <a:pt x="3043" y="16372"/>
                                </a:lnTo>
                                <a:lnTo>
                                  <a:pt x="3146" y="16372"/>
                                </a:lnTo>
                                <a:lnTo>
                                  <a:pt x="3251" y="16372"/>
                                </a:lnTo>
                                <a:lnTo>
                                  <a:pt x="3360" y="16372"/>
                                </a:lnTo>
                                <a:lnTo>
                                  <a:pt x="3471" y="16372"/>
                                </a:lnTo>
                                <a:lnTo>
                                  <a:pt x="3585" y="16372"/>
                                </a:lnTo>
                                <a:lnTo>
                                  <a:pt x="3702" y="16372"/>
                                </a:lnTo>
                                <a:lnTo>
                                  <a:pt x="3822" y="16372"/>
                                </a:lnTo>
                                <a:lnTo>
                                  <a:pt x="3945" y="16372"/>
                                </a:lnTo>
                                <a:lnTo>
                                  <a:pt x="4071" y="16372"/>
                                </a:lnTo>
                                <a:lnTo>
                                  <a:pt x="4200" y="16372"/>
                                </a:lnTo>
                                <a:lnTo>
                                  <a:pt x="4332" y="16372"/>
                                </a:lnTo>
                                <a:lnTo>
                                  <a:pt x="4468" y="16372"/>
                                </a:lnTo>
                                <a:lnTo>
                                  <a:pt x="4607" y="16372"/>
                                </a:lnTo>
                                <a:lnTo>
                                  <a:pt x="4749" y="16372"/>
                                </a:lnTo>
                                <a:lnTo>
                                  <a:pt x="4894" y="16372"/>
                                </a:lnTo>
                                <a:lnTo>
                                  <a:pt x="5043" y="16372"/>
                                </a:lnTo>
                                <a:lnTo>
                                  <a:pt x="5195" y="16372"/>
                                </a:lnTo>
                                <a:lnTo>
                                  <a:pt x="5350" y="16372"/>
                                </a:lnTo>
                                <a:lnTo>
                                  <a:pt x="5509" y="16372"/>
                                </a:lnTo>
                                <a:lnTo>
                                  <a:pt x="5672" y="16372"/>
                                </a:lnTo>
                                <a:lnTo>
                                  <a:pt x="5838" y="16372"/>
                                </a:lnTo>
                                <a:lnTo>
                                  <a:pt x="6007" y="16372"/>
                                </a:lnTo>
                                <a:lnTo>
                                  <a:pt x="6180" y="16372"/>
                                </a:lnTo>
                                <a:lnTo>
                                  <a:pt x="6357" y="16372"/>
                                </a:lnTo>
                                <a:lnTo>
                                  <a:pt x="6538" y="16372"/>
                                </a:lnTo>
                                <a:lnTo>
                                  <a:pt x="6722" y="16372"/>
                                </a:lnTo>
                                <a:lnTo>
                                  <a:pt x="6910" y="16372"/>
                                </a:lnTo>
                                <a:lnTo>
                                  <a:pt x="7102" y="16372"/>
                                </a:lnTo>
                                <a:lnTo>
                                  <a:pt x="7297" y="16372"/>
                                </a:lnTo>
                                <a:lnTo>
                                  <a:pt x="7497" y="16372"/>
                                </a:lnTo>
                                <a:lnTo>
                                  <a:pt x="7700" y="16372"/>
                                </a:lnTo>
                                <a:lnTo>
                                  <a:pt x="7907" y="16372"/>
                                </a:lnTo>
                                <a:lnTo>
                                  <a:pt x="8119" y="16372"/>
                                </a:lnTo>
                                <a:lnTo>
                                  <a:pt x="8334" y="16372"/>
                                </a:lnTo>
                                <a:lnTo>
                                  <a:pt x="8553" y="16372"/>
                                </a:lnTo>
                                <a:lnTo>
                                  <a:pt x="8777" y="16372"/>
                                </a:lnTo>
                                <a:lnTo>
                                  <a:pt x="9005" y="16372"/>
                                </a:lnTo>
                                <a:lnTo>
                                  <a:pt x="9236" y="16372"/>
                                </a:lnTo>
                                <a:lnTo>
                                  <a:pt x="9472" y="16372"/>
                                </a:lnTo>
                                <a:lnTo>
                                  <a:pt x="9713" y="16372"/>
                                </a:lnTo>
                                <a:lnTo>
                                  <a:pt x="9957" y="16372"/>
                                </a:lnTo>
                                <a:lnTo>
                                  <a:pt x="10206" y="16372"/>
                                </a:lnTo>
                                <a:lnTo>
                                  <a:pt x="10460" y="16372"/>
                                </a:lnTo>
                                <a:lnTo>
                                  <a:pt x="10717" y="16372"/>
                                </a:lnTo>
                                <a:lnTo>
                                  <a:pt x="10979" y="16372"/>
                                </a:lnTo>
                                <a:lnTo>
                                  <a:pt x="11246" y="1637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817.25pt;width:533.75pt;height:0.75pt" coordorigin="565,16345" coordsize="10675,15">
                <v:shape id="shape_0" coordorigin="565,16345" coordsize="10675,15" path="m582,16372l582,16372l582,16372l582,16372l582,16372l582,16372l582,16372l583,16372l584,16372l585,16372l586,16372l588,16372l590,16372l592,16372l595,16372l599,16372l603,16372l607,16372l613,16372l618,16372l625,16372l632,16372l640,16372l649,16372l658,16372l669,16372l680,16372l693,16372l706,16372l720,16372l736,16372l752,16372l770,16372l789,16372l809,16372l830,16372l853,16372l877,16372l902,16372l929,16372l957,16372l987,16372l1018,16372l1050,16372l1085,16372l1121,16372l1158,16372l1197,16372l1239,16372l1281,16372l1326,16372l1373,16372l1421,16372l1471,16372l1524,16372l1578,16372l1634,16372l1693,16372l1753,16372l1816,16372l1881,16372l1948,16372l2018,16372l2090,16372l2164,16372l2240,16372l2319,16372l2401,16372l2485,16372l2571,16372l2660,16372l2752,16372l2847,16372l2944,16372l3043,16372l3146,16372l3251,16372l3360,16372l3471,16372l3585,16372l3702,16372l3822,16372l3945,16372l4071,16372l4200,16372l4332,16372l4468,16372l4607,16372l4749,16372l4894,16372l5043,16372l5195,16372l5350,16372l5509,16372l5672,16372l5838,16372l6007,16372l6180,16372l6357,16372l6538,16372l6722,16372l6910,16372l7102,16372l7297,16372l7497,16372l7700,16372l7907,16372l8119,16372l8334,16372l8553,16372l8777,16372l9005,16372l9236,16372l9472,16372l9713,16372l9957,16372l10206,16372l10460,16372l10717,16372l10979,16372l11246,16372e" stroked="t" o:allowincell="f" style="position:absolute;left:565;top:16345;width:10674;height:14;mso-wrap-style:none;v-text-anchor:middle;mso-position-horizontal-relative:page;mso-position-vertical-relative:page">
                  <v:fill o:detectmouseclick="t" on="false"/>
                  <v:stroke color="#0000f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680" distR="114935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ge">
                  <wp:posOffset>2708275</wp:posOffset>
                </wp:positionV>
                <wp:extent cx="1825625" cy="403225"/>
                <wp:effectExtent l="0" t="0" r="12700" b="139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5560" cy="403200"/>
                          <a:chOff x="0" y="0"/>
                          <a:chExt cx="182556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55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5" h="635">
                                <a:moveTo>
                                  <a:pt x="1084" y="4280"/>
                                </a:moveTo>
                                <a:lnTo>
                                  <a:pt x="1084" y="4280"/>
                                </a:lnTo>
                                <a:lnTo>
                                  <a:pt x="1084" y="4280"/>
                                </a:lnTo>
                                <a:lnTo>
                                  <a:pt x="1084" y="4280"/>
                                </a:lnTo>
                                <a:lnTo>
                                  <a:pt x="1084" y="4280"/>
                                </a:lnTo>
                                <a:lnTo>
                                  <a:pt x="1084" y="4280"/>
                                </a:lnTo>
                                <a:lnTo>
                                  <a:pt x="1085" y="4280"/>
                                </a:lnTo>
                                <a:lnTo>
                                  <a:pt x="1085" y="4280"/>
                                </a:lnTo>
                                <a:lnTo>
                                  <a:pt x="1085" y="4280"/>
                                </a:lnTo>
                                <a:lnTo>
                                  <a:pt x="1085" y="4280"/>
                                </a:lnTo>
                                <a:lnTo>
                                  <a:pt x="1086" y="4280"/>
                                </a:lnTo>
                                <a:lnTo>
                                  <a:pt x="1086" y="4280"/>
                                </a:lnTo>
                                <a:lnTo>
                                  <a:pt x="1087" y="4280"/>
                                </a:lnTo>
                                <a:lnTo>
                                  <a:pt x="1087" y="4281"/>
                                </a:lnTo>
                                <a:lnTo>
                                  <a:pt x="1088" y="4281"/>
                                </a:lnTo>
                                <a:lnTo>
                                  <a:pt x="1089" y="4281"/>
                                </a:lnTo>
                                <a:lnTo>
                                  <a:pt x="1090" y="4281"/>
                                </a:lnTo>
                                <a:lnTo>
                                  <a:pt x="1091" y="4281"/>
                                </a:lnTo>
                                <a:lnTo>
                                  <a:pt x="1093" y="4282"/>
                                </a:lnTo>
                                <a:lnTo>
                                  <a:pt x="1094" y="4282"/>
                                </a:lnTo>
                                <a:lnTo>
                                  <a:pt x="1096" y="4282"/>
                                </a:lnTo>
                                <a:lnTo>
                                  <a:pt x="1098" y="4283"/>
                                </a:lnTo>
                                <a:lnTo>
                                  <a:pt x="1100" y="4283"/>
                                </a:lnTo>
                                <a:lnTo>
                                  <a:pt x="1102" y="4284"/>
                                </a:lnTo>
                                <a:lnTo>
                                  <a:pt x="1105" y="4285"/>
                                </a:lnTo>
                                <a:lnTo>
                                  <a:pt x="1108" y="4285"/>
                                </a:lnTo>
                                <a:lnTo>
                                  <a:pt x="1111" y="4286"/>
                                </a:lnTo>
                                <a:lnTo>
                                  <a:pt x="1114" y="4287"/>
                                </a:lnTo>
                                <a:lnTo>
                                  <a:pt x="1118" y="4287"/>
                                </a:lnTo>
                                <a:lnTo>
                                  <a:pt x="1122" y="4288"/>
                                </a:lnTo>
                                <a:lnTo>
                                  <a:pt x="1126" y="4289"/>
                                </a:lnTo>
                                <a:lnTo>
                                  <a:pt x="1130" y="4290"/>
                                </a:lnTo>
                                <a:lnTo>
                                  <a:pt x="1135" y="4291"/>
                                </a:lnTo>
                                <a:lnTo>
                                  <a:pt x="1140" y="4292"/>
                                </a:lnTo>
                                <a:lnTo>
                                  <a:pt x="1146" y="4293"/>
                                </a:lnTo>
                                <a:lnTo>
                                  <a:pt x="1151" y="4295"/>
                                </a:lnTo>
                                <a:lnTo>
                                  <a:pt x="1157" y="4296"/>
                                </a:lnTo>
                                <a:lnTo>
                                  <a:pt x="1164" y="4298"/>
                                </a:lnTo>
                                <a:lnTo>
                                  <a:pt x="1171" y="4299"/>
                                </a:lnTo>
                                <a:lnTo>
                                  <a:pt x="1178" y="4301"/>
                                </a:lnTo>
                                <a:lnTo>
                                  <a:pt x="1185" y="4302"/>
                                </a:lnTo>
                                <a:lnTo>
                                  <a:pt x="1193" y="4304"/>
                                </a:lnTo>
                                <a:lnTo>
                                  <a:pt x="1202" y="4306"/>
                                </a:lnTo>
                                <a:lnTo>
                                  <a:pt x="1210" y="4308"/>
                                </a:lnTo>
                                <a:lnTo>
                                  <a:pt x="1220" y="4310"/>
                                </a:lnTo>
                                <a:lnTo>
                                  <a:pt x="1229" y="4312"/>
                                </a:lnTo>
                                <a:lnTo>
                                  <a:pt x="1240" y="4314"/>
                                </a:lnTo>
                                <a:lnTo>
                                  <a:pt x="1250" y="4317"/>
                                </a:lnTo>
                                <a:lnTo>
                                  <a:pt x="1261" y="4319"/>
                                </a:lnTo>
                                <a:lnTo>
                                  <a:pt x="1273" y="4322"/>
                                </a:lnTo>
                                <a:lnTo>
                                  <a:pt x="1285" y="4324"/>
                                </a:lnTo>
                                <a:lnTo>
                                  <a:pt x="1297" y="4327"/>
                                </a:lnTo>
                                <a:lnTo>
                                  <a:pt x="1310" y="4330"/>
                                </a:lnTo>
                                <a:lnTo>
                                  <a:pt x="1324" y="4333"/>
                                </a:lnTo>
                                <a:lnTo>
                                  <a:pt x="1338" y="4336"/>
                                </a:lnTo>
                                <a:lnTo>
                                  <a:pt x="1353" y="4339"/>
                                </a:lnTo>
                                <a:lnTo>
                                  <a:pt x="1368" y="4343"/>
                                </a:lnTo>
                                <a:lnTo>
                                  <a:pt x="1383" y="4346"/>
                                </a:lnTo>
                                <a:lnTo>
                                  <a:pt x="1400" y="4350"/>
                                </a:lnTo>
                                <a:lnTo>
                                  <a:pt x="1417" y="4354"/>
                                </a:lnTo>
                                <a:lnTo>
                                  <a:pt x="1434" y="4358"/>
                                </a:lnTo>
                                <a:lnTo>
                                  <a:pt x="1452" y="4362"/>
                                </a:lnTo>
                                <a:lnTo>
                                  <a:pt x="1471" y="4366"/>
                                </a:lnTo>
                                <a:lnTo>
                                  <a:pt x="1490" y="4370"/>
                                </a:lnTo>
                                <a:lnTo>
                                  <a:pt x="1510" y="4374"/>
                                </a:lnTo>
                                <a:lnTo>
                                  <a:pt x="1531" y="4379"/>
                                </a:lnTo>
                                <a:lnTo>
                                  <a:pt x="1552" y="4384"/>
                                </a:lnTo>
                                <a:lnTo>
                                  <a:pt x="1574" y="4389"/>
                                </a:lnTo>
                                <a:lnTo>
                                  <a:pt x="1597" y="4394"/>
                                </a:lnTo>
                                <a:lnTo>
                                  <a:pt x="1620" y="4399"/>
                                </a:lnTo>
                                <a:lnTo>
                                  <a:pt x="1644" y="4404"/>
                                </a:lnTo>
                                <a:lnTo>
                                  <a:pt x="1669" y="4410"/>
                                </a:lnTo>
                                <a:lnTo>
                                  <a:pt x="1694" y="4415"/>
                                </a:lnTo>
                                <a:lnTo>
                                  <a:pt x="1720" y="4421"/>
                                </a:lnTo>
                                <a:lnTo>
                                  <a:pt x="1747" y="4427"/>
                                </a:lnTo>
                                <a:lnTo>
                                  <a:pt x="1775" y="4433"/>
                                </a:lnTo>
                                <a:lnTo>
                                  <a:pt x="1803" y="4439"/>
                                </a:lnTo>
                                <a:lnTo>
                                  <a:pt x="1832" y="4446"/>
                                </a:lnTo>
                                <a:lnTo>
                                  <a:pt x="1862" y="4453"/>
                                </a:lnTo>
                                <a:lnTo>
                                  <a:pt x="1893" y="4459"/>
                                </a:lnTo>
                                <a:lnTo>
                                  <a:pt x="1924" y="4466"/>
                                </a:lnTo>
                                <a:lnTo>
                                  <a:pt x="1956" y="4474"/>
                                </a:lnTo>
                                <a:lnTo>
                                  <a:pt x="1990" y="4481"/>
                                </a:lnTo>
                                <a:lnTo>
                                  <a:pt x="2023" y="4488"/>
                                </a:lnTo>
                                <a:lnTo>
                                  <a:pt x="2058" y="4496"/>
                                </a:lnTo>
                                <a:lnTo>
                                  <a:pt x="2094" y="4504"/>
                                </a:lnTo>
                                <a:lnTo>
                                  <a:pt x="2130" y="4512"/>
                                </a:lnTo>
                                <a:lnTo>
                                  <a:pt x="2168" y="4520"/>
                                </a:lnTo>
                                <a:lnTo>
                                  <a:pt x="2206" y="4529"/>
                                </a:lnTo>
                                <a:lnTo>
                                  <a:pt x="2245" y="4538"/>
                                </a:lnTo>
                                <a:lnTo>
                                  <a:pt x="2285" y="4546"/>
                                </a:lnTo>
                                <a:lnTo>
                                  <a:pt x="2326" y="4556"/>
                                </a:lnTo>
                                <a:lnTo>
                                  <a:pt x="2368" y="4565"/>
                                </a:lnTo>
                                <a:lnTo>
                                  <a:pt x="2411" y="4574"/>
                                </a:lnTo>
                                <a:lnTo>
                                  <a:pt x="2454" y="4584"/>
                                </a:lnTo>
                                <a:lnTo>
                                  <a:pt x="2499" y="4594"/>
                                </a:lnTo>
                                <a:lnTo>
                                  <a:pt x="2545" y="4604"/>
                                </a:lnTo>
                                <a:lnTo>
                                  <a:pt x="2591" y="4614"/>
                                </a:lnTo>
                                <a:lnTo>
                                  <a:pt x="2639" y="4625"/>
                                </a:lnTo>
                                <a:lnTo>
                                  <a:pt x="2687" y="4636"/>
                                </a:lnTo>
                                <a:lnTo>
                                  <a:pt x="2737" y="4647"/>
                                </a:lnTo>
                                <a:lnTo>
                                  <a:pt x="2788" y="4658"/>
                                </a:lnTo>
                                <a:lnTo>
                                  <a:pt x="2839" y="4669"/>
                                </a:lnTo>
                                <a:lnTo>
                                  <a:pt x="2892" y="4681"/>
                                </a:lnTo>
                                <a:lnTo>
                                  <a:pt x="2946" y="4693"/>
                                </a:lnTo>
                                <a:lnTo>
                                  <a:pt x="3000" y="4705"/>
                                </a:lnTo>
                                <a:lnTo>
                                  <a:pt x="3056" y="4718"/>
                                </a:lnTo>
                                <a:lnTo>
                                  <a:pt x="3113" y="4730"/>
                                </a:lnTo>
                                <a:lnTo>
                                  <a:pt x="3171" y="4743"/>
                                </a:lnTo>
                                <a:lnTo>
                                  <a:pt x="3230" y="4756"/>
                                </a:lnTo>
                                <a:lnTo>
                                  <a:pt x="3290" y="4770"/>
                                </a:lnTo>
                                <a:lnTo>
                                  <a:pt x="3351" y="4783"/>
                                </a:lnTo>
                                <a:lnTo>
                                  <a:pt x="3414" y="4797"/>
                                </a:lnTo>
                                <a:lnTo>
                                  <a:pt x="3477" y="4811"/>
                                </a:lnTo>
                                <a:lnTo>
                                  <a:pt x="3542" y="4825"/>
                                </a:lnTo>
                                <a:lnTo>
                                  <a:pt x="3608" y="4840"/>
                                </a:lnTo>
                                <a:lnTo>
                                  <a:pt x="3675" y="4855"/>
                                </a:lnTo>
                                <a:lnTo>
                                  <a:pt x="3743" y="4870"/>
                                </a:lnTo>
                                <a:lnTo>
                                  <a:pt x="3812" y="4886"/>
                                </a:lnTo>
                                <a:lnTo>
                                  <a:pt x="3883" y="4901"/>
                                </a:lnTo>
                                <a:lnTo>
                                  <a:pt x="3955" y="49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213.25pt;width:143.75pt;height:31.75pt" coordorigin="1065,4265" coordsize="2875,635">
                <v:shape id="shape_0" coordorigin="1065,4265" coordsize="2875,635" path="m1084,4280l1084,4280l1084,4280l1084,4280l1084,4280l1084,4280l1085,4280l1085,4280l1085,4280l1085,4280l1086,4280l1086,4280l1087,4280l1087,4281l1088,4281l1089,4281l1090,4281l1091,4281l1093,4282l1094,4282l1096,4282l1098,4283l1100,4283l1102,4284l1105,4285l1108,4285l1111,4286l1114,4287l1118,4287l1122,4288l1126,4289l1130,4290l1135,4291l1140,4292l1146,4293l1151,4295l1157,4296l1164,4298l1171,4299l1178,4301l1185,4302l1193,4304l1202,4306l1210,4308l1220,4310l1229,4312l1240,4314l1250,4317l1261,4319l1273,4322l1285,4324l1297,4327l1310,4330l1324,4333l1338,4336l1353,4339l1368,4343l1383,4346l1400,4350l1417,4354l1434,4358l1452,4362l1471,4366l1490,4370l1510,4374l1531,4379l1552,4384l1574,4389l1597,4394l1620,4399l1644,4404l1669,4410l1694,4415l1720,4421l1747,4427l1775,4433l1803,4439l1832,4446l1862,4453l1893,4459l1924,4466l1956,4474l1990,4481l2023,4488l2058,4496l2094,4504l2130,4512l2168,4520l2206,4529l2245,4538l2285,4546l2326,4556l2368,4565l2411,4574l2454,4584l2499,4594l2545,4604l2591,4614l2639,4625l2687,4636l2737,4647l2788,4658l2839,4669l2892,4681l2946,4693l3000,4705l3056,4718l3113,4730l3171,4743l3230,4756l3290,4770l3351,4783l3414,4797l3477,4811l3542,4825l3608,4840l3675,4855l3743,4870l3812,4886l3883,4901l3955,4917e" stroked="t" o:allowincell="f" style="position:absolute;left:1065;top:4265;width:2874;height:63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70560</wp:posOffset>
            </wp:positionH>
            <wp:positionV relativeFrom="page">
              <wp:posOffset>6240780</wp:posOffset>
            </wp:positionV>
            <wp:extent cx="5036820" cy="17983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7483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i/>
          <w:color w:val="0000FE"/>
        </w:rPr>
        <w:t>Fiber optic innovator</w:t>
      </w:r>
    </w:p>
    <w:p>
      <w:pPr>
        <w:pStyle w:val="Normal"/>
        <w:spacing w:lineRule="exact" w:line="1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60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>Single</w:t>
      </w:r>
      <w:r>
        <w:rPr>
          <w:rFonts w:eastAsia="Arial" w:cs="Arial" w:ascii="Arial" w:hAnsi="Arial"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Mode</w:t>
      </w:r>
      <w:r>
        <w:rPr>
          <w:rFonts w:eastAsia="Arial" w:cs="Arial" w:ascii="Arial" w:hAnsi="Arial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Manual</w:t>
      </w:r>
      <w:r>
        <w:rPr>
          <w:rFonts w:eastAsia="Arial" w:cs="Arial" w:ascii="Arial" w:hAnsi="Arial"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Variable</w:t>
      </w:r>
      <w:r>
        <w:rPr>
          <w:rFonts w:eastAsia="Arial" w:cs="Arial" w:ascii="Arial" w:hAnsi="Arial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Optical</w:t>
      </w:r>
      <w:r>
        <w:rPr>
          <w:rFonts w:eastAsia="Arial" w:cs="Arial" w:ascii="Arial" w:hAnsi="Arial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Attenuator</w:t>
      </w:r>
      <w:r>
        <w:rPr>
          <w:rFonts w:eastAsia="Arial" w:cs="Arial" w:ascii="Arial" w:hAnsi="Arial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(MVOA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819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4963"/>
      </w:tblGrid>
      <w:tr>
        <w:trPr>
          <w:trHeight w:val="250" w:hRule="exact"/>
        </w:trPr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b/>
                <w:color w:val="6C2000"/>
                <w:spacing w:val="-2"/>
                <w:sz w:val="21"/>
                <w:szCs w:val="21"/>
              </w:rPr>
              <w:t>Featur</w:t>
            </w:r>
            <w:r>
              <w:rPr>
                <w:rFonts w:eastAsia="Arial" w:cs="Arial" w:ascii="Arial" w:hAnsi="Arial"/>
                <w:b/>
                <w:color w:val="6C2000"/>
                <w:spacing w:val="-1"/>
                <w:sz w:val="21"/>
                <w:szCs w:val="21"/>
              </w:rPr>
              <w:t>es</w:t>
            </w:r>
          </w:p>
        </w:tc>
        <w:tc>
          <w:tcPr>
            <w:tcW w:w="4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High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precision</w:t>
            </w:r>
          </w:p>
          <w:p>
            <w:pPr>
              <w:pStyle w:val="Normal"/>
              <w:ind w:left="103" w:right="2516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Wide</w:t>
            </w:r>
            <w:r>
              <w:rPr>
                <w:rFonts w:eastAsia="Arial"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attenuation</w:t>
            </w:r>
            <w:r>
              <w:rPr>
                <w:rFonts w:eastAsia="Arial"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rang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w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nsertion</w:t>
            </w:r>
            <w:r>
              <w:rPr>
                <w:rFonts w:eastAsia="Arial"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s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Compact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size</w:t>
            </w:r>
          </w:p>
        </w:tc>
        <w:tc>
          <w:tcPr>
            <w:tcW w:w="4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b/>
                <w:color w:val="6C2000"/>
                <w:spacing w:val="-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color w:val="6C2000"/>
                <w:spacing w:val="-1"/>
                <w:sz w:val="21"/>
                <w:szCs w:val="21"/>
              </w:rPr>
              <w:t>pplication</w:t>
            </w:r>
          </w:p>
        </w:tc>
        <w:tc>
          <w:tcPr>
            <w:tcW w:w="4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1335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Optical</w:t>
            </w:r>
            <w:r>
              <w:rPr>
                <w:rFonts w:eastAsia="Arial"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mmunication</w:t>
            </w:r>
            <w:r>
              <w:rPr>
                <w:rFonts w:eastAsia="Arial"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ystems</w:t>
            </w:r>
            <w:r>
              <w:rPr>
                <w:rFonts w:eastAsia="Arial"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test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Optic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ab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use</w:t>
            </w:r>
          </w:p>
        </w:tc>
        <w:tc>
          <w:tcPr>
            <w:tcW w:w="4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6" w:after="0"/>
        <w:ind w:left="1080" w:hanging="0"/>
        <w:rPr/>
      </w:pPr>
      <w:r>
        <w:rPr>
          <w:rFonts w:eastAsia="Arial" w:cs="Arial" w:ascii="Arial" w:hAnsi="Arial"/>
          <w:b/>
          <w:color w:val="6C2000"/>
          <w:spacing w:val="-1"/>
          <w:sz w:val="21"/>
          <w:szCs w:val="21"/>
        </w:rPr>
        <w:t>Specifi</w:t>
      </w:r>
      <w:r>
        <w:rPr>
          <w:rFonts w:eastAsia="Arial" w:cs="Arial" w:ascii="Arial" w:hAnsi="Arial"/>
          <w:b/>
          <w:color w:val="6C2000"/>
          <w:sz w:val="21"/>
          <w:szCs w:val="21"/>
        </w:rPr>
        <w:t>cations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/>
      </w:pPr>
      <w:r>
        <w:rPr/>
      </w:r>
    </w:p>
    <w:tbl>
      <w:tblPr>
        <w:tblW w:w="10008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620"/>
        <w:gridCol w:w="1620"/>
        <w:gridCol w:w="1950"/>
        <w:gridCol w:w="1934"/>
      </w:tblGrid>
      <w:tr>
        <w:trPr>
          <w:trHeight w:val="646" w:hRule="exact"/>
        </w:trPr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75" w:after="0"/>
              <w:ind w:left="1783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>ype</w:t>
            </w:r>
          </w:p>
          <w:p>
            <w:pPr>
              <w:pStyle w:val="Normal"/>
              <w:spacing w:before="1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Para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met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96"/>
              <w:rPr/>
            </w:pPr>
            <w:r>
              <w:rPr/>
            </w:r>
          </w:p>
          <w:p>
            <w:pPr>
              <w:pStyle w:val="Normal"/>
              <w:ind w:left="421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13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0n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96"/>
              <w:rPr/>
            </w:pPr>
            <w:r>
              <w:rPr/>
            </w:r>
          </w:p>
          <w:p>
            <w:pPr>
              <w:pStyle w:val="Normal"/>
              <w:ind w:left="421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15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50nm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96"/>
              <w:rPr/>
            </w:pPr>
            <w:r>
              <w:rPr/>
            </w:r>
          </w:p>
          <w:p>
            <w:pPr>
              <w:pStyle w:val="Normal"/>
              <w:ind w:left="322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310/1550n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96"/>
              <w:rPr/>
            </w:pPr>
            <w:r>
              <w:rPr/>
            </w:r>
          </w:p>
          <w:p>
            <w:pPr>
              <w:pStyle w:val="Normal"/>
              <w:ind w:left="822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064</w:t>
            </w:r>
          </w:p>
        </w:tc>
      </w:tr>
      <w:tr>
        <w:trPr>
          <w:trHeight w:val="492" w:hRule="exact"/>
        </w:trPr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21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Wavelength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(nm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21"/>
              <w:rPr/>
            </w:pPr>
            <w:r>
              <w:rPr/>
            </w:r>
          </w:p>
          <w:p>
            <w:pPr>
              <w:pStyle w:val="Normal"/>
              <w:ind w:left="334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31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±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21"/>
              <w:rPr/>
            </w:pPr>
            <w:r>
              <w:rPr/>
            </w:r>
          </w:p>
          <w:p>
            <w:pPr>
              <w:pStyle w:val="Normal"/>
              <w:ind w:left="334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55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±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ind w:left="138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31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4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&amp;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550</w:t>
            </w:r>
          </w:p>
          <w:p>
            <w:pPr>
              <w:pStyle w:val="Normal"/>
              <w:spacing w:lineRule="auto" w:line="237"/>
              <w:ind w:left="762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40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21"/>
              <w:rPr/>
            </w:pPr>
            <w:r>
              <w:rPr/>
            </w:r>
          </w:p>
          <w:p>
            <w:pPr>
              <w:pStyle w:val="Normal"/>
              <w:ind w:left="484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064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±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451" w:hRule="exact"/>
        </w:trPr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9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Attenuatio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range</w:t>
            </w:r>
            <w:r>
              <w:rPr>
                <w:rFonts w:eastAsia="Arial"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dB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9"/>
              <w:rPr/>
            </w:pPr>
            <w:r>
              <w:rPr/>
            </w:r>
          </w:p>
          <w:p>
            <w:pPr>
              <w:pStyle w:val="Normal"/>
              <w:ind w:left="417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0.6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~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9"/>
              <w:rPr/>
            </w:pPr>
            <w:r>
              <w:rPr/>
            </w:r>
          </w:p>
          <w:p>
            <w:pPr>
              <w:pStyle w:val="Normal"/>
              <w:ind w:left="417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0.6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~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9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0.8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~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9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0.6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~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60</w:t>
            </w:r>
          </w:p>
        </w:tc>
      </w:tr>
      <w:tr>
        <w:trPr>
          <w:trHeight w:val="441" w:hRule="exact"/>
        </w:trPr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4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nsertio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ss</w:t>
            </w:r>
            <w:r>
              <w:rPr>
                <w:rFonts w:eastAsia="Arial"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dB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4"/>
              <w:rPr/>
            </w:pPr>
            <w:r>
              <w:rPr/>
            </w:r>
          </w:p>
          <w:p>
            <w:pPr>
              <w:pStyle w:val="Normal"/>
              <w:ind w:left="596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0.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4"/>
              <w:rPr/>
            </w:pPr>
            <w:r>
              <w:rPr/>
            </w:r>
          </w:p>
          <w:p>
            <w:pPr>
              <w:pStyle w:val="Normal"/>
              <w:ind w:left="596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0.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4"/>
              <w:rPr/>
            </w:pPr>
            <w:r>
              <w:rPr/>
            </w:r>
          </w:p>
          <w:p>
            <w:pPr>
              <w:pStyle w:val="Normal"/>
              <w:ind w:left="762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0.8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4"/>
              <w:rPr/>
            </w:pPr>
            <w:r>
              <w:rPr/>
            </w:r>
          </w:p>
          <w:p>
            <w:pPr>
              <w:pStyle w:val="Normal"/>
              <w:ind w:left="746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0.6</w:t>
            </w:r>
          </w:p>
        </w:tc>
      </w:tr>
      <w:tr>
        <w:trPr>
          <w:trHeight w:val="451" w:hRule="exact"/>
        </w:trPr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9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Retur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ss</w:t>
            </w:r>
            <w:r>
              <w:rPr>
                <w:rFonts w:eastAsia="Arial"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dB)</w:t>
            </w:r>
          </w:p>
        </w:tc>
        <w:tc>
          <w:tcPr>
            <w:tcW w:w="5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9"/>
              <w:rPr/>
            </w:pPr>
            <w:r>
              <w:rPr/>
            </w:r>
          </w:p>
          <w:p>
            <w:pPr>
              <w:pStyle w:val="Normal"/>
              <w:ind w:left="2410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50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9"/>
              <w:rPr/>
            </w:pPr>
            <w:r>
              <w:rPr/>
            </w:r>
          </w:p>
          <w:p>
            <w:pPr>
              <w:pStyle w:val="Normal"/>
              <w:ind w:left="776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50</w:t>
            </w:r>
          </w:p>
        </w:tc>
      </w:tr>
      <w:tr>
        <w:trPr>
          <w:trHeight w:val="450" w:hRule="exact"/>
        </w:trPr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9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Fiber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Type</w:t>
            </w:r>
          </w:p>
        </w:tc>
        <w:tc>
          <w:tcPr>
            <w:tcW w:w="5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9"/>
              <w:rPr/>
            </w:pPr>
            <w:r>
              <w:rPr/>
            </w:r>
          </w:p>
          <w:p>
            <w:pPr>
              <w:pStyle w:val="Normal"/>
              <w:ind w:left="2154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SMF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-28e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9"/>
              <w:rPr/>
            </w:pPr>
            <w:r>
              <w:rPr/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HI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060</w:t>
            </w:r>
          </w:p>
        </w:tc>
      </w:tr>
      <w:tr>
        <w:trPr>
          <w:trHeight w:val="451" w:hRule="exact"/>
        </w:trPr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9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Adjustment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Precision</w:t>
            </w:r>
            <w:r>
              <w:rPr>
                <w:rFonts w:eastAsia="Arial"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dB)</w:t>
            </w:r>
          </w:p>
        </w:tc>
        <w:tc>
          <w:tcPr>
            <w:tcW w:w="7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9"/>
              <w:rPr/>
            </w:pPr>
            <w:r>
              <w:rPr/>
            </w:r>
          </w:p>
          <w:p>
            <w:pPr>
              <w:pStyle w:val="Normal"/>
              <w:ind w:left="3340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.02</w:t>
            </w:r>
          </w:p>
        </w:tc>
      </w:tr>
      <w:tr>
        <w:trPr>
          <w:trHeight w:val="451" w:hRule="exact"/>
        </w:trPr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9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PDL</w:t>
            </w:r>
            <w:r>
              <w:rPr>
                <w:rFonts w:eastAsia="Arial"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(dB)</w:t>
            </w:r>
          </w:p>
        </w:tc>
        <w:tc>
          <w:tcPr>
            <w:tcW w:w="7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9"/>
              <w:rPr/>
            </w:pPr>
            <w:r>
              <w:rPr/>
            </w:r>
          </w:p>
          <w:p>
            <w:pPr>
              <w:pStyle w:val="Normal"/>
              <w:ind w:left="3283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0.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5</w:t>
            </w:r>
          </w:p>
        </w:tc>
      </w:tr>
      <w:tr>
        <w:trPr>
          <w:trHeight w:val="472" w:hRule="exact"/>
        </w:trPr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01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Operating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temperature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℃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7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ind w:left="3189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~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+70</w:t>
            </w:r>
          </w:p>
        </w:tc>
      </w:tr>
      <w:tr>
        <w:trPr>
          <w:trHeight w:val="471" w:hRule="exact"/>
        </w:trPr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01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torage</w:t>
            </w:r>
            <w:r>
              <w:rPr>
                <w:rFonts w:eastAsia="Arial"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temperature</w:t>
            </w:r>
            <w:r>
              <w:rPr>
                <w:rFonts w:eastAsia="Arial"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℃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7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ind w:left="3096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-4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~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+85</w:t>
            </w:r>
          </w:p>
        </w:tc>
      </w:tr>
      <w:tr>
        <w:trPr>
          <w:trHeight w:val="477" w:hRule="exact"/>
        </w:trPr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05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Dimensio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(mm)</w:t>
            </w:r>
          </w:p>
        </w:tc>
        <w:tc>
          <w:tcPr>
            <w:tcW w:w="7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05"/>
              <w:rPr/>
            </w:pPr>
            <w:r>
              <w:rPr/>
            </w:r>
          </w:p>
          <w:p>
            <w:pPr>
              <w:pStyle w:val="Normal"/>
              <w:ind w:left="3032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26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x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6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x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8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6" w:after="0"/>
        <w:ind w:left="1080" w:hanging="0"/>
        <w:rPr/>
      </w:pPr>
      <w:r>
        <w:rPr>
          <w:rFonts w:eastAsia="Arial" w:cs="Arial" w:ascii="Arial" w:hAnsi="Arial"/>
          <w:b/>
          <w:color w:val="6C2000"/>
          <w:sz w:val="21"/>
          <w:szCs w:val="21"/>
        </w:rPr>
        <w:t>Package</w:t>
      </w:r>
      <w:r>
        <w:rPr>
          <w:rFonts w:eastAsia="Arial" w:cs="Arial" w:ascii="Arial" w:hAnsi="Arial"/>
          <w:b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6C2000"/>
          <w:sz w:val="21"/>
          <w:szCs w:val="21"/>
        </w:rPr>
        <w:t>Dimensions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auto" w:line="244"/>
        <w:ind w:left="1079" w:hanging="0"/>
        <w:rPr/>
      </w:pPr>
      <w:r>
        <w:rPr>
          <w:rFonts w:eastAsia="Arial" w:cs="Arial" w:ascii="Arial" w:hAnsi="Arial"/>
          <w:b/>
          <w:color w:val="6C2000"/>
          <w:sz w:val="21"/>
          <w:szCs w:val="21"/>
        </w:rPr>
        <w:t>Ordering</w:t>
      </w:r>
      <w:r>
        <w:rPr>
          <w:rFonts w:eastAsia="Arial" w:cs="Arial" w:ascii="Arial" w:hAnsi="Arial"/>
          <w:b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6C2000"/>
          <w:sz w:val="21"/>
          <w:szCs w:val="21"/>
        </w:rPr>
        <w:t>Information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/>
      </w:pPr>
      <w:r>
        <w:rPr/>
      </w:r>
    </w:p>
    <w:tbl>
      <w:tblPr>
        <w:tblW w:w="10025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651"/>
        <w:gridCol w:w="1372"/>
        <w:gridCol w:w="2191"/>
        <w:gridCol w:w="1369"/>
        <w:gridCol w:w="1077"/>
        <w:gridCol w:w="1525"/>
      </w:tblGrid>
      <w:tr>
        <w:trPr>
          <w:trHeight w:val="493" w:hRule="exac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HT-MV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OA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Wavel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ength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Adj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ustment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>ype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Pigtail</w:t>
            </w:r>
            <w:r>
              <w:rPr>
                <w:rFonts w:eastAsia="Arial"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Type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Fiber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Type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ength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Conn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ector</w:t>
            </w:r>
          </w:p>
        </w:tc>
      </w:tr>
      <w:tr>
        <w:trPr>
          <w:trHeight w:val="2198" w:hRule="exac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right="1018" w:hanging="0"/>
              <w:rPr/>
            </w:pP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064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31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>15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50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310/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155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1=</w:t>
            </w: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Hand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ad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justment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2=</w:t>
            </w: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Screw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ad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justment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900=900um</w:t>
            </w: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loose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ube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2000=2mm</w:t>
            </w: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loose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ube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3000=3mm</w:t>
            </w: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loose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ube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=SMF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-28e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4=HI1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0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1=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1m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right="81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NE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=Non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A=FC/A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FC=FC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/U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SA=SC/A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SC=SC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/U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LC=LC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/U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LA=LC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/A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MU=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MU/U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XX=O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ther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40" w:leader="none"/>
        </w:tabs>
        <w:ind w:left="1080"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</w:rPr>
        <w:t>www.htopto.com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31:00Z</dcterms:created>
  <dc:creator>Allen ker</dc:creator>
  <dc:description/>
  <cp:keywords/>
  <dc:language>en-US</dc:language>
  <cp:lastModifiedBy>Allen ker</cp:lastModifiedBy>
  <dcterms:modified xsi:type="dcterms:W3CDTF">2020-09-22T14:38:00Z</dcterms:modified>
  <cp:revision>4</cp:revision>
  <dc:subject/>
  <dc:title/>
</cp:coreProperties>
</file>