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5"/>
                                </a:move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3" y="1335"/>
                                </a:lnTo>
                                <a:lnTo>
                                  <a:pt x="464" y="1335"/>
                                </a:lnTo>
                                <a:lnTo>
                                  <a:pt x="465" y="1335"/>
                                </a:lnTo>
                                <a:lnTo>
                                  <a:pt x="466" y="1335"/>
                                </a:lnTo>
                                <a:lnTo>
                                  <a:pt x="468" y="1335"/>
                                </a:lnTo>
                                <a:lnTo>
                                  <a:pt x="470" y="1335"/>
                                </a:lnTo>
                                <a:lnTo>
                                  <a:pt x="472" y="1335"/>
                                </a:lnTo>
                                <a:lnTo>
                                  <a:pt x="475" y="1335"/>
                                </a:lnTo>
                                <a:lnTo>
                                  <a:pt x="479" y="1335"/>
                                </a:lnTo>
                                <a:lnTo>
                                  <a:pt x="483" y="1335"/>
                                </a:lnTo>
                                <a:lnTo>
                                  <a:pt x="487" y="1335"/>
                                </a:lnTo>
                                <a:lnTo>
                                  <a:pt x="493" y="1335"/>
                                </a:lnTo>
                                <a:lnTo>
                                  <a:pt x="498" y="1335"/>
                                </a:lnTo>
                                <a:lnTo>
                                  <a:pt x="505" y="1335"/>
                                </a:lnTo>
                                <a:lnTo>
                                  <a:pt x="512" y="1335"/>
                                </a:lnTo>
                                <a:lnTo>
                                  <a:pt x="520" y="1335"/>
                                </a:lnTo>
                                <a:lnTo>
                                  <a:pt x="529" y="1335"/>
                                </a:lnTo>
                                <a:lnTo>
                                  <a:pt x="539" y="1335"/>
                                </a:lnTo>
                                <a:lnTo>
                                  <a:pt x="549" y="1335"/>
                                </a:lnTo>
                                <a:lnTo>
                                  <a:pt x="560" y="1335"/>
                                </a:lnTo>
                                <a:lnTo>
                                  <a:pt x="573" y="1335"/>
                                </a:lnTo>
                                <a:lnTo>
                                  <a:pt x="586" y="1335"/>
                                </a:lnTo>
                                <a:lnTo>
                                  <a:pt x="600" y="1335"/>
                                </a:lnTo>
                                <a:lnTo>
                                  <a:pt x="616" y="1335"/>
                                </a:lnTo>
                                <a:lnTo>
                                  <a:pt x="632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69" y="1335"/>
                                </a:lnTo>
                                <a:lnTo>
                                  <a:pt x="689" y="1335"/>
                                </a:lnTo>
                                <a:lnTo>
                                  <a:pt x="710" y="1335"/>
                                </a:lnTo>
                                <a:lnTo>
                                  <a:pt x="733" y="1335"/>
                                </a:lnTo>
                                <a:lnTo>
                                  <a:pt x="757" y="1335"/>
                                </a:lnTo>
                                <a:lnTo>
                                  <a:pt x="782" y="1335"/>
                                </a:lnTo>
                                <a:lnTo>
                                  <a:pt x="809" y="1335"/>
                                </a:lnTo>
                                <a:lnTo>
                                  <a:pt x="837" y="1335"/>
                                </a:lnTo>
                                <a:lnTo>
                                  <a:pt x="867" y="1335"/>
                                </a:lnTo>
                                <a:lnTo>
                                  <a:pt x="898" y="1335"/>
                                </a:lnTo>
                                <a:lnTo>
                                  <a:pt x="930" y="1335"/>
                                </a:lnTo>
                                <a:lnTo>
                                  <a:pt x="965" y="1335"/>
                                </a:lnTo>
                                <a:lnTo>
                                  <a:pt x="1001" y="1335"/>
                                </a:lnTo>
                                <a:lnTo>
                                  <a:pt x="1038" y="1335"/>
                                </a:lnTo>
                                <a:lnTo>
                                  <a:pt x="1078" y="1335"/>
                                </a:lnTo>
                                <a:lnTo>
                                  <a:pt x="1119" y="1335"/>
                                </a:lnTo>
                                <a:lnTo>
                                  <a:pt x="1161" y="1335"/>
                                </a:lnTo>
                                <a:lnTo>
                                  <a:pt x="1206" y="1335"/>
                                </a:lnTo>
                                <a:lnTo>
                                  <a:pt x="1253" y="1335"/>
                                </a:lnTo>
                                <a:lnTo>
                                  <a:pt x="1301" y="1335"/>
                                </a:lnTo>
                                <a:lnTo>
                                  <a:pt x="1351" y="1335"/>
                                </a:lnTo>
                                <a:lnTo>
                                  <a:pt x="1404" y="1335"/>
                                </a:lnTo>
                                <a:lnTo>
                                  <a:pt x="1458" y="1335"/>
                                </a:lnTo>
                                <a:lnTo>
                                  <a:pt x="1514" y="1335"/>
                                </a:lnTo>
                                <a:lnTo>
                                  <a:pt x="1573" y="1335"/>
                                </a:lnTo>
                                <a:lnTo>
                                  <a:pt x="1634" y="1335"/>
                                </a:lnTo>
                                <a:lnTo>
                                  <a:pt x="1696" y="1335"/>
                                </a:lnTo>
                                <a:lnTo>
                                  <a:pt x="1761" y="1335"/>
                                </a:lnTo>
                                <a:lnTo>
                                  <a:pt x="1829" y="1335"/>
                                </a:lnTo>
                                <a:lnTo>
                                  <a:pt x="1898" y="1335"/>
                                </a:lnTo>
                                <a:lnTo>
                                  <a:pt x="1970" y="1335"/>
                                </a:lnTo>
                                <a:lnTo>
                                  <a:pt x="2044" y="1335"/>
                                </a:lnTo>
                                <a:lnTo>
                                  <a:pt x="2121" y="1335"/>
                                </a:lnTo>
                                <a:lnTo>
                                  <a:pt x="2200" y="1335"/>
                                </a:lnTo>
                                <a:lnTo>
                                  <a:pt x="2281" y="1335"/>
                                </a:lnTo>
                                <a:lnTo>
                                  <a:pt x="2365" y="1335"/>
                                </a:lnTo>
                                <a:lnTo>
                                  <a:pt x="2451" y="1335"/>
                                </a:lnTo>
                                <a:lnTo>
                                  <a:pt x="2541" y="1335"/>
                                </a:lnTo>
                                <a:lnTo>
                                  <a:pt x="2632" y="1335"/>
                                </a:lnTo>
                                <a:lnTo>
                                  <a:pt x="2727" y="1335"/>
                                </a:lnTo>
                                <a:lnTo>
                                  <a:pt x="2824" y="1335"/>
                                </a:lnTo>
                                <a:lnTo>
                                  <a:pt x="2924" y="1335"/>
                                </a:lnTo>
                                <a:lnTo>
                                  <a:pt x="3026" y="1335"/>
                                </a:lnTo>
                                <a:lnTo>
                                  <a:pt x="3131" y="1335"/>
                                </a:lnTo>
                                <a:lnTo>
                                  <a:pt x="3240" y="1335"/>
                                </a:lnTo>
                                <a:lnTo>
                                  <a:pt x="3351" y="1335"/>
                                </a:lnTo>
                                <a:lnTo>
                                  <a:pt x="3465" y="1335"/>
                                </a:lnTo>
                                <a:lnTo>
                                  <a:pt x="3582" y="1335"/>
                                </a:lnTo>
                                <a:lnTo>
                                  <a:pt x="3702" y="1335"/>
                                </a:lnTo>
                                <a:lnTo>
                                  <a:pt x="3825" y="1335"/>
                                </a:lnTo>
                                <a:lnTo>
                                  <a:pt x="3951" y="1335"/>
                                </a:lnTo>
                                <a:lnTo>
                                  <a:pt x="4080" y="1335"/>
                                </a:lnTo>
                                <a:lnTo>
                                  <a:pt x="4213" y="1335"/>
                                </a:lnTo>
                                <a:lnTo>
                                  <a:pt x="4348" y="1335"/>
                                </a:lnTo>
                                <a:lnTo>
                                  <a:pt x="4487" y="1335"/>
                                </a:lnTo>
                                <a:lnTo>
                                  <a:pt x="4629" y="1335"/>
                                </a:lnTo>
                                <a:lnTo>
                                  <a:pt x="4774" y="1335"/>
                                </a:lnTo>
                                <a:lnTo>
                                  <a:pt x="4923" y="1335"/>
                                </a:lnTo>
                                <a:lnTo>
                                  <a:pt x="5075" y="1335"/>
                                </a:lnTo>
                                <a:lnTo>
                                  <a:pt x="5231" y="1335"/>
                                </a:lnTo>
                                <a:lnTo>
                                  <a:pt x="5390" y="1335"/>
                                </a:lnTo>
                                <a:lnTo>
                                  <a:pt x="5552" y="1335"/>
                                </a:lnTo>
                                <a:lnTo>
                                  <a:pt x="5718" y="1335"/>
                                </a:lnTo>
                                <a:lnTo>
                                  <a:pt x="5888" y="1335"/>
                                </a:lnTo>
                                <a:lnTo>
                                  <a:pt x="6061" y="1335"/>
                                </a:lnTo>
                                <a:lnTo>
                                  <a:pt x="6238" y="1335"/>
                                </a:lnTo>
                                <a:lnTo>
                                  <a:pt x="6418" y="1335"/>
                                </a:lnTo>
                                <a:lnTo>
                                  <a:pt x="6602" y="1335"/>
                                </a:lnTo>
                                <a:lnTo>
                                  <a:pt x="6790" y="1335"/>
                                </a:lnTo>
                                <a:lnTo>
                                  <a:pt x="6982" y="1335"/>
                                </a:lnTo>
                                <a:lnTo>
                                  <a:pt x="7178" y="1335"/>
                                </a:lnTo>
                                <a:lnTo>
                                  <a:pt x="7377" y="1335"/>
                                </a:lnTo>
                                <a:lnTo>
                                  <a:pt x="7581" y="1335"/>
                                </a:lnTo>
                                <a:lnTo>
                                  <a:pt x="7788" y="1335"/>
                                </a:lnTo>
                                <a:lnTo>
                                  <a:pt x="7999" y="1335"/>
                                </a:lnTo>
                                <a:lnTo>
                                  <a:pt x="8215" y="1335"/>
                                </a:lnTo>
                                <a:lnTo>
                                  <a:pt x="8434" y="1335"/>
                                </a:lnTo>
                                <a:lnTo>
                                  <a:pt x="8657" y="1335"/>
                                </a:lnTo>
                                <a:lnTo>
                                  <a:pt x="8885" y="1335"/>
                                </a:lnTo>
                                <a:lnTo>
                                  <a:pt x="9117" y="1335"/>
                                </a:lnTo>
                                <a:lnTo>
                                  <a:pt x="9353" y="1335"/>
                                </a:lnTo>
                                <a:lnTo>
                                  <a:pt x="9593" y="1335"/>
                                </a:lnTo>
                                <a:lnTo>
                                  <a:pt x="9838" y="1335"/>
                                </a:lnTo>
                                <a:lnTo>
                                  <a:pt x="10087" y="1335"/>
                                </a:lnTo>
                                <a:lnTo>
                                  <a:pt x="10340" y="1335"/>
                                </a:lnTo>
                                <a:lnTo>
                                  <a:pt x="10598" y="1335"/>
                                </a:lnTo>
                                <a:lnTo>
                                  <a:pt x="10860" y="1335"/>
                                </a:lnTo>
                                <a:lnTo>
                                  <a:pt x="11127" y="13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5l462,1335l462,1335l462,1335l462,1335l462,1335l462,1335l463,1335l464,1335l465,1335l466,1335l468,1335l470,1335l472,1335l475,1335l479,1335l483,1335l487,1335l493,1335l498,1335l505,1335l512,1335l520,1335l529,1335l539,1335l549,1335l560,1335l573,1335l586,1335l600,1335l616,1335l632,1335l650,1335l669,1335l689,1335l710,1335l733,1335l757,1335l782,1335l809,1335l837,1335l867,1335l898,1335l930,1335l965,1335l1001,1335l1038,1335l1078,1335l1119,1335l1161,1335l1206,1335l1253,1335l1301,1335l1351,1335l1404,1335l1458,1335l1514,1335l1573,1335l1634,1335l1696,1335l1761,1335l1829,1335l1898,1335l1970,1335l2044,1335l2121,1335l2200,1335l2281,1335l2365,1335l2451,1335l2541,1335l2632,1335l2727,1335l2824,1335l2924,1335l3026,1335l3131,1335l3240,1335l3351,1335l3465,1335l3582,1335l3702,1335l3825,1335l3951,1335l4080,1335l4213,1335l4348,1335l4487,1335l4629,1335l4774,1335l4923,1335l5075,1335l5231,1335l5390,1335l5552,1335l5718,1335l5888,1335l6061,1335l6238,1335l6418,1335l6602,1335l6790,1335l6982,1335l7178,1335l7377,1335l7581,1335l7788,1335l7999,1335l8215,1335l8434,1335l8657,1335l8885,1335l9117,1335l9353,1335l9593,1335l9838,1335l10087,1335l10340,1335l10598,1335l10860,1335l11127,1335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22225"/>
                <wp:effectExtent l="0" t="0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582" y="16373"/>
                                </a:move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3" y="16373"/>
                                </a:lnTo>
                                <a:lnTo>
                                  <a:pt x="584" y="16373"/>
                                </a:lnTo>
                                <a:lnTo>
                                  <a:pt x="585" y="16373"/>
                                </a:lnTo>
                                <a:lnTo>
                                  <a:pt x="586" y="16373"/>
                                </a:lnTo>
                                <a:lnTo>
                                  <a:pt x="588" y="16373"/>
                                </a:lnTo>
                                <a:lnTo>
                                  <a:pt x="590" y="16373"/>
                                </a:lnTo>
                                <a:lnTo>
                                  <a:pt x="592" y="16373"/>
                                </a:lnTo>
                                <a:lnTo>
                                  <a:pt x="595" y="16373"/>
                                </a:lnTo>
                                <a:lnTo>
                                  <a:pt x="599" y="16373"/>
                                </a:lnTo>
                                <a:lnTo>
                                  <a:pt x="603" y="16373"/>
                                </a:lnTo>
                                <a:lnTo>
                                  <a:pt x="607" y="16373"/>
                                </a:lnTo>
                                <a:lnTo>
                                  <a:pt x="613" y="16373"/>
                                </a:lnTo>
                                <a:lnTo>
                                  <a:pt x="618" y="16373"/>
                                </a:lnTo>
                                <a:lnTo>
                                  <a:pt x="625" y="16373"/>
                                </a:lnTo>
                                <a:lnTo>
                                  <a:pt x="632" y="16373"/>
                                </a:lnTo>
                                <a:lnTo>
                                  <a:pt x="640" y="16373"/>
                                </a:lnTo>
                                <a:lnTo>
                                  <a:pt x="649" y="16373"/>
                                </a:lnTo>
                                <a:lnTo>
                                  <a:pt x="659" y="16373"/>
                                </a:lnTo>
                                <a:lnTo>
                                  <a:pt x="669" y="16373"/>
                                </a:lnTo>
                                <a:lnTo>
                                  <a:pt x="680" y="16373"/>
                                </a:lnTo>
                                <a:lnTo>
                                  <a:pt x="693" y="16373"/>
                                </a:lnTo>
                                <a:lnTo>
                                  <a:pt x="706" y="16373"/>
                                </a:lnTo>
                                <a:lnTo>
                                  <a:pt x="720" y="16373"/>
                                </a:lnTo>
                                <a:lnTo>
                                  <a:pt x="736" y="16373"/>
                                </a:lnTo>
                                <a:lnTo>
                                  <a:pt x="752" y="16373"/>
                                </a:lnTo>
                                <a:lnTo>
                                  <a:pt x="770" y="16373"/>
                                </a:lnTo>
                                <a:lnTo>
                                  <a:pt x="789" y="16373"/>
                                </a:lnTo>
                                <a:lnTo>
                                  <a:pt x="809" y="16373"/>
                                </a:lnTo>
                                <a:lnTo>
                                  <a:pt x="830" y="16373"/>
                                </a:lnTo>
                                <a:lnTo>
                                  <a:pt x="853" y="16373"/>
                                </a:lnTo>
                                <a:lnTo>
                                  <a:pt x="877" y="16373"/>
                                </a:lnTo>
                                <a:lnTo>
                                  <a:pt x="902" y="16373"/>
                                </a:lnTo>
                                <a:lnTo>
                                  <a:pt x="929" y="16373"/>
                                </a:lnTo>
                                <a:lnTo>
                                  <a:pt x="957" y="16373"/>
                                </a:lnTo>
                                <a:lnTo>
                                  <a:pt x="987" y="16373"/>
                                </a:lnTo>
                                <a:lnTo>
                                  <a:pt x="1018" y="16373"/>
                                </a:lnTo>
                                <a:lnTo>
                                  <a:pt x="1050" y="16373"/>
                                </a:lnTo>
                                <a:lnTo>
                                  <a:pt x="1085" y="16373"/>
                                </a:lnTo>
                                <a:lnTo>
                                  <a:pt x="1121" y="16373"/>
                                </a:lnTo>
                                <a:lnTo>
                                  <a:pt x="1158" y="16373"/>
                                </a:lnTo>
                                <a:lnTo>
                                  <a:pt x="1198" y="16373"/>
                                </a:lnTo>
                                <a:lnTo>
                                  <a:pt x="1239" y="16373"/>
                                </a:lnTo>
                                <a:lnTo>
                                  <a:pt x="1281" y="16373"/>
                                </a:lnTo>
                                <a:lnTo>
                                  <a:pt x="1326" y="16373"/>
                                </a:lnTo>
                                <a:lnTo>
                                  <a:pt x="1373" y="16373"/>
                                </a:lnTo>
                                <a:lnTo>
                                  <a:pt x="1421" y="16373"/>
                                </a:lnTo>
                                <a:lnTo>
                                  <a:pt x="1471" y="16373"/>
                                </a:lnTo>
                                <a:lnTo>
                                  <a:pt x="1524" y="16373"/>
                                </a:lnTo>
                                <a:lnTo>
                                  <a:pt x="1578" y="16373"/>
                                </a:lnTo>
                                <a:lnTo>
                                  <a:pt x="1634" y="16373"/>
                                </a:lnTo>
                                <a:lnTo>
                                  <a:pt x="1693" y="16373"/>
                                </a:lnTo>
                                <a:lnTo>
                                  <a:pt x="1754" y="16373"/>
                                </a:lnTo>
                                <a:lnTo>
                                  <a:pt x="1816" y="16373"/>
                                </a:lnTo>
                                <a:lnTo>
                                  <a:pt x="1881" y="16373"/>
                                </a:lnTo>
                                <a:lnTo>
                                  <a:pt x="1949" y="16373"/>
                                </a:lnTo>
                                <a:lnTo>
                                  <a:pt x="2018" y="16373"/>
                                </a:lnTo>
                                <a:lnTo>
                                  <a:pt x="2090" y="16373"/>
                                </a:lnTo>
                                <a:lnTo>
                                  <a:pt x="2164" y="16373"/>
                                </a:lnTo>
                                <a:lnTo>
                                  <a:pt x="2241" y="16373"/>
                                </a:lnTo>
                                <a:lnTo>
                                  <a:pt x="2320" y="16373"/>
                                </a:lnTo>
                                <a:lnTo>
                                  <a:pt x="2401" y="16373"/>
                                </a:lnTo>
                                <a:lnTo>
                                  <a:pt x="2485" y="16373"/>
                                </a:lnTo>
                                <a:lnTo>
                                  <a:pt x="2571" y="16373"/>
                                </a:lnTo>
                                <a:lnTo>
                                  <a:pt x="2661" y="16373"/>
                                </a:lnTo>
                                <a:lnTo>
                                  <a:pt x="2752" y="16373"/>
                                </a:lnTo>
                                <a:lnTo>
                                  <a:pt x="2847" y="16373"/>
                                </a:lnTo>
                                <a:lnTo>
                                  <a:pt x="2944" y="16373"/>
                                </a:lnTo>
                                <a:lnTo>
                                  <a:pt x="3044" y="16373"/>
                                </a:lnTo>
                                <a:lnTo>
                                  <a:pt x="3146" y="16373"/>
                                </a:lnTo>
                                <a:lnTo>
                                  <a:pt x="3251" y="16373"/>
                                </a:lnTo>
                                <a:lnTo>
                                  <a:pt x="3360" y="16373"/>
                                </a:lnTo>
                                <a:lnTo>
                                  <a:pt x="3471" y="16373"/>
                                </a:lnTo>
                                <a:lnTo>
                                  <a:pt x="3585" y="16373"/>
                                </a:lnTo>
                                <a:lnTo>
                                  <a:pt x="3702" y="16373"/>
                                </a:lnTo>
                                <a:lnTo>
                                  <a:pt x="3822" y="16373"/>
                                </a:lnTo>
                                <a:lnTo>
                                  <a:pt x="3945" y="16373"/>
                                </a:lnTo>
                                <a:lnTo>
                                  <a:pt x="4071" y="16373"/>
                                </a:lnTo>
                                <a:lnTo>
                                  <a:pt x="4200" y="16373"/>
                                </a:lnTo>
                                <a:lnTo>
                                  <a:pt x="4333" y="16373"/>
                                </a:lnTo>
                                <a:lnTo>
                                  <a:pt x="4468" y="16373"/>
                                </a:lnTo>
                                <a:lnTo>
                                  <a:pt x="4607" y="16373"/>
                                </a:lnTo>
                                <a:lnTo>
                                  <a:pt x="4749" y="16373"/>
                                </a:lnTo>
                                <a:lnTo>
                                  <a:pt x="4894" y="16373"/>
                                </a:lnTo>
                                <a:lnTo>
                                  <a:pt x="5043" y="16373"/>
                                </a:lnTo>
                                <a:lnTo>
                                  <a:pt x="5195" y="16373"/>
                                </a:lnTo>
                                <a:lnTo>
                                  <a:pt x="5351" y="16373"/>
                                </a:lnTo>
                                <a:lnTo>
                                  <a:pt x="5510" y="16373"/>
                                </a:lnTo>
                                <a:lnTo>
                                  <a:pt x="5672" y="16373"/>
                                </a:lnTo>
                                <a:lnTo>
                                  <a:pt x="5838" y="16373"/>
                                </a:lnTo>
                                <a:lnTo>
                                  <a:pt x="6008" y="16373"/>
                                </a:lnTo>
                                <a:lnTo>
                                  <a:pt x="6181" y="16373"/>
                                </a:lnTo>
                                <a:lnTo>
                                  <a:pt x="6358" y="16373"/>
                                </a:lnTo>
                                <a:lnTo>
                                  <a:pt x="6538" y="16373"/>
                                </a:lnTo>
                                <a:lnTo>
                                  <a:pt x="6722" y="16373"/>
                                </a:lnTo>
                                <a:lnTo>
                                  <a:pt x="6910" y="16373"/>
                                </a:lnTo>
                                <a:lnTo>
                                  <a:pt x="7102" y="16373"/>
                                </a:lnTo>
                                <a:lnTo>
                                  <a:pt x="7298" y="16373"/>
                                </a:lnTo>
                                <a:lnTo>
                                  <a:pt x="7497" y="16373"/>
                                </a:lnTo>
                                <a:lnTo>
                                  <a:pt x="7701" y="16373"/>
                                </a:lnTo>
                                <a:lnTo>
                                  <a:pt x="7908" y="16373"/>
                                </a:lnTo>
                                <a:lnTo>
                                  <a:pt x="8119" y="16373"/>
                                </a:lnTo>
                                <a:lnTo>
                                  <a:pt x="8335" y="16373"/>
                                </a:lnTo>
                                <a:lnTo>
                                  <a:pt x="8554" y="16373"/>
                                </a:lnTo>
                                <a:lnTo>
                                  <a:pt x="8777" y="16373"/>
                                </a:lnTo>
                                <a:lnTo>
                                  <a:pt x="9005" y="16373"/>
                                </a:lnTo>
                                <a:lnTo>
                                  <a:pt x="9237" y="16373"/>
                                </a:lnTo>
                                <a:lnTo>
                                  <a:pt x="9473" y="16373"/>
                                </a:lnTo>
                                <a:lnTo>
                                  <a:pt x="9713" y="16373"/>
                                </a:lnTo>
                                <a:lnTo>
                                  <a:pt x="9958" y="16373"/>
                                </a:lnTo>
                                <a:lnTo>
                                  <a:pt x="10207" y="16373"/>
                                </a:lnTo>
                                <a:lnTo>
                                  <a:pt x="10460" y="16373"/>
                                </a:lnTo>
                                <a:lnTo>
                                  <a:pt x="10718" y="16373"/>
                                </a:lnTo>
                                <a:lnTo>
                                  <a:pt x="10980" y="16373"/>
                                </a:lnTo>
                                <a:lnTo>
                                  <a:pt x="11247" y="163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1.75pt" coordorigin="565,16345" coordsize="10675,35">
                <v:shape id="shape_0" coordorigin="565,16345" coordsize="10675,35" path="m582,16373l582,16373l582,16373l582,16373l582,16373l582,16373l582,16373l583,16373l584,16373l585,16373l586,16373l588,16373l590,16373l592,16373l595,16373l599,16373l603,16373l607,16373l613,16373l618,16373l625,16373l632,16373l640,16373l649,16373l659,16373l669,16373l680,16373l693,16373l706,16373l720,16373l736,16373l752,16373l770,16373l789,16373l809,16373l830,16373l853,16373l877,16373l902,16373l929,16373l957,16373l987,16373l1018,16373l1050,16373l1085,16373l1121,16373l1158,16373l1198,16373l1239,16373l1281,16373l1326,16373l1373,16373l1421,16373l1471,16373l1524,16373l1578,16373l1634,16373l1693,16373l1754,16373l1816,16373l1881,16373l1949,16373l2018,16373l2090,16373l2164,16373l2241,16373l2320,16373l2401,16373l2485,16373l2571,16373l2661,16373l2752,16373l2847,16373l2944,16373l3044,16373l3146,16373l3251,16373l3360,16373l3471,16373l3585,16373l3702,16373l3822,16373l3945,16373l4071,16373l4200,16373l4333,16373l4468,16373l4607,16373l4749,16373l4894,16373l5043,16373l5195,16373l5351,16373l5510,16373l5672,16373l5838,16373l6008,16373l6181,16373l6358,16373l6538,16373l6722,16373l6910,16373l7102,16373l7298,16373l7497,16373l7701,16373l7908,16373l8119,16373l8335,16373l8554,16373l8777,16373l9005,16373l9237,16373l9473,16373l9713,16373l9958,16373l10207,16373l10460,16373l10718,16373l10980,16373l11247,16373e" stroked="t" o:allowincell="f" style="position:absolute;left:565;top:1634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78580</wp:posOffset>
            </wp:positionH>
            <wp:positionV relativeFrom="page">
              <wp:posOffset>1402080</wp:posOffset>
            </wp:positionV>
            <wp:extent cx="3124200" cy="1226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7" w:firstLine="602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pStyle w:val="Normal"/>
        <w:spacing w:lineRule="exact" w:line="14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ind w:left="328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>100Ghz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Optic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Add/Drop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Module</w:t>
      </w:r>
      <w:r>
        <w:rPr>
          <w:rFonts w:eastAsia="Arial" w:cs="Arial" w:ascii="Arial" w:hAnsi="Arial"/>
          <w:spacing w:val="-19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(OADM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5163"/>
      </w:tblGrid>
      <w:tr>
        <w:trPr>
          <w:trHeight w:val="252" w:hRule="exac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47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3200"/>
                <w:spacing w:val="-2"/>
                <w:sz w:val="21"/>
                <w:szCs w:val="21"/>
              </w:rPr>
              <w:t>Fe</w:t>
            </w:r>
            <w:r>
              <w:rPr>
                <w:rFonts w:eastAsia="Arial" w:cs="Arial" w:ascii="Arial" w:hAnsi="Arial"/>
                <w:b/>
                <w:color w:val="633200"/>
                <w:spacing w:val="-1"/>
                <w:sz w:val="21"/>
                <w:szCs w:val="21"/>
              </w:rPr>
              <w:t>atures</w:t>
            </w:r>
          </w:p>
        </w:tc>
        <w:tc>
          <w:tcPr>
            <w:tcW w:w="5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left="103" w:right="283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w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</w:p>
          <w:p>
            <w:pPr>
              <w:pStyle w:val="Normal"/>
              <w:spacing w:lineRule="auto" w:line="244" w:before="1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igh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tability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nd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liability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47"/>
              <w:ind w:left="103" w:hanging="0"/>
              <w:rPr/>
            </w:pPr>
            <w:r>
              <w:rPr>
                <w:rFonts w:eastAsia="Arial" w:cs="Arial" w:ascii="Arial" w:hAnsi="Arial"/>
                <w:b/>
                <w:color w:val="633200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color w:val="633200"/>
                <w:spacing w:val="-1"/>
                <w:sz w:val="21"/>
                <w:szCs w:val="21"/>
              </w:rPr>
              <w:t>pplication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3" w:right="2668" w:hanging="0"/>
              <w:rPr/>
            </w:pPr>
            <w:r>
              <w:rPr>
                <w:rFonts w:eastAsia="Arial" w:cs="Arial" w:ascii="Arial" w:hAnsi="Arial"/>
                <w:color w:val="000000"/>
                <w:spacing w:val="6"/>
                <w:sz w:val="21"/>
                <w:szCs w:val="21"/>
              </w:rPr>
              <w:t>DWDM</w:t>
            </w:r>
            <w:r>
              <w:rPr>
                <w:rFonts w:eastAsia="Arial" w:cs="Arial" w:ascii="Arial" w:hAnsi="Arial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1"/>
                <w:szCs w:val="21"/>
              </w:rPr>
              <w:t>Network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Rou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Optical</w:t>
            </w:r>
            <w:r>
              <w:rPr>
                <w:rFonts w:eastAsia="Arial"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mplifi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ATV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Fiber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optic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ystem</w:t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" w:after="0"/>
        <w:ind w:left="1080" w:hanging="0"/>
        <w:rPr/>
      </w:pPr>
      <w:r>
        <w:rPr>
          <w:rFonts w:eastAsia="Arial" w:cs="Arial" w:ascii="Arial" w:hAnsi="Arial"/>
          <w:b/>
          <w:color w:val="633200"/>
          <w:spacing w:val="-1"/>
          <w:sz w:val="21"/>
          <w:szCs w:val="21"/>
        </w:rPr>
        <w:t>Spec</w:t>
      </w:r>
      <w:r>
        <w:rPr>
          <w:rFonts w:eastAsia="Arial" w:cs="Arial" w:ascii="Arial" w:hAnsi="Arial"/>
          <w:b/>
          <w:color w:val="633200"/>
          <w:sz w:val="21"/>
          <w:szCs w:val="21"/>
        </w:rPr>
        <w:t>ification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/>
      </w:pPr>
      <w:r>
        <w:rPr/>
      </w:r>
    </w:p>
    <w:tbl>
      <w:tblPr>
        <w:tblW w:w="10228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888"/>
        <w:gridCol w:w="2250"/>
        <w:gridCol w:w="2767"/>
        <w:gridCol w:w="2744"/>
      </w:tblGrid>
      <w:tr>
        <w:trPr>
          <w:trHeight w:val="487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arameter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181" w:hanging="0"/>
              <w:rPr>
                <w:rFonts w:ascii="Arial" w:hAnsi="Arial" w:eastAsia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>1ch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8"/>
              <w:rPr/>
            </w:pPr>
            <w:r>
              <w:rPr/>
            </w:r>
          </w:p>
          <w:p>
            <w:pPr>
              <w:pStyle w:val="Normal"/>
              <w:spacing w:lineRule="auto" w:line="242"/>
              <w:ind w:left="1159" w:hanging="0"/>
              <w:rPr>
                <w:rFonts w:ascii="Arial" w:hAnsi="Arial" w:eastAsia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>2ch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2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30.33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1560.6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21~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59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TU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grid)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enter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ccuracy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446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±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.05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Minimum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pacing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GHz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61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ssban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@-0.5dB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bandwidth)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44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&gt;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.22</w:t>
            </w:r>
          </w:p>
        </w:tc>
      </w:tr>
      <w:tr>
        <w:trPr>
          <w:trHeight w:val="451" w:hRule="exact"/>
        </w:trPr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rop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1171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115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2</w:t>
            </w:r>
          </w:p>
        </w:tc>
      </w:tr>
      <w:tr>
        <w:trPr>
          <w:trHeight w:val="453" w:hRule="exact"/>
        </w:trPr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rop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339" w:hanging="0"/>
              <w:rPr>
                <w:rFonts w:ascii="Arial" w:hAnsi="Arial" w:eastAsia="Arial" w:cs="Arial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2"/>
                <w:sz w:val="21"/>
                <w:szCs w:val="21"/>
              </w:rPr>
              <w:t>-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5"/>
              <w:rPr/>
            </w:pPr>
            <w:r>
              <w:rPr/>
            </w:r>
          </w:p>
          <w:p>
            <w:pPr>
              <w:pStyle w:val="Normal"/>
              <w:ind w:left="115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5</w:t>
            </w:r>
          </w:p>
        </w:tc>
      </w:tr>
      <w:tr>
        <w:trPr>
          <w:trHeight w:val="451" w:hRule="exact"/>
        </w:trPr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xpress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Ch.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1171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0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115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4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d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rop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ippl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2534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.3</w:t>
            </w:r>
          </w:p>
        </w:tc>
      </w:tr>
      <w:tr>
        <w:trPr>
          <w:trHeight w:val="451" w:hRule="exac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solation</w:t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(d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B)</w:t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emu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.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253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25</w:t>
            </w:r>
          </w:p>
        </w:tc>
      </w:tr>
      <w:tr>
        <w:trPr>
          <w:trHeight w:val="451" w:hRule="exact"/>
        </w:trPr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7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</w:t>
            </w: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.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2563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40</w:t>
            </w:r>
          </w:p>
        </w:tc>
      </w:tr>
      <w:tr>
        <w:trPr>
          <w:trHeight w:val="451" w:hRule="exact"/>
        </w:trPr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Mu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.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68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on</w:t>
            </w: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adjacent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.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68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N/A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xpres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hannel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solation</w:t>
            </w:r>
            <w:r>
              <w:rPr>
                <w:rFonts w:eastAsia="Arial"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30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&gt;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25</w:t>
            </w:r>
          </w:p>
        </w:tc>
      </w:tr>
      <w:tr>
        <w:trPr>
          <w:trHeight w:val="453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Insertion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ensitivity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/°C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386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&lt;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.003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76" w:before="52" w:after="0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Wavelength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Shifting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nm/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38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&lt;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0.002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lariz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ependen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44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&lt;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.10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larizatio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Mod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spersion</w:t>
            </w:r>
            <w:r>
              <w:rPr>
                <w:rFonts w:eastAsia="Arial"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ps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01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&lt;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0.1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Directivity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dB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2563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50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turn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Loss</w:t>
            </w:r>
            <w:r>
              <w:rPr>
                <w:rFonts w:eastAsia="Arial"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dB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93"/>
              <w:rPr/>
            </w:pPr>
            <w:r>
              <w:rPr/>
            </w:r>
          </w:p>
          <w:p>
            <w:pPr>
              <w:pStyle w:val="Normal"/>
              <w:ind w:left="2534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≥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45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ower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Handling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W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561" w:hanging="0"/>
              <w:rPr>
                <w:rFonts w:ascii="Arial" w:hAnsi="Arial" w:eastAsia="Arial" w:cs="Arial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Operating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(°C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381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70</w:t>
            </w:r>
          </w:p>
        </w:tc>
      </w:tr>
      <w:tr>
        <w:trPr>
          <w:trHeight w:val="453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Storag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Temperature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(°C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287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-4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~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+85</w:t>
            </w:r>
          </w:p>
        </w:tc>
      </w:tr>
      <w:tr>
        <w:trPr>
          <w:trHeight w:val="460" w:hRule="exact"/>
        </w:trPr>
        <w:tc>
          <w:tcPr>
            <w:tcW w:w="4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ckage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Dimension</w:t>
            </w:r>
            <w:r>
              <w:rPr>
                <w:rFonts w:eastAsia="Arial"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4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2275" w:hanging="0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10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x80x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33" w:after="0"/>
        <w:ind w:left="108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*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hann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ascadin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sequen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c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b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djust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p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request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2" w:leader="none"/>
        </w:tabs>
        <w:ind w:left="1080" w:hanging="0"/>
        <w:jc w:val="center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  <w:b/>
          <w:color w:val="000000"/>
          <w:spacing w:val="-2"/>
          <w:sz w:val="21"/>
          <w:szCs w:val="21"/>
        </w:rPr>
        <w:t>www.htopto.co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等线 Light" w:hAnsi="等线 Light" w:eastAsia="等线 Light" w:cs="等线 Light"/>
        </w:rPr>
      </w:pPr>
      <w:r>
        <w:rPr>
          <w:rFonts w:eastAsia="等线 Light" w:cs="等线 Light" w:ascii="等线 Light" w:hAnsi="等线 Light"/>
        </w:rPr>
        <mc:AlternateContent>
          <mc:Choice Requires="wpg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282575</wp:posOffset>
                </wp:positionH>
                <wp:positionV relativeFrom="page">
                  <wp:posOffset>828675</wp:posOffset>
                </wp:positionV>
                <wp:extent cx="6778625" cy="22225"/>
                <wp:effectExtent l="0" t="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462" y="1335"/>
                                </a:move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2" y="1335"/>
                                </a:lnTo>
                                <a:lnTo>
                                  <a:pt x="463" y="1335"/>
                                </a:lnTo>
                                <a:lnTo>
                                  <a:pt x="464" y="1335"/>
                                </a:lnTo>
                                <a:lnTo>
                                  <a:pt x="465" y="1335"/>
                                </a:lnTo>
                                <a:lnTo>
                                  <a:pt x="466" y="1335"/>
                                </a:lnTo>
                                <a:lnTo>
                                  <a:pt x="468" y="1335"/>
                                </a:lnTo>
                                <a:lnTo>
                                  <a:pt x="470" y="1335"/>
                                </a:lnTo>
                                <a:lnTo>
                                  <a:pt x="472" y="1335"/>
                                </a:lnTo>
                                <a:lnTo>
                                  <a:pt x="475" y="1335"/>
                                </a:lnTo>
                                <a:lnTo>
                                  <a:pt x="479" y="1335"/>
                                </a:lnTo>
                                <a:lnTo>
                                  <a:pt x="483" y="1335"/>
                                </a:lnTo>
                                <a:lnTo>
                                  <a:pt x="487" y="1335"/>
                                </a:lnTo>
                                <a:lnTo>
                                  <a:pt x="493" y="1335"/>
                                </a:lnTo>
                                <a:lnTo>
                                  <a:pt x="498" y="1335"/>
                                </a:lnTo>
                                <a:lnTo>
                                  <a:pt x="505" y="1335"/>
                                </a:lnTo>
                                <a:lnTo>
                                  <a:pt x="512" y="1335"/>
                                </a:lnTo>
                                <a:lnTo>
                                  <a:pt x="520" y="1335"/>
                                </a:lnTo>
                                <a:lnTo>
                                  <a:pt x="529" y="1335"/>
                                </a:lnTo>
                                <a:lnTo>
                                  <a:pt x="539" y="1335"/>
                                </a:lnTo>
                                <a:lnTo>
                                  <a:pt x="549" y="1335"/>
                                </a:lnTo>
                                <a:lnTo>
                                  <a:pt x="560" y="1335"/>
                                </a:lnTo>
                                <a:lnTo>
                                  <a:pt x="573" y="1335"/>
                                </a:lnTo>
                                <a:lnTo>
                                  <a:pt x="586" y="1335"/>
                                </a:lnTo>
                                <a:lnTo>
                                  <a:pt x="600" y="1335"/>
                                </a:lnTo>
                                <a:lnTo>
                                  <a:pt x="616" y="1335"/>
                                </a:lnTo>
                                <a:lnTo>
                                  <a:pt x="632" y="1335"/>
                                </a:lnTo>
                                <a:lnTo>
                                  <a:pt x="650" y="1335"/>
                                </a:lnTo>
                                <a:lnTo>
                                  <a:pt x="669" y="1335"/>
                                </a:lnTo>
                                <a:lnTo>
                                  <a:pt x="689" y="1335"/>
                                </a:lnTo>
                                <a:lnTo>
                                  <a:pt x="710" y="1335"/>
                                </a:lnTo>
                                <a:lnTo>
                                  <a:pt x="733" y="1335"/>
                                </a:lnTo>
                                <a:lnTo>
                                  <a:pt x="757" y="1335"/>
                                </a:lnTo>
                                <a:lnTo>
                                  <a:pt x="782" y="1335"/>
                                </a:lnTo>
                                <a:lnTo>
                                  <a:pt x="809" y="1335"/>
                                </a:lnTo>
                                <a:lnTo>
                                  <a:pt x="837" y="1335"/>
                                </a:lnTo>
                                <a:lnTo>
                                  <a:pt x="867" y="1335"/>
                                </a:lnTo>
                                <a:lnTo>
                                  <a:pt x="898" y="1335"/>
                                </a:lnTo>
                                <a:lnTo>
                                  <a:pt x="930" y="1335"/>
                                </a:lnTo>
                                <a:lnTo>
                                  <a:pt x="965" y="1335"/>
                                </a:lnTo>
                                <a:lnTo>
                                  <a:pt x="1001" y="1335"/>
                                </a:lnTo>
                                <a:lnTo>
                                  <a:pt x="1038" y="1335"/>
                                </a:lnTo>
                                <a:lnTo>
                                  <a:pt x="1078" y="1335"/>
                                </a:lnTo>
                                <a:lnTo>
                                  <a:pt x="1119" y="1335"/>
                                </a:lnTo>
                                <a:lnTo>
                                  <a:pt x="1161" y="1335"/>
                                </a:lnTo>
                                <a:lnTo>
                                  <a:pt x="1206" y="1335"/>
                                </a:lnTo>
                                <a:lnTo>
                                  <a:pt x="1253" y="1335"/>
                                </a:lnTo>
                                <a:lnTo>
                                  <a:pt x="1301" y="1335"/>
                                </a:lnTo>
                                <a:lnTo>
                                  <a:pt x="1351" y="1335"/>
                                </a:lnTo>
                                <a:lnTo>
                                  <a:pt x="1404" y="1335"/>
                                </a:lnTo>
                                <a:lnTo>
                                  <a:pt x="1458" y="1335"/>
                                </a:lnTo>
                                <a:lnTo>
                                  <a:pt x="1514" y="1335"/>
                                </a:lnTo>
                                <a:lnTo>
                                  <a:pt x="1573" y="1335"/>
                                </a:lnTo>
                                <a:lnTo>
                                  <a:pt x="1634" y="1335"/>
                                </a:lnTo>
                                <a:lnTo>
                                  <a:pt x="1696" y="1335"/>
                                </a:lnTo>
                                <a:lnTo>
                                  <a:pt x="1761" y="1335"/>
                                </a:lnTo>
                                <a:lnTo>
                                  <a:pt x="1829" y="1335"/>
                                </a:lnTo>
                                <a:lnTo>
                                  <a:pt x="1898" y="1335"/>
                                </a:lnTo>
                                <a:lnTo>
                                  <a:pt x="1970" y="1335"/>
                                </a:lnTo>
                                <a:lnTo>
                                  <a:pt x="2044" y="1335"/>
                                </a:lnTo>
                                <a:lnTo>
                                  <a:pt x="2121" y="1335"/>
                                </a:lnTo>
                                <a:lnTo>
                                  <a:pt x="2200" y="1335"/>
                                </a:lnTo>
                                <a:lnTo>
                                  <a:pt x="2281" y="1335"/>
                                </a:lnTo>
                                <a:lnTo>
                                  <a:pt x="2365" y="1335"/>
                                </a:lnTo>
                                <a:lnTo>
                                  <a:pt x="2451" y="1335"/>
                                </a:lnTo>
                                <a:lnTo>
                                  <a:pt x="2541" y="1335"/>
                                </a:lnTo>
                                <a:lnTo>
                                  <a:pt x="2632" y="1335"/>
                                </a:lnTo>
                                <a:lnTo>
                                  <a:pt x="2727" y="1335"/>
                                </a:lnTo>
                                <a:lnTo>
                                  <a:pt x="2824" y="1335"/>
                                </a:lnTo>
                                <a:lnTo>
                                  <a:pt x="2924" y="1335"/>
                                </a:lnTo>
                                <a:lnTo>
                                  <a:pt x="3026" y="1335"/>
                                </a:lnTo>
                                <a:lnTo>
                                  <a:pt x="3131" y="1335"/>
                                </a:lnTo>
                                <a:lnTo>
                                  <a:pt x="3240" y="1335"/>
                                </a:lnTo>
                                <a:lnTo>
                                  <a:pt x="3351" y="1335"/>
                                </a:lnTo>
                                <a:lnTo>
                                  <a:pt x="3465" y="1335"/>
                                </a:lnTo>
                                <a:lnTo>
                                  <a:pt x="3582" y="1335"/>
                                </a:lnTo>
                                <a:lnTo>
                                  <a:pt x="3702" y="1335"/>
                                </a:lnTo>
                                <a:lnTo>
                                  <a:pt x="3825" y="1335"/>
                                </a:lnTo>
                                <a:lnTo>
                                  <a:pt x="3951" y="1335"/>
                                </a:lnTo>
                                <a:lnTo>
                                  <a:pt x="4080" y="1335"/>
                                </a:lnTo>
                                <a:lnTo>
                                  <a:pt x="4213" y="1335"/>
                                </a:lnTo>
                                <a:lnTo>
                                  <a:pt x="4348" y="1335"/>
                                </a:lnTo>
                                <a:lnTo>
                                  <a:pt x="4487" y="1335"/>
                                </a:lnTo>
                                <a:lnTo>
                                  <a:pt x="4629" y="1335"/>
                                </a:lnTo>
                                <a:lnTo>
                                  <a:pt x="4774" y="1335"/>
                                </a:lnTo>
                                <a:lnTo>
                                  <a:pt x="4923" y="1335"/>
                                </a:lnTo>
                                <a:lnTo>
                                  <a:pt x="5075" y="1335"/>
                                </a:lnTo>
                                <a:lnTo>
                                  <a:pt x="5231" y="1335"/>
                                </a:lnTo>
                                <a:lnTo>
                                  <a:pt x="5390" y="1335"/>
                                </a:lnTo>
                                <a:lnTo>
                                  <a:pt x="5552" y="1335"/>
                                </a:lnTo>
                                <a:lnTo>
                                  <a:pt x="5718" y="1335"/>
                                </a:lnTo>
                                <a:lnTo>
                                  <a:pt x="5888" y="1335"/>
                                </a:lnTo>
                                <a:lnTo>
                                  <a:pt x="6061" y="1335"/>
                                </a:lnTo>
                                <a:lnTo>
                                  <a:pt x="6238" y="1335"/>
                                </a:lnTo>
                                <a:lnTo>
                                  <a:pt x="6418" y="1335"/>
                                </a:lnTo>
                                <a:lnTo>
                                  <a:pt x="6602" y="1335"/>
                                </a:lnTo>
                                <a:lnTo>
                                  <a:pt x="6790" y="1335"/>
                                </a:lnTo>
                                <a:lnTo>
                                  <a:pt x="6982" y="1335"/>
                                </a:lnTo>
                                <a:lnTo>
                                  <a:pt x="7178" y="1335"/>
                                </a:lnTo>
                                <a:lnTo>
                                  <a:pt x="7377" y="1335"/>
                                </a:lnTo>
                                <a:lnTo>
                                  <a:pt x="7581" y="1335"/>
                                </a:lnTo>
                                <a:lnTo>
                                  <a:pt x="7788" y="1335"/>
                                </a:lnTo>
                                <a:lnTo>
                                  <a:pt x="7999" y="1335"/>
                                </a:lnTo>
                                <a:lnTo>
                                  <a:pt x="8215" y="1335"/>
                                </a:lnTo>
                                <a:lnTo>
                                  <a:pt x="8434" y="1335"/>
                                </a:lnTo>
                                <a:lnTo>
                                  <a:pt x="8657" y="1335"/>
                                </a:lnTo>
                                <a:lnTo>
                                  <a:pt x="8885" y="1335"/>
                                </a:lnTo>
                                <a:lnTo>
                                  <a:pt x="9117" y="1335"/>
                                </a:lnTo>
                                <a:lnTo>
                                  <a:pt x="9353" y="1335"/>
                                </a:lnTo>
                                <a:lnTo>
                                  <a:pt x="9593" y="1335"/>
                                </a:lnTo>
                                <a:lnTo>
                                  <a:pt x="9838" y="1335"/>
                                </a:lnTo>
                                <a:lnTo>
                                  <a:pt x="10087" y="1335"/>
                                </a:lnTo>
                                <a:lnTo>
                                  <a:pt x="10340" y="1335"/>
                                </a:lnTo>
                                <a:lnTo>
                                  <a:pt x="10598" y="1335"/>
                                </a:lnTo>
                                <a:lnTo>
                                  <a:pt x="10860" y="1335"/>
                                </a:lnTo>
                                <a:lnTo>
                                  <a:pt x="11127" y="13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5.25pt;width:533.75pt;height:1.75pt" coordorigin="445,1305" coordsize="10675,35">
                <v:shape id="shape_0" coordorigin="445,1305" coordsize="10675,35" path="m462,1335l462,1335l462,1335l462,1335l462,1335l462,1335l462,1335l463,1335l464,1335l465,1335l466,1335l468,1335l470,1335l472,1335l475,1335l479,1335l483,1335l487,1335l493,1335l498,1335l505,1335l512,1335l520,1335l529,1335l539,1335l549,1335l560,1335l573,1335l586,1335l600,1335l616,1335l632,1335l650,1335l669,1335l689,1335l710,1335l733,1335l757,1335l782,1335l809,1335l837,1335l867,1335l898,1335l930,1335l965,1335l1001,1335l1038,1335l1078,1335l1119,1335l1161,1335l1206,1335l1253,1335l1301,1335l1351,1335l1404,1335l1458,1335l1514,1335l1573,1335l1634,1335l1696,1335l1761,1335l1829,1335l1898,1335l1970,1335l2044,1335l2121,1335l2200,1335l2281,1335l2365,1335l2451,1335l2541,1335l2632,1335l2727,1335l2824,1335l2924,1335l3026,1335l3131,1335l3240,1335l3351,1335l3465,1335l3582,1335l3702,1335l3825,1335l3951,1335l4080,1335l4213,1335l4348,1335l4487,1335l4629,1335l4774,1335l4923,1335l5075,1335l5231,1335l5390,1335l5552,1335l5718,1335l5888,1335l6061,1335l6238,1335l6418,1335l6602,1335l6790,1335l6982,1335l7178,1335l7377,1335l7581,1335l7788,1335l7999,1335l8215,1335l8434,1335l8657,1335l8885,1335l9117,1335l9353,1335l9593,1335l9838,1335l10087,1335l10340,1335l10598,1335l10860,1335l11127,1335e" stroked="t" o:allowincell="f" style="position:absolute;left:445;top:130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10379075</wp:posOffset>
                </wp:positionV>
                <wp:extent cx="6778625" cy="22225"/>
                <wp:effectExtent l="0" t="0" r="1397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22320"/>
                          <a:chOff x="0" y="0"/>
                          <a:chExt cx="6778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8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5" h="35">
                                <a:moveTo>
                                  <a:pt x="582" y="16373"/>
                                </a:move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2" y="16373"/>
                                </a:lnTo>
                                <a:lnTo>
                                  <a:pt x="583" y="16373"/>
                                </a:lnTo>
                                <a:lnTo>
                                  <a:pt x="584" y="16373"/>
                                </a:lnTo>
                                <a:lnTo>
                                  <a:pt x="585" y="16373"/>
                                </a:lnTo>
                                <a:lnTo>
                                  <a:pt x="586" y="16373"/>
                                </a:lnTo>
                                <a:lnTo>
                                  <a:pt x="588" y="16373"/>
                                </a:lnTo>
                                <a:lnTo>
                                  <a:pt x="590" y="16373"/>
                                </a:lnTo>
                                <a:lnTo>
                                  <a:pt x="592" y="16373"/>
                                </a:lnTo>
                                <a:lnTo>
                                  <a:pt x="595" y="16373"/>
                                </a:lnTo>
                                <a:lnTo>
                                  <a:pt x="599" y="16373"/>
                                </a:lnTo>
                                <a:lnTo>
                                  <a:pt x="603" y="16373"/>
                                </a:lnTo>
                                <a:lnTo>
                                  <a:pt x="607" y="16373"/>
                                </a:lnTo>
                                <a:lnTo>
                                  <a:pt x="613" y="16373"/>
                                </a:lnTo>
                                <a:lnTo>
                                  <a:pt x="618" y="16373"/>
                                </a:lnTo>
                                <a:lnTo>
                                  <a:pt x="625" y="16373"/>
                                </a:lnTo>
                                <a:lnTo>
                                  <a:pt x="632" y="16373"/>
                                </a:lnTo>
                                <a:lnTo>
                                  <a:pt x="640" y="16373"/>
                                </a:lnTo>
                                <a:lnTo>
                                  <a:pt x="649" y="16373"/>
                                </a:lnTo>
                                <a:lnTo>
                                  <a:pt x="659" y="16373"/>
                                </a:lnTo>
                                <a:lnTo>
                                  <a:pt x="669" y="16373"/>
                                </a:lnTo>
                                <a:lnTo>
                                  <a:pt x="680" y="16373"/>
                                </a:lnTo>
                                <a:lnTo>
                                  <a:pt x="693" y="16373"/>
                                </a:lnTo>
                                <a:lnTo>
                                  <a:pt x="706" y="16373"/>
                                </a:lnTo>
                                <a:lnTo>
                                  <a:pt x="720" y="16373"/>
                                </a:lnTo>
                                <a:lnTo>
                                  <a:pt x="736" y="16373"/>
                                </a:lnTo>
                                <a:lnTo>
                                  <a:pt x="752" y="16373"/>
                                </a:lnTo>
                                <a:lnTo>
                                  <a:pt x="770" y="16373"/>
                                </a:lnTo>
                                <a:lnTo>
                                  <a:pt x="789" y="16373"/>
                                </a:lnTo>
                                <a:lnTo>
                                  <a:pt x="809" y="16373"/>
                                </a:lnTo>
                                <a:lnTo>
                                  <a:pt x="830" y="16373"/>
                                </a:lnTo>
                                <a:lnTo>
                                  <a:pt x="853" y="16373"/>
                                </a:lnTo>
                                <a:lnTo>
                                  <a:pt x="877" y="16373"/>
                                </a:lnTo>
                                <a:lnTo>
                                  <a:pt x="902" y="16373"/>
                                </a:lnTo>
                                <a:lnTo>
                                  <a:pt x="929" y="16373"/>
                                </a:lnTo>
                                <a:lnTo>
                                  <a:pt x="957" y="16373"/>
                                </a:lnTo>
                                <a:lnTo>
                                  <a:pt x="987" y="16373"/>
                                </a:lnTo>
                                <a:lnTo>
                                  <a:pt x="1018" y="16373"/>
                                </a:lnTo>
                                <a:lnTo>
                                  <a:pt x="1050" y="16373"/>
                                </a:lnTo>
                                <a:lnTo>
                                  <a:pt x="1085" y="16373"/>
                                </a:lnTo>
                                <a:lnTo>
                                  <a:pt x="1121" y="16373"/>
                                </a:lnTo>
                                <a:lnTo>
                                  <a:pt x="1158" y="16373"/>
                                </a:lnTo>
                                <a:lnTo>
                                  <a:pt x="1198" y="16373"/>
                                </a:lnTo>
                                <a:lnTo>
                                  <a:pt x="1239" y="16373"/>
                                </a:lnTo>
                                <a:lnTo>
                                  <a:pt x="1281" y="16373"/>
                                </a:lnTo>
                                <a:lnTo>
                                  <a:pt x="1326" y="16373"/>
                                </a:lnTo>
                                <a:lnTo>
                                  <a:pt x="1373" y="16373"/>
                                </a:lnTo>
                                <a:lnTo>
                                  <a:pt x="1421" y="16373"/>
                                </a:lnTo>
                                <a:lnTo>
                                  <a:pt x="1471" y="16373"/>
                                </a:lnTo>
                                <a:lnTo>
                                  <a:pt x="1524" y="16373"/>
                                </a:lnTo>
                                <a:lnTo>
                                  <a:pt x="1578" y="16373"/>
                                </a:lnTo>
                                <a:lnTo>
                                  <a:pt x="1634" y="16373"/>
                                </a:lnTo>
                                <a:lnTo>
                                  <a:pt x="1693" y="16373"/>
                                </a:lnTo>
                                <a:lnTo>
                                  <a:pt x="1754" y="16373"/>
                                </a:lnTo>
                                <a:lnTo>
                                  <a:pt x="1816" y="16373"/>
                                </a:lnTo>
                                <a:lnTo>
                                  <a:pt x="1881" y="16373"/>
                                </a:lnTo>
                                <a:lnTo>
                                  <a:pt x="1949" y="16373"/>
                                </a:lnTo>
                                <a:lnTo>
                                  <a:pt x="2018" y="16373"/>
                                </a:lnTo>
                                <a:lnTo>
                                  <a:pt x="2090" y="16373"/>
                                </a:lnTo>
                                <a:lnTo>
                                  <a:pt x="2164" y="16373"/>
                                </a:lnTo>
                                <a:lnTo>
                                  <a:pt x="2241" y="16373"/>
                                </a:lnTo>
                                <a:lnTo>
                                  <a:pt x="2320" y="16373"/>
                                </a:lnTo>
                                <a:lnTo>
                                  <a:pt x="2401" y="16373"/>
                                </a:lnTo>
                                <a:lnTo>
                                  <a:pt x="2485" y="16373"/>
                                </a:lnTo>
                                <a:lnTo>
                                  <a:pt x="2571" y="16373"/>
                                </a:lnTo>
                                <a:lnTo>
                                  <a:pt x="2661" y="16373"/>
                                </a:lnTo>
                                <a:lnTo>
                                  <a:pt x="2752" y="16373"/>
                                </a:lnTo>
                                <a:lnTo>
                                  <a:pt x="2847" y="16373"/>
                                </a:lnTo>
                                <a:lnTo>
                                  <a:pt x="2944" y="16373"/>
                                </a:lnTo>
                                <a:lnTo>
                                  <a:pt x="3044" y="16373"/>
                                </a:lnTo>
                                <a:lnTo>
                                  <a:pt x="3146" y="16373"/>
                                </a:lnTo>
                                <a:lnTo>
                                  <a:pt x="3251" y="16373"/>
                                </a:lnTo>
                                <a:lnTo>
                                  <a:pt x="3360" y="16373"/>
                                </a:lnTo>
                                <a:lnTo>
                                  <a:pt x="3471" y="16373"/>
                                </a:lnTo>
                                <a:lnTo>
                                  <a:pt x="3585" y="16373"/>
                                </a:lnTo>
                                <a:lnTo>
                                  <a:pt x="3702" y="16373"/>
                                </a:lnTo>
                                <a:lnTo>
                                  <a:pt x="3822" y="16373"/>
                                </a:lnTo>
                                <a:lnTo>
                                  <a:pt x="3945" y="16373"/>
                                </a:lnTo>
                                <a:lnTo>
                                  <a:pt x="4071" y="16373"/>
                                </a:lnTo>
                                <a:lnTo>
                                  <a:pt x="4200" y="16373"/>
                                </a:lnTo>
                                <a:lnTo>
                                  <a:pt x="4333" y="16373"/>
                                </a:lnTo>
                                <a:lnTo>
                                  <a:pt x="4468" y="16373"/>
                                </a:lnTo>
                                <a:lnTo>
                                  <a:pt x="4607" y="16373"/>
                                </a:lnTo>
                                <a:lnTo>
                                  <a:pt x="4749" y="16373"/>
                                </a:lnTo>
                                <a:lnTo>
                                  <a:pt x="4894" y="16373"/>
                                </a:lnTo>
                                <a:lnTo>
                                  <a:pt x="5043" y="16373"/>
                                </a:lnTo>
                                <a:lnTo>
                                  <a:pt x="5195" y="16373"/>
                                </a:lnTo>
                                <a:lnTo>
                                  <a:pt x="5351" y="16373"/>
                                </a:lnTo>
                                <a:lnTo>
                                  <a:pt x="5510" y="16373"/>
                                </a:lnTo>
                                <a:lnTo>
                                  <a:pt x="5672" y="16373"/>
                                </a:lnTo>
                                <a:lnTo>
                                  <a:pt x="5838" y="16373"/>
                                </a:lnTo>
                                <a:lnTo>
                                  <a:pt x="6008" y="16373"/>
                                </a:lnTo>
                                <a:lnTo>
                                  <a:pt x="6181" y="16373"/>
                                </a:lnTo>
                                <a:lnTo>
                                  <a:pt x="6358" y="16373"/>
                                </a:lnTo>
                                <a:lnTo>
                                  <a:pt x="6538" y="16373"/>
                                </a:lnTo>
                                <a:lnTo>
                                  <a:pt x="6722" y="16373"/>
                                </a:lnTo>
                                <a:lnTo>
                                  <a:pt x="6910" y="16373"/>
                                </a:lnTo>
                                <a:lnTo>
                                  <a:pt x="7102" y="16373"/>
                                </a:lnTo>
                                <a:lnTo>
                                  <a:pt x="7298" y="16373"/>
                                </a:lnTo>
                                <a:lnTo>
                                  <a:pt x="7497" y="16373"/>
                                </a:lnTo>
                                <a:lnTo>
                                  <a:pt x="7701" y="16373"/>
                                </a:lnTo>
                                <a:lnTo>
                                  <a:pt x="7908" y="16373"/>
                                </a:lnTo>
                                <a:lnTo>
                                  <a:pt x="8119" y="16373"/>
                                </a:lnTo>
                                <a:lnTo>
                                  <a:pt x="8335" y="16373"/>
                                </a:lnTo>
                                <a:lnTo>
                                  <a:pt x="8554" y="16373"/>
                                </a:lnTo>
                                <a:lnTo>
                                  <a:pt x="8777" y="16373"/>
                                </a:lnTo>
                                <a:lnTo>
                                  <a:pt x="9005" y="16373"/>
                                </a:lnTo>
                                <a:lnTo>
                                  <a:pt x="9237" y="16373"/>
                                </a:lnTo>
                                <a:lnTo>
                                  <a:pt x="9473" y="16373"/>
                                </a:lnTo>
                                <a:lnTo>
                                  <a:pt x="9713" y="16373"/>
                                </a:lnTo>
                                <a:lnTo>
                                  <a:pt x="9958" y="16373"/>
                                </a:lnTo>
                                <a:lnTo>
                                  <a:pt x="10207" y="16373"/>
                                </a:lnTo>
                                <a:lnTo>
                                  <a:pt x="10460" y="16373"/>
                                </a:lnTo>
                                <a:lnTo>
                                  <a:pt x="10718" y="16373"/>
                                </a:lnTo>
                                <a:lnTo>
                                  <a:pt x="10980" y="16373"/>
                                </a:lnTo>
                                <a:lnTo>
                                  <a:pt x="11247" y="163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817.25pt;width:533.75pt;height:1.75pt" coordorigin="565,16345" coordsize="10675,35">
                <v:shape id="shape_0" coordorigin="565,16345" coordsize="10675,35" path="m582,16373l582,16373l582,16373l582,16373l582,16373l582,16373l582,16373l583,16373l584,16373l585,16373l586,16373l588,16373l590,16373l592,16373l595,16373l599,16373l603,16373l607,16373l613,16373l618,16373l625,16373l632,16373l640,16373l649,16373l659,16373l669,16373l680,16373l693,16373l706,16373l720,16373l736,16373l752,16373l770,16373l789,16373l809,16373l830,16373l853,16373l877,16373l902,16373l929,16373l957,16373l987,16373l1018,16373l1050,16373l1085,16373l1121,16373l1158,16373l1198,16373l1239,16373l1281,16373l1326,16373l1373,16373l1421,16373l1471,16373l1524,16373l1578,16373l1634,16373l1693,16373l1754,16373l1816,16373l1881,16373l1949,16373l2018,16373l2090,16373l2164,16373l2241,16373l2320,16373l2401,16373l2485,16373l2571,16373l2661,16373l2752,16373l2847,16373l2944,16373l3044,16373l3146,16373l3251,16373l3360,16373l3471,16373l3585,16373l3702,16373l3822,16373l3945,16373l4071,16373l4200,16373l4333,16373l4468,16373l4607,16373l4749,16373l4894,16373l5043,16373l5195,16373l5351,16373l5510,16373l5672,16373l5838,16373l6008,16373l6181,16373l6358,16373l6538,16373l6722,16373l6910,16373l7102,16373l7298,16373l7497,16373l7701,16373l7908,16373l8119,16373l8335,16373l8554,16373l8777,16373l9005,16373l9237,16373l9473,16373l9713,16373l9958,16373l10207,16373l10460,16373l10718,16373l10980,16373l11247,16373e" stroked="t" o:allowincell="f" style="position:absolute;left:565;top:16345;width:10674;height:34;mso-wrap-style:none;v-text-anchor:middle;mso-position-horizontal-relative:page;mso-position-vertical-relative:page">
                  <v:fill o:detectmouseclick="t" on="false"/>
                  <v:stroke color="#0000f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ge">
                  <wp:posOffset>1641475</wp:posOffset>
                </wp:positionV>
                <wp:extent cx="987425" cy="161925"/>
                <wp:effectExtent l="0" t="0" r="7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62000"/>
                          <a:chOff x="0" y="0"/>
                          <a:chExt cx="9874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55">
                                <a:moveTo>
                                  <a:pt x="5620" y="2844"/>
                                </a:move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0" y="2844"/>
                                </a:lnTo>
                                <a:lnTo>
                                  <a:pt x="5621" y="2844"/>
                                </a:lnTo>
                                <a:lnTo>
                                  <a:pt x="5621" y="2844"/>
                                </a:lnTo>
                                <a:lnTo>
                                  <a:pt x="5621" y="2844"/>
                                </a:lnTo>
                                <a:lnTo>
                                  <a:pt x="5621" y="2844"/>
                                </a:lnTo>
                                <a:lnTo>
                                  <a:pt x="5622" y="2844"/>
                                </a:lnTo>
                                <a:lnTo>
                                  <a:pt x="5622" y="2844"/>
                                </a:lnTo>
                                <a:lnTo>
                                  <a:pt x="5623" y="2844"/>
                                </a:lnTo>
                                <a:lnTo>
                                  <a:pt x="5624" y="2844"/>
                                </a:lnTo>
                                <a:lnTo>
                                  <a:pt x="5624" y="2844"/>
                                </a:lnTo>
                                <a:lnTo>
                                  <a:pt x="5625" y="2844"/>
                                </a:lnTo>
                                <a:lnTo>
                                  <a:pt x="5626" y="2844"/>
                                </a:lnTo>
                                <a:lnTo>
                                  <a:pt x="5627" y="2844"/>
                                </a:lnTo>
                                <a:lnTo>
                                  <a:pt x="5628" y="2844"/>
                                </a:lnTo>
                                <a:lnTo>
                                  <a:pt x="5630" y="2844"/>
                                </a:lnTo>
                                <a:lnTo>
                                  <a:pt x="5631" y="2844"/>
                                </a:lnTo>
                                <a:lnTo>
                                  <a:pt x="5633" y="2844"/>
                                </a:lnTo>
                                <a:lnTo>
                                  <a:pt x="5634" y="2844"/>
                                </a:lnTo>
                                <a:lnTo>
                                  <a:pt x="5636" y="2844"/>
                                </a:lnTo>
                                <a:lnTo>
                                  <a:pt x="5638" y="2844"/>
                                </a:lnTo>
                                <a:lnTo>
                                  <a:pt x="5640" y="2844"/>
                                </a:lnTo>
                                <a:lnTo>
                                  <a:pt x="5642" y="2844"/>
                                </a:lnTo>
                                <a:lnTo>
                                  <a:pt x="5645" y="2844"/>
                                </a:lnTo>
                                <a:lnTo>
                                  <a:pt x="5647" y="2844"/>
                                </a:lnTo>
                                <a:lnTo>
                                  <a:pt x="5650" y="2844"/>
                                </a:lnTo>
                                <a:lnTo>
                                  <a:pt x="5653" y="2844"/>
                                </a:lnTo>
                                <a:lnTo>
                                  <a:pt x="5656" y="2844"/>
                                </a:lnTo>
                                <a:lnTo>
                                  <a:pt x="5659" y="2844"/>
                                </a:lnTo>
                                <a:lnTo>
                                  <a:pt x="5663" y="2844"/>
                                </a:lnTo>
                                <a:lnTo>
                                  <a:pt x="5666" y="2844"/>
                                </a:lnTo>
                                <a:lnTo>
                                  <a:pt x="5670" y="2844"/>
                                </a:lnTo>
                                <a:lnTo>
                                  <a:pt x="5674" y="2844"/>
                                </a:lnTo>
                                <a:lnTo>
                                  <a:pt x="5679" y="2844"/>
                                </a:lnTo>
                                <a:lnTo>
                                  <a:pt x="5683" y="2844"/>
                                </a:lnTo>
                                <a:lnTo>
                                  <a:pt x="5688" y="2844"/>
                                </a:lnTo>
                                <a:lnTo>
                                  <a:pt x="5693" y="2844"/>
                                </a:lnTo>
                                <a:lnTo>
                                  <a:pt x="5698" y="2844"/>
                                </a:lnTo>
                                <a:lnTo>
                                  <a:pt x="5704" y="2844"/>
                                </a:lnTo>
                                <a:lnTo>
                                  <a:pt x="5709" y="2844"/>
                                </a:lnTo>
                                <a:lnTo>
                                  <a:pt x="5715" y="2844"/>
                                </a:lnTo>
                                <a:lnTo>
                                  <a:pt x="5722" y="2844"/>
                                </a:lnTo>
                                <a:lnTo>
                                  <a:pt x="5728" y="2844"/>
                                </a:lnTo>
                                <a:lnTo>
                                  <a:pt x="5735" y="2844"/>
                                </a:lnTo>
                                <a:lnTo>
                                  <a:pt x="5742" y="2844"/>
                                </a:lnTo>
                                <a:lnTo>
                                  <a:pt x="5749" y="2844"/>
                                </a:lnTo>
                                <a:lnTo>
                                  <a:pt x="5757" y="2844"/>
                                </a:lnTo>
                                <a:lnTo>
                                  <a:pt x="5765" y="2844"/>
                                </a:lnTo>
                                <a:lnTo>
                                  <a:pt x="5773" y="2844"/>
                                </a:lnTo>
                                <a:lnTo>
                                  <a:pt x="5782" y="2844"/>
                                </a:lnTo>
                                <a:lnTo>
                                  <a:pt x="5790" y="2844"/>
                                </a:lnTo>
                                <a:lnTo>
                                  <a:pt x="5799" y="2844"/>
                                </a:lnTo>
                                <a:lnTo>
                                  <a:pt x="5809" y="2844"/>
                                </a:lnTo>
                                <a:lnTo>
                                  <a:pt x="5819" y="2844"/>
                                </a:lnTo>
                                <a:lnTo>
                                  <a:pt x="5829" y="2844"/>
                                </a:lnTo>
                                <a:lnTo>
                                  <a:pt x="5839" y="2844"/>
                                </a:lnTo>
                                <a:lnTo>
                                  <a:pt x="5850" y="2844"/>
                                </a:lnTo>
                                <a:lnTo>
                                  <a:pt x="5861" y="2844"/>
                                </a:lnTo>
                                <a:lnTo>
                                  <a:pt x="5873" y="2844"/>
                                </a:lnTo>
                                <a:lnTo>
                                  <a:pt x="5885" y="2844"/>
                                </a:lnTo>
                                <a:lnTo>
                                  <a:pt x="5897" y="2844"/>
                                </a:lnTo>
                                <a:lnTo>
                                  <a:pt x="5909" y="2844"/>
                                </a:lnTo>
                                <a:lnTo>
                                  <a:pt x="5922" y="2844"/>
                                </a:lnTo>
                                <a:lnTo>
                                  <a:pt x="5936" y="2844"/>
                                </a:lnTo>
                                <a:lnTo>
                                  <a:pt x="5949" y="2844"/>
                                </a:lnTo>
                                <a:lnTo>
                                  <a:pt x="5963" y="2844"/>
                                </a:lnTo>
                                <a:lnTo>
                                  <a:pt x="5978" y="2844"/>
                                </a:lnTo>
                                <a:lnTo>
                                  <a:pt x="5993" y="2844"/>
                                </a:lnTo>
                                <a:lnTo>
                                  <a:pt x="6008" y="2844"/>
                                </a:lnTo>
                                <a:lnTo>
                                  <a:pt x="6024" y="2844"/>
                                </a:lnTo>
                                <a:lnTo>
                                  <a:pt x="6040" y="2844"/>
                                </a:lnTo>
                                <a:lnTo>
                                  <a:pt x="6057" y="2844"/>
                                </a:lnTo>
                                <a:lnTo>
                                  <a:pt x="6074" y="2844"/>
                                </a:lnTo>
                                <a:lnTo>
                                  <a:pt x="6091" y="2844"/>
                                </a:lnTo>
                                <a:lnTo>
                                  <a:pt x="6109" y="2844"/>
                                </a:lnTo>
                                <a:lnTo>
                                  <a:pt x="6127" y="2844"/>
                                </a:lnTo>
                                <a:lnTo>
                                  <a:pt x="6146" y="2844"/>
                                </a:lnTo>
                                <a:lnTo>
                                  <a:pt x="6166" y="2844"/>
                                </a:lnTo>
                                <a:lnTo>
                                  <a:pt x="6185" y="2844"/>
                                </a:lnTo>
                                <a:lnTo>
                                  <a:pt x="6205" y="2844"/>
                                </a:lnTo>
                                <a:lnTo>
                                  <a:pt x="6226" y="2844"/>
                                </a:lnTo>
                                <a:lnTo>
                                  <a:pt x="6247" y="2844"/>
                                </a:lnTo>
                                <a:lnTo>
                                  <a:pt x="6269" y="2844"/>
                                </a:lnTo>
                                <a:lnTo>
                                  <a:pt x="6291" y="2844"/>
                                </a:lnTo>
                                <a:lnTo>
                                  <a:pt x="6314" y="2844"/>
                                </a:lnTo>
                                <a:lnTo>
                                  <a:pt x="6337" y="2844"/>
                                </a:lnTo>
                                <a:lnTo>
                                  <a:pt x="6360" y="2844"/>
                                </a:lnTo>
                                <a:lnTo>
                                  <a:pt x="6385" y="2844"/>
                                </a:lnTo>
                                <a:lnTo>
                                  <a:pt x="6409" y="2844"/>
                                </a:lnTo>
                                <a:lnTo>
                                  <a:pt x="6434" y="2844"/>
                                </a:lnTo>
                                <a:lnTo>
                                  <a:pt x="6460" y="2844"/>
                                </a:lnTo>
                                <a:lnTo>
                                  <a:pt x="6486" y="2844"/>
                                </a:lnTo>
                                <a:lnTo>
                                  <a:pt x="6513" y="2844"/>
                                </a:lnTo>
                                <a:lnTo>
                                  <a:pt x="6540" y="2844"/>
                                </a:lnTo>
                                <a:lnTo>
                                  <a:pt x="6568" y="2844"/>
                                </a:lnTo>
                                <a:lnTo>
                                  <a:pt x="6597" y="2844"/>
                                </a:lnTo>
                                <a:lnTo>
                                  <a:pt x="6626" y="2844"/>
                                </a:lnTo>
                                <a:lnTo>
                                  <a:pt x="6655" y="2844"/>
                                </a:lnTo>
                                <a:lnTo>
                                  <a:pt x="6686" y="2844"/>
                                </a:lnTo>
                                <a:lnTo>
                                  <a:pt x="6716" y="2844"/>
                                </a:lnTo>
                                <a:lnTo>
                                  <a:pt x="6748" y="2844"/>
                                </a:lnTo>
                                <a:lnTo>
                                  <a:pt x="6780" y="2844"/>
                                </a:lnTo>
                                <a:lnTo>
                                  <a:pt x="6812" y="2844"/>
                                </a:lnTo>
                                <a:lnTo>
                                  <a:pt x="6845" y="2844"/>
                                </a:lnTo>
                                <a:lnTo>
                                  <a:pt x="6879" y="2844"/>
                                </a:lnTo>
                                <a:lnTo>
                                  <a:pt x="6913" y="2844"/>
                                </a:lnTo>
                                <a:lnTo>
                                  <a:pt x="6948" y="2844"/>
                                </a:lnTo>
                                <a:lnTo>
                                  <a:pt x="6984" y="2844"/>
                                </a:lnTo>
                                <a:lnTo>
                                  <a:pt x="7020" y="2844"/>
                                </a:lnTo>
                                <a:lnTo>
                                  <a:pt x="7057" y="2844"/>
                                </a:lnTo>
                                <a:lnTo>
                                  <a:pt x="7094" y="2844"/>
                                </a:lnTo>
                                <a:lnTo>
                                  <a:pt x="7132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4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3"/>
                                </a:lnTo>
                                <a:lnTo>
                                  <a:pt x="7171" y="2842"/>
                                </a:lnTo>
                                <a:lnTo>
                                  <a:pt x="7171" y="2842"/>
                                </a:lnTo>
                                <a:lnTo>
                                  <a:pt x="7171" y="2842"/>
                                </a:lnTo>
                                <a:lnTo>
                                  <a:pt x="7171" y="2841"/>
                                </a:lnTo>
                                <a:lnTo>
                                  <a:pt x="7171" y="2841"/>
                                </a:lnTo>
                                <a:lnTo>
                                  <a:pt x="7171" y="2841"/>
                                </a:lnTo>
                                <a:lnTo>
                                  <a:pt x="7171" y="2840"/>
                                </a:lnTo>
                                <a:lnTo>
                                  <a:pt x="7171" y="2840"/>
                                </a:lnTo>
                                <a:lnTo>
                                  <a:pt x="7171" y="2839"/>
                                </a:lnTo>
                                <a:lnTo>
                                  <a:pt x="7171" y="2839"/>
                                </a:lnTo>
                                <a:lnTo>
                                  <a:pt x="7171" y="2839"/>
                                </a:lnTo>
                                <a:lnTo>
                                  <a:pt x="7171" y="2838"/>
                                </a:lnTo>
                                <a:lnTo>
                                  <a:pt x="7171" y="2837"/>
                                </a:lnTo>
                                <a:lnTo>
                                  <a:pt x="7171" y="2837"/>
                                </a:lnTo>
                                <a:lnTo>
                                  <a:pt x="7171" y="2836"/>
                                </a:lnTo>
                                <a:lnTo>
                                  <a:pt x="7171" y="2836"/>
                                </a:lnTo>
                                <a:lnTo>
                                  <a:pt x="7171" y="2835"/>
                                </a:lnTo>
                                <a:lnTo>
                                  <a:pt x="7171" y="2834"/>
                                </a:lnTo>
                                <a:lnTo>
                                  <a:pt x="7171" y="2833"/>
                                </a:lnTo>
                                <a:lnTo>
                                  <a:pt x="7171" y="2833"/>
                                </a:lnTo>
                                <a:lnTo>
                                  <a:pt x="7171" y="2832"/>
                                </a:lnTo>
                                <a:lnTo>
                                  <a:pt x="7171" y="2831"/>
                                </a:lnTo>
                                <a:lnTo>
                                  <a:pt x="7171" y="2830"/>
                                </a:lnTo>
                                <a:lnTo>
                                  <a:pt x="7171" y="2829"/>
                                </a:lnTo>
                                <a:lnTo>
                                  <a:pt x="7171" y="2828"/>
                                </a:lnTo>
                                <a:lnTo>
                                  <a:pt x="7171" y="2827"/>
                                </a:lnTo>
                                <a:lnTo>
                                  <a:pt x="7171" y="2826"/>
                                </a:lnTo>
                                <a:lnTo>
                                  <a:pt x="7171" y="2825"/>
                                </a:lnTo>
                                <a:lnTo>
                                  <a:pt x="7171" y="2824"/>
                                </a:lnTo>
                                <a:lnTo>
                                  <a:pt x="7171" y="2823"/>
                                </a:lnTo>
                                <a:lnTo>
                                  <a:pt x="7171" y="2821"/>
                                </a:lnTo>
                                <a:lnTo>
                                  <a:pt x="7171" y="2820"/>
                                </a:lnTo>
                                <a:lnTo>
                                  <a:pt x="7171" y="2819"/>
                                </a:lnTo>
                                <a:lnTo>
                                  <a:pt x="7171" y="2817"/>
                                </a:lnTo>
                                <a:lnTo>
                                  <a:pt x="7171" y="2816"/>
                                </a:lnTo>
                                <a:lnTo>
                                  <a:pt x="7171" y="2815"/>
                                </a:lnTo>
                                <a:lnTo>
                                  <a:pt x="7171" y="2813"/>
                                </a:lnTo>
                                <a:lnTo>
                                  <a:pt x="7171" y="2812"/>
                                </a:lnTo>
                                <a:lnTo>
                                  <a:pt x="7171" y="2810"/>
                                </a:lnTo>
                                <a:lnTo>
                                  <a:pt x="7171" y="2808"/>
                                </a:lnTo>
                                <a:lnTo>
                                  <a:pt x="7171" y="2807"/>
                                </a:lnTo>
                                <a:lnTo>
                                  <a:pt x="7171" y="2805"/>
                                </a:lnTo>
                                <a:lnTo>
                                  <a:pt x="7171" y="2803"/>
                                </a:lnTo>
                                <a:lnTo>
                                  <a:pt x="7171" y="2801"/>
                                </a:lnTo>
                                <a:lnTo>
                                  <a:pt x="7171" y="2799"/>
                                </a:lnTo>
                                <a:lnTo>
                                  <a:pt x="7171" y="2797"/>
                                </a:lnTo>
                                <a:lnTo>
                                  <a:pt x="7171" y="2795"/>
                                </a:lnTo>
                                <a:lnTo>
                                  <a:pt x="7171" y="2793"/>
                                </a:lnTo>
                                <a:lnTo>
                                  <a:pt x="7171" y="2791"/>
                                </a:lnTo>
                                <a:lnTo>
                                  <a:pt x="7171" y="2788"/>
                                </a:lnTo>
                                <a:lnTo>
                                  <a:pt x="7171" y="2786"/>
                                </a:lnTo>
                                <a:lnTo>
                                  <a:pt x="7171" y="2784"/>
                                </a:lnTo>
                                <a:lnTo>
                                  <a:pt x="7171" y="2781"/>
                                </a:lnTo>
                                <a:lnTo>
                                  <a:pt x="7171" y="2779"/>
                                </a:lnTo>
                                <a:lnTo>
                                  <a:pt x="7171" y="2776"/>
                                </a:lnTo>
                                <a:lnTo>
                                  <a:pt x="7171" y="2774"/>
                                </a:lnTo>
                                <a:lnTo>
                                  <a:pt x="7171" y="2771"/>
                                </a:lnTo>
                                <a:lnTo>
                                  <a:pt x="7171" y="2768"/>
                                </a:lnTo>
                                <a:lnTo>
                                  <a:pt x="7171" y="2765"/>
                                </a:lnTo>
                                <a:lnTo>
                                  <a:pt x="7171" y="2763"/>
                                </a:lnTo>
                                <a:lnTo>
                                  <a:pt x="7171" y="2760"/>
                                </a:lnTo>
                                <a:lnTo>
                                  <a:pt x="7171" y="2757"/>
                                </a:lnTo>
                                <a:lnTo>
                                  <a:pt x="7171" y="2753"/>
                                </a:lnTo>
                                <a:lnTo>
                                  <a:pt x="7171" y="2750"/>
                                </a:lnTo>
                                <a:lnTo>
                                  <a:pt x="7171" y="2747"/>
                                </a:lnTo>
                                <a:lnTo>
                                  <a:pt x="7171" y="2744"/>
                                </a:lnTo>
                                <a:lnTo>
                                  <a:pt x="7171" y="2740"/>
                                </a:lnTo>
                                <a:lnTo>
                                  <a:pt x="7171" y="2737"/>
                                </a:lnTo>
                                <a:lnTo>
                                  <a:pt x="7171" y="2733"/>
                                </a:lnTo>
                                <a:lnTo>
                                  <a:pt x="7171" y="2730"/>
                                </a:lnTo>
                                <a:lnTo>
                                  <a:pt x="7171" y="2726"/>
                                </a:lnTo>
                                <a:lnTo>
                                  <a:pt x="7171" y="2722"/>
                                </a:lnTo>
                                <a:lnTo>
                                  <a:pt x="7171" y="2718"/>
                                </a:lnTo>
                                <a:lnTo>
                                  <a:pt x="7171" y="2714"/>
                                </a:lnTo>
                                <a:lnTo>
                                  <a:pt x="7171" y="2710"/>
                                </a:lnTo>
                                <a:lnTo>
                                  <a:pt x="7171" y="2706"/>
                                </a:lnTo>
                                <a:lnTo>
                                  <a:pt x="7171" y="2702"/>
                                </a:lnTo>
                                <a:lnTo>
                                  <a:pt x="7171" y="2698"/>
                                </a:lnTo>
                                <a:lnTo>
                                  <a:pt x="7171" y="2694"/>
                                </a:lnTo>
                                <a:lnTo>
                                  <a:pt x="7171" y="2689"/>
                                </a:lnTo>
                                <a:lnTo>
                                  <a:pt x="7171" y="2685"/>
                                </a:lnTo>
                                <a:lnTo>
                                  <a:pt x="7171" y="2680"/>
                                </a:lnTo>
                                <a:lnTo>
                                  <a:pt x="7171" y="2675"/>
                                </a:lnTo>
                                <a:lnTo>
                                  <a:pt x="7171" y="2670"/>
                                </a:lnTo>
                                <a:lnTo>
                                  <a:pt x="7171" y="2666"/>
                                </a:lnTo>
                                <a:lnTo>
                                  <a:pt x="7171" y="2661"/>
                                </a:lnTo>
                                <a:lnTo>
                                  <a:pt x="7171" y="2656"/>
                                </a:lnTo>
                                <a:lnTo>
                                  <a:pt x="7171" y="2650"/>
                                </a:lnTo>
                                <a:lnTo>
                                  <a:pt x="7171" y="2645"/>
                                </a:lnTo>
                                <a:lnTo>
                                  <a:pt x="7171" y="2640"/>
                                </a:lnTo>
                                <a:lnTo>
                                  <a:pt x="7171" y="2634"/>
                                </a:lnTo>
                                <a:lnTo>
                                  <a:pt x="7171" y="2629"/>
                                </a:lnTo>
                                <a:lnTo>
                                  <a:pt x="7171" y="2623"/>
                                </a:lnTo>
                                <a:lnTo>
                                  <a:pt x="7171" y="2618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1" y="2612"/>
                                </a:lnTo>
                                <a:lnTo>
                                  <a:pt x="7170" y="2612"/>
                                </a:lnTo>
                                <a:lnTo>
                                  <a:pt x="7170" y="2612"/>
                                </a:lnTo>
                                <a:lnTo>
                                  <a:pt x="7170" y="2612"/>
                                </a:lnTo>
                                <a:lnTo>
                                  <a:pt x="7169" y="2612"/>
                                </a:lnTo>
                                <a:lnTo>
                                  <a:pt x="7169" y="2612"/>
                                </a:lnTo>
                                <a:lnTo>
                                  <a:pt x="7168" y="2612"/>
                                </a:lnTo>
                                <a:lnTo>
                                  <a:pt x="7167" y="2612"/>
                                </a:lnTo>
                                <a:lnTo>
                                  <a:pt x="7167" y="2612"/>
                                </a:lnTo>
                                <a:lnTo>
                                  <a:pt x="7166" y="2612"/>
                                </a:lnTo>
                                <a:lnTo>
                                  <a:pt x="7165" y="2612"/>
                                </a:lnTo>
                                <a:lnTo>
                                  <a:pt x="7164" y="2612"/>
                                </a:lnTo>
                                <a:lnTo>
                                  <a:pt x="7163" y="2612"/>
                                </a:lnTo>
                                <a:lnTo>
                                  <a:pt x="7161" y="2612"/>
                                </a:lnTo>
                                <a:lnTo>
                                  <a:pt x="7160" y="2612"/>
                                </a:lnTo>
                                <a:lnTo>
                                  <a:pt x="7158" y="2612"/>
                                </a:lnTo>
                                <a:lnTo>
                                  <a:pt x="7157" y="2612"/>
                                </a:lnTo>
                                <a:lnTo>
                                  <a:pt x="7155" y="2612"/>
                                </a:lnTo>
                                <a:lnTo>
                                  <a:pt x="7153" y="2612"/>
                                </a:lnTo>
                                <a:lnTo>
                                  <a:pt x="7151" y="2612"/>
                                </a:lnTo>
                                <a:lnTo>
                                  <a:pt x="7149" y="2612"/>
                                </a:lnTo>
                                <a:lnTo>
                                  <a:pt x="7146" y="2612"/>
                                </a:lnTo>
                                <a:lnTo>
                                  <a:pt x="7144" y="2612"/>
                                </a:lnTo>
                                <a:lnTo>
                                  <a:pt x="7141" y="2612"/>
                                </a:lnTo>
                                <a:lnTo>
                                  <a:pt x="7138" y="2612"/>
                                </a:lnTo>
                                <a:lnTo>
                                  <a:pt x="7135" y="2612"/>
                                </a:lnTo>
                                <a:lnTo>
                                  <a:pt x="7132" y="2612"/>
                                </a:lnTo>
                                <a:lnTo>
                                  <a:pt x="7128" y="2612"/>
                                </a:lnTo>
                                <a:lnTo>
                                  <a:pt x="7125" y="2612"/>
                                </a:lnTo>
                                <a:lnTo>
                                  <a:pt x="7121" y="2612"/>
                                </a:lnTo>
                                <a:lnTo>
                                  <a:pt x="7117" y="2612"/>
                                </a:lnTo>
                                <a:lnTo>
                                  <a:pt x="7112" y="2612"/>
                                </a:lnTo>
                                <a:lnTo>
                                  <a:pt x="7108" y="2612"/>
                                </a:lnTo>
                                <a:lnTo>
                                  <a:pt x="7103" y="2612"/>
                                </a:lnTo>
                                <a:lnTo>
                                  <a:pt x="7098" y="2612"/>
                                </a:lnTo>
                                <a:lnTo>
                                  <a:pt x="7093" y="2612"/>
                                </a:lnTo>
                                <a:lnTo>
                                  <a:pt x="7087" y="2612"/>
                                </a:lnTo>
                                <a:lnTo>
                                  <a:pt x="7082" y="2612"/>
                                </a:lnTo>
                                <a:lnTo>
                                  <a:pt x="7076" y="2612"/>
                                </a:lnTo>
                                <a:lnTo>
                                  <a:pt x="7069" y="2612"/>
                                </a:lnTo>
                                <a:lnTo>
                                  <a:pt x="7063" y="2612"/>
                                </a:lnTo>
                                <a:lnTo>
                                  <a:pt x="7056" y="2612"/>
                                </a:lnTo>
                                <a:lnTo>
                                  <a:pt x="7049" y="2612"/>
                                </a:lnTo>
                                <a:lnTo>
                                  <a:pt x="7042" y="2612"/>
                                </a:lnTo>
                                <a:lnTo>
                                  <a:pt x="7034" y="2612"/>
                                </a:lnTo>
                                <a:lnTo>
                                  <a:pt x="7026" y="2612"/>
                                </a:lnTo>
                                <a:lnTo>
                                  <a:pt x="7018" y="2612"/>
                                </a:lnTo>
                                <a:lnTo>
                                  <a:pt x="7010" y="2612"/>
                                </a:lnTo>
                                <a:lnTo>
                                  <a:pt x="7001" y="2612"/>
                                </a:lnTo>
                                <a:lnTo>
                                  <a:pt x="6992" y="2612"/>
                                </a:lnTo>
                                <a:lnTo>
                                  <a:pt x="6982" y="2612"/>
                                </a:lnTo>
                                <a:lnTo>
                                  <a:pt x="6972" y="2612"/>
                                </a:lnTo>
                                <a:lnTo>
                                  <a:pt x="6962" y="2612"/>
                                </a:lnTo>
                                <a:lnTo>
                                  <a:pt x="6952" y="2612"/>
                                </a:lnTo>
                                <a:lnTo>
                                  <a:pt x="6941" y="2612"/>
                                </a:lnTo>
                                <a:lnTo>
                                  <a:pt x="6930" y="2612"/>
                                </a:lnTo>
                                <a:lnTo>
                                  <a:pt x="6918" y="2612"/>
                                </a:lnTo>
                                <a:lnTo>
                                  <a:pt x="6907" y="2612"/>
                                </a:lnTo>
                                <a:lnTo>
                                  <a:pt x="6894" y="2612"/>
                                </a:lnTo>
                                <a:lnTo>
                                  <a:pt x="6882" y="2612"/>
                                </a:lnTo>
                                <a:lnTo>
                                  <a:pt x="6869" y="2612"/>
                                </a:lnTo>
                                <a:lnTo>
                                  <a:pt x="6855" y="2612"/>
                                </a:lnTo>
                                <a:lnTo>
                                  <a:pt x="6842" y="2612"/>
                                </a:lnTo>
                                <a:lnTo>
                                  <a:pt x="6828" y="2612"/>
                                </a:lnTo>
                                <a:lnTo>
                                  <a:pt x="6813" y="2612"/>
                                </a:lnTo>
                                <a:lnTo>
                                  <a:pt x="6798" y="2612"/>
                                </a:lnTo>
                                <a:lnTo>
                                  <a:pt x="6783" y="2612"/>
                                </a:lnTo>
                                <a:lnTo>
                                  <a:pt x="6767" y="2612"/>
                                </a:lnTo>
                                <a:lnTo>
                                  <a:pt x="6751" y="2612"/>
                                </a:lnTo>
                                <a:lnTo>
                                  <a:pt x="6734" y="2612"/>
                                </a:lnTo>
                                <a:lnTo>
                                  <a:pt x="6717" y="2612"/>
                                </a:lnTo>
                                <a:lnTo>
                                  <a:pt x="6700" y="2612"/>
                                </a:lnTo>
                                <a:lnTo>
                                  <a:pt x="6682" y="2612"/>
                                </a:lnTo>
                                <a:lnTo>
                                  <a:pt x="6664" y="2612"/>
                                </a:lnTo>
                                <a:lnTo>
                                  <a:pt x="6645" y="2612"/>
                                </a:lnTo>
                                <a:lnTo>
                                  <a:pt x="6626" y="2612"/>
                                </a:lnTo>
                                <a:lnTo>
                                  <a:pt x="6606" y="2612"/>
                                </a:lnTo>
                                <a:lnTo>
                                  <a:pt x="6586" y="2612"/>
                                </a:lnTo>
                                <a:lnTo>
                                  <a:pt x="6565" y="2612"/>
                                </a:lnTo>
                                <a:lnTo>
                                  <a:pt x="6544" y="2612"/>
                                </a:lnTo>
                                <a:lnTo>
                                  <a:pt x="6522" y="2612"/>
                                </a:lnTo>
                                <a:lnTo>
                                  <a:pt x="6500" y="2612"/>
                                </a:lnTo>
                                <a:lnTo>
                                  <a:pt x="6477" y="2612"/>
                                </a:lnTo>
                                <a:lnTo>
                                  <a:pt x="6454" y="2612"/>
                                </a:lnTo>
                                <a:lnTo>
                                  <a:pt x="6431" y="2612"/>
                                </a:lnTo>
                                <a:lnTo>
                                  <a:pt x="6407" y="2612"/>
                                </a:lnTo>
                                <a:lnTo>
                                  <a:pt x="6382" y="2612"/>
                                </a:lnTo>
                                <a:lnTo>
                                  <a:pt x="6357" y="2612"/>
                                </a:lnTo>
                                <a:lnTo>
                                  <a:pt x="6331" y="2612"/>
                                </a:lnTo>
                                <a:lnTo>
                                  <a:pt x="6305" y="2612"/>
                                </a:lnTo>
                                <a:lnTo>
                                  <a:pt x="6278" y="2612"/>
                                </a:lnTo>
                                <a:lnTo>
                                  <a:pt x="6251" y="2612"/>
                                </a:lnTo>
                                <a:lnTo>
                                  <a:pt x="6223" y="2612"/>
                                </a:lnTo>
                                <a:lnTo>
                                  <a:pt x="6194" y="2612"/>
                                </a:lnTo>
                                <a:lnTo>
                                  <a:pt x="6165" y="2612"/>
                                </a:lnTo>
                                <a:lnTo>
                                  <a:pt x="6136" y="2612"/>
                                </a:lnTo>
                                <a:lnTo>
                                  <a:pt x="6106" y="2612"/>
                                </a:lnTo>
                                <a:lnTo>
                                  <a:pt x="6075" y="2612"/>
                                </a:lnTo>
                                <a:lnTo>
                                  <a:pt x="6043" y="2612"/>
                                </a:lnTo>
                                <a:lnTo>
                                  <a:pt x="6012" y="2612"/>
                                </a:lnTo>
                                <a:lnTo>
                                  <a:pt x="5979" y="2612"/>
                                </a:lnTo>
                                <a:lnTo>
                                  <a:pt x="5946" y="2612"/>
                                </a:lnTo>
                                <a:lnTo>
                                  <a:pt x="5912" y="2612"/>
                                </a:lnTo>
                                <a:lnTo>
                                  <a:pt x="5878" y="2612"/>
                                </a:lnTo>
                                <a:lnTo>
                                  <a:pt x="5843" y="2612"/>
                                </a:lnTo>
                                <a:lnTo>
                                  <a:pt x="5807" y="2612"/>
                                </a:lnTo>
                                <a:lnTo>
                                  <a:pt x="5771" y="2612"/>
                                </a:lnTo>
                                <a:lnTo>
                                  <a:pt x="5734" y="2612"/>
                                </a:lnTo>
                                <a:lnTo>
                                  <a:pt x="5697" y="2612"/>
                                </a:lnTo>
                                <a:lnTo>
                                  <a:pt x="5659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2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3"/>
                                </a:lnTo>
                                <a:lnTo>
                                  <a:pt x="5620" y="2614"/>
                                </a:lnTo>
                                <a:lnTo>
                                  <a:pt x="5620" y="2614"/>
                                </a:lnTo>
                                <a:lnTo>
                                  <a:pt x="5620" y="2614"/>
                                </a:lnTo>
                                <a:lnTo>
                                  <a:pt x="5620" y="2614"/>
                                </a:lnTo>
                                <a:lnTo>
                                  <a:pt x="5620" y="2615"/>
                                </a:lnTo>
                                <a:lnTo>
                                  <a:pt x="5620" y="2615"/>
                                </a:lnTo>
                                <a:lnTo>
                                  <a:pt x="5620" y="2615"/>
                                </a:lnTo>
                                <a:lnTo>
                                  <a:pt x="5620" y="2616"/>
                                </a:lnTo>
                                <a:lnTo>
                                  <a:pt x="5620" y="2616"/>
                                </a:lnTo>
                                <a:lnTo>
                                  <a:pt x="5620" y="2617"/>
                                </a:lnTo>
                                <a:lnTo>
                                  <a:pt x="5620" y="2617"/>
                                </a:lnTo>
                                <a:lnTo>
                                  <a:pt x="5620" y="2618"/>
                                </a:lnTo>
                                <a:lnTo>
                                  <a:pt x="5620" y="2618"/>
                                </a:lnTo>
                                <a:lnTo>
                                  <a:pt x="5620" y="2619"/>
                                </a:lnTo>
                                <a:lnTo>
                                  <a:pt x="5620" y="2619"/>
                                </a:lnTo>
                                <a:lnTo>
                                  <a:pt x="5620" y="2620"/>
                                </a:lnTo>
                                <a:lnTo>
                                  <a:pt x="5620" y="2621"/>
                                </a:lnTo>
                                <a:lnTo>
                                  <a:pt x="5620" y="2621"/>
                                </a:lnTo>
                                <a:lnTo>
                                  <a:pt x="5620" y="2622"/>
                                </a:lnTo>
                                <a:lnTo>
                                  <a:pt x="5620" y="2623"/>
                                </a:lnTo>
                                <a:lnTo>
                                  <a:pt x="5620" y="2623"/>
                                </a:lnTo>
                                <a:lnTo>
                                  <a:pt x="5620" y="2624"/>
                                </a:lnTo>
                                <a:lnTo>
                                  <a:pt x="5620" y="2625"/>
                                </a:lnTo>
                                <a:lnTo>
                                  <a:pt x="5620" y="2626"/>
                                </a:lnTo>
                                <a:lnTo>
                                  <a:pt x="5620" y="2627"/>
                                </a:lnTo>
                                <a:lnTo>
                                  <a:pt x="5620" y="2628"/>
                                </a:lnTo>
                                <a:lnTo>
                                  <a:pt x="5620" y="2629"/>
                                </a:lnTo>
                                <a:lnTo>
                                  <a:pt x="5620" y="2630"/>
                                </a:lnTo>
                                <a:lnTo>
                                  <a:pt x="5620" y="2631"/>
                                </a:lnTo>
                                <a:lnTo>
                                  <a:pt x="5620" y="2632"/>
                                </a:lnTo>
                                <a:lnTo>
                                  <a:pt x="5620" y="2633"/>
                                </a:lnTo>
                                <a:lnTo>
                                  <a:pt x="5620" y="2635"/>
                                </a:lnTo>
                                <a:lnTo>
                                  <a:pt x="5620" y="2636"/>
                                </a:lnTo>
                                <a:lnTo>
                                  <a:pt x="5620" y="2637"/>
                                </a:lnTo>
                                <a:lnTo>
                                  <a:pt x="5620" y="2639"/>
                                </a:lnTo>
                                <a:lnTo>
                                  <a:pt x="5620" y="2640"/>
                                </a:lnTo>
                                <a:lnTo>
                                  <a:pt x="5620" y="2642"/>
                                </a:lnTo>
                                <a:lnTo>
                                  <a:pt x="5620" y="2643"/>
                                </a:lnTo>
                                <a:lnTo>
                                  <a:pt x="5620" y="2645"/>
                                </a:lnTo>
                                <a:lnTo>
                                  <a:pt x="5620" y="2646"/>
                                </a:lnTo>
                                <a:lnTo>
                                  <a:pt x="5620" y="2648"/>
                                </a:lnTo>
                                <a:lnTo>
                                  <a:pt x="5620" y="2650"/>
                                </a:lnTo>
                                <a:lnTo>
                                  <a:pt x="5620" y="2651"/>
                                </a:lnTo>
                                <a:lnTo>
                                  <a:pt x="5620" y="2653"/>
                                </a:lnTo>
                                <a:lnTo>
                                  <a:pt x="5620" y="2655"/>
                                </a:lnTo>
                                <a:lnTo>
                                  <a:pt x="5620" y="2657"/>
                                </a:lnTo>
                                <a:lnTo>
                                  <a:pt x="5620" y="2659"/>
                                </a:lnTo>
                                <a:lnTo>
                                  <a:pt x="5620" y="2661"/>
                                </a:lnTo>
                                <a:lnTo>
                                  <a:pt x="5620" y="2663"/>
                                </a:lnTo>
                                <a:lnTo>
                                  <a:pt x="5620" y="2665"/>
                                </a:lnTo>
                                <a:lnTo>
                                  <a:pt x="5620" y="2668"/>
                                </a:lnTo>
                                <a:lnTo>
                                  <a:pt x="5620" y="2670"/>
                                </a:lnTo>
                                <a:lnTo>
                                  <a:pt x="5620" y="2672"/>
                                </a:lnTo>
                                <a:lnTo>
                                  <a:pt x="5620" y="2675"/>
                                </a:lnTo>
                                <a:lnTo>
                                  <a:pt x="5620" y="2677"/>
                                </a:lnTo>
                                <a:lnTo>
                                  <a:pt x="5620" y="2680"/>
                                </a:lnTo>
                                <a:lnTo>
                                  <a:pt x="5620" y="2682"/>
                                </a:lnTo>
                                <a:lnTo>
                                  <a:pt x="5620" y="2685"/>
                                </a:lnTo>
                                <a:lnTo>
                                  <a:pt x="5620" y="2688"/>
                                </a:lnTo>
                                <a:lnTo>
                                  <a:pt x="5620" y="2691"/>
                                </a:lnTo>
                                <a:lnTo>
                                  <a:pt x="5620" y="2694"/>
                                </a:lnTo>
                                <a:lnTo>
                                  <a:pt x="5620" y="2697"/>
                                </a:lnTo>
                                <a:lnTo>
                                  <a:pt x="5620" y="2700"/>
                                </a:lnTo>
                                <a:lnTo>
                                  <a:pt x="5620" y="2703"/>
                                </a:lnTo>
                                <a:lnTo>
                                  <a:pt x="5620" y="2706"/>
                                </a:lnTo>
                                <a:lnTo>
                                  <a:pt x="5620" y="2709"/>
                                </a:lnTo>
                                <a:lnTo>
                                  <a:pt x="5620" y="2712"/>
                                </a:lnTo>
                                <a:lnTo>
                                  <a:pt x="5620" y="2716"/>
                                </a:lnTo>
                                <a:lnTo>
                                  <a:pt x="5620" y="2719"/>
                                </a:lnTo>
                                <a:lnTo>
                                  <a:pt x="5620" y="2723"/>
                                </a:lnTo>
                                <a:lnTo>
                                  <a:pt x="5620" y="2726"/>
                                </a:lnTo>
                                <a:lnTo>
                                  <a:pt x="5620" y="2730"/>
                                </a:lnTo>
                                <a:lnTo>
                                  <a:pt x="5620" y="2734"/>
                                </a:lnTo>
                                <a:lnTo>
                                  <a:pt x="5620" y="2738"/>
                                </a:lnTo>
                                <a:lnTo>
                                  <a:pt x="5620" y="2742"/>
                                </a:lnTo>
                                <a:lnTo>
                                  <a:pt x="5620" y="2746"/>
                                </a:lnTo>
                                <a:lnTo>
                                  <a:pt x="5620" y="2750"/>
                                </a:lnTo>
                                <a:lnTo>
                                  <a:pt x="5620" y="2754"/>
                                </a:lnTo>
                                <a:lnTo>
                                  <a:pt x="5620" y="2758"/>
                                </a:lnTo>
                                <a:lnTo>
                                  <a:pt x="5620" y="2763"/>
                                </a:lnTo>
                                <a:lnTo>
                                  <a:pt x="5620" y="2767"/>
                                </a:lnTo>
                                <a:lnTo>
                                  <a:pt x="5620" y="2772"/>
                                </a:lnTo>
                                <a:lnTo>
                                  <a:pt x="5620" y="2776"/>
                                </a:lnTo>
                                <a:lnTo>
                                  <a:pt x="5620" y="2781"/>
                                </a:lnTo>
                                <a:lnTo>
                                  <a:pt x="5620" y="2786"/>
                                </a:lnTo>
                                <a:lnTo>
                                  <a:pt x="5620" y="2791"/>
                                </a:lnTo>
                                <a:lnTo>
                                  <a:pt x="5620" y="2796"/>
                                </a:lnTo>
                                <a:lnTo>
                                  <a:pt x="5620" y="2801"/>
                                </a:lnTo>
                                <a:lnTo>
                                  <a:pt x="5620" y="2806"/>
                                </a:lnTo>
                                <a:lnTo>
                                  <a:pt x="5620" y="2811"/>
                                </a:lnTo>
                                <a:lnTo>
                                  <a:pt x="5620" y="2816"/>
                                </a:lnTo>
                                <a:lnTo>
                                  <a:pt x="5620" y="2822"/>
                                </a:lnTo>
                                <a:lnTo>
                                  <a:pt x="5620" y="2827"/>
                                </a:lnTo>
                                <a:lnTo>
                                  <a:pt x="5620" y="2833"/>
                                </a:lnTo>
                                <a:lnTo>
                                  <a:pt x="5620" y="2839"/>
                                </a:lnTo>
                                <a:lnTo>
                                  <a:pt x="5620" y="2844"/>
                                </a:lnTo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29.25pt;width:77.75pt;height:12.75pt" coordorigin="5605,2585" coordsize="1555,255">
                <v:shape id="shape_0" coordorigin="5605,2585" coordsize="1555,255" path="m5620,2844l5620,2844l5620,2844l5620,2844l5620,2844l5620,2844l5620,2844l5620,2844l5620,2844l5620,2844l5621,2844l5621,2844l5621,2844l5621,2844l5622,2844l5622,2844l5623,2844l5624,2844l5624,2844l5625,2844l5626,2844l5627,2844l5628,2844l5630,2844l5631,2844l5633,2844l5634,2844l5636,2844l5638,2844l5640,2844l5642,2844l5645,2844l5647,2844l5650,2844l5653,2844l5656,2844l5659,2844l5663,2844l5666,2844l5670,2844l5674,2844l5679,2844l5683,2844l5688,2844l5693,2844l5698,2844l5704,2844l5709,2844l5715,2844l5722,2844l5728,2844l5735,2844l5742,2844l5749,2844l5757,2844l5765,2844l5773,2844l5782,2844l5790,2844l5799,2844l5809,2844l5819,2844l5829,2844l5839,2844l5850,2844l5861,2844l5873,2844l5885,2844l5897,2844l5909,2844l5922,2844l5936,2844l5949,2844l5963,2844l5978,2844l5993,2844l6008,2844l6024,2844l6040,2844l6057,2844l6074,2844l6091,2844l6109,2844l6127,2844l6146,2844l6166,2844l6185,2844l6205,2844l6226,2844l6247,2844l6269,2844l6291,2844l6314,2844l6337,2844l6360,2844l6385,2844l6409,2844l6434,2844l6460,2844l6486,2844l6513,2844l6540,2844l6568,2844l6597,2844l6626,2844l6655,2844l6686,2844l6716,2844l6748,2844l6780,2844l6812,2844l6845,2844l6879,2844l6913,2844l6948,2844l6984,2844l7020,2844l7057,2844l7094,2844l7132,2844l7171,2844l7171,2844l7171,2844l7171,2844l7171,2844l7171,2844l7171,2844l7171,2844l7171,2844l7171,2844l7171,2844l7171,2844l7171,2844l7171,2844l7171,2844l7171,2844l7171,2844l7171,2844l7171,2844l7171,2844l7171,2843l7171,2843l7171,2843l7171,2843l7171,2843l7171,2843l7171,2842l7171,2842l7171,2842l7171,2841l7171,2841l7171,2841l7171,2840l7171,2840l7171,2839l7171,2839l7171,2839l7171,2838l7171,2837l7171,2837l7171,2836l7171,2836l7171,2835l7171,2834l7171,2833l7171,2833l7171,2832l7171,2831l7171,2830l7171,2829l7171,2828l7171,2827l7171,2826l7171,2825l7171,2824l7171,2823l7171,2821l7171,2820l7171,2819l7171,2817l7171,2816l7171,2815l7171,2813l7171,2812l7171,2810l7171,2808l7171,2807l7171,2805l7171,2803l7171,2801l7171,2799l7171,2797l7171,2795l7171,2793l7171,2791l7171,2788l7171,2786l7171,2784l7171,2781l7171,2779l7171,2776l7171,2774l7171,2771l7171,2768l7171,2765l7171,2763l7171,2760l7171,2757l7171,2753l7171,2750l7171,2747l7171,2744l7171,2740l7171,2737l7171,2733l7171,2730l7171,2726l7171,2722l7171,2718l7171,2714l7171,2710l7171,2706l7171,2702l7171,2698l7171,2694l7171,2689l7171,2685l7171,2680l7171,2675l7171,2670l7171,2666l7171,2661l7171,2656l7171,2650l7171,2645l7171,2640l7171,2634l7171,2629l7171,2623l7171,2618l7171,2612l7171,2612l7171,2612l7171,2612l7171,2612l7171,2612l7171,2612l7171,2612l7171,2612l7171,2612l7171,2612l7170,2612l7170,2612l7170,2612l7169,2612l7169,2612l7168,2612l7167,2612l7167,2612l7166,2612l7165,2612l7164,2612l7163,2612l7161,2612l7160,2612l7158,2612l7157,2612l7155,2612l7153,2612l7151,2612l7149,2612l7146,2612l7144,2612l7141,2612l7138,2612l7135,2612l7132,2612l7128,2612l7125,2612l7121,2612l7117,2612l7112,2612l7108,2612l7103,2612l7098,2612l7093,2612l7087,2612l7082,2612l7076,2612l7069,2612l7063,2612l7056,2612l7049,2612l7042,2612l7034,2612l7026,2612l7018,2612l7010,2612l7001,2612l6992,2612l6982,2612l6972,2612l6962,2612l6952,2612l6941,2612l6930,2612l6918,2612l6907,2612l6894,2612l6882,2612l6869,2612l6855,2612l6842,2612l6828,2612l6813,2612l6798,2612l6783,2612l6767,2612l6751,2612l6734,2612l6717,2612l6700,2612l6682,2612l6664,2612l6645,2612l6626,2612l6606,2612l6586,2612l6565,2612l6544,2612l6522,2612l6500,2612l6477,2612l6454,2612l6431,2612l6407,2612l6382,2612l6357,2612l6331,2612l6305,2612l6278,2612l6251,2612l6223,2612l6194,2612l6165,2612l6136,2612l6106,2612l6075,2612l6043,2612l6012,2612l5979,2612l5946,2612l5912,2612l5878,2612l5843,2612l5807,2612l5771,2612l5734,2612l5697,2612l5659,2612l5620,2612l5620,2612l5620,2612l5620,2612l5620,2612l5620,2612l5620,2612l5620,2612l5620,2612l5620,2612l5620,2612l5620,2612l5620,2612l5620,2612l5620,2612l5620,2612l5620,2612l5620,2612l5620,2612l5620,2613l5620,2613l5620,2613l5620,2613l5620,2613l5620,2613l5620,2614l5620,2614l5620,2614l5620,2614l5620,2615l5620,2615l5620,2615l5620,2616l5620,2616l5620,2617l5620,2617l5620,2618l5620,2618l5620,2619l5620,2619l5620,2620l5620,2621l5620,2621l5620,2622l5620,2623l5620,2623l5620,2624l5620,2625l5620,2626l5620,2627l5620,2628l5620,2629l5620,2630l5620,2631l5620,2632l5620,2633l5620,2635l5620,2636l5620,2637l5620,2639l5620,2640l5620,2642l5620,2643l5620,2645l5620,2646l5620,2648l5620,2650l5620,2651l5620,2653l5620,2655l5620,2657l5620,2659l5620,2661l5620,2663l5620,2665l5620,2668l5620,2670l5620,2672l5620,2675l5620,2677l5620,2680l5620,2682l5620,2685l5620,2688l5620,2691l5620,2694l5620,2697l5620,2700l5620,2703l5620,2706l5620,2709l5620,2712l5620,2716l5620,2719l5620,2723l5620,2726l5620,2730l5620,2734l5620,2738l5620,2742l5620,2746l5620,2750l5620,2754l5620,2758l5620,2763l5620,2767l5620,2772l5620,2776l5620,2781l5620,2786l5620,2791l5620,2796l5620,2801l5620,2806l5620,2811l5620,2816l5620,2822l5620,2827l5620,2833l5620,2839l5620,2844e" fillcolor="#bdbdbd" stroked="f" o:allowincell="f" style="position:absolute;left:5605;top:2585;width:1554;height:25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8">
                <wp:simplePos x="0" y="0"/>
                <wp:positionH relativeFrom="page">
                  <wp:posOffset>3559175</wp:posOffset>
                </wp:positionH>
                <wp:positionV relativeFrom="page">
                  <wp:posOffset>1882775</wp:posOffset>
                </wp:positionV>
                <wp:extent cx="987425" cy="161925"/>
                <wp:effectExtent l="0" t="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62000"/>
                          <a:chOff x="0" y="0"/>
                          <a:chExt cx="9874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55">
                                <a:moveTo>
                                  <a:pt x="5620" y="3228"/>
                                </a:move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0" y="3228"/>
                                </a:lnTo>
                                <a:lnTo>
                                  <a:pt x="5621" y="3228"/>
                                </a:lnTo>
                                <a:lnTo>
                                  <a:pt x="5621" y="3228"/>
                                </a:lnTo>
                                <a:lnTo>
                                  <a:pt x="5621" y="3228"/>
                                </a:lnTo>
                                <a:lnTo>
                                  <a:pt x="5621" y="3228"/>
                                </a:lnTo>
                                <a:lnTo>
                                  <a:pt x="5622" y="3228"/>
                                </a:lnTo>
                                <a:lnTo>
                                  <a:pt x="5622" y="3228"/>
                                </a:lnTo>
                                <a:lnTo>
                                  <a:pt x="5623" y="3228"/>
                                </a:lnTo>
                                <a:lnTo>
                                  <a:pt x="5624" y="3228"/>
                                </a:lnTo>
                                <a:lnTo>
                                  <a:pt x="5624" y="3228"/>
                                </a:lnTo>
                                <a:lnTo>
                                  <a:pt x="5625" y="3228"/>
                                </a:lnTo>
                                <a:lnTo>
                                  <a:pt x="5626" y="3228"/>
                                </a:lnTo>
                                <a:lnTo>
                                  <a:pt x="5627" y="3228"/>
                                </a:lnTo>
                                <a:lnTo>
                                  <a:pt x="5628" y="3228"/>
                                </a:lnTo>
                                <a:lnTo>
                                  <a:pt x="5630" y="3228"/>
                                </a:lnTo>
                                <a:lnTo>
                                  <a:pt x="5631" y="3228"/>
                                </a:lnTo>
                                <a:lnTo>
                                  <a:pt x="5633" y="3228"/>
                                </a:lnTo>
                                <a:lnTo>
                                  <a:pt x="5634" y="3228"/>
                                </a:lnTo>
                                <a:lnTo>
                                  <a:pt x="5636" y="3228"/>
                                </a:lnTo>
                                <a:lnTo>
                                  <a:pt x="5638" y="3228"/>
                                </a:lnTo>
                                <a:lnTo>
                                  <a:pt x="5640" y="3228"/>
                                </a:lnTo>
                                <a:lnTo>
                                  <a:pt x="5642" y="3228"/>
                                </a:lnTo>
                                <a:lnTo>
                                  <a:pt x="5645" y="3228"/>
                                </a:lnTo>
                                <a:lnTo>
                                  <a:pt x="5647" y="3228"/>
                                </a:lnTo>
                                <a:lnTo>
                                  <a:pt x="5650" y="3228"/>
                                </a:lnTo>
                                <a:lnTo>
                                  <a:pt x="5653" y="3228"/>
                                </a:lnTo>
                                <a:lnTo>
                                  <a:pt x="5656" y="3228"/>
                                </a:lnTo>
                                <a:lnTo>
                                  <a:pt x="5659" y="3228"/>
                                </a:lnTo>
                                <a:lnTo>
                                  <a:pt x="5663" y="3228"/>
                                </a:lnTo>
                                <a:lnTo>
                                  <a:pt x="5666" y="3228"/>
                                </a:lnTo>
                                <a:lnTo>
                                  <a:pt x="5670" y="3228"/>
                                </a:lnTo>
                                <a:lnTo>
                                  <a:pt x="5674" y="3228"/>
                                </a:lnTo>
                                <a:lnTo>
                                  <a:pt x="5679" y="3228"/>
                                </a:lnTo>
                                <a:lnTo>
                                  <a:pt x="5683" y="3228"/>
                                </a:lnTo>
                                <a:lnTo>
                                  <a:pt x="5688" y="3228"/>
                                </a:lnTo>
                                <a:lnTo>
                                  <a:pt x="5693" y="3228"/>
                                </a:lnTo>
                                <a:lnTo>
                                  <a:pt x="5698" y="3228"/>
                                </a:lnTo>
                                <a:lnTo>
                                  <a:pt x="5704" y="3228"/>
                                </a:lnTo>
                                <a:lnTo>
                                  <a:pt x="5709" y="3228"/>
                                </a:lnTo>
                                <a:lnTo>
                                  <a:pt x="5715" y="3228"/>
                                </a:lnTo>
                                <a:lnTo>
                                  <a:pt x="5722" y="3228"/>
                                </a:lnTo>
                                <a:lnTo>
                                  <a:pt x="5728" y="3228"/>
                                </a:lnTo>
                                <a:lnTo>
                                  <a:pt x="5735" y="3228"/>
                                </a:lnTo>
                                <a:lnTo>
                                  <a:pt x="5742" y="3228"/>
                                </a:lnTo>
                                <a:lnTo>
                                  <a:pt x="5749" y="3228"/>
                                </a:lnTo>
                                <a:lnTo>
                                  <a:pt x="5757" y="3228"/>
                                </a:lnTo>
                                <a:lnTo>
                                  <a:pt x="5765" y="3228"/>
                                </a:lnTo>
                                <a:lnTo>
                                  <a:pt x="5773" y="3228"/>
                                </a:lnTo>
                                <a:lnTo>
                                  <a:pt x="5782" y="3228"/>
                                </a:lnTo>
                                <a:lnTo>
                                  <a:pt x="5790" y="3228"/>
                                </a:lnTo>
                                <a:lnTo>
                                  <a:pt x="5799" y="3228"/>
                                </a:lnTo>
                                <a:lnTo>
                                  <a:pt x="5809" y="3228"/>
                                </a:lnTo>
                                <a:lnTo>
                                  <a:pt x="5819" y="3228"/>
                                </a:lnTo>
                                <a:lnTo>
                                  <a:pt x="5829" y="3228"/>
                                </a:lnTo>
                                <a:lnTo>
                                  <a:pt x="5839" y="3228"/>
                                </a:lnTo>
                                <a:lnTo>
                                  <a:pt x="5850" y="3228"/>
                                </a:lnTo>
                                <a:lnTo>
                                  <a:pt x="5861" y="3228"/>
                                </a:lnTo>
                                <a:lnTo>
                                  <a:pt x="5873" y="3228"/>
                                </a:lnTo>
                                <a:lnTo>
                                  <a:pt x="5885" y="3228"/>
                                </a:lnTo>
                                <a:lnTo>
                                  <a:pt x="5897" y="3228"/>
                                </a:lnTo>
                                <a:lnTo>
                                  <a:pt x="5909" y="3228"/>
                                </a:lnTo>
                                <a:lnTo>
                                  <a:pt x="5922" y="3228"/>
                                </a:lnTo>
                                <a:lnTo>
                                  <a:pt x="5936" y="3228"/>
                                </a:lnTo>
                                <a:lnTo>
                                  <a:pt x="5949" y="3228"/>
                                </a:lnTo>
                                <a:lnTo>
                                  <a:pt x="5963" y="3228"/>
                                </a:lnTo>
                                <a:lnTo>
                                  <a:pt x="5978" y="3228"/>
                                </a:lnTo>
                                <a:lnTo>
                                  <a:pt x="5993" y="3228"/>
                                </a:lnTo>
                                <a:lnTo>
                                  <a:pt x="6008" y="3228"/>
                                </a:lnTo>
                                <a:lnTo>
                                  <a:pt x="6024" y="3228"/>
                                </a:lnTo>
                                <a:lnTo>
                                  <a:pt x="6040" y="3228"/>
                                </a:lnTo>
                                <a:lnTo>
                                  <a:pt x="6057" y="3228"/>
                                </a:lnTo>
                                <a:lnTo>
                                  <a:pt x="6074" y="3228"/>
                                </a:lnTo>
                                <a:lnTo>
                                  <a:pt x="6091" y="3228"/>
                                </a:lnTo>
                                <a:lnTo>
                                  <a:pt x="6109" y="3228"/>
                                </a:lnTo>
                                <a:lnTo>
                                  <a:pt x="6127" y="3228"/>
                                </a:lnTo>
                                <a:lnTo>
                                  <a:pt x="6146" y="3228"/>
                                </a:lnTo>
                                <a:lnTo>
                                  <a:pt x="6166" y="3228"/>
                                </a:lnTo>
                                <a:lnTo>
                                  <a:pt x="6185" y="3228"/>
                                </a:lnTo>
                                <a:lnTo>
                                  <a:pt x="6205" y="3228"/>
                                </a:lnTo>
                                <a:lnTo>
                                  <a:pt x="6226" y="3228"/>
                                </a:lnTo>
                                <a:lnTo>
                                  <a:pt x="6247" y="3228"/>
                                </a:lnTo>
                                <a:lnTo>
                                  <a:pt x="6269" y="3228"/>
                                </a:lnTo>
                                <a:lnTo>
                                  <a:pt x="6291" y="3228"/>
                                </a:lnTo>
                                <a:lnTo>
                                  <a:pt x="6314" y="3228"/>
                                </a:lnTo>
                                <a:lnTo>
                                  <a:pt x="6337" y="3228"/>
                                </a:lnTo>
                                <a:lnTo>
                                  <a:pt x="6360" y="3228"/>
                                </a:lnTo>
                                <a:lnTo>
                                  <a:pt x="6385" y="3228"/>
                                </a:lnTo>
                                <a:lnTo>
                                  <a:pt x="6409" y="3228"/>
                                </a:lnTo>
                                <a:lnTo>
                                  <a:pt x="6434" y="3228"/>
                                </a:lnTo>
                                <a:lnTo>
                                  <a:pt x="6460" y="3228"/>
                                </a:lnTo>
                                <a:lnTo>
                                  <a:pt x="6486" y="3228"/>
                                </a:lnTo>
                                <a:lnTo>
                                  <a:pt x="6513" y="3228"/>
                                </a:lnTo>
                                <a:lnTo>
                                  <a:pt x="6540" y="3228"/>
                                </a:lnTo>
                                <a:lnTo>
                                  <a:pt x="6568" y="3228"/>
                                </a:lnTo>
                                <a:lnTo>
                                  <a:pt x="6597" y="3228"/>
                                </a:lnTo>
                                <a:lnTo>
                                  <a:pt x="6626" y="3228"/>
                                </a:lnTo>
                                <a:lnTo>
                                  <a:pt x="6655" y="3228"/>
                                </a:lnTo>
                                <a:lnTo>
                                  <a:pt x="6686" y="3228"/>
                                </a:lnTo>
                                <a:lnTo>
                                  <a:pt x="6716" y="3228"/>
                                </a:lnTo>
                                <a:lnTo>
                                  <a:pt x="6748" y="3228"/>
                                </a:lnTo>
                                <a:lnTo>
                                  <a:pt x="6780" y="3228"/>
                                </a:lnTo>
                                <a:lnTo>
                                  <a:pt x="6812" y="3228"/>
                                </a:lnTo>
                                <a:lnTo>
                                  <a:pt x="6845" y="3228"/>
                                </a:lnTo>
                                <a:lnTo>
                                  <a:pt x="6879" y="3228"/>
                                </a:lnTo>
                                <a:lnTo>
                                  <a:pt x="6913" y="3228"/>
                                </a:lnTo>
                                <a:lnTo>
                                  <a:pt x="6948" y="3228"/>
                                </a:lnTo>
                                <a:lnTo>
                                  <a:pt x="6984" y="3228"/>
                                </a:lnTo>
                                <a:lnTo>
                                  <a:pt x="7020" y="3228"/>
                                </a:lnTo>
                                <a:lnTo>
                                  <a:pt x="7057" y="3228"/>
                                </a:lnTo>
                                <a:lnTo>
                                  <a:pt x="7094" y="3228"/>
                                </a:lnTo>
                                <a:lnTo>
                                  <a:pt x="7132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8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7"/>
                                </a:lnTo>
                                <a:lnTo>
                                  <a:pt x="7171" y="3226"/>
                                </a:lnTo>
                                <a:lnTo>
                                  <a:pt x="7171" y="3226"/>
                                </a:lnTo>
                                <a:lnTo>
                                  <a:pt x="7171" y="3226"/>
                                </a:lnTo>
                                <a:lnTo>
                                  <a:pt x="7171" y="3226"/>
                                </a:lnTo>
                                <a:lnTo>
                                  <a:pt x="7171" y="3225"/>
                                </a:lnTo>
                                <a:lnTo>
                                  <a:pt x="7171" y="3225"/>
                                </a:lnTo>
                                <a:lnTo>
                                  <a:pt x="7171" y="3225"/>
                                </a:lnTo>
                                <a:lnTo>
                                  <a:pt x="7171" y="3224"/>
                                </a:lnTo>
                                <a:lnTo>
                                  <a:pt x="7171" y="3224"/>
                                </a:lnTo>
                                <a:lnTo>
                                  <a:pt x="7171" y="3223"/>
                                </a:lnTo>
                                <a:lnTo>
                                  <a:pt x="7171" y="3223"/>
                                </a:lnTo>
                                <a:lnTo>
                                  <a:pt x="7171" y="3223"/>
                                </a:lnTo>
                                <a:lnTo>
                                  <a:pt x="7171" y="3222"/>
                                </a:lnTo>
                                <a:lnTo>
                                  <a:pt x="7171" y="3222"/>
                                </a:lnTo>
                                <a:lnTo>
                                  <a:pt x="7171" y="3221"/>
                                </a:lnTo>
                                <a:lnTo>
                                  <a:pt x="7171" y="3220"/>
                                </a:lnTo>
                                <a:lnTo>
                                  <a:pt x="7171" y="3220"/>
                                </a:lnTo>
                                <a:lnTo>
                                  <a:pt x="7171" y="3219"/>
                                </a:lnTo>
                                <a:lnTo>
                                  <a:pt x="7171" y="3218"/>
                                </a:lnTo>
                                <a:lnTo>
                                  <a:pt x="7171" y="3218"/>
                                </a:lnTo>
                                <a:lnTo>
                                  <a:pt x="7171" y="3217"/>
                                </a:lnTo>
                                <a:lnTo>
                                  <a:pt x="7171" y="3216"/>
                                </a:lnTo>
                                <a:lnTo>
                                  <a:pt x="7171" y="3215"/>
                                </a:lnTo>
                                <a:lnTo>
                                  <a:pt x="7171" y="3215"/>
                                </a:lnTo>
                                <a:lnTo>
                                  <a:pt x="7171" y="3214"/>
                                </a:lnTo>
                                <a:lnTo>
                                  <a:pt x="7171" y="3213"/>
                                </a:lnTo>
                                <a:lnTo>
                                  <a:pt x="7171" y="3212"/>
                                </a:lnTo>
                                <a:lnTo>
                                  <a:pt x="7171" y="3211"/>
                                </a:lnTo>
                                <a:lnTo>
                                  <a:pt x="7171" y="3210"/>
                                </a:lnTo>
                                <a:lnTo>
                                  <a:pt x="7171" y="3209"/>
                                </a:lnTo>
                                <a:lnTo>
                                  <a:pt x="7171" y="3207"/>
                                </a:lnTo>
                                <a:lnTo>
                                  <a:pt x="7171" y="3206"/>
                                </a:lnTo>
                                <a:lnTo>
                                  <a:pt x="7171" y="3205"/>
                                </a:lnTo>
                                <a:lnTo>
                                  <a:pt x="7171" y="3204"/>
                                </a:lnTo>
                                <a:lnTo>
                                  <a:pt x="7171" y="3202"/>
                                </a:lnTo>
                                <a:lnTo>
                                  <a:pt x="7171" y="3201"/>
                                </a:lnTo>
                                <a:lnTo>
                                  <a:pt x="7171" y="3200"/>
                                </a:lnTo>
                                <a:lnTo>
                                  <a:pt x="7171" y="3198"/>
                                </a:lnTo>
                                <a:lnTo>
                                  <a:pt x="7171" y="3197"/>
                                </a:lnTo>
                                <a:lnTo>
                                  <a:pt x="7171" y="3195"/>
                                </a:lnTo>
                                <a:lnTo>
                                  <a:pt x="7171" y="3193"/>
                                </a:lnTo>
                                <a:lnTo>
                                  <a:pt x="7171" y="3192"/>
                                </a:lnTo>
                                <a:lnTo>
                                  <a:pt x="7171" y="3190"/>
                                </a:lnTo>
                                <a:lnTo>
                                  <a:pt x="7171" y="3188"/>
                                </a:lnTo>
                                <a:lnTo>
                                  <a:pt x="7171" y="3186"/>
                                </a:lnTo>
                                <a:lnTo>
                                  <a:pt x="7171" y="3185"/>
                                </a:lnTo>
                                <a:lnTo>
                                  <a:pt x="7171" y="3183"/>
                                </a:lnTo>
                                <a:lnTo>
                                  <a:pt x="7171" y="3181"/>
                                </a:lnTo>
                                <a:lnTo>
                                  <a:pt x="7171" y="3179"/>
                                </a:lnTo>
                                <a:lnTo>
                                  <a:pt x="7171" y="3176"/>
                                </a:lnTo>
                                <a:lnTo>
                                  <a:pt x="7171" y="3174"/>
                                </a:lnTo>
                                <a:lnTo>
                                  <a:pt x="7171" y="3172"/>
                                </a:lnTo>
                                <a:lnTo>
                                  <a:pt x="7171" y="3170"/>
                                </a:lnTo>
                                <a:lnTo>
                                  <a:pt x="7171" y="3167"/>
                                </a:lnTo>
                                <a:lnTo>
                                  <a:pt x="7171" y="3165"/>
                                </a:lnTo>
                                <a:lnTo>
                                  <a:pt x="7171" y="3162"/>
                                </a:lnTo>
                                <a:lnTo>
                                  <a:pt x="7171" y="3160"/>
                                </a:lnTo>
                                <a:lnTo>
                                  <a:pt x="7171" y="3157"/>
                                </a:lnTo>
                                <a:lnTo>
                                  <a:pt x="7171" y="3155"/>
                                </a:lnTo>
                                <a:lnTo>
                                  <a:pt x="7171" y="3152"/>
                                </a:lnTo>
                                <a:lnTo>
                                  <a:pt x="7171" y="3149"/>
                                </a:lnTo>
                                <a:lnTo>
                                  <a:pt x="7171" y="3146"/>
                                </a:lnTo>
                                <a:lnTo>
                                  <a:pt x="7171" y="3143"/>
                                </a:lnTo>
                                <a:lnTo>
                                  <a:pt x="7171" y="3140"/>
                                </a:lnTo>
                                <a:lnTo>
                                  <a:pt x="7171" y="3137"/>
                                </a:lnTo>
                                <a:lnTo>
                                  <a:pt x="7171" y="3134"/>
                                </a:lnTo>
                                <a:lnTo>
                                  <a:pt x="7171" y="3131"/>
                                </a:lnTo>
                                <a:lnTo>
                                  <a:pt x="7171" y="3127"/>
                                </a:lnTo>
                                <a:lnTo>
                                  <a:pt x="7171" y="3124"/>
                                </a:lnTo>
                                <a:lnTo>
                                  <a:pt x="7171" y="3120"/>
                                </a:lnTo>
                                <a:lnTo>
                                  <a:pt x="7171" y="3117"/>
                                </a:lnTo>
                                <a:lnTo>
                                  <a:pt x="7171" y="3113"/>
                                </a:lnTo>
                                <a:lnTo>
                                  <a:pt x="7171" y="3110"/>
                                </a:lnTo>
                                <a:lnTo>
                                  <a:pt x="7171" y="3106"/>
                                </a:lnTo>
                                <a:lnTo>
                                  <a:pt x="7171" y="3102"/>
                                </a:lnTo>
                                <a:lnTo>
                                  <a:pt x="7171" y="3098"/>
                                </a:lnTo>
                                <a:lnTo>
                                  <a:pt x="7171" y="3094"/>
                                </a:lnTo>
                                <a:lnTo>
                                  <a:pt x="7171" y="3090"/>
                                </a:lnTo>
                                <a:lnTo>
                                  <a:pt x="7171" y="3086"/>
                                </a:lnTo>
                                <a:lnTo>
                                  <a:pt x="7171" y="3081"/>
                                </a:lnTo>
                                <a:lnTo>
                                  <a:pt x="7171" y="3077"/>
                                </a:lnTo>
                                <a:lnTo>
                                  <a:pt x="7171" y="3073"/>
                                </a:lnTo>
                                <a:lnTo>
                                  <a:pt x="7171" y="3068"/>
                                </a:lnTo>
                                <a:lnTo>
                                  <a:pt x="7171" y="3064"/>
                                </a:lnTo>
                                <a:lnTo>
                                  <a:pt x="7171" y="3059"/>
                                </a:lnTo>
                                <a:lnTo>
                                  <a:pt x="7171" y="3054"/>
                                </a:lnTo>
                                <a:lnTo>
                                  <a:pt x="7171" y="3049"/>
                                </a:lnTo>
                                <a:lnTo>
                                  <a:pt x="7171" y="3044"/>
                                </a:lnTo>
                                <a:lnTo>
                                  <a:pt x="7171" y="3039"/>
                                </a:lnTo>
                                <a:lnTo>
                                  <a:pt x="7171" y="3034"/>
                                </a:lnTo>
                                <a:lnTo>
                                  <a:pt x="7171" y="3029"/>
                                </a:lnTo>
                                <a:lnTo>
                                  <a:pt x="7171" y="3023"/>
                                </a:lnTo>
                                <a:lnTo>
                                  <a:pt x="7171" y="3018"/>
                                </a:lnTo>
                                <a:lnTo>
                                  <a:pt x="7171" y="3012"/>
                                </a:lnTo>
                                <a:lnTo>
                                  <a:pt x="7171" y="3007"/>
                                </a:lnTo>
                                <a:lnTo>
                                  <a:pt x="7171" y="3001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1" y="2995"/>
                                </a:lnTo>
                                <a:lnTo>
                                  <a:pt x="7170" y="2995"/>
                                </a:lnTo>
                                <a:lnTo>
                                  <a:pt x="7170" y="2995"/>
                                </a:lnTo>
                                <a:lnTo>
                                  <a:pt x="7170" y="2995"/>
                                </a:lnTo>
                                <a:lnTo>
                                  <a:pt x="7169" y="2995"/>
                                </a:lnTo>
                                <a:lnTo>
                                  <a:pt x="7169" y="2995"/>
                                </a:lnTo>
                                <a:lnTo>
                                  <a:pt x="7168" y="2995"/>
                                </a:lnTo>
                                <a:lnTo>
                                  <a:pt x="7167" y="2995"/>
                                </a:lnTo>
                                <a:lnTo>
                                  <a:pt x="7167" y="2995"/>
                                </a:lnTo>
                                <a:lnTo>
                                  <a:pt x="7166" y="2995"/>
                                </a:lnTo>
                                <a:lnTo>
                                  <a:pt x="7165" y="2995"/>
                                </a:lnTo>
                                <a:lnTo>
                                  <a:pt x="7164" y="2995"/>
                                </a:lnTo>
                                <a:lnTo>
                                  <a:pt x="7163" y="2995"/>
                                </a:lnTo>
                                <a:lnTo>
                                  <a:pt x="7161" y="2995"/>
                                </a:lnTo>
                                <a:lnTo>
                                  <a:pt x="7160" y="2995"/>
                                </a:lnTo>
                                <a:lnTo>
                                  <a:pt x="7158" y="2995"/>
                                </a:lnTo>
                                <a:lnTo>
                                  <a:pt x="7157" y="2995"/>
                                </a:lnTo>
                                <a:lnTo>
                                  <a:pt x="7155" y="2995"/>
                                </a:lnTo>
                                <a:lnTo>
                                  <a:pt x="7153" y="2995"/>
                                </a:lnTo>
                                <a:lnTo>
                                  <a:pt x="7151" y="2995"/>
                                </a:lnTo>
                                <a:lnTo>
                                  <a:pt x="7149" y="2995"/>
                                </a:lnTo>
                                <a:lnTo>
                                  <a:pt x="7146" y="2995"/>
                                </a:lnTo>
                                <a:lnTo>
                                  <a:pt x="7144" y="2995"/>
                                </a:lnTo>
                                <a:lnTo>
                                  <a:pt x="7141" y="2995"/>
                                </a:lnTo>
                                <a:lnTo>
                                  <a:pt x="7138" y="2995"/>
                                </a:lnTo>
                                <a:lnTo>
                                  <a:pt x="7135" y="2995"/>
                                </a:lnTo>
                                <a:lnTo>
                                  <a:pt x="7132" y="2995"/>
                                </a:lnTo>
                                <a:lnTo>
                                  <a:pt x="7128" y="2995"/>
                                </a:lnTo>
                                <a:lnTo>
                                  <a:pt x="7125" y="2995"/>
                                </a:lnTo>
                                <a:lnTo>
                                  <a:pt x="7121" y="2995"/>
                                </a:lnTo>
                                <a:lnTo>
                                  <a:pt x="7117" y="2995"/>
                                </a:lnTo>
                                <a:lnTo>
                                  <a:pt x="7112" y="2995"/>
                                </a:lnTo>
                                <a:lnTo>
                                  <a:pt x="7108" y="2995"/>
                                </a:lnTo>
                                <a:lnTo>
                                  <a:pt x="7103" y="2995"/>
                                </a:lnTo>
                                <a:lnTo>
                                  <a:pt x="7098" y="2995"/>
                                </a:lnTo>
                                <a:lnTo>
                                  <a:pt x="7093" y="2995"/>
                                </a:lnTo>
                                <a:lnTo>
                                  <a:pt x="7087" y="2995"/>
                                </a:lnTo>
                                <a:lnTo>
                                  <a:pt x="7082" y="2995"/>
                                </a:lnTo>
                                <a:lnTo>
                                  <a:pt x="7076" y="2995"/>
                                </a:lnTo>
                                <a:lnTo>
                                  <a:pt x="7069" y="2995"/>
                                </a:lnTo>
                                <a:lnTo>
                                  <a:pt x="7063" y="2995"/>
                                </a:lnTo>
                                <a:lnTo>
                                  <a:pt x="7056" y="2995"/>
                                </a:lnTo>
                                <a:lnTo>
                                  <a:pt x="7049" y="2995"/>
                                </a:lnTo>
                                <a:lnTo>
                                  <a:pt x="7042" y="2995"/>
                                </a:lnTo>
                                <a:lnTo>
                                  <a:pt x="7034" y="2995"/>
                                </a:lnTo>
                                <a:lnTo>
                                  <a:pt x="7026" y="2995"/>
                                </a:lnTo>
                                <a:lnTo>
                                  <a:pt x="7018" y="2995"/>
                                </a:lnTo>
                                <a:lnTo>
                                  <a:pt x="7010" y="2995"/>
                                </a:lnTo>
                                <a:lnTo>
                                  <a:pt x="7001" y="2995"/>
                                </a:lnTo>
                                <a:lnTo>
                                  <a:pt x="6992" y="2995"/>
                                </a:lnTo>
                                <a:lnTo>
                                  <a:pt x="6982" y="2995"/>
                                </a:lnTo>
                                <a:lnTo>
                                  <a:pt x="6972" y="2995"/>
                                </a:lnTo>
                                <a:lnTo>
                                  <a:pt x="6962" y="2995"/>
                                </a:lnTo>
                                <a:lnTo>
                                  <a:pt x="6952" y="2995"/>
                                </a:lnTo>
                                <a:lnTo>
                                  <a:pt x="6941" y="2995"/>
                                </a:lnTo>
                                <a:lnTo>
                                  <a:pt x="6930" y="2995"/>
                                </a:lnTo>
                                <a:lnTo>
                                  <a:pt x="6918" y="2995"/>
                                </a:lnTo>
                                <a:lnTo>
                                  <a:pt x="6907" y="2995"/>
                                </a:lnTo>
                                <a:lnTo>
                                  <a:pt x="6894" y="2995"/>
                                </a:lnTo>
                                <a:lnTo>
                                  <a:pt x="6882" y="2995"/>
                                </a:lnTo>
                                <a:lnTo>
                                  <a:pt x="6869" y="2995"/>
                                </a:lnTo>
                                <a:lnTo>
                                  <a:pt x="6855" y="2995"/>
                                </a:lnTo>
                                <a:lnTo>
                                  <a:pt x="6842" y="2995"/>
                                </a:lnTo>
                                <a:lnTo>
                                  <a:pt x="6828" y="2995"/>
                                </a:lnTo>
                                <a:lnTo>
                                  <a:pt x="6813" y="2995"/>
                                </a:lnTo>
                                <a:lnTo>
                                  <a:pt x="6798" y="2995"/>
                                </a:lnTo>
                                <a:lnTo>
                                  <a:pt x="6783" y="2995"/>
                                </a:lnTo>
                                <a:lnTo>
                                  <a:pt x="6767" y="2995"/>
                                </a:lnTo>
                                <a:lnTo>
                                  <a:pt x="6751" y="2995"/>
                                </a:lnTo>
                                <a:lnTo>
                                  <a:pt x="6734" y="2995"/>
                                </a:lnTo>
                                <a:lnTo>
                                  <a:pt x="6717" y="2995"/>
                                </a:lnTo>
                                <a:lnTo>
                                  <a:pt x="6700" y="2995"/>
                                </a:lnTo>
                                <a:lnTo>
                                  <a:pt x="6682" y="2995"/>
                                </a:lnTo>
                                <a:lnTo>
                                  <a:pt x="6664" y="2995"/>
                                </a:lnTo>
                                <a:lnTo>
                                  <a:pt x="6645" y="2995"/>
                                </a:lnTo>
                                <a:lnTo>
                                  <a:pt x="6626" y="2995"/>
                                </a:lnTo>
                                <a:lnTo>
                                  <a:pt x="6606" y="2995"/>
                                </a:lnTo>
                                <a:lnTo>
                                  <a:pt x="6586" y="2995"/>
                                </a:lnTo>
                                <a:lnTo>
                                  <a:pt x="6565" y="2995"/>
                                </a:lnTo>
                                <a:lnTo>
                                  <a:pt x="6544" y="2995"/>
                                </a:lnTo>
                                <a:lnTo>
                                  <a:pt x="6522" y="2995"/>
                                </a:lnTo>
                                <a:lnTo>
                                  <a:pt x="6500" y="2995"/>
                                </a:lnTo>
                                <a:lnTo>
                                  <a:pt x="6477" y="2995"/>
                                </a:lnTo>
                                <a:lnTo>
                                  <a:pt x="6454" y="2995"/>
                                </a:lnTo>
                                <a:lnTo>
                                  <a:pt x="6431" y="2995"/>
                                </a:lnTo>
                                <a:lnTo>
                                  <a:pt x="6407" y="2995"/>
                                </a:lnTo>
                                <a:lnTo>
                                  <a:pt x="6382" y="2995"/>
                                </a:lnTo>
                                <a:lnTo>
                                  <a:pt x="6357" y="2995"/>
                                </a:lnTo>
                                <a:lnTo>
                                  <a:pt x="6331" y="2995"/>
                                </a:lnTo>
                                <a:lnTo>
                                  <a:pt x="6305" y="2995"/>
                                </a:lnTo>
                                <a:lnTo>
                                  <a:pt x="6278" y="2995"/>
                                </a:lnTo>
                                <a:lnTo>
                                  <a:pt x="6251" y="2995"/>
                                </a:lnTo>
                                <a:lnTo>
                                  <a:pt x="6223" y="2995"/>
                                </a:lnTo>
                                <a:lnTo>
                                  <a:pt x="6194" y="2995"/>
                                </a:lnTo>
                                <a:lnTo>
                                  <a:pt x="6165" y="2995"/>
                                </a:lnTo>
                                <a:lnTo>
                                  <a:pt x="6136" y="2995"/>
                                </a:lnTo>
                                <a:lnTo>
                                  <a:pt x="6106" y="2995"/>
                                </a:lnTo>
                                <a:lnTo>
                                  <a:pt x="6075" y="2995"/>
                                </a:lnTo>
                                <a:lnTo>
                                  <a:pt x="6043" y="2995"/>
                                </a:lnTo>
                                <a:lnTo>
                                  <a:pt x="6012" y="2995"/>
                                </a:lnTo>
                                <a:lnTo>
                                  <a:pt x="5979" y="2995"/>
                                </a:lnTo>
                                <a:lnTo>
                                  <a:pt x="5946" y="2995"/>
                                </a:lnTo>
                                <a:lnTo>
                                  <a:pt x="5912" y="2995"/>
                                </a:lnTo>
                                <a:lnTo>
                                  <a:pt x="5878" y="2995"/>
                                </a:lnTo>
                                <a:lnTo>
                                  <a:pt x="5843" y="2995"/>
                                </a:lnTo>
                                <a:lnTo>
                                  <a:pt x="5807" y="2995"/>
                                </a:lnTo>
                                <a:lnTo>
                                  <a:pt x="5771" y="2995"/>
                                </a:lnTo>
                                <a:lnTo>
                                  <a:pt x="5734" y="2995"/>
                                </a:lnTo>
                                <a:lnTo>
                                  <a:pt x="5697" y="2995"/>
                                </a:lnTo>
                                <a:lnTo>
                                  <a:pt x="5659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5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6"/>
                                </a:lnTo>
                                <a:lnTo>
                                  <a:pt x="5620" y="2997"/>
                                </a:lnTo>
                                <a:lnTo>
                                  <a:pt x="5620" y="2997"/>
                                </a:lnTo>
                                <a:lnTo>
                                  <a:pt x="5620" y="2997"/>
                                </a:lnTo>
                                <a:lnTo>
                                  <a:pt x="5620" y="2997"/>
                                </a:lnTo>
                                <a:lnTo>
                                  <a:pt x="5620" y="2997"/>
                                </a:lnTo>
                                <a:lnTo>
                                  <a:pt x="5620" y="2998"/>
                                </a:lnTo>
                                <a:lnTo>
                                  <a:pt x="5620" y="2998"/>
                                </a:lnTo>
                                <a:lnTo>
                                  <a:pt x="5620" y="2998"/>
                                </a:lnTo>
                                <a:lnTo>
                                  <a:pt x="5620" y="2999"/>
                                </a:lnTo>
                                <a:lnTo>
                                  <a:pt x="5620" y="2999"/>
                                </a:lnTo>
                                <a:lnTo>
                                  <a:pt x="5620" y="2999"/>
                                </a:lnTo>
                                <a:lnTo>
                                  <a:pt x="5620" y="3000"/>
                                </a:lnTo>
                                <a:lnTo>
                                  <a:pt x="5620" y="3000"/>
                                </a:lnTo>
                                <a:lnTo>
                                  <a:pt x="5620" y="3001"/>
                                </a:lnTo>
                                <a:lnTo>
                                  <a:pt x="5620" y="3001"/>
                                </a:lnTo>
                                <a:lnTo>
                                  <a:pt x="5620" y="3002"/>
                                </a:lnTo>
                                <a:lnTo>
                                  <a:pt x="5620" y="3002"/>
                                </a:lnTo>
                                <a:lnTo>
                                  <a:pt x="5620" y="3003"/>
                                </a:lnTo>
                                <a:lnTo>
                                  <a:pt x="5620" y="3003"/>
                                </a:lnTo>
                                <a:lnTo>
                                  <a:pt x="5620" y="3004"/>
                                </a:lnTo>
                                <a:lnTo>
                                  <a:pt x="5620" y="3005"/>
                                </a:lnTo>
                                <a:lnTo>
                                  <a:pt x="5620" y="3006"/>
                                </a:lnTo>
                                <a:lnTo>
                                  <a:pt x="5620" y="3006"/>
                                </a:lnTo>
                                <a:lnTo>
                                  <a:pt x="5620" y="3007"/>
                                </a:lnTo>
                                <a:lnTo>
                                  <a:pt x="5620" y="3008"/>
                                </a:lnTo>
                                <a:lnTo>
                                  <a:pt x="5620" y="3009"/>
                                </a:lnTo>
                                <a:lnTo>
                                  <a:pt x="5620" y="3010"/>
                                </a:lnTo>
                                <a:lnTo>
                                  <a:pt x="5620" y="3011"/>
                                </a:lnTo>
                                <a:lnTo>
                                  <a:pt x="5620" y="3012"/>
                                </a:lnTo>
                                <a:lnTo>
                                  <a:pt x="5620" y="3013"/>
                                </a:lnTo>
                                <a:lnTo>
                                  <a:pt x="5620" y="3014"/>
                                </a:lnTo>
                                <a:lnTo>
                                  <a:pt x="5620" y="3015"/>
                                </a:lnTo>
                                <a:lnTo>
                                  <a:pt x="5620" y="3016"/>
                                </a:lnTo>
                                <a:lnTo>
                                  <a:pt x="5620" y="3017"/>
                                </a:lnTo>
                                <a:lnTo>
                                  <a:pt x="5620" y="3018"/>
                                </a:lnTo>
                                <a:lnTo>
                                  <a:pt x="5620" y="3020"/>
                                </a:lnTo>
                                <a:lnTo>
                                  <a:pt x="5620" y="3021"/>
                                </a:lnTo>
                                <a:lnTo>
                                  <a:pt x="5620" y="3022"/>
                                </a:lnTo>
                                <a:lnTo>
                                  <a:pt x="5620" y="3024"/>
                                </a:lnTo>
                                <a:lnTo>
                                  <a:pt x="5620" y="3025"/>
                                </a:lnTo>
                                <a:lnTo>
                                  <a:pt x="5620" y="3027"/>
                                </a:lnTo>
                                <a:lnTo>
                                  <a:pt x="5620" y="3028"/>
                                </a:lnTo>
                                <a:lnTo>
                                  <a:pt x="5620" y="3030"/>
                                </a:lnTo>
                                <a:lnTo>
                                  <a:pt x="5620" y="3031"/>
                                </a:lnTo>
                                <a:lnTo>
                                  <a:pt x="5620" y="3033"/>
                                </a:lnTo>
                                <a:lnTo>
                                  <a:pt x="5620" y="3035"/>
                                </a:lnTo>
                                <a:lnTo>
                                  <a:pt x="5620" y="3037"/>
                                </a:lnTo>
                                <a:lnTo>
                                  <a:pt x="5620" y="3039"/>
                                </a:lnTo>
                                <a:lnTo>
                                  <a:pt x="5620" y="3041"/>
                                </a:lnTo>
                                <a:lnTo>
                                  <a:pt x="5620" y="3043"/>
                                </a:lnTo>
                                <a:lnTo>
                                  <a:pt x="5620" y="3045"/>
                                </a:lnTo>
                                <a:lnTo>
                                  <a:pt x="5620" y="3047"/>
                                </a:lnTo>
                                <a:lnTo>
                                  <a:pt x="5620" y="3049"/>
                                </a:lnTo>
                                <a:lnTo>
                                  <a:pt x="5620" y="3051"/>
                                </a:lnTo>
                                <a:lnTo>
                                  <a:pt x="5620" y="3054"/>
                                </a:lnTo>
                                <a:lnTo>
                                  <a:pt x="5620" y="3056"/>
                                </a:lnTo>
                                <a:lnTo>
                                  <a:pt x="5620" y="3058"/>
                                </a:lnTo>
                                <a:lnTo>
                                  <a:pt x="5620" y="3061"/>
                                </a:lnTo>
                                <a:lnTo>
                                  <a:pt x="5620" y="3063"/>
                                </a:lnTo>
                                <a:lnTo>
                                  <a:pt x="5620" y="3066"/>
                                </a:lnTo>
                                <a:lnTo>
                                  <a:pt x="5620" y="3069"/>
                                </a:lnTo>
                                <a:lnTo>
                                  <a:pt x="5620" y="3071"/>
                                </a:lnTo>
                                <a:lnTo>
                                  <a:pt x="5620" y="3074"/>
                                </a:lnTo>
                                <a:lnTo>
                                  <a:pt x="5620" y="3077"/>
                                </a:lnTo>
                                <a:lnTo>
                                  <a:pt x="5620" y="3080"/>
                                </a:lnTo>
                                <a:lnTo>
                                  <a:pt x="5620" y="3083"/>
                                </a:lnTo>
                                <a:lnTo>
                                  <a:pt x="5620" y="3086"/>
                                </a:lnTo>
                                <a:lnTo>
                                  <a:pt x="5620" y="3089"/>
                                </a:lnTo>
                                <a:lnTo>
                                  <a:pt x="5620" y="3093"/>
                                </a:lnTo>
                                <a:lnTo>
                                  <a:pt x="5620" y="3096"/>
                                </a:lnTo>
                                <a:lnTo>
                                  <a:pt x="5620" y="3099"/>
                                </a:lnTo>
                                <a:lnTo>
                                  <a:pt x="5620" y="3103"/>
                                </a:lnTo>
                                <a:lnTo>
                                  <a:pt x="5620" y="3106"/>
                                </a:lnTo>
                                <a:lnTo>
                                  <a:pt x="5620" y="3110"/>
                                </a:lnTo>
                                <a:lnTo>
                                  <a:pt x="5620" y="3114"/>
                                </a:lnTo>
                                <a:lnTo>
                                  <a:pt x="5620" y="3117"/>
                                </a:lnTo>
                                <a:lnTo>
                                  <a:pt x="5620" y="3121"/>
                                </a:lnTo>
                                <a:lnTo>
                                  <a:pt x="5620" y="3125"/>
                                </a:lnTo>
                                <a:lnTo>
                                  <a:pt x="5620" y="3129"/>
                                </a:lnTo>
                                <a:lnTo>
                                  <a:pt x="5620" y="3133"/>
                                </a:lnTo>
                                <a:lnTo>
                                  <a:pt x="5620" y="3138"/>
                                </a:lnTo>
                                <a:lnTo>
                                  <a:pt x="5620" y="3142"/>
                                </a:lnTo>
                                <a:lnTo>
                                  <a:pt x="5620" y="3146"/>
                                </a:lnTo>
                                <a:lnTo>
                                  <a:pt x="5620" y="3151"/>
                                </a:lnTo>
                                <a:lnTo>
                                  <a:pt x="5620" y="3155"/>
                                </a:lnTo>
                                <a:lnTo>
                                  <a:pt x="5620" y="3160"/>
                                </a:lnTo>
                                <a:lnTo>
                                  <a:pt x="5620" y="3164"/>
                                </a:lnTo>
                                <a:lnTo>
                                  <a:pt x="5620" y="3169"/>
                                </a:lnTo>
                                <a:lnTo>
                                  <a:pt x="5620" y="3174"/>
                                </a:lnTo>
                                <a:lnTo>
                                  <a:pt x="5620" y="3179"/>
                                </a:lnTo>
                                <a:lnTo>
                                  <a:pt x="5620" y="3184"/>
                                </a:lnTo>
                                <a:lnTo>
                                  <a:pt x="5620" y="3189"/>
                                </a:lnTo>
                                <a:lnTo>
                                  <a:pt x="5620" y="3195"/>
                                </a:lnTo>
                                <a:lnTo>
                                  <a:pt x="5620" y="3200"/>
                                </a:lnTo>
                                <a:lnTo>
                                  <a:pt x="5620" y="3205"/>
                                </a:lnTo>
                                <a:lnTo>
                                  <a:pt x="5620" y="3211"/>
                                </a:lnTo>
                                <a:lnTo>
                                  <a:pt x="5620" y="3216"/>
                                </a:lnTo>
                                <a:lnTo>
                                  <a:pt x="5620" y="3222"/>
                                </a:lnTo>
                                <a:lnTo>
                                  <a:pt x="5620" y="3228"/>
                                </a:lnTo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48.25pt;width:77.75pt;height:12.75pt" coordorigin="5605,2965" coordsize="1555,255">
                <v:shape id="shape_0" coordorigin="5605,2965" coordsize="1555,255" path="m5620,3228l5620,3228l5620,3228l5620,3228l5620,3228l5620,3228l5620,3228l5620,3228l5620,3228l5620,3228l5621,3228l5621,3228l5621,3228l5621,3228l5622,3228l5622,3228l5623,3228l5624,3228l5624,3228l5625,3228l5626,3228l5627,3228l5628,3228l5630,3228l5631,3228l5633,3228l5634,3228l5636,3228l5638,3228l5640,3228l5642,3228l5645,3228l5647,3228l5650,3228l5653,3228l5656,3228l5659,3228l5663,3228l5666,3228l5670,3228l5674,3228l5679,3228l5683,3228l5688,3228l5693,3228l5698,3228l5704,3228l5709,3228l5715,3228l5722,3228l5728,3228l5735,3228l5742,3228l5749,3228l5757,3228l5765,3228l5773,3228l5782,3228l5790,3228l5799,3228l5809,3228l5819,3228l5829,3228l5839,3228l5850,3228l5861,3228l5873,3228l5885,3228l5897,3228l5909,3228l5922,3228l5936,3228l5949,3228l5963,3228l5978,3228l5993,3228l6008,3228l6024,3228l6040,3228l6057,3228l6074,3228l6091,3228l6109,3228l6127,3228l6146,3228l6166,3228l6185,3228l6205,3228l6226,3228l6247,3228l6269,3228l6291,3228l6314,3228l6337,3228l6360,3228l6385,3228l6409,3228l6434,3228l6460,3228l6486,3228l6513,3228l6540,3228l6568,3228l6597,3228l6626,3228l6655,3228l6686,3228l6716,3228l6748,3228l6780,3228l6812,3228l6845,3228l6879,3228l6913,3228l6948,3228l6984,3228l7020,3228l7057,3228l7094,3228l7132,3228l7171,3228l7171,3228l7171,3228l7171,3228l7171,3228l7171,3228l7171,3228l7171,3228l7171,3228l7171,3228l7171,3228l7171,3228l7171,3228l7171,3228l7171,3228l7171,3228l7171,3228l7171,3227l7171,3227l7171,3227l7171,3227l7171,3227l7171,3227l7171,3227l7171,3226l7171,3226l7171,3226l7171,3226l7171,3225l7171,3225l7171,3225l7171,3224l7171,3224l7171,3223l7171,3223l7171,3223l7171,3222l7171,3222l7171,3221l7171,3220l7171,3220l7171,3219l7171,3218l7171,3218l7171,3217l7171,3216l7171,3215l7171,3215l7171,3214l7171,3213l7171,3212l7171,3211l7171,3210l7171,3209l7171,3207l7171,3206l7171,3205l7171,3204l7171,3202l7171,3201l7171,3200l7171,3198l7171,3197l7171,3195l7171,3193l7171,3192l7171,3190l7171,3188l7171,3186l7171,3185l7171,3183l7171,3181l7171,3179l7171,3176l7171,3174l7171,3172l7171,3170l7171,3167l7171,3165l7171,3162l7171,3160l7171,3157l7171,3155l7171,3152l7171,3149l7171,3146l7171,3143l7171,3140l7171,3137l7171,3134l7171,3131l7171,3127l7171,3124l7171,3120l7171,3117l7171,3113l7171,3110l7171,3106l7171,3102l7171,3098l7171,3094l7171,3090l7171,3086l7171,3081l7171,3077l7171,3073l7171,3068l7171,3064l7171,3059l7171,3054l7171,3049l7171,3044l7171,3039l7171,3034l7171,3029l7171,3023l7171,3018l7171,3012l7171,3007l7171,3001l7171,2995l7171,2995l7171,2995l7171,2995l7171,2995l7171,2995l7171,2995l7171,2995l7171,2995l7171,2995l7171,2995l7170,2995l7170,2995l7170,2995l7169,2995l7169,2995l7168,2995l7167,2995l7167,2995l7166,2995l7165,2995l7164,2995l7163,2995l7161,2995l7160,2995l7158,2995l7157,2995l7155,2995l7153,2995l7151,2995l7149,2995l7146,2995l7144,2995l7141,2995l7138,2995l7135,2995l7132,2995l7128,2995l7125,2995l7121,2995l7117,2995l7112,2995l7108,2995l7103,2995l7098,2995l7093,2995l7087,2995l7082,2995l7076,2995l7069,2995l7063,2995l7056,2995l7049,2995l7042,2995l7034,2995l7026,2995l7018,2995l7010,2995l7001,2995l6992,2995l6982,2995l6972,2995l6962,2995l6952,2995l6941,2995l6930,2995l6918,2995l6907,2995l6894,2995l6882,2995l6869,2995l6855,2995l6842,2995l6828,2995l6813,2995l6798,2995l6783,2995l6767,2995l6751,2995l6734,2995l6717,2995l6700,2995l6682,2995l6664,2995l6645,2995l6626,2995l6606,2995l6586,2995l6565,2995l6544,2995l6522,2995l6500,2995l6477,2995l6454,2995l6431,2995l6407,2995l6382,2995l6357,2995l6331,2995l6305,2995l6278,2995l6251,2995l6223,2995l6194,2995l6165,2995l6136,2995l6106,2995l6075,2995l6043,2995l6012,2995l5979,2995l5946,2995l5912,2995l5878,2995l5843,2995l5807,2995l5771,2995l5734,2995l5697,2995l5659,2995l5620,2995l5620,2995l5620,2995l5620,2995l5620,2995l5620,2995l5620,2995l5620,2995l5620,2995l5620,2995l5620,2995l5620,2995l5620,2995l5620,2996l5620,2996l5620,2996l5620,2996l5620,2996l5620,2996l5620,2996l5620,2996l5620,2996l5620,2997l5620,2997l5620,2997l5620,2997l5620,2997l5620,2998l5620,2998l5620,2998l5620,2999l5620,2999l5620,2999l5620,3000l5620,3000l5620,3001l5620,3001l5620,3002l5620,3002l5620,3003l5620,3003l5620,3004l5620,3005l5620,3006l5620,3006l5620,3007l5620,3008l5620,3009l5620,3010l5620,3011l5620,3012l5620,3013l5620,3014l5620,3015l5620,3016l5620,3017l5620,3018l5620,3020l5620,3021l5620,3022l5620,3024l5620,3025l5620,3027l5620,3028l5620,3030l5620,3031l5620,3033l5620,3035l5620,3037l5620,3039l5620,3041l5620,3043l5620,3045l5620,3047l5620,3049l5620,3051l5620,3054l5620,3056l5620,3058l5620,3061l5620,3063l5620,3066l5620,3069l5620,3071l5620,3074l5620,3077l5620,3080l5620,3083l5620,3086l5620,3089l5620,3093l5620,3096l5620,3099l5620,3103l5620,3106l5620,3110l5620,3114l5620,3117l5620,3121l5620,3125l5620,3129l5620,3133l5620,3138l5620,3142l5620,3146l5620,3151l5620,3155l5620,3160l5620,3164l5620,3169l5620,3174l5620,3179l5620,3184l5620,3189l5620,3195l5620,3200l5620,3205l5620,3211l5620,3216l5620,3222l5620,3228e" fillcolor="#bdbdbd" stroked="f" o:allowincell="f" style="position:absolute;left:5605;top:2965;width:1554;height:25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9">
                <wp:simplePos x="0" y="0"/>
                <wp:positionH relativeFrom="page">
                  <wp:posOffset>3559175</wp:posOffset>
                </wp:positionH>
                <wp:positionV relativeFrom="page">
                  <wp:posOffset>2124075</wp:posOffset>
                </wp:positionV>
                <wp:extent cx="987425" cy="161925"/>
                <wp:effectExtent l="0" t="0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62000"/>
                          <a:chOff x="0" y="0"/>
                          <a:chExt cx="9874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55">
                                <a:moveTo>
                                  <a:pt x="5620" y="3612"/>
                                </a:move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0" y="3612"/>
                                </a:lnTo>
                                <a:lnTo>
                                  <a:pt x="5621" y="3612"/>
                                </a:lnTo>
                                <a:lnTo>
                                  <a:pt x="5621" y="3612"/>
                                </a:lnTo>
                                <a:lnTo>
                                  <a:pt x="5621" y="3612"/>
                                </a:lnTo>
                                <a:lnTo>
                                  <a:pt x="5621" y="3612"/>
                                </a:lnTo>
                                <a:lnTo>
                                  <a:pt x="5622" y="3612"/>
                                </a:lnTo>
                                <a:lnTo>
                                  <a:pt x="5622" y="3612"/>
                                </a:lnTo>
                                <a:lnTo>
                                  <a:pt x="5623" y="3612"/>
                                </a:lnTo>
                                <a:lnTo>
                                  <a:pt x="5624" y="3612"/>
                                </a:lnTo>
                                <a:lnTo>
                                  <a:pt x="5624" y="3612"/>
                                </a:lnTo>
                                <a:lnTo>
                                  <a:pt x="5625" y="3612"/>
                                </a:lnTo>
                                <a:lnTo>
                                  <a:pt x="5626" y="3612"/>
                                </a:lnTo>
                                <a:lnTo>
                                  <a:pt x="5627" y="3612"/>
                                </a:lnTo>
                                <a:lnTo>
                                  <a:pt x="5628" y="3612"/>
                                </a:lnTo>
                                <a:lnTo>
                                  <a:pt x="5630" y="3612"/>
                                </a:lnTo>
                                <a:lnTo>
                                  <a:pt x="5631" y="3612"/>
                                </a:lnTo>
                                <a:lnTo>
                                  <a:pt x="5633" y="3612"/>
                                </a:lnTo>
                                <a:lnTo>
                                  <a:pt x="5634" y="3612"/>
                                </a:lnTo>
                                <a:lnTo>
                                  <a:pt x="5636" y="3612"/>
                                </a:lnTo>
                                <a:lnTo>
                                  <a:pt x="5638" y="3612"/>
                                </a:lnTo>
                                <a:lnTo>
                                  <a:pt x="5640" y="3612"/>
                                </a:lnTo>
                                <a:lnTo>
                                  <a:pt x="5642" y="3612"/>
                                </a:lnTo>
                                <a:lnTo>
                                  <a:pt x="5645" y="3612"/>
                                </a:lnTo>
                                <a:lnTo>
                                  <a:pt x="5647" y="3612"/>
                                </a:lnTo>
                                <a:lnTo>
                                  <a:pt x="5650" y="3612"/>
                                </a:lnTo>
                                <a:lnTo>
                                  <a:pt x="5653" y="3612"/>
                                </a:lnTo>
                                <a:lnTo>
                                  <a:pt x="5656" y="3612"/>
                                </a:lnTo>
                                <a:lnTo>
                                  <a:pt x="5659" y="3612"/>
                                </a:lnTo>
                                <a:lnTo>
                                  <a:pt x="5663" y="3612"/>
                                </a:lnTo>
                                <a:lnTo>
                                  <a:pt x="5666" y="3612"/>
                                </a:lnTo>
                                <a:lnTo>
                                  <a:pt x="5670" y="3612"/>
                                </a:lnTo>
                                <a:lnTo>
                                  <a:pt x="5674" y="3612"/>
                                </a:lnTo>
                                <a:lnTo>
                                  <a:pt x="5679" y="3612"/>
                                </a:lnTo>
                                <a:lnTo>
                                  <a:pt x="5683" y="3612"/>
                                </a:lnTo>
                                <a:lnTo>
                                  <a:pt x="5688" y="3612"/>
                                </a:lnTo>
                                <a:lnTo>
                                  <a:pt x="5693" y="3612"/>
                                </a:lnTo>
                                <a:lnTo>
                                  <a:pt x="5698" y="3612"/>
                                </a:lnTo>
                                <a:lnTo>
                                  <a:pt x="5704" y="3612"/>
                                </a:lnTo>
                                <a:lnTo>
                                  <a:pt x="5709" y="3612"/>
                                </a:lnTo>
                                <a:lnTo>
                                  <a:pt x="5715" y="3612"/>
                                </a:lnTo>
                                <a:lnTo>
                                  <a:pt x="5722" y="3612"/>
                                </a:lnTo>
                                <a:lnTo>
                                  <a:pt x="5728" y="3612"/>
                                </a:lnTo>
                                <a:lnTo>
                                  <a:pt x="5735" y="3612"/>
                                </a:lnTo>
                                <a:lnTo>
                                  <a:pt x="5742" y="3612"/>
                                </a:lnTo>
                                <a:lnTo>
                                  <a:pt x="5749" y="3612"/>
                                </a:lnTo>
                                <a:lnTo>
                                  <a:pt x="5757" y="3612"/>
                                </a:lnTo>
                                <a:lnTo>
                                  <a:pt x="5765" y="3612"/>
                                </a:lnTo>
                                <a:lnTo>
                                  <a:pt x="5773" y="3612"/>
                                </a:lnTo>
                                <a:lnTo>
                                  <a:pt x="5782" y="3612"/>
                                </a:lnTo>
                                <a:lnTo>
                                  <a:pt x="5790" y="3612"/>
                                </a:lnTo>
                                <a:lnTo>
                                  <a:pt x="5799" y="3612"/>
                                </a:lnTo>
                                <a:lnTo>
                                  <a:pt x="5809" y="3612"/>
                                </a:lnTo>
                                <a:lnTo>
                                  <a:pt x="5819" y="3612"/>
                                </a:lnTo>
                                <a:lnTo>
                                  <a:pt x="5829" y="3612"/>
                                </a:lnTo>
                                <a:lnTo>
                                  <a:pt x="5839" y="3612"/>
                                </a:lnTo>
                                <a:lnTo>
                                  <a:pt x="5850" y="3612"/>
                                </a:lnTo>
                                <a:lnTo>
                                  <a:pt x="5861" y="3612"/>
                                </a:lnTo>
                                <a:lnTo>
                                  <a:pt x="5873" y="3612"/>
                                </a:lnTo>
                                <a:lnTo>
                                  <a:pt x="5885" y="3612"/>
                                </a:lnTo>
                                <a:lnTo>
                                  <a:pt x="5897" y="3612"/>
                                </a:lnTo>
                                <a:lnTo>
                                  <a:pt x="5909" y="3612"/>
                                </a:lnTo>
                                <a:lnTo>
                                  <a:pt x="5922" y="3612"/>
                                </a:lnTo>
                                <a:lnTo>
                                  <a:pt x="5936" y="3612"/>
                                </a:lnTo>
                                <a:lnTo>
                                  <a:pt x="5949" y="3612"/>
                                </a:lnTo>
                                <a:lnTo>
                                  <a:pt x="5963" y="3612"/>
                                </a:lnTo>
                                <a:lnTo>
                                  <a:pt x="5978" y="3612"/>
                                </a:lnTo>
                                <a:lnTo>
                                  <a:pt x="5993" y="3612"/>
                                </a:lnTo>
                                <a:lnTo>
                                  <a:pt x="6008" y="3612"/>
                                </a:lnTo>
                                <a:lnTo>
                                  <a:pt x="6024" y="3612"/>
                                </a:lnTo>
                                <a:lnTo>
                                  <a:pt x="6040" y="3612"/>
                                </a:lnTo>
                                <a:lnTo>
                                  <a:pt x="6057" y="3612"/>
                                </a:lnTo>
                                <a:lnTo>
                                  <a:pt x="6074" y="3612"/>
                                </a:lnTo>
                                <a:lnTo>
                                  <a:pt x="6091" y="3612"/>
                                </a:lnTo>
                                <a:lnTo>
                                  <a:pt x="6109" y="3612"/>
                                </a:lnTo>
                                <a:lnTo>
                                  <a:pt x="6127" y="3612"/>
                                </a:lnTo>
                                <a:lnTo>
                                  <a:pt x="6146" y="3612"/>
                                </a:lnTo>
                                <a:lnTo>
                                  <a:pt x="6166" y="3612"/>
                                </a:lnTo>
                                <a:lnTo>
                                  <a:pt x="6185" y="3612"/>
                                </a:lnTo>
                                <a:lnTo>
                                  <a:pt x="6205" y="3612"/>
                                </a:lnTo>
                                <a:lnTo>
                                  <a:pt x="6226" y="3612"/>
                                </a:lnTo>
                                <a:lnTo>
                                  <a:pt x="6247" y="3612"/>
                                </a:lnTo>
                                <a:lnTo>
                                  <a:pt x="6269" y="3612"/>
                                </a:lnTo>
                                <a:lnTo>
                                  <a:pt x="6291" y="3612"/>
                                </a:lnTo>
                                <a:lnTo>
                                  <a:pt x="6314" y="3612"/>
                                </a:lnTo>
                                <a:lnTo>
                                  <a:pt x="6337" y="3612"/>
                                </a:lnTo>
                                <a:lnTo>
                                  <a:pt x="6360" y="3612"/>
                                </a:lnTo>
                                <a:lnTo>
                                  <a:pt x="6385" y="3612"/>
                                </a:lnTo>
                                <a:lnTo>
                                  <a:pt x="6409" y="3612"/>
                                </a:lnTo>
                                <a:lnTo>
                                  <a:pt x="6434" y="3612"/>
                                </a:lnTo>
                                <a:lnTo>
                                  <a:pt x="6460" y="3612"/>
                                </a:lnTo>
                                <a:lnTo>
                                  <a:pt x="6486" y="3612"/>
                                </a:lnTo>
                                <a:lnTo>
                                  <a:pt x="6513" y="3612"/>
                                </a:lnTo>
                                <a:lnTo>
                                  <a:pt x="6540" y="3612"/>
                                </a:lnTo>
                                <a:lnTo>
                                  <a:pt x="6568" y="3612"/>
                                </a:lnTo>
                                <a:lnTo>
                                  <a:pt x="6597" y="3612"/>
                                </a:lnTo>
                                <a:lnTo>
                                  <a:pt x="6626" y="3612"/>
                                </a:lnTo>
                                <a:lnTo>
                                  <a:pt x="6655" y="3612"/>
                                </a:lnTo>
                                <a:lnTo>
                                  <a:pt x="6686" y="3612"/>
                                </a:lnTo>
                                <a:lnTo>
                                  <a:pt x="6716" y="3612"/>
                                </a:lnTo>
                                <a:lnTo>
                                  <a:pt x="6748" y="3612"/>
                                </a:lnTo>
                                <a:lnTo>
                                  <a:pt x="6780" y="3612"/>
                                </a:lnTo>
                                <a:lnTo>
                                  <a:pt x="6812" y="3612"/>
                                </a:lnTo>
                                <a:lnTo>
                                  <a:pt x="6845" y="3612"/>
                                </a:lnTo>
                                <a:lnTo>
                                  <a:pt x="6879" y="3612"/>
                                </a:lnTo>
                                <a:lnTo>
                                  <a:pt x="6913" y="3612"/>
                                </a:lnTo>
                                <a:lnTo>
                                  <a:pt x="6948" y="3612"/>
                                </a:lnTo>
                                <a:lnTo>
                                  <a:pt x="6984" y="3612"/>
                                </a:lnTo>
                                <a:lnTo>
                                  <a:pt x="7020" y="3612"/>
                                </a:lnTo>
                                <a:lnTo>
                                  <a:pt x="7057" y="3612"/>
                                </a:lnTo>
                                <a:lnTo>
                                  <a:pt x="7094" y="3612"/>
                                </a:lnTo>
                                <a:lnTo>
                                  <a:pt x="7132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2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1"/>
                                </a:lnTo>
                                <a:lnTo>
                                  <a:pt x="7171" y="3610"/>
                                </a:lnTo>
                                <a:lnTo>
                                  <a:pt x="7171" y="3610"/>
                                </a:lnTo>
                                <a:lnTo>
                                  <a:pt x="7171" y="3610"/>
                                </a:lnTo>
                                <a:lnTo>
                                  <a:pt x="7171" y="3610"/>
                                </a:lnTo>
                                <a:lnTo>
                                  <a:pt x="7171" y="3610"/>
                                </a:lnTo>
                                <a:lnTo>
                                  <a:pt x="7171" y="3609"/>
                                </a:lnTo>
                                <a:lnTo>
                                  <a:pt x="7171" y="3609"/>
                                </a:lnTo>
                                <a:lnTo>
                                  <a:pt x="7171" y="3609"/>
                                </a:lnTo>
                                <a:lnTo>
                                  <a:pt x="7171" y="3609"/>
                                </a:lnTo>
                                <a:lnTo>
                                  <a:pt x="7171" y="3608"/>
                                </a:lnTo>
                                <a:lnTo>
                                  <a:pt x="7171" y="3608"/>
                                </a:lnTo>
                                <a:lnTo>
                                  <a:pt x="7171" y="3607"/>
                                </a:lnTo>
                                <a:lnTo>
                                  <a:pt x="7171" y="3607"/>
                                </a:lnTo>
                                <a:lnTo>
                                  <a:pt x="7171" y="3607"/>
                                </a:lnTo>
                                <a:lnTo>
                                  <a:pt x="7171" y="3606"/>
                                </a:lnTo>
                                <a:lnTo>
                                  <a:pt x="7171" y="3606"/>
                                </a:lnTo>
                                <a:lnTo>
                                  <a:pt x="7171" y="3605"/>
                                </a:lnTo>
                                <a:lnTo>
                                  <a:pt x="7171" y="3605"/>
                                </a:lnTo>
                                <a:lnTo>
                                  <a:pt x="7171" y="3604"/>
                                </a:lnTo>
                                <a:lnTo>
                                  <a:pt x="7171" y="3603"/>
                                </a:lnTo>
                                <a:lnTo>
                                  <a:pt x="7171" y="3603"/>
                                </a:lnTo>
                                <a:lnTo>
                                  <a:pt x="7171" y="3602"/>
                                </a:lnTo>
                                <a:lnTo>
                                  <a:pt x="7171" y="3601"/>
                                </a:lnTo>
                                <a:lnTo>
                                  <a:pt x="7171" y="3601"/>
                                </a:lnTo>
                                <a:lnTo>
                                  <a:pt x="7171" y="3600"/>
                                </a:lnTo>
                                <a:lnTo>
                                  <a:pt x="7171" y="3599"/>
                                </a:lnTo>
                                <a:lnTo>
                                  <a:pt x="7171" y="3598"/>
                                </a:lnTo>
                                <a:lnTo>
                                  <a:pt x="7171" y="3597"/>
                                </a:lnTo>
                                <a:lnTo>
                                  <a:pt x="7171" y="3596"/>
                                </a:lnTo>
                                <a:lnTo>
                                  <a:pt x="7171" y="3595"/>
                                </a:lnTo>
                                <a:lnTo>
                                  <a:pt x="7171" y="3594"/>
                                </a:lnTo>
                                <a:lnTo>
                                  <a:pt x="7171" y="3593"/>
                                </a:lnTo>
                                <a:lnTo>
                                  <a:pt x="7171" y="3592"/>
                                </a:lnTo>
                                <a:lnTo>
                                  <a:pt x="7171" y="3591"/>
                                </a:lnTo>
                                <a:lnTo>
                                  <a:pt x="7171" y="3590"/>
                                </a:lnTo>
                                <a:lnTo>
                                  <a:pt x="7171" y="3589"/>
                                </a:lnTo>
                                <a:lnTo>
                                  <a:pt x="7171" y="3587"/>
                                </a:lnTo>
                                <a:lnTo>
                                  <a:pt x="7171" y="3586"/>
                                </a:lnTo>
                                <a:lnTo>
                                  <a:pt x="7171" y="3585"/>
                                </a:lnTo>
                                <a:lnTo>
                                  <a:pt x="7171" y="3583"/>
                                </a:lnTo>
                                <a:lnTo>
                                  <a:pt x="7171" y="3582"/>
                                </a:lnTo>
                                <a:lnTo>
                                  <a:pt x="7171" y="3580"/>
                                </a:lnTo>
                                <a:lnTo>
                                  <a:pt x="7171" y="3579"/>
                                </a:lnTo>
                                <a:lnTo>
                                  <a:pt x="7171" y="3577"/>
                                </a:lnTo>
                                <a:lnTo>
                                  <a:pt x="7171" y="3575"/>
                                </a:lnTo>
                                <a:lnTo>
                                  <a:pt x="7171" y="3574"/>
                                </a:lnTo>
                                <a:lnTo>
                                  <a:pt x="7171" y="3572"/>
                                </a:lnTo>
                                <a:lnTo>
                                  <a:pt x="7171" y="3570"/>
                                </a:lnTo>
                                <a:lnTo>
                                  <a:pt x="7171" y="3568"/>
                                </a:lnTo>
                                <a:lnTo>
                                  <a:pt x="7171" y="3566"/>
                                </a:lnTo>
                                <a:lnTo>
                                  <a:pt x="7171" y="3564"/>
                                </a:lnTo>
                                <a:lnTo>
                                  <a:pt x="7171" y="3562"/>
                                </a:lnTo>
                                <a:lnTo>
                                  <a:pt x="7171" y="3560"/>
                                </a:lnTo>
                                <a:lnTo>
                                  <a:pt x="7171" y="3558"/>
                                </a:lnTo>
                                <a:lnTo>
                                  <a:pt x="7171" y="3556"/>
                                </a:lnTo>
                                <a:lnTo>
                                  <a:pt x="7171" y="3553"/>
                                </a:lnTo>
                                <a:lnTo>
                                  <a:pt x="7171" y="3551"/>
                                </a:lnTo>
                                <a:lnTo>
                                  <a:pt x="7171" y="3549"/>
                                </a:lnTo>
                                <a:lnTo>
                                  <a:pt x="7171" y="3546"/>
                                </a:lnTo>
                                <a:lnTo>
                                  <a:pt x="7171" y="3543"/>
                                </a:lnTo>
                                <a:lnTo>
                                  <a:pt x="7171" y="3541"/>
                                </a:lnTo>
                                <a:lnTo>
                                  <a:pt x="7171" y="3538"/>
                                </a:lnTo>
                                <a:lnTo>
                                  <a:pt x="7171" y="3535"/>
                                </a:lnTo>
                                <a:lnTo>
                                  <a:pt x="7171" y="3533"/>
                                </a:lnTo>
                                <a:lnTo>
                                  <a:pt x="7171" y="3530"/>
                                </a:lnTo>
                                <a:lnTo>
                                  <a:pt x="7171" y="3527"/>
                                </a:lnTo>
                                <a:lnTo>
                                  <a:pt x="7171" y="3524"/>
                                </a:lnTo>
                                <a:lnTo>
                                  <a:pt x="7171" y="3521"/>
                                </a:lnTo>
                                <a:lnTo>
                                  <a:pt x="7171" y="3517"/>
                                </a:lnTo>
                                <a:lnTo>
                                  <a:pt x="7171" y="3514"/>
                                </a:lnTo>
                                <a:lnTo>
                                  <a:pt x="7171" y="3511"/>
                                </a:lnTo>
                                <a:lnTo>
                                  <a:pt x="7171" y="3508"/>
                                </a:lnTo>
                                <a:lnTo>
                                  <a:pt x="7171" y="3504"/>
                                </a:lnTo>
                                <a:lnTo>
                                  <a:pt x="7171" y="3500"/>
                                </a:lnTo>
                                <a:lnTo>
                                  <a:pt x="7171" y="3497"/>
                                </a:lnTo>
                                <a:lnTo>
                                  <a:pt x="7171" y="3493"/>
                                </a:lnTo>
                                <a:lnTo>
                                  <a:pt x="7171" y="3489"/>
                                </a:lnTo>
                                <a:lnTo>
                                  <a:pt x="7171" y="3486"/>
                                </a:lnTo>
                                <a:lnTo>
                                  <a:pt x="7171" y="3482"/>
                                </a:lnTo>
                                <a:lnTo>
                                  <a:pt x="7171" y="3478"/>
                                </a:lnTo>
                                <a:lnTo>
                                  <a:pt x="7171" y="3473"/>
                                </a:lnTo>
                                <a:lnTo>
                                  <a:pt x="7171" y="3469"/>
                                </a:lnTo>
                                <a:lnTo>
                                  <a:pt x="7171" y="3465"/>
                                </a:lnTo>
                                <a:lnTo>
                                  <a:pt x="7171" y="3461"/>
                                </a:lnTo>
                                <a:lnTo>
                                  <a:pt x="7171" y="3456"/>
                                </a:lnTo>
                                <a:lnTo>
                                  <a:pt x="7171" y="3452"/>
                                </a:lnTo>
                                <a:lnTo>
                                  <a:pt x="7171" y="3447"/>
                                </a:lnTo>
                                <a:lnTo>
                                  <a:pt x="7171" y="3442"/>
                                </a:lnTo>
                                <a:lnTo>
                                  <a:pt x="7171" y="3438"/>
                                </a:lnTo>
                                <a:lnTo>
                                  <a:pt x="7171" y="3433"/>
                                </a:lnTo>
                                <a:lnTo>
                                  <a:pt x="7171" y="3428"/>
                                </a:lnTo>
                                <a:lnTo>
                                  <a:pt x="7171" y="3423"/>
                                </a:lnTo>
                                <a:lnTo>
                                  <a:pt x="7171" y="3418"/>
                                </a:lnTo>
                                <a:lnTo>
                                  <a:pt x="7171" y="3412"/>
                                </a:lnTo>
                                <a:lnTo>
                                  <a:pt x="7171" y="3407"/>
                                </a:lnTo>
                                <a:lnTo>
                                  <a:pt x="7171" y="3402"/>
                                </a:lnTo>
                                <a:lnTo>
                                  <a:pt x="7171" y="3396"/>
                                </a:lnTo>
                                <a:lnTo>
                                  <a:pt x="7171" y="3390"/>
                                </a:lnTo>
                                <a:lnTo>
                                  <a:pt x="7171" y="3385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1" y="3379"/>
                                </a:lnTo>
                                <a:lnTo>
                                  <a:pt x="7170" y="3379"/>
                                </a:lnTo>
                                <a:lnTo>
                                  <a:pt x="7170" y="3379"/>
                                </a:lnTo>
                                <a:lnTo>
                                  <a:pt x="7170" y="3379"/>
                                </a:lnTo>
                                <a:lnTo>
                                  <a:pt x="7169" y="3379"/>
                                </a:lnTo>
                                <a:lnTo>
                                  <a:pt x="7169" y="3379"/>
                                </a:lnTo>
                                <a:lnTo>
                                  <a:pt x="7168" y="3379"/>
                                </a:lnTo>
                                <a:lnTo>
                                  <a:pt x="7167" y="3379"/>
                                </a:lnTo>
                                <a:lnTo>
                                  <a:pt x="7167" y="3379"/>
                                </a:lnTo>
                                <a:lnTo>
                                  <a:pt x="7166" y="3379"/>
                                </a:lnTo>
                                <a:lnTo>
                                  <a:pt x="7165" y="3379"/>
                                </a:lnTo>
                                <a:lnTo>
                                  <a:pt x="7164" y="3379"/>
                                </a:lnTo>
                                <a:lnTo>
                                  <a:pt x="7163" y="3379"/>
                                </a:lnTo>
                                <a:lnTo>
                                  <a:pt x="7161" y="3379"/>
                                </a:lnTo>
                                <a:lnTo>
                                  <a:pt x="7160" y="3379"/>
                                </a:lnTo>
                                <a:lnTo>
                                  <a:pt x="7158" y="3379"/>
                                </a:lnTo>
                                <a:lnTo>
                                  <a:pt x="7157" y="3379"/>
                                </a:lnTo>
                                <a:lnTo>
                                  <a:pt x="7155" y="3379"/>
                                </a:lnTo>
                                <a:lnTo>
                                  <a:pt x="7153" y="3379"/>
                                </a:lnTo>
                                <a:lnTo>
                                  <a:pt x="7151" y="3379"/>
                                </a:lnTo>
                                <a:lnTo>
                                  <a:pt x="7149" y="3379"/>
                                </a:lnTo>
                                <a:lnTo>
                                  <a:pt x="7146" y="3379"/>
                                </a:lnTo>
                                <a:lnTo>
                                  <a:pt x="7144" y="3379"/>
                                </a:lnTo>
                                <a:lnTo>
                                  <a:pt x="7141" y="3379"/>
                                </a:lnTo>
                                <a:lnTo>
                                  <a:pt x="7138" y="3379"/>
                                </a:lnTo>
                                <a:lnTo>
                                  <a:pt x="7135" y="3379"/>
                                </a:lnTo>
                                <a:lnTo>
                                  <a:pt x="7132" y="3379"/>
                                </a:lnTo>
                                <a:lnTo>
                                  <a:pt x="7128" y="3379"/>
                                </a:lnTo>
                                <a:lnTo>
                                  <a:pt x="7125" y="3379"/>
                                </a:lnTo>
                                <a:lnTo>
                                  <a:pt x="7121" y="3379"/>
                                </a:lnTo>
                                <a:lnTo>
                                  <a:pt x="7117" y="3379"/>
                                </a:lnTo>
                                <a:lnTo>
                                  <a:pt x="7112" y="3379"/>
                                </a:lnTo>
                                <a:lnTo>
                                  <a:pt x="7108" y="3379"/>
                                </a:lnTo>
                                <a:lnTo>
                                  <a:pt x="7103" y="3379"/>
                                </a:lnTo>
                                <a:lnTo>
                                  <a:pt x="7098" y="3379"/>
                                </a:lnTo>
                                <a:lnTo>
                                  <a:pt x="7093" y="3379"/>
                                </a:lnTo>
                                <a:lnTo>
                                  <a:pt x="7087" y="3379"/>
                                </a:lnTo>
                                <a:lnTo>
                                  <a:pt x="7082" y="3379"/>
                                </a:lnTo>
                                <a:lnTo>
                                  <a:pt x="7076" y="3379"/>
                                </a:lnTo>
                                <a:lnTo>
                                  <a:pt x="7069" y="3379"/>
                                </a:lnTo>
                                <a:lnTo>
                                  <a:pt x="7063" y="3379"/>
                                </a:lnTo>
                                <a:lnTo>
                                  <a:pt x="7056" y="3379"/>
                                </a:lnTo>
                                <a:lnTo>
                                  <a:pt x="7049" y="3379"/>
                                </a:lnTo>
                                <a:lnTo>
                                  <a:pt x="7042" y="3379"/>
                                </a:lnTo>
                                <a:lnTo>
                                  <a:pt x="7034" y="3379"/>
                                </a:lnTo>
                                <a:lnTo>
                                  <a:pt x="7026" y="3379"/>
                                </a:lnTo>
                                <a:lnTo>
                                  <a:pt x="7018" y="3379"/>
                                </a:lnTo>
                                <a:lnTo>
                                  <a:pt x="7010" y="3379"/>
                                </a:lnTo>
                                <a:lnTo>
                                  <a:pt x="7001" y="3379"/>
                                </a:lnTo>
                                <a:lnTo>
                                  <a:pt x="6992" y="3379"/>
                                </a:lnTo>
                                <a:lnTo>
                                  <a:pt x="6982" y="3379"/>
                                </a:lnTo>
                                <a:lnTo>
                                  <a:pt x="6972" y="3379"/>
                                </a:lnTo>
                                <a:lnTo>
                                  <a:pt x="6962" y="3379"/>
                                </a:lnTo>
                                <a:lnTo>
                                  <a:pt x="6952" y="3379"/>
                                </a:lnTo>
                                <a:lnTo>
                                  <a:pt x="6941" y="3379"/>
                                </a:lnTo>
                                <a:lnTo>
                                  <a:pt x="6930" y="3379"/>
                                </a:lnTo>
                                <a:lnTo>
                                  <a:pt x="6918" y="3379"/>
                                </a:lnTo>
                                <a:lnTo>
                                  <a:pt x="6907" y="3379"/>
                                </a:lnTo>
                                <a:lnTo>
                                  <a:pt x="6894" y="3379"/>
                                </a:lnTo>
                                <a:lnTo>
                                  <a:pt x="6882" y="3379"/>
                                </a:lnTo>
                                <a:lnTo>
                                  <a:pt x="6869" y="3379"/>
                                </a:lnTo>
                                <a:lnTo>
                                  <a:pt x="6855" y="3379"/>
                                </a:lnTo>
                                <a:lnTo>
                                  <a:pt x="6842" y="3379"/>
                                </a:lnTo>
                                <a:lnTo>
                                  <a:pt x="6828" y="3379"/>
                                </a:lnTo>
                                <a:lnTo>
                                  <a:pt x="6813" y="3379"/>
                                </a:lnTo>
                                <a:lnTo>
                                  <a:pt x="6798" y="3379"/>
                                </a:lnTo>
                                <a:lnTo>
                                  <a:pt x="6783" y="3379"/>
                                </a:lnTo>
                                <a:lnTo>
                                  <a:pt x="6767" y="3379"/>
                                </a:lnTo>
                                <a:lnTo>
                                  <a:pt x="6751" y="3379"/>
                                </a:lnTo>
                                <a:lnTo>
                                  <a:pt x="6734" y="3379"/>
                                </a:lnTo>
                                <a:lnTo>
                                  <a:pt x="6717" y="3379"/>
                                </a:lnTo>
                                <a:lnTo>
                                  <a:pt x="6700" y="3379"/>
                                </a:lnTo>
                                <a:lnTo>
                                  <a:pt x="6682" y="3379"/>
                                </a:lnTo>
                                <a:lnTo>
                                  <a:pt x="6664" y="3379"/>
                                </a:lnTo>
                                <a:lnTo>
                                  <a:pt x="6645" y="3379"/>
                                </a:lnTo>
                                <a:lnTo>
                                  <a:pt x="6626" y="3379"/>
                                </a:lnTo>
                                <a:lnTo>
                                  <a:pt x="6606" y="3379"/>
                                </a:lnTo>
                                <a:lnTo>
                                  <a:pt x="6586" y="3379"/>
                                </a:lnTo>
                                <a:lnTo>
                                  <a:pt x="6565" y="3379"/>
                                </a:lnTo>
                                <a:lnTo>
                                  <a:pt x="6544" y="3379"/>
                                </a:lnTo>
                                <a:lnTo>
                                  <a:pt x="6522" y="3379"/>
                                </a:lnTo>
                                <a:lnTo>
                                  <a:pt x="6500" y="3379"/>
                                </a:lnTo>
                                <a:lnTo>
                                  <a:pt x="6477" y="3379"/>
                                </a:lnTo>
                                <a:lnTo>
                                  <a:pt x="6454" y="3379"/>
                                </a:lnTo>
                                <a:lnTo>
                                  <a:pt x="6431" y="3379"/>
                                </a:lnTo>
                                <a:lnTo>
                                  <a:pt x="6407" y="3379"/>
                                </a:lnTo>
                                <a:lnTo>
                                  <a:pt x="6382" y="3379"/>
                                </a:lnTo>
                                <a:lnTo>
                                  <a:pt x="6357" y="3379"/>
                                </a:lnTo>
                                <a:lnTo>
                                  <a:pt x="6331" y="3379"/>
                                </a:lnTo>
                                <a:lnTo>
                                  <a:pt x="6305" y="3379"/>
                                </a:lnTo>
                                <a:lnTo>
                                  <a:pt x="6278" y="3379"/>
                                </a:lnTo>
                                <a:lnTo>
                                  <a:pt x="6251" y="3379"/>
                                </a:lnTo>
                                <a:lnTo>
                                  <a:pt x="6223" y="3379"/>
                                </a:lnTo>
                                <a:lnTo>
                                  <a:pt x="6194" y="3379"/>
                                </a:lnTo>
                                <a:lnTo>
                                  <a:pt x="6165" y="3379"/>
                                </a:lnTo>
                                <a:lnTo>
                                  <a:pt x="6136" y="3379"/>
                                </a:lnTo>
                                <a:lnTo>
                                  <a:pt x="6106" y="3379"/>
                                </a:lnTo>
                                <a:lnTo>
                                  <a:pt x="6075" y="3379"/>
                                </a:lnTo>
                                <a:lnTo>
                                  <a:pt x="6043" y="3379"/>
                                </a:lnTo>
                                <a:lnTo>
                                  <a:pt x="6012" y="3379"/>
                                </a:lnTo>
                                <a:lnTo>
                                  <a:pt x="5979" y="3379"/>
                                </a:lnTo>
                                <a:lnTo>
                                  <a:pt x="5946" y="3379"/>
                                </a:lnTo>
                                <a:lnTo>
                                  <a:pt x="5912" y="3379"/>
                                </a:lnTo>
                                <a:lnTo>
                                  <a:pt x="5878" y="3379"/>
                                </a:lnTo>
                                <a:lnTo>
                                  <a:pt x="5843" y="3379"/>
                                </a:lnTo>
                                <a:lnTo>
                                  <a:pt x="5807" y="3379"/>
                                </a:lnTo>
                                <a:lnTo>
                                  <a:pt x="5771" y="3379"/>
                                </a:lnTo>
                                <a:lnTo>
                                  <a:pt x="5734" y="3379"/>
                                </a:lnTo>
                                <a:lnTo>
                                  <a:pt x="5697" y="3379"/>
                                </a:lnTo>
                                <a:lnTo>
                                  <a:pt x="5659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79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0"/>
                                </a:lnTo>
                                <a:lnTo>
                                  <a:pt x="5620" y="3381"/>
                                </a:lnTo>
                                <a:lnTo>
                                  <a:pt x="5620" y="3381"/>
                                </a:lnTo>
                                <a:lnTo>
                                  <a:pt x="5620" y="3381"/>
                                </a:lnTo>
                                <a:lnTo>
                                  <a:pt x="5620" y="3381"/>
                                </a:lnTo>
                                <a:lnTo>
                                  <a:pt x="5620" y="3382"/>
                                </a:lnTo>
                                <a:lnTo>
                                  <a:pt x="5620" y="3382"/>
                                </a:lnTo>
                                <a:lnTo>
                                  <a:pt x="5620" y="3382"/>
                                </a:lnTo>
                                <a:lnTo>
                                  <a:pt x="5620" y="3383"/>
                                </a:lnTo>
                                <a:lnTo>
                                  <a:pt x="5620" y="3383"/>
                                </a:lnTo>
                                <a:lnTo>
                                  <a:pt x="5620" y="3383"/>
                                </a:lnTo>
                                <a:lnTo>
                                  <a:pt x="5620" y="3384"/>
                                </a:lnTo>
                                <a:lnTo>
                                  <a:pt x="5620" y="3384"/>
                                </a:lnTo>
                                <a:lnTo>
                                  <a:pt x="5620" y="3385"/>
                                </a:lnTo>
                                <a:lnTo>
                                  <a:pt x="5620" y="3385"/>
                                </a:lnTo>
                                <a:lnTo>
                                  <a:pt x="5620" y="3386"/>
                                </a:lnTo>
                                <a:lnTo>
                                  <a:pt x="5620" y="3386"/>
                                </a:lnTo>
                                <a:lnTo>
                                  <a:pt x="5620" y="3387"/>
                                </a:lnTo>
                                <a:lnTo>
                                  <a:pt x="5620" y="3388"/>
                                </a:lnTo>
                                <a:lnTo>
                                  <a:pt x="5620" y="3388"/>
                                </a:lnTo>
                                <a:lnTo>
                                  <a:pt x="5620" y="3389"/>
                                </a:lnTo>
                                <a:lnTo>
                                  <a:pt x="5620" y="3390"/>
                                </a:lnTo>
                                <a:lnTo>
                                  <a:pt x="5620" y="3391"/>
                                </a:lnTo>
                                <a:lnTo>
                                  <a:pt x="5620" y="3391"/>
                                </a:lnTo>
                                <a:lnTo>
                                  <a:pt x="5620" y="3392"/>
                                </a:lnTo>
                                <a:lnTo>
                                  <a:pt x="5620" y="3393"/>
                                </a:lnTo>
                                <a:lnTo>
                                  <a:pt x="5620" y="3394"/>
                                </a:lnTo>
                                <a:lnTo>
                                  <a:pt x="5620" y="3395"/>
                                </a:lnTo>
                                <a:lnTo>
                                  <a:pt x="5620" y="3396"/>
                                </a:lnTo>
                                <a:lnTo>
                                  <a:pt x="5620" y="3397"/>
                                </a:lnTo>
                                <a:lnTo>
                                  <a:pt x="5620" y="3398"/>
                                </a:lnTo>
                                <a:lnTo>
                                  <a:pt x="5620" y="3399"/>
                                </a:lnTo>
                                <a:lnTo>
                                  <a:pt x="5620" y="3401"/>
                                </a:lnTo>
                                <a:lnTo>
                                  <a:pt x="5620" y="3402"/>
                                </a:lnTo>
                                <a:lnTo>
                                  <a:pt x="5620" y="3403"/>
                                </a:lnTo>
                                <a:lnTo>
                                  <a:pt x="5620" y="3404"/>
                                </a:lnTo>
                                <a:lnTo>
                                  <a:pt x="5620" y="3406"/>
                                </a:lnTo>
                                <a:lnTo>
                                  <a:pt x="5620" y="3407"/>
                                </a:lnTo>
                                <a:lnTo>
                                  <a:pt x="5620" y="3409"/>
                                </a:lnTo>
                                <a:lnTo>
                                  <a:pt x="5620" y="3410"/>
                                </a:lnTo>
                                <a:lnTo>
                                  <a:pt x="5620" y="3412"/>
                                </a:lnTo>
                                <a:lnTo>
                                  <a:pt x="5620" y="3413"/>
                                </a:lnTo>
                                <a:lnTo>
                                  <a:pt x="5620" y="3415"/>
                                </a:lnTo>
                                <a:lnTo>
                                  <a:pt x="5620" y="3417"/>
                                </a:lnTo>
                                <a:lnTo>
                                  <a:pt x="5620" y="3419"/>
                                </a:lnTo>
                                <a:lnTo>
                                  <a:pt x="5620" y="3420"/>
                                </a:lnTo>
                                <a:lnTo>
                                  <a:pt x="5620" y="3422"/>
                                </a:lnTo>
                                <a:lnTo>
                                  <a:pt x="5620" y="3424"/>
                                </a:lnTo>
                                <a:lnTo>
                                  <a:pt x="5620" y="3426"/>
                                </a:lnTo>
                                <a:lnTo>
                                  <a:pt x="5620" y="3428"/>
                                </a:lnTo>
                                <a:lnTo>
                                  <a:pt x="5620" y="3430"/>
                                </a:lnTo>
                                <a:lnTo>
                                  <a:pt x="5620" y="3433"/>
                                </a:lnTo>
                                <a:lnTo>
                                  <a:pt x="5620" y="3435"/>
                                </a:lnTo>
                                <a:lnTo>
                                  <a:pt x="5620" y="3437"/>
                                </a:lnTo>
                                <a:lnTo>
                                  <a:pt x="5620" y="3439"/>
                                </a:lnTo>
                                <a:lnTo>
                                  <a:pt x="5620" y="3442"/>
                                </a:lnTo>
                                <a:lnTo>
                                  <a:pt x="5620" y="3444"/>
                                </a:lnTo>
                                <a:lnTo>
                                  <a:pt x="5620" y="3447"/>
                                </a:lnTo>
                                <a:lnTo>
                                  <a:pt x="5620" y="3450"/>
                                </a:lnTo>
                                <a:lnTo>
                                  <a:pt x="5620" y="3452"/>
                                </a:lnTo>
                                <a:lnTo>
                                  <a:pt x="5620" y="3455"/>
                                </a:lnTo>
                                <a:lnTo>
                                  <a:pt x="5620" y="3458"/>
                                </a:lnTo>
                                <a:lnTo>
                                  <a:pt x="5620" y="3461"/>
                                </a:lnTo>
                                <a:lnTo>
                                  <a:pt x="5620" y="3464"/>
                                </a:lnTo>
                                <a:lnTo>
                                  <a:pt x="5620" y="3467"/>
                                </a:lnTo>
                                <a:lnTo>
                                  <a:pt x="5620" y="3470"/>
                                </a:lnTo>
                                <a:lnTo>
                                  <a:pt x="5620" y="3473"/>
                                </a:lnTo>
                                <a:lnTo>
                                  <a:pt x="5620" y="3476"/>
                                </a:lnTo>
                                <a:lnTo>
                                  <a:pt x="5620" y="3480"/>
                                </a:lnTo>
                                <a:lnTo>
                                  <a:pt x="5620" y="3483"/>
                                </a:lnTo>
                                <a:lnTo>
                                  <a:pt x="5620" y="3486"/>
                                </a:lnTo>
                                <a:lnTo>
                                  <a:pt x="5620" y="3490"/>
                                </a:lnTo>
                                <a:lnTo>
                                  <a:pt x="5620" y="3494"/>
                                </a:lnTo>
                                <a:lnTo>
                                  <a:pt x="5620" y="3497"/>
                                </a:lnTo>
                                <a:lnTo>
                                  <a:pt x="5620" y="3501"/>
                                </a:lnTo>
                                <a:lnTo>
                                  <a:pt x="5620" y="3505"/>
                                </a:lnTo>
                                <a:lnTo>
                                  <a:pt x="5620" y="3509"/>
                                </a:lnTo>
                                <a:lnTo>
                                  <a:pt x="5620" y="3513"/>
                                </a:lnTo>
                                <a:lnTo>
                                  <a:pt x="5620" y="3517"/>
                                </a:lnTo>
                                <a:lnTo>
                                  <a:pt x="5620" y="3521"/>
                                </a:lnTo>
                                <a:lnTo>
                                  <a:pt x="5620" y="3525"/>
                                </a:lnTo>
                                <a:lnTo>
                                  <a:pt x="5620" y="3530"/>
                                </a:lnTo>
                                <a:lnTo>
                                  <a:pt x="5620" y="3534"/>
                                </a:lnTo>
                                <a:lnTo>
                                  <a:pt x="5620" y="3539"/>
                                </a:lnTo>
                                <a:lnTo>
                                  <a:pt x="5620" y="3543"/>
                                </a:lnTo>
                                <a:lnTo>
                                  <a:pt x="5620" y="3548"/>
                                </a:lnTo>
                                <a:lnTo>
                                  <a:pt x="5620" y="3553"/>
                                </a:lnTo>
                                <a:lnTo>
                                  <a:pt x="5620" y="3558"/>
                                </a:lnTo>
                                <a:lnTo>
                                  <a:pt x="5620" y="3563"/>
                                </a:lnTo>
                                <a:lnTo>
                                  <a:pt x="5620" y="3568"/>
                                </a:lnTo>
                                <a:lnTo>
                                  <a:pt x="5620" y="3573"/>
                                </a:lnTo>
                                <a:lnTo>
                                  <a:pt x="5620" y="3578"/>
                                </a:lnTo>
                                <a:lnTo>
                                  <a:pt x="5620" y="3583"/>
                                </a:lnTo>
                                <a:lnTo>
                                  <a:pt x="5620" y="3589"/>
                                </a:lnTo>
                                <a:lnTo>
                                  <a:pt x="5620" y="3594"/>
                                </a:lnTo>
                                <a:lnTo>
                                  <a:pt x="5620" y="3600"/>
                                </a:lnTo>
                                <a:lnTo>
                                  <a:pt x="5620" y="3606"/>
                                </a:lnTo>
                                <a:lnTo>
                                  <a:pt x="5620" y="3612"/>
                                </a:lnTo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67.25pt;width:77.75pt;height:12.75pt" coordorigin="5605,3345" coordsize="1555,255">
                <v:shape id="shape_0" coordorigin="5605,3345" coordsize="1555,255" path="m5620,3612l5620,3612l5620,3612l5620,3612l5620,3612l5620,3612l5620,3612l5620,3612l5620,3612l5620,3612l5621,3612l5621,3612l5621,3612l5621,3612l5622,3612l5622,3612l5623,3612l5624,3612l5624,3612l5625,3612l5626,3612l5627,3612l5628,3612l5630,3612l5631,3612l5633,3612l5634,3612l5636,3612l5638,3612l5640,3612l5642,3612l5645,3612l5647,3612l5650,3612l5653,3612l5656,3612l5659,3612l5663,3612l5666,3612l5670,3612l5674,3612l5679,3612l5683,3612l5688,3612l5693,3612l5698,3612l5704,3612l5709,3612l5715,3612l5722,3612l5728,3612l5735,3612l5742,3612l5749,3612l5757,3612l5765,3612l5773,3612l5782,3612l5790,3612l5799,3612l5809,3612l5819,3612l5829,3612l5839,3612l5850,3612l5861,3612l5873,3612l5885,3612l5897,3612l5909,3612l5922,3612l5936,3612l5949,3612l5963,3612l5978,3612l5993,3612l6008,3612l6024,3612l6040,3612l6057,3612l6074,3612l6091,3612l6109,3612l6127,3612l6146,3612l6166,3612l6185,3612l6205,3612l6226,3612l6247,3612l6269,3612l6291,3612l6314,3612l6337,3612l6360,3612l6385,3612l6409,3612l6434,3612l6460,3612l6486,3612l6513,3612l6540,3612l6568,3612l6597,3612l6626,3612l6655,3612l6686,3612l6716,3612l6748,3612l6780,3612l6812,3612l6845,3612l6879,3612l6913,3612l6948,3612l6984,3612l7020,3612l7057,3612l7094,3612l7132,3612l7171,3612l7171,3612l7171,3612l7171,3612l7171,3612l7171,3612l7171,3612l7171,3612l7171,3612l7171,3612l7171,3611l7171,3611l7171,3611l7171,3611l7171,3611l7171,3611l7171,3611l7171,3611l7171,3611l7171,3611l7171,3611l7171,3610l7171,3610l7171,3610l7171,3610l7171,3610l7171,3609l7171,3609l7171,3609l7171,3609l7171,3608l7171,3608l7171,3607l7171,3607l7171,3607l7171,3606l7171,3606l7171,3605l7171,3605l7171,3604l7171,3603l7171,3603l7171,3602l7171,3601l7171,3601l7171,3600l7171,3599l7171,3598l7171,3597l7171,3596l7171,3595l7171,3594l7171,3593l7171,3592l7171,3591l7171,3590l7171,3589l7171,3587l7171,3586l7171,3585l7171,3583l7171,3582l7171,3580l7171,3579l7171,3577l7171,3575l7171,3574l7171,3572l7171,3570l7171,3568l7171,3566l7171,3564l7171,3562l7171,3560l7171,3558l7171,3556l7171,3553l7171,3551l7171,3549l7171,3546l7171,3543l7171,3541l7171,3538l7171,3535l7171,3533l7171,3530l7171,3527l7171,3524l7171,3521l7171,3517l7171,3514l7171,3511l7171,3508l7171,3504l7171,3500l7171,3497l7171,3493l7171,3489l7171,3486l7171,3482l7171,3478l7171,3473l7171,3469l7171,3465l7171,3461l7171,3456l7171,3452l7171,3447l7171,3442l7171,3438l7171,3433l7171,3428l7171,3423l7171,3418l7171,3412l7171,3407l7171,3402l7171,3396l7171,3390l7171,3385l7171,3379l7171,3379l7171,3379l7171,3379l7171,3379l7171,3379l7171,3379l7171,3379l7171,3379l7171,3379l7171,3379l7170,3379l7170,3379l7170,3379l7169,3379l7169,3379l7168,3379l7167,3379l7167,3379l7166,3379l7165,3379l7164,3379l7163,3379l7161,3379l7160,3379l7158,3379l7157,3379l7155,3379l7153,3379l7151,3379l7149,3379l7146,3379l7144,3379l7141,3379l7138,3379l7135,3379l7132,3379l7128,3379l7125,3379l7121,3379l7117,3379l7112,3379l7108,3379l7103,3379l7098,3379l7093,3379l7087,3379l7082,3379l7076,3379l7069,3379l7063,3379l7056,3379l7049,3379l7042,3379l7034,3379l7026,3379l7018,3379l7010,3379l7001,3379l6992,3379l6982,3379l6972,3379l6962,3379l6952,3379l6941,3379l6930,3379l6918,3379l6907,3379l6894,3379l6882,3379l6869,3379l6855,3379l6842,3379l6828,3379l6813,3379l6798,3379l6783,3379l6767,3379l6751,3379l6734,3379l6717,3379l6700,3379l6682,3379l6664,3379l6645,3379l6626,3379l6606,3379l6586,3379l6565,3379l6544,3379l6522,3379l6500,3379l6477,3379l6454,3379l6431,3379l6407,3379l6382,3379l6357,3379l6331,3379l6305,3379l6278,3379l6251,3379l6223,3379l6194,3379l6165,3379l6136,3379l6106,3379l6075,3379l6043,3379l6012,3379l5979,3379l5946,3379l5912,3379l5878,3379l5843,3379l5807,3379l5771,3379l5734,3379l5697,3379l5659,3379l5620,3379l5620,3379l5620,3379l5620,3379l5620,3379l5620,3379l5620,3379l5620,3379l5620,3379l5620,3379l5620,3379l5620,3379l5620,3379l5620,3379l5620,3379l5620,3379l5620,3379l5620,3379l5620,3380l5620,3380l5620,3380l5620,3380l5620,3380l5620,3380l5620,3381l5620,3381l5620,3381l5620,3381l5620,3382l5620,3382l5620,3382l5620,3383l5620,3383l5620,3383l5620,3384l5620,3384l5620,3385l5620,3385l5620,3386l5620,3386l5620,3387l5620,3388l5620,3388l5620,3389l5620,3390l5620,3391l5620,3391l5620,3392l5620,3393l5620,3394l5620,3395l5620,3396l5620,3397l5620,3398l5620,3399l5620,3401l5620,3402l5620,3403l5620,3404l5620,3406l5620,3407l5620,3409l5620,3410l5620,3412l5620,3413l5620,3415l5620,3417l5620,3419l5620,3420l5620,3422l5620,3424l5620,3426l5620,3428l5620,3430l5620,3433l5620,3435l5620,3437l5620,3439l5620,3442l5620,3444l5620,3447l5620,3450l5620,3452l5620,3455l5620,3458l5620,3461l5620,3464l5620,3467l5620,3470l5620,3473l5620,3476l5620,3480l5620,3483l5620,3486l5620,3490l5620,3494l5620,3497l5620,3501l5620,3505l5620,3509l5620,3513l5620,3517l5620,3521l5620,3525l5620,3530l5620,3534l5620,3539l5620,3543l5620,3548l5620,3553l5620,3558l5620,3563l5620,3568l5620,3573l5620,3578l5620,3583l5620,3589l5620,3594l5620,3600l5620,3606l5620,3612e" fillcolor="#bdbdbd" stroked="f" o:allowincell="f" style="position:absolute;left:5605;top:3345;width:1554;height:25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10">
                <wp:simplePos x="0" y="0"/>
                <wp:positionH relativeFrom="page">
                  <wp:posOffset>3559175</wp:posOffset>
                </wp:positionH>
                <wp:positionV relativeFrom="page">
                  <wp:posOffset>2378075</wp:posOffset>
                </wp:positionV>
                <wp:extent cx="987425" cy="149225"/>
                <wp:effectExtent l="0" t="0" r="762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49400"/>
                          <a:chOff x="0" y="0"/>
                          <a:chExt cx="98748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235">
                                <a:moveTo>
                                  <a:pt x="5620" y="3995"/>
                                </a:move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0" y="3995"/>
                                </a:lnTo>
                                <a:lnTo>
                                  <a:pt x="5621" y="3995"/>
                                </a:lnTo>
                                <a:lnTo>
                                  <a:pt x="5621" y="3995"/>
                                </a:lnTo>
                                <a:lnTo>
                                  <a:pt x="5621" y="3995"/>
                                </a:lnTo>
                                <a:lnTo>
                                  <a:pt x="5621" y="3995"/>
                                </a:lnTo>
                                <a:lnTo>
                                  <a:pt x="5622" y="3995"/>
                                </a:lnTo>
                                <a:lnTo>
                                  <a:pt x="5622" y="3995"/>
                                </a:lnTo>
                                <a:lnTo>
                                  <a:pt x="5623" y="3995"/>
                                </a:lnTo>
                                <a:lnTo>
                                  <a:pt x="5624" y="3995"/>
                                </a:lnTo>
                                <a:lnTo>
                                  <a:pt x="5624" y="3995"/>
                                </a:lnTo>
                                <a:lnTo>
                                  <a:pt x="5625" y="3995"/>
                                </a:lnTo>
                                <a:lnTo>
                                  <a:pt x="5626" y="3995"/>
                                </a:lnTo>
                                <a:lnTo>
                                  <a:pt x="5627" y="3995"/>
                                </a:lnTo>
                                <a:lnTo>
                                  <a:pt x="5628" y="3995"/>
                                </a:lnTo>
                                <a:lnTo>
                                  <a:pt x="5630" y="3995"/>
                                </a:lnTo>
                                <a:lnTo>
                                  <a:pt x="5631" y="3995"/>
                                </a:lnTo>
                                <a:lnTo>
                                  <a:pt x="5633" y="3995"/>
                                </a:lnTo>
                                <a:lnTo>
                                  <a:pt x="5634" y="3995"/>
                                </a:lnTo>
                                <a:lnTo>
                                  <a:pt x="5636" y="3995"/>
                                </a:lnTo>
                                <a:lnTo>
                                  <a:pt x="5638" y="3995"/>
                                </a:lnTo>
                                <a:lnTo>
                                  <a:pt x="5640" y="3995"/>
                                </a:lnTo>
                                <a:lnTo>
                                  <a:pt x="5642" y="3995"/>
                                </a:lnTo>
                                <a:lnTo>
                                  <a:pt x="5645" y="3995"/>
                                </a:lnTo>
                                <a:lnTo>
                                  <a:pt x="5647" y="3995"/>
                                </a:lnTo>
                                <a:lnTo>
                                  <a:pt x="5650" y="3995"/>
                                </a:lnTo>
                                <a:lnTo>
                                  <a:pt x="5653" y="3995"/>
                                </a:lnTo>
                                <a:lnTo>
                                  <a:pt x="5656" y="3995"/>
                                </a:lnTo>
                                <a:lnTo>
                                  <a:pt x="5659" y="3995"/>
                                </a:lnTo>
                                <a:lnTo>
                                  <a:pt x="5663" y="3995"/>
                                </a:lnTo>
                                <a:lnTo>
                                  <a:pt x="5666" y="3995"/>
                                </a:lnTo>
                                <a:lnTo>
                                  <a:pt x="5670" y="3995"/>
                                </a:lnTo>
                                <a:lnTo>
                                  <a:pt x="5674" y="3995"/>
                                </a:lnTo>
                                <a:lnTo>
                                  <a:pt x="5679" y="3995"/>
                                </a:lnTo>
                                <a:lnTo>
                                  <a:pt x="5683" y="3995"/>
                                </a:lnTo>
                                <a:lnTo>
                                  <a:pt x="5688" y="3995"/>
                                </a:lnTo>
                                <a:lnTo>
                                  <a:pt x="5693" y="3995"/>
                                </a:lnTo>
                                <a:lnTo>
                                  <a:pt x="5698" y="3995"/>
                                </a:lnTo>
                                <a:lnTo>
                                  <a:pt x="5704" y="3995"/>
                                </a:lnTo>
                                <a:lnTo>
                                  <a:pt x="5709" y="3995"/>
                                </a:lnTo>
                                <a:lnTo>
                                  <a:pt x="5715" y="3995"/>
                                </a:lnTo>
                                <a:lnTo>
                                  <a:pt x="5722" y="3995"/>
                                </a:lnTo>
                                <a:lnTo>
                                  <a:pt x="5728" y="3995"/>
                                </a:lnTo>
                                <a:lnTo>
                                  <a:pt x="5735" y="3995"/>
                                </a:lnTo>
                                <a:lnTo>
                                  <a:pt x="5742" y="3995"/>
                                </a:lnTo>
                                <a:lnTo>
                                  <a:pt x="5749" y="3995"/>
                                </a:lnTo>
                                <a:lnTo>
                                  <a:pt x="5757" y="3995"/>
                                </a:lnTo>
                                <a:lnTo>
                                  <a:pt x="5765" y="3995"/>
                                </a:lnTo>
                                <a:lnTo>
                                  <a:pt x="5773" y="3995"/>
                                </a:lnTo>
                                <a:lnTo>
                                  <a:pt x="5782" y="3995"/>
                                </a:lnTo>
                                <a:lnTo>
                                  <a:pt x="5790" y="3995"/>
                                </a:lnTo>
                                <a:lnTo>
                                  <a:pt x="5799" y="3995"/>
                                </a:lnTo>
                                <a:lnTo>
                                  <a:pt x="5809" y="3995"/>
                                </a:lnTo>
                                <a:lnTo>
                                  <a:pt x="5819" y="3995"/>
                                </a:lnTo>
                                <a:lnTo>
                                  <a:pt x="5829" y="3995"/>
                                </a:lnTo>
                                <a:lnTo>
                                  <a:pt x="5839" y="3995"/>
                                </a:lnTo>
                                <a:lnTo>
                                  <a:pt x="5850" y="3995"/>
                                </a:lnTo>
                                <a:lnTo>
                                  <a:pt x="5861" y="3995"/>
                                </a:lnTo>
                                <a:lnTo>
                                  <a:pt x="5873" y="3995"/>
                                </a:lnTo>
                                <a:lnTo>
                                  <a:pt x="5885" y="3995"/>
                                </a:lnTo>
                                <a:lnTo>
                                  <a:pt x="5897" y="3995"/>
                                </a:lnTo>
                                <a:lnTo>
                                  <a:pt x="5909" y="3995"/>
                                </a:lnTo>
                                <a:lnTo>
                                  <a:pt x="5922" y="3995"/>
                                </a:lnTo>
                                <a:lnTo>
                                  <a:pt x="5936" y="3995"/>
                                </a:lnTo>
                                <a:lnTo>
                                  <a:pt x="5949" y="3995"/>
                                </a:lnTo>
                                <a:lnTo>
                                  <a:pt x="5963" y="3995"/>
                                </a:lnTo>
                                <a:lnTo>
                                  <a:pt x="5978" y="3995"/>
                                </a:lnTo>
                                <a:lnTo>
                                  <a:pt x="5993" y="3995"/>
                                </a:lnTo>
                                <a:lnTo>
                                  <a:pt x="6008" y="3995"/>
                                </a:lnTo>
                                <a:lnTo>
                                  <a:pt x="6024" y="3995"/>
                                </a:lnTo>
                                <a:lnTo>
                                  <a:pt x="6040" y="3995"/>
                                </a:lnTo>
                                <a:lnTo>
                                  <a:pt x="6057" y="3995"/>
                                </a:lnTo>
                                <a:lnTo>
                                  <a:pt x="6074" y="3995"/>
                                </a:lnTo>
                                <a:lnTo>
                                  <a:pt x="6091" y="3995"/>
                                </a:lnTo>
                                <a:lnTo>
                                  <a:pt x="6109" y="3995"/>
                                </a:lnTo>
                                <a:lnTo>
                                  <a:pt x="6127" y="3995"/>
                                </a:lnTo>
                                <a:lnTo>
                                  <a:pt x="6146" y="3995"/>
                                </a:lnTo>
                                <a:lnTo>
                                  <a:pt x="6166" y="3995"/>
                                </a:lnTo>
                                <a:lnTo>
                                  <a:pt x="6185" y="3995"/>
                                </a:lnTo>
                                <a:lnTo>
                                  <a:pt x="6205" y="3995"/>
                                </a:lnTo>
                                <a:lnTo>
                                  <a:pt x="6226" y="3995"/>
                                </a:lnTo>
                                <a:lnTo>
                                  <a:pt x="6247" y="3995"/>
                                </a:lnTo>
                                <a:lnTo>
                                  <a:pt x="6269" y="3995"/>
                                </a:lnTo>
                                <a:lnTo>
                                  <a:pt x="6291" y="3995"/>
                                </a:lnTo>
                                <a:lnTo>
                                  <a:pt x="6314" y="3995"/>
                                </a:lnTo>
                                <a:lnTo>
                                  <a:pt x="6337" y="3995"/>
                                </a:lnTo>
                                <a:lnTo>
                                  <a:pt x="6360" y="3995"/>
                                </a:lnTo>
                                <a:lnTo>
                                  <a:pt x="6385" y="3995"/>
                                </a:lnTo>
                                <a:lnTo>
                                  <a:pt x="6409" y="3995"/>
                                </a:lnTo>
                                <a:lnTo>
                                  <a:pt x="6434" y="3995"/>
                                </a:lnTo>
                                <a:lnTo>
                                  <a:pt x="6460" y="3995"/>
                                </a:lnTo>
                                <a:lnTo>
                                  <a:pt x="6486" y="3995"/>
                                </a:lnTo>
                                <a:lnTo>
                                  <a:pt x="6513" y="3995"/>
                                </a:lnTo>
                                <a:lnTo>
                                  <a:pt x="6540" y="3995"/>
                                </a:lnTo>
                                <a:lnTo>
                                  <a:pt x="6568" y="3995"/>
                                </a:lnTo>
                                <a:lnTo>
                                  <a:pt x="6597" y="3995"/>
                                </a:lnTo>
                                <a:lnTo>
                                  <a:pt x="6626" y="3995"/>
                                </a:lnTo>
                                <a:lnTo>
                                  <a:pt x="6655" y="3995"/>
                                </a:lnTo>
                                <a:lnTo>
                                  <a:pt x="6686" y="3995"/>
                                </a:lnTo>
                                <a:lnTo>
                                  <a:pt x="6716" y="3995"/>
                                </a:lnTo>
                                <a:lnTo>
                                  <a:pt x="6748" y="3995"/>
                                </a:lnTo>
                                <a:lnTo>
                                  <a:pt x="6780" y="3995"/>
                                </a:lnTo>
                                <a:lnTo>
                                  <a:pt x="6812" y="3995"/>
                                </a:lnTo>
                                <a:lnTo>
                                  <a:pt x="6845" y="3995"/>
                                </a:lnTo>
                                <a:lnTo>
                                  <a:pt x="6879" y="3995"/>
                                </a:lnTo>
                                <a:lnTo>
                                  <a:pt x="6913" y="3995"/>
                                </a:lnTo>
                                <a:lnTo>
                                  <a:pt x="6948" y="3995"/>
                                </a:lnTo>
                                <a:lnTo>
                                  <a:pt x="6984" y="3995"/>
                                </a:lnTo>
                                <a:lnTo>
                                  <a:pt x="7020" y="3995"/>
                                </a:lnTo>
                                <a:lnTo>
                                  <a:pt x="7057" y="3995"/>
                                </a:lnTo>
                                <a:lnTo>
                                  <a:pt x="7094" y="3995"/>
                                </a:lnTo>
                                <a:lnTo>
                                  <a:pt x="7132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5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4"/>
                                </a:lnTo>
                                <a:lnTo>
                                  <a:pt x="7171" y="3993"/>
                                </a:lnTo>
                                <a:lnTo>
                                  <a:pt x="7171" y="3993"/>
                                </a:lnTo>
                                <a:lnTo>
                                  <a:pt x="7171" y="3993"/>
                                </a:lnTo>
                                <a:lnTo>
                                  <a:pt x="7171" y="3993"/>
                                </a:lnTo>
                                <a:lnTo>
                                  <a:pt x="7171" y="3992"/>
                                </a:lnTo>
                                <a:lnTo>
                                  <a:pt x="7171" y="3992"/>
                                </a:lnTo>
                                <a:lnTo>
                                  <a:pt x="7171" y="3992"/>
                                </a:lnTo>
                                <a:lnTo>
                                  <a:pt x="7171" y="3991"/>
                                </a:lnTo>
                                <a:lnTo>
                                  <a:pt x="7171" y="3991"/>
                                </a:lnTo>
                                <a:lnTo>
                                  <a:pt x="7171" y="3991"/>
                                </a:lnTo>
                                <a:lnTo>
                                  <a:pt x="7171" y="3990"/>
                                </a:lnTo>
                                <a:lnTo>
                                  <a:pt x="7171" y="3990"/>
                                </a:lnTo>
                                <a:lnTo>
                                  <a:pt x="7171" y="3989"/>
                                </a:lnTo>
                                <a:lnTo>
                                  <a:pt x="7171" y="3989"/>
                                </a:lnTo>
                                <a:lnTo>
                                  <a:pt x="7171" y="3988"/>
                                </a:lnTo>
                                <a:lnTo>
                                  <a:pt x="7171" y="3988"/>
                                </a:lnTo>
                                <a:lnTo>
                                  <a:pt x="7171" y="3987"/>
                                </a:lnTo>
                                <a:lnTo>
                                  <a:pt x="7171" y="3986"/>
                                </a:lnTo>
                                <a:lnTo>
                                  <a:pt x="7171" y="3986"/>
                                </a:lnTo>
                                <a:lnTo>
                                  <a:pt x="7171" y="3985"/>
                                </a:lnTo>
                                <a:lnTo>
                                  <a:pt x="7171" y="3984"/>
                                </a:lnTo>
                                <a:lnTo>
                                  <a:pt x="7171" y="3983"/>
                                </a:lnTo>
                                <a:lnTo>
                                  <a:pt x="7171" y="3983"/>
                                </a:lnTo>
                                <a:lnTo>
                                  <a:pt x="7171" y="3982"/>
                                </a:lnTo>
                                <a:lnTo>
                                  <a:pt x="7171" y="3981"/>
                                </a:lnTo>
                                <a:lnTo>
                                  <a:pt x="7171" y="3980"/>
                                </a:lnTo>
                                <a:lnTo>
                                  <a:pt x="7171" y="3979"/>
                                </a:lnTo>
                                <a:lnTo>
                                  <a:pt x="7171" y="3978"/>
                                </a:lnTo>
                                <a:lnTo>
                                  <a:pt x="7171" y="3977"/>
                                </a:lnTo>
                                <a:lnTo>
                                  <a:pt x="7171" y="3976"/>
                                </a:lnTo>
                                <a:lnTo>
                                  <a:pt x="7171" y="3975"/>
                                </a:lnTo>
                                <a:lnTo>
                                  <a:pt x="7171" y="3973"/>
                                </a:lnTo>
                                <a:lnTo>
                                  <a:pt x="7171" y="3972"/>
                                </a:lnTo>
                                <a:lnTo>
                                  <a:pt x="7171" y="3971"/>
                                </a:lnTo>
                                <a:lnTo>
                                  <a:pt x="7171" y="3970"/>
                                </a:lnTo>
                                <a:lnTo>
                                  <a:pt x="7171" y="3968"/>
                                </a:lnTo>
                                <a:lnTo>
                                  <a:pt x="7171" y="3967"/>
                                </a:lnTo>
                                <a:lnTo>
                                  <a:pt x="7171" y="3965"/>
                                </a:lnTo>
                                <a:lnTo>
                                  <a:pt x="7171" y="3964"/>
                                </a:lnTo>
                                <a:lnTo>
                                  <a:pt x="7171" y="3962"/>
                                </a:lnTo>
                                <a:lnTo>
                                  <a:pt x="7171" y="3961"/>
                                </a:lnTo>
                                <a:lnTo>
                                  <a:pt x="7171" y="3959"/>
                                </a:lnTo>
                                <a:lnTo>
                                  <a:pt x="7171" y="3957"/>
                                </a:lnTo>
                                <a:lnTo>
                                  <a:pt x="7171" y="3955"/>
                                </a:lnTo>
                                <a:lnTo>
                                  <a:pt x="7171" y="3954"/>
                                </a:lnTo>
                                <a:lnTo>
                                  <a:pt x="7171" y="3952"/>
                                </a:lnTo>
                                <a:lnTo>
                                  <a:pt x="7171" y="3950"/>
                                </a:lnTo>
                                <a:lnTo>
                                  <a:pt x="7171" y="3948"/>
                                </a:lnTo>
                                <a:lnTo>
                                  <a:pt x="7171" y="3946"/>
                                </a:lnTo>
                                <a:lnTo>
                                  <a:pt x="7171" y="3944"/>
                                </a:lnTo>
                                <a:lnTo>
                                  <a:pt x="7171" y="3941"/>
                                </a:lnTo>
                                <a:lnTo>
                                  <a:pt x="7171" y="3939"/>
                                </a:lnTo>
                                <a:lnTo>
                                  <a:pt x="7171" y="3937"/>
                                </a:lnTo>
                                <a:lnTo>
                                  <a:pt x="7171" y="3935"/>
                                </a:lnTo>
                                <a:lnTo>
                                  <a:pt x="7171" y="3932"/>
                                </a:lnTo>
                                <a:lnTo>
                                  <a:pt x="7171" y="3930"/>
                                </a:lnTo>
                                <a:lnTo>
                                  <a:pt x="7171" y="3927"/>
                                </a:lnTo>
                                <a:lnTo>
                                  <a:pt x="7171" y="3924"/>
                                </a:lnTo>
                                <a:lnTo>
                                  <a:pt x="7171" y="3922"/>
                                </a:lnTo>
                                <a:lnTo>
                                  <a:pt x="7171" y="3919"/>
                                </a:lnTo>
                                <a:lnTo>
                                  <a:pt x="7171" y="3916"/>
                                </a:lnTo>
                                <a:lnTo>
                                  <a:pt x="7171" y="3913"/>
                                </a:lnTo>
                                <a:lnTo>
                                  <a:pt x="7171" y="3910"/>
                                </a:lnTo>
                                <a:lnTo>
                                  <a:pt x="7171" y="3907"/>
                                </a:lnTo>
                                <a:lnTo>
                                  <a:pt x="7171" y="3904"/>
                                </a:lnTo>
                                <a:lnTo>
                                  <a:pt x="7171" y="3901"/>
                                </a:lnTo>
                                <a:lnTo>
                                  <a:pt x="7171" y="3898"/>
                                </a:lnTo>
                                <a:lnTo>
                                  <a:pt x="7171" y="3894"/>
                                </a:lnTo>
                                <a:lnTo>
                                  <a:pt x="7171" y="3891"/>
                                </a:lnTo>
                                <a:lnTo>
                                  <a:pt x="7171" y="3888"/>
                                </a:lnTo>
                                <a:lnTo>
                                  <a:pt x="7171" y="3884"/>
                                </a:lnTo>
                                <a:lnTo>
                                  <a:pt x="7171" y="3880"/>
                                </a:lnTo>
                                <a:lnTo>
                                  <a:pt x="7171" y="3877"/>
                                </a:lnTo>
                                <a:lnTo>
                                  <a:pt x="7171" y="3873"/>
                                </a:lnTo>
                                <a:lnTo>
                                  <a:pt x="7171" y="3869"/>
                                </a:lnTo>
                                <a:lnTo>
                                  <a:pt x="7171" y="3865"/>
                                </a:lnTo>
                                <a:lnTo>
                                  <a:pt x="7171" y="3861"/>
                                </a:lnTo>
                                <a:lnTo>
                                  <a:pt x="7171" y="3857"/>
                                </a:lnTo>
                                <a:lnTo>
                                  <a:pt x="7171" y="3853"/>
                                </a:lnTo>
                                <a:lnTo>
                                  <a:pt x="7171" y="3849"/>
                                </a:lnTo>
                                <a:lnTo>
                                  <a:pt x="7171" y="3844"/>
                                </a:lnTo>
                                <a:lnTo>
                                  <a:pt x="7171" y="3840"/>
                                </a:lnTo>
                                <a:lnTo>
                                  <a:pt x="7171" y="3835"/>
                                </a:lnTo>
                                <a:lnTo>
                                  <a:pt x="7171" y="3831"/>
                                </a:lnTo>
                                <a:lnTo>
                                  <a:pt x="7171" y="3826"/>
                                </a:lnTo>
                                <a:lnTo>
                                  <a:pt x="7171" y="3821"/>
                                </a:lnTo>
                                <a:lnTo>
                                  <a:pt x="7171" y="3816"/>
                                </a:lnTo>
                                <a:lnTo>
                                  <a:pt x="7171" y="3811"/>
                                </a:lnTo>
                                <a:lnTo>
                                  <a:pt x="7171" y="3806"/>
                                </a:lnTo>
                                <a:lnTo>
                                  <a:pt x="7171" y="3801"/>
                                </a:lnTo>
                                <a:lnTo>
                                  <a:pt x="7171" y="3796"/>
                                </a:lnTo>
                                <a:lnTo>
                                  <a:pt x="7171" y="3791"/>
                                </a:lnTo>
                                <a:lnTo>
                                  <a:pt x="7171" y="3785"/>
                                </a:lnTo>
                                <a:lnTo>
                                  <a:pt x="7171" y="3780"/>
                                </a:lnTo>
                                <a:lnTo>
                                  <a:pt x="7171" y="3774"/>
                                </a:lnTo>
                                <a:lnTo>
                                  <a:pt x="7171" y="3768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1" y="3762"/>
                                </a:lnTo>
                                <a:lnTo>
                                  <a:pt x="7170" y="3762"/>
                                </a:lnTo>
                                <a:lnTo>
                                  <a:pt x="7170" y="3762"/>
                                </a:lnTo>
                                <a:lnTo>
                                  <a:pt x="7170" y="3762"/>
                                </a:lnTo>
                                <a:lnTo>
                                  <a:pt x="7169" y="3762"/>
                                </a:lnTo>
                                <a:lnTo>
                                  <a:pt x="7169" y="3762"/>
                                </a:lnTo>
                                <a:lnTo>
                                  <a:pt x="7168" y="3762"/>
                                </a:lnTo>
                                <a:lnTo>
                                  <a:pt x="7167" y="3762"/>
                                </a:lnTo>
                                <a:lnTo>
                                  <a:pt x="7167" y="3762"/>
                                </a:lnTo>
                                <a:lnTo>
                                  <a:pt x="7166" y="3762"/>
                                </a:lnTo>
                                <a:lnTo>
                                  <a:pt x="7165" y="3762"/>
                                </a:lnTo>
                                <a:lnTo>
                                  <a:pt x="7164" y="3762"/>
                                </a:lnTo>
                                <a:lnTo>
                                  <a:pt x="7163" y="3762"/>
                                </a:lnTo>
                                <a:lnTo>
                                  <a:pt x="7161" y="3762"/>
                                </a:lnTo>
                                <a:lnTo>
                                  <a:pt x="7160" y="3762"/>
                                </a:lnTo>
                                <a:lnTo>
                                  <a:pt x="7158" y="3762"/>
                                </a:lnTo>
                                <a:lnTo>
                                  <a:pt x="7157" y="3762"/>
                                </a:lnTo>
                                <a:lnTo>
                                  <a:pt x="7155" y="3762"/>
                                </a:lnTo>
                                <a:lnTo>
                                  <a:pt x="7153" y="3762"/>
                                </a:lnTo>
                                <a:lnTo>
                                  <a:pt x="7151" y="3762"/>
                                </a:lnTo>
                                <a:lnTo>
                                  <a:pt x="7149" y="3762"/>
                                </a:lnTo>
                                <a:lnTo>
                                  <a:pt x="7146" y="3762"/>
                                </a:lnTo>
                                <a:lnTo>
                                  <a:pt x="7144" y="3762"/>
                                </a:lnTo>
                                <a:lnTo>
                                  <a:pt x="7141" y="3762"/>
                                </a:lnTo>
                                <a:lnTo>
                                  <a:pt x="7138" y="3762"/>
                                </a:lnTo>
                                <a:lnTo>
                                  <a:pt x="7135" y="3762"/>
                                </a:lnTo>
                                <a:lnTo>
                                  <a:pt x="7132" y="3762"/>
                                </a:lnTo>
                                <a:lnTo>
                                  <a:pt x="7128" y="3762"/>
                                </a:lnTo>
                                <a:lnTo>
                                  <a:pt x="7125" y="3762"/>
                                </a:lnTo>
                                <a:lnTo>
                                  <a:pt x="7121" y="3762"/>
                                </a:lnTo>
                                <a:lnTo>
                                  <a:pt x="7117" y="3762"/>
                                </a:lnTo>
                                <a:lnTo>
                                  <a:pt x="7112" y="3762"/>
                                </a:lnTo>
                                <a:lnTo>
                                  <a:pt x="7108" y="3762"/>
                                </a:lnTo>
                                <a:lnTo>
                                  <a:pt x="7103" y="3762"/>
                                </a:lnTo>
                                <a:lnTo>
                                  <a:pt x="7098" y="3762"/>
                                </a:lnTo>
                                <a:lnTo>
                                  <a:pt x="7093" y="3762"/>
                                </a:lnTo>
                                <a:lnTo>
                                  <a:pt x="7087" y="3762"/>
                                </a:lnTo>
                                <a:lnTo>
                                  <a:pt x="7082" y="3762"/>
                                </a:lnTo>
                                <a:lnTo>
                                  <a:pt x="7076" y="3762"/>
                                </a:lnTo>
                                <a:lnTo>
                                  <a:pt x="7069" y="3762"/>
                                </a:lnTo>
                                <a:lnTo>
                                  <a:pt x="7063" y="3762"/>
                                </a:lnTo>
                                <a:lnTo>
                                  <a:pt x="7056" y="3762"/>
                                </a:lnTo>
                                <a:lnTo>
                                  <a:pt x="7049" y="3762"/>
                                </a:lnTo>
                                <a:lnTo>
                                  <a:pt x="7042" y="3762"/>
                                </a:lnTo>
                                <a:lnTo>
                                  <a:pt x="7034" y="3762"/>
                                </a:lnTo>
                                <a:lnTo>
                                  <a:pt x="7026" y="3762"/>
                                </a:lnTo>
                                <a:lnTo>
                                  <a:pt x="7018" y="3762"/>
                                </a:lnTo>
                                <a:lnTo>
                                  <a:pt x="7010" y="3762"/>
                                </a:lnTo>
                                <a:lnTo>
                                  <a:pt x="7001" y="3762"/>
                                </a:lnTo>
                                <a:lnTo>
                                  <a:pt x="6992" y="3762"/>
                                </a:lnTo>
                                <a:lnTo>
                                  <a:pt x="6982" y="3762"/>
                                </a:lnTo>
                                <a:lnTo>
                                  <a:pt x="6972" y="3762"/>
                                </a:lnTo>
                                <a:lnTo>
                                  <a:pt x="6962" y="3762"/>
                                </a:lnTo>
                                <a:lnTo>
                                  <a:pt x="6952" y="3762"/>
                                </a:lnTo>
                                <a:lnTo>
                                  <a:pt x="6941" y="3762"/>
                                </a:lnTo>
                                <a:lnTo>
                                  <a:pt x="6930" y="3762"/>
                                </a:lnTo>
                                <a:lnTo>
                                  <a:pt x="6918" y="3762"/>
                                </a:lnTo>
                                <a:lnTo>
                                  <a:pt x="6907" y="3762"/>
                                </a:lnTo>
                                <a:lnTo>
                                  <a:pt x="6894" y="3762"/>
                                </a:lnTo>
                                <a:lnTo>
                                  <a:pt x="6882" y="3762"/>
                                </a:lnTo>
                                <a:lnTo>
                                  <a:pt x="6869" y="3762"/>
                                </a:lnTo>
                                <a:lnTo>
                                  <a:pt x="6855" y="3762"/>
                                </a:lnTo>
                                <a:lnTo>
                                  <a:pt x="6842" y="3762"/>
                                </a:lnTo>
                                <a:lnTo>
                                  <a:pt x="6828" y="3762"/>
                                </a:lnTo>
                                <a:lnTo>
                                  <a:pt x="6813" y="3762"/>
                                </a:lnTo>
                                <a:lnTo>
                                  <a:pt x="6798" y="3762"/>
                                </a:lnTo>
                                <a:lnTo>
                                  <a:pt x="6783" y="3762"/>
                                </a:lnTo>
                                <a:lnTo>
                                  <a:pt x="6767" y="3762"/>
                                </a:lnTo>
                                <a:lnTo>
                                  <a:pt x="6751" y="3762"/>
                                </a:lnTo>
                                <a:lnTo>
                                  <a:pt x="6734" y="3762"/>
                                </a:lnTo>
                                <a:lnTo>
                                  <a:pt x="6717" y="3762"/>
                                </a:lnTo>
                                <a:lnTo>
                                  <a:pt x="6700" y="3762"/>
                                </a:lnTo>
                                <a:lnTo>
                                  <a:pt x="6682" y="3762"/>
                                </a:lnTo>
                                <a:lnTo>
                                  <a:pt x="6664" y="3762"/>
                                </a:lnTo>
                                <a:lnTo>
                                  <a:pt x="6645" y="3762"/>
                                </a:lnTo>
                                <a:lnTo>
                                  <a:pt x="6626" y="3762"/>
                                </a:lnTo>
                                <a:lnTo>
                                  <a:pt x="6606" y="3762"/>
                                </a:lnTo>
                                <a:lnTo>
                                  <a:pt x="6586" y="3762"/>
                                </a:lnTo>
                                <a:lnTo>
                                  <a:pt x="6565" y="3762"/>
                                </a:lnTo>
                                <a:lnTo>
                                  <a:pt x="6544" y="3762"/>
                                </a:lnTo>
                                <a:lnTo>
                                  <a:pt x="6522" y="3762"/>
                                </a:lnTo>
                                <a:lnTo>
                                  <a:pt x="6500" y="3762"/>
                                </a:lnTo>
                                <a:lnTo>
                                  <a:pt x="6477" y="3762"/>
                                </a:lnTo>
                                <a:lnTo>
                                  <a:pt x="6454" y="3762"/>
                                </a:lnTo>
                                <a:lnTo>
                                  <a:pt x="6431" y="3762"/>
                                </a:lnTo>
                                <a:lnTo>
                                  <a:pt x="6407" y="3762"/>
                                </a:lnTo>
                                <a:lnTo>
                                  <a:pt x="6382" y="3762"/>
                                </a:lnTo>
                                <a:lnTo>
                                  <a:pt x="6357" y="3762"/>
                                </a:lnTo>
                                <a:lnTo>
                                  <a:pt x="6331" y="3762"/>
                                </a:lnTo>
                                <a:lnTo>
                                  <a:pt x="6305" y="3762"/>
                                </a:lnTo>
                                <a:lnTo>
                                  <a:pt x="6278" y="3762"/>
                                </a:lnTo>
                                <a:lnTo>
                                  <a:pt x="6251" y="3762"/>
                                </a:lnTo>
                                <a:lnTo>
                                  <a:pt x="6223" y="3762"/>
                                </a:lnTo>
                                <a:lnTo>
                                  <a:pt x="6194" y="3762"/>
                                </a:lnTo>
                                <a:lnTo>
                                  <a:pt x="6165" y="3762"/>
                                </a:lnTo>
                                <a:lnTo>
                                  <a:pt x="6136" y="3762"/>
                                </a:lnTo>
                                <a:lnTo>
                                  <a:pt x="6106" y="3762"/>
                                </a:lnTo>
                                <a:lnTo>
                                  <a:pt x="6075" y="3762"/>
                                </a:lnTo>
                                <a:lnTo>
                                  <a:pt x="6043" y="3762"/>
                                </a:lnTo>
                                <a:lnTo>
                                  <a:pt x="6012" y="3762"/>
                                </a:lnTo>
                                <a:lnTo>
                                  <a:pt x="5979" y="3762"/>
                                </a:lnTo>
                                <a:lnTo>
                                  <a:pt x="5946" y="3762"/>
                                </a:lnTo>
                                <a:lnTo>
                                  <a:pt x="5912" y="3762"/>
                                </a:lnTo>
                                <a:lnTo>
                                  <a:pt x="5878" y="3762"/>
                                </a:lnTo>
                                <a:lnTo>
                                  <a:pt x="5843" y="3762"/>
                                </a:lnTo>
                                <a:lnTo>
                                  <a:pt x="5807" y="3762"/>
                                </a:lnTo>
                                <a:lnTo>
                                  <a:pt x="5771" y="3762"/>
                                </a:lnTo>
                                <a:lnTo>
                                  <a:pt x="5734" y="3762"/>
                                </a:lnTo>
                                <a:lnTo>
                                  <a:pt x="5697" y="3762"/>
                                </a:lnTo>
                                <a:lnTo>
                                  <a:pt x="5659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2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3"/>
                                </a:lnTo>
                                <a:lnTo>
                                  <a:pt x="5620" y="3764"/>
                                </a:lnTo>
                                <a:lnTo>
                                  <a:pt x="5620" y="3764"/>
                                </a:lnTo>
                                <a:lnTo>
                                  <a:pt x="5620" y="3764"/>
                                </a:lnTo>
                                <a:lnTo>
                                  <a:pt x="5620" y="3764"/>
                                </a:lnTo>
                                <a:lnTo>
                                  <a:pt x="5620" y="3764"/>
                                </a:lnTo>
                                <a:lnTo>
                                  <a:pt x="5620" y="3765"/>
                                </a:lnTo>
                                <a:lnTo>
                                  <a:pt x="5620" y="3765"/>
                                </a:lnTo>
                                <a:lnTo>
                                  <a:pt x="5620" y="3765"/>
                                </a:lnTo>
                                <a:lnTo>
                                  <a:pt x="5620" y="3765"/>
                                </a:lnTo>
                                <a:lnTo>
                                  <a:pt x="5620" y="3766"/>
                                </a:lnTo>
                                <a:lnTo>
                                  <a:pt x="5620" y="3766"/>
                                </a:lnTo>
                                <a:lnTo>
                                  <a:pt x="5620" y="3767"/>
                                </a:lnTo>
                                <a:lnTo>
                                  <a:pt x="5620" y="3767"/>
                                </a:lnTo>
                                <a:lnTo>
                                  <a:pt x="5620" y="3767"/>
                                </a:lnTo>
                                <a:lnTo>
                                  <a:pt x="5620" y="3768"/>
                                </a:lnTo>
                                <a:lnTo>
                                  <a:pt x="5620" y="3768"/>
                                </a:lnTo>
                                <a:lnTo>
                                  <a:pt x="5620" y="3769"/>
                                </a:lnTo>
                                <a:lnTo>
                                  <a:pt x="5620" y="3769"/>
                                </a:lnTo>
                                <a:lnTo>
                                  <a:pt x="5620" y="3770"/>
                                </a:lnTo>
                                <a:lnTo>
                                  <a:pt x="5620" y="3771"/>
                                </a:lnTo>
                                <a:lnTo>
                                  <a:pt x="5620" y="3771"/>
                                </a:lnTo>
                                <a:lnTo>
                                  <a:pt x="5620" y="3772"/>
                                </a:lnTo>
                                <a:lnTo>
                                  <a:pt x="5620" y="3773"/>
                                </a:lnTo>
                                <a:lnTo>
                                  <a:pt x="5620" y="3773"/>
                                </a:lnTo>
                                <a:lnTo>
                                  <a:pt x="5620" y="3774"/>
                                </a:lnTo>
                                <a:lnTo>
                                  <a:pt x="5620" y="3775"/>
                                </a:lnTo>
                                <a:lnTo>
                                  <a:pt x="5620" y="3776"/>
                                </a:lnTo>
                                <a:lnTo>
                                  <a:pt x="5620" y="3777"/>
                                </a:lnTo>
                                <a:lnTo>
                                  <a:pt x="5620" y="3778"/>
                                </a:lnTo>
                                <a:lnTo>
                                  <a:pt x="5620" y="3779"/>
                                </a:lnTo>
                                <a:lnTo>
                                  <a:pt x="5620" y="3780"/>
                                </a:lnTo>
                                <a:lnTo>
                                  <a:pt x="5620" y="3781"/>
                                </a:lnTo>
                                <a:lnTo>
                                  <a:pt x="5620" y="3782"/>
                                </a:lnTo>
                                <a:lnTo>
                                  <a:pt x="5620" y="3783"/>
                                </a:lnTo>
                                <a:lnTo>
                                  <a:pt x="5620" y="3784"/>
                                </a:lnTo>
                                <a:lnTo>
                                  <a:pt x="5620" y="3785"/>
                                </a:lnTo>
                                <a:lnTo>
                                  <a:pt x="5620" y="3787"/>
                                </a:lnTo>
                                <a:lnTo>
                                  <a:pt x="5620" y="3788"/>
                                </a:lnTo>
                                <a:lnTo>
                                  <a:pt x="5620" y="3789"/>
                                </a:lnTo>
                                <a:lnTo>
                                  <a:pt x="5620" y="3791"/>
                                </a:lnTo>
                                <a:lnTo>
                                  <a:pt x="5620" y="3792"/>
                                </a:lnTo>
                                <a:lnTo>
                                  <a:pt x="5620" y="3794"/>
                                </a:lnTo>
                                <a:lnTo>
                                  <a:pt x="5620" y="3795"/>
                                </a:lnTo>
                                <a:lnTo>
                                  <a:pt x="5620" y="3797"/>
                                </a:lnTo>
                                <a:lnTo>
                                  <a:pt x="5620" y="3799"/>
                                </a:lnTo>
                                <a:lnTo>
                                  <a:pt x="5620" y="3800"/>
                                </a:lnTo>
                                <a:lnTo>
                                  <a:pt x="5620" y="3802"/>
                                </a:lnTo>
                                <a:lnTo>
                                  <a:pt x="5620" y="3804"/>
                                </a:lnTo>
                                <a:lnTo>
                                  <a:pt x="5620" y="3806"/>
                                </a:lnTo>
                                <a:lnTo>
                                  <a:pt x="5620" y="3808"/>
                                </a:lnTo>
                                <a:lnTo>
                                  <a:pt x="5620" y="3810"/>
                                </a:lnTo>
                                <a:lnTo>
                                  <a:pt x="5620" y="3812"/>
                                </a:lnTo>
                                <a:lnTo>
                                  <a:pt x="5620" y="3814"/>
                                </a:lnTo>
                                <a:lnTo>
                                  <a:pt x="5620" y="3816"/>
                                </a:lnTo>
                                <a:lnTo>
                                  <a:pt x="5620" y="3818"/>
                                </a:lnTo>
                                <a:lnTo>
                                  <a:pt x="5620" y="3821"/>
                                </a:lnTo>
                                <a:lnTo>
                                  <a:pt x="5620" y="3823"/>
                                </a:lnTo>
                                <a:lnTo>
                                  <a:pt x="5620" y="3825"/>
                                </a:lnTo>
                                <a:lnTo>
                                  <a:pt x="5620" y="3828"/>
                                </a:lnTo>
                                <a:lnTo>
                                  <a:pt x="5620" y="3831"/>
                                </a:lnTo>
                                <a:lnTo>
                                  <a:pt x="5620" y="3833"/>
                                </a:lnTo>
                                <a:lnTo>
                                  <a:pt x="5620" y="3836"/>
                                </a:lnTo>
                                <a:lnTo>
                                  <a:pt x="5620" y="3839"/>
                                </a:lnTo>
                                <a:lnTo>
                                  <a:pt x="5620" y="3841"/>
                                </a:lnTo>
                                <a:lnTo>
                                  <a:pt x="5620" y="3844"/>
                                </a:lnTo>
                                <a:lnTo>
                                  <a:pt x="5620" y="3847"/>
                                </a:lnTo>
                                <a:lnTo>
                                  <a:pt x="5620" y="3850"/>
                                </a:lnTo>
                                <a:lnTo>
                                  <a:pt x="5620" y="3853"/>
                                </a:lnTo>
                                <a:lnTo>
                                  <a:pt x="5620" y="3857"/>
                                </a:lnTo>
                                <a:lnTo>
                                  <a:pt x="5620" y="3860"/>
                                </a:lnTo>
                                <a:lnTo>
                                  <a:pt x="5620" y="3863"/>
                                </a:lnTo>
                                <a:lnTo>
                                  <a:pt x="5620" y="3866"/>
                                </a:lnTo>
                                <a:lnTo>
                                  <a:pt x="5620" y="3870"/>
                                </a:lnTo>
                                <a:lnTo>
                                  <a:pt x="5620" y="3874"/>
                                </a:lnTo>
                                <a:lnTo>
                                  <a:pt x="5620" y="3877"/>
                                </a:lnTo>
                                <a:lnTo>
                                  <a:pt x="5620" y="3881"/>
                                </a:lnTo>
                                <a:lnTo>
                                  <a:pt x="5620" y="3885"/>
                                </a:lnTo>
                                <a:lnTo>
                                  <a:pt x="5620" y="3888"/>
                                </a:lnTo>
                                <a:lnTo>
                                  <a:pt x="5620" y="3892"/>
                                </a:lnTo>
                                <a:lnTo>
                                  <a:pt x="5620" y="3896"/>
                                </a:lnTo>
                                <a:lnTo>
                                  <a:pt x="5620" y="3901"/>
                                </a:lnTo>
                                <a:lnTo>
                                  <a:pt x="5620" y="3905"/>
                                </a:lnTo>
                                <a:lnTo>
                                  <a:pt x="5620" y="3909"/>
                                </a:lnTo>
                                <a:lnTo>
                                  <a:pt x="5620" y="3913"/>
                                </a:lnTo>
                                <a:lnTo>
                                  <a:pt x="5620" y="3918"/>
                                </a:lnTo>
                                <a:lnTo>
                                  <a:pt x="5620" y="3922"/>
                                </a:lnTo>
                                <a:lnTo>
                                  <a:pt x="5620" y="3927"/>
                                </a:lnTo>
                                <a:lnTo>
                                  <a:pt x="5620" y="3932"/>
                                </a:lnTo>
                                <a:lnTo>
                                  <a:pt x="5620" y="3936"/>
                                </a:lnTo>
                                <a:lnTo>
                                  <a:pt x="5620" y="3941"/>
                                </a:lnTo>
                                <a:lnTo>
                                  <a:pt x="5620" y="3946"/>
                                </a:lnTo>
                                <a:lnTo>
                                  <a:pt x="5620" y="3951"/>
                                </a:lnTo>
                                <a:lnTo>
                                  <a:pt x="5620" y="3956"/>
                                </a:lnTo>
                                <a:lnTo>
                                  <a:pt x="5620" y="3962"/>
                                </a:lnTo>
                                <a:lnTo>
                                  <a:pt x="5620" y="3967"/>
                                </a:lnTo>
                                <a:lnTo>
                                  <a:pt x="5620" y="3972"/>
                                </a:lnTo>
                                <a:lnTo>
                                  <a:pt x="5620" y="3978"/>
                                </a:lnTo>
                                <a:lnTo>
                                  <a:pt x="5620" y="3984"/>
                                </a:lnTo>
                                <a:lnTo>
                                  <a:pt x="5620" y="3989"/>
                                </a:lnTo>
                                <a:lnTo>
                                  <a:pt x="5620" y="3995"/>
                                </a:lnTo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87.25pt;width:77.75pt;height:11.75pt" coordorigin="5605,3745" coordsize="1555,235">
                <v:shape id="shape_0" coordorigin="5605,3745" coordsize="1555,235" path="m5620,3995l5620,3995l5620,3995l5620,3995l5620,3995l5620,3995l5620,3995l5620,3995l5620,3995l5620,3995l5621,3995l5621,3995l5621,3995l5621,3995l5622,3995l5622,3995l5623,3995l5624,3995l5624,3995l5625,3995l5626,3995l5627,3995l5628,3995l5630,3995l5631,3995l5633,3995l5634,3995l5636,3995l5638,3995l5640,3995l5642,3995l5645,3995l5647,3995l5650,3995l5653,3995l5656,3995l5659,3995l5663,3995l5666,3995l5670,3995l5674,3995l5679,3995l5683,3995l5688,3995l5693,3995l5698,3995l5704,3995l5709,3995l5715,3995l5722,3995l5728,3995l5735,3995l5742,3995l5749,3995l5757,3995l5765,3995l5773,3995l5782,3995l5790,3995l5799,3995l5809,3995l5819,3995l5829,3995l5839,3995l5850,3995l5861,3995l5873,3995l5885,3995l5897,3995l5909,3995l5922,3995l5936,3995l5949,3995l5963,3995l5978,3995l5993,3995l6008,3995l6024,3995l6040,3995l6057,3995l6074,3995l6091,3995l6109,3995l6127,3995l6146,3995l6166,3995l6185,3995l6205,3995l6226,3995l6247,3995l6269,3995l6291,3995l6314,3995l6337,3995l6360,3995l6385,3995l6409,3995l6434,3995l6460,3995l6486,3995l6513,3995l6540,3995l6568,3995l6597,3995l6626,3995l6655,3995l6686,3995l6716,3995l6748,3995l6780,3995l6812,3995l6845,3995l6879,3995l6913,3995l6948,3995l6984,3995l7020,3995l7057,3995l7094,3995l7132,3995l7171,3995l7171,3995l7171,3995l7171,3995l7171,3995l7171,3995l7171,3995l7171,3995l7171,3995l7171,3995l7171,3995l7171,3995l7171,3995l7171,3995l7171,3995l7171,3995l7171,3995l7171,3995l7171,3994l7171,3994l7171,3994l7171,3994l7171,3994l7171,3994l7171,3993l7171,3993l7171,3993l7171,3993l7171,3992l7171,3992l7171,3992l7171,3991l7171,3991l7171,3991l7171,3990l7171,3990l7171,3989l7171,3989l7171,3988l7171,3988l7171,3987l7171,3986l7171,3986l7171,3985l7171,3984l7171,3983l7171,3983l7171,3982l7171,3981l7171,3980l7171,3979l7171,3978l7171,3977l7171,3976l7171,3975l7171,3973l7171,3972l7171,3971l7171,3970l7171,3968l7171,3967l7171,3965l7171,3964l7171,3962l7171,3961l7171,3959l7171,3957l7171,3955l7171,3954l7171,3952l7171,3950l7171,3948l7171,3946l7171,3944l7171,3941l7171,3939l7171,3937l7171,3935l7171,3932l7171,3930l7171,3927l7171,3924l7171,3922l7171,3919l7171,3916l7171,3913l7171,3910l7171,3907l7171,3904l7171,3901l7171,3898l7171,3894l7171,3891l7171,3888l7171,3884l7171,3880l7171,3877l7171,3873l7171,3869l7171,3865l7171,3861l7171,3857l7171,3853l7171,3849l7171,3844l7171,3840l7171,3835l7171,3831l7171,3826l7171,3821l7171,3816l7171,3811l7171,3806l7171,3801l7171,3796l7171,3791l7171,3785l7171,3780l7171,3774l7171,3768l7171,3762l7171,3762l7171,3762l7171,3762l7171,3762l7171,3762l7171,3762l7171,3762l7171,3762l7171,3762l7171,3762l7170,3762l7170,3762l7170,3762l7169,3762l7169,3762l7168,3762l7167,3762l7167,3762l7166,3762l7165,3762l7164,3762l7163,3762l7161,3762l7160,3762l7158,3762l7157,3762l7155,3762l7153,3762l7151,3762l7149,3762l7146,3762l7144,3762l7141,3762l7138,3762l7135,3762l7132,3762l7128,3762l7125,3762l7121,3762l7117,3762l7112,3762l7108,3762l7103,3762l7098,3762l7093,3762l7087,3762l7082,3762l7076,3762l7069,3762l7063,3762l7056,3762l7049,3762l7042,3762l7034,3762l7026,3762l7018,3762l7010,3762l7001,3762l6992,3762l6982,3762l6972,3762l6962,3762l6952,3762l6941,3762l6930,3762l6918,3762l6907,3762l6894,3762l6882,3762l6869,3762l6855,3762l6842,3762l6828,3762l6813,3762l6798,3762l6783,3762l6767,3762l6751,3762l6734,3762l6717,3762l6700,3762l6682,3762l6664,3762l6645,3762l6626,3762l6606,3762l6586,3762l6565,3762l6544,3762l6522,3762l6500,3762l6477,3762l6454,3762l6431,3762l6407,3762l6382,3762l6357,3762l6331,3762l6305,3762l6278,3762l6251,3762l6223,3762l6194,3762l6165,3762l6136,3762l6106,3762l6075,3762l6043,3762l6012,3762l5979,3762l5946,3762l5912,3762l5878,3762l5843,3762l5807,3762l5771,3762l5734,3762l5697,3762l5659,3762l5620,3762l5620,3762l5620,3762l5620,3762l5620,3762l5620,3762l5620,3762l5620,3762l5620,3762l5620,3762l5620,3763l5620,3763l5620,3763l5620,3763l5620,3763l5620,3763l5620,3763l5620,3763l5620,3763l5620,3763l5620,3763l5620,3764l5620,3764l5620,3764l5620,3764l5620,3764l5620,3765l5620,3765l5620,3765l5620,3765l5620,3766l5620,3766l5620,3767l5620,3767l5620,3767l5620,3768l5620,3768l5620,3769l5620,3769l5620,3770l5620,3771l5620,3771l5620,3772l5620,3773l5620,3773l5620,3774l5620,3775l5620,3776l5620,3777l5620,3778l5620,3779l5620,3780l5620,3781l5620,3782l5620,3783l5620,3784l5620,3785l5620,3787l5620,3788l5620,3789l5620,3791l5620,3792l5620,3794l5620,3795l5620,3797l5620,3799l5620,3800l5620,3802l5620,3804l5620,3806l5620,3808l5620,3810l5620,3812l5620,3814l5620,3816l5620,3818l5620,3821l5620,3823l5620,3825l5620,3828l5620,3831l5620,3833l5620,3836l5620,3839l5620,3841l5620,3844l5620,3847l5620,3850l5620,3853l5620,3857l5620,3860l5620,3863l5620,3866l5620,3870l5620,3874l5620,3877l5620,3881l5620,3885l5620,3888l5620,3892l5620,3896l5620,3901l5620,3905l5620,3909l5620,3913l5620,3918l5620,3922l5620,3927l5620,3932l5620,3936l5620,3941l5620,3946l5620,3951l5620,3956l5620,3962l5620,3967l5620,3972l5620,3978l5620,3984l5620,3989l5620,3995e" fillcolor="#bdbdbd" stroked="f" o:allowincell="f" style="position:absolute;left:5605;top:3745;width:1554;height:23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11">
                <wp:simplePos x="0" y="0"/>
                <wp:positionH relativeFrom="page">
                  <wp:posOffset>4918075</wp:posOffset>
                </wp:positionH>
                <wp:positionV relativeFrom="page">
                  <wp:posOffset>1793875</wp:posOffset>
                </wp:positionV>
                <wp:extent cx="85725" cy="85725"/>
                <wp:effectExtent l="0" t="0" r="635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7890" y="2851"/>
                                </a:move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1"/>
                                </a:lnTo>
                                <a:lnTo>
                                  <a:pt x="7890" y="2852"/>
                                </a:lnTo>
                                <a:lnTo>
                                  <a:pt x="7890" y="2852"/>
                                </a:lnTo>
                                <a:lnTo>
                                  <a:pt x="7890" y="2852"/>
                                </a:lnTo>
                                <a:lnTo>
                                  <a:pt x="7890" y="2852"/>
                                </a:lnTo>
                                <a:lnTo>
                                  <a:pt x="7890" y="2852"/>
                                </a:lnTo>
                                <a:lnTo>
                                  <a:pt x="7889" y="2852"/>
                                </a:lnTo>
                                <a:lnTo>
                                  <a:pt x="7889" y="2852"/>
                                </a:lnTo>
                                <a:lnTo>
                                  <a:pt x="7889" y="2852"/>
                                </a:lnTo>
                                <a:lnTo>
                                  <a:pt x="7889" y="2852"/>
                                </a:lnTo>
                                <a:lnTo>
                                  <a:pt x="7889" y="2853"/>
                                </a:lnTo>
                                <a:lnTo>
                                  <a:pt x="7889" y="2853"/>
                                </a:lnTo>
                                <a:lnTo>
                                  <a:pt x="7889" y="2853"/>
                                </a:lnTo>
                                <a:lnTo>
                                  <a:pt x="7889" y="2853"/>
                                </a:lnTo>
                                <a:lnTo>
                                  <a:pt x="7889" y="2853"/>
                                </a:lnTo>
                                <a:lnTo>
                                  <a:pt x="7889" y="2854"/>
                                </a:lnTo>
                                <a:lnTo>
                                  <a:pt x="7889" y="2854"/>
                                </a:lnTo>
                                <a:lnTo>
                                  <a:pt x="7889" y="2854"/>
                                </a:lnTo>
                                <a:lnTo>
                                  <a:pt x="7888" y="2854"/>
                                </a:lnTo>
                                <a:lnTo>
                                  <a:pt x="7888" y="2855"/>
                                </a:lnTo>
                                <a:lnTo>
                                  <a:pt x="7888" y="2855"/>
                                </a:lnTo>
                                <a:lnTo>
                                  <a:pt x="7888" y="2855"/>
                                </a:lnTo>
                                <a:lnTo>
                                  <a:pt x="7888" y="2856"/>
                                </a:lnTo>
                                <a:lnTo>
                                  <a:pt x="7888" y="2856"/>
                                </a:lnTo>
                                <a:lnTo>
                                  <a:pt x="7888" y="2856"/>
                                </a:lnTo>
                                <a:lnTo>
                                  <a:pt x="7887" y="2857"/>
                                </a:lnTo>
                                <a:lnTo>
                                  <a:pt x="7887" y="2857"/>
                                </a:lnTo>
                                <a:lnTo>
                                  <a:pt x="7887" y="2858"/>
                                </a:lnTo>
                                <a:lnTo>
                                  <a:pt x="7887" y="2858"/>
                                </a:lnTo>
                                <a:lnTo>
                                  <a:pt x="7887" y="2859"/>
                                </a:lnTo>
                                <a:lnTo>
                                  <a:pt x="7886" y="2859"/>
                                </a:lnTo>
                                <a:lnTo>
                                  <a:pt x="7886" y="2860"/>
                                </a:lnTo>
                                <a:lnTo>
                                  <a:pt x="7886" y="2860"/>
                                </a:lnTo>
                                <a:lnTo>
                                  <a:pt x="7886" y="2861"/>
                                </a:lnTo>
                                <a:lnTo>
                                  <a:pt x="7885" y="2861"/>
                                </a:lnTo>
                                <a:lnTo>
                                  <a:pt x="7885" y="2862"/>
                                </a:lnTo>
                                <a:lnTo>
                                  <a:pt x="7885" y="2862"/>
                                </a:lnTo>
                                <a:lnTo>
                                  <a:pt x="7885" y="2863"/>
                                </a:lnTo>
                                <a:lnTo>
                                  <a:pt x="7884" y="2864"/>
                                </a:lnTo>
                                <a:lnTo>
                                  <a:pt x="7884" y="2865"/>
                                </a:lnTo>
                                <a:lnTo>
                                  <a:pt x="7884" y="2865"/>
                                </a:lnTo>
                                <a:lnTo>
                                  <a:pt x="7883" y="2866"/>
                                </a:lnTo>
                                <a:lnTo>
                                  <a:pt x="7883" y="2867"/>
                                </a:lnTo>
                                <a:lnTo>
                                  <a:pt x="7883" y="2868"/>
                                </a:lnTo>
                                <a:lnTo>
                                  <a:pt x="7882" y="2868"/>
                                </a:lnTo>
                                <a:lnTo>
                                  <a:pt x="7882" y="2869"/>
                                </a:lnTo>
                                <a:lnTo>
                                  <a:pt x="7882" y="2870"/>
                                </a:lnTo>
                                <a:lnTo>
                                  <a:pt x="7881" y="2871"/>
                                </a:lnTo>
                                <a:lnTo>
                                  <a:pt x="7881" y="2872"/>
                                </a:lnTo>
                                <a:lnTo>
                                  <a:pt x="7880" y="2873"/>
                                </a:lnTo>
                                <a:lnTo>
                                  <a:pt x="7880" y="2874"/>
                                </a:lnTo>
                                <a:lnTo>
                                  <a:pt x="7879" y="2875"/>
                                </a:lnTo>
                                <a:lnTo>
                                  <a:pt x="7879" y="2876"/>
                                </a:lnTo>
                                <a:lnTo>
                                  <a:pt x="7879" y="2877"/>
                                </a:lnTo>
                                <a:lnTo>
                                  <a:pt x="7878" y="2878"/>
                                </a:lnTo>
                                <a:lnTo>
                                  <a:pt x="7878" y="2879"/>
                                </a:lnTo>
                                <a:lnTo>
                                  <a:pt x="7877" y="2881"/>
                                </a:lnTo>
                                <a:lnTo>
                                  <a:pt x="7876" y="2882"/>
                                </a:lnTo>
                                <a:lnTo>
                                  <a:pt x="7876" y="2883"/>
                                </a:lnTo>
                                <a:lnTo>
                                  <a:pt x="7875" y="2884"/>
                                </a:lnTo>
                                <a:lnTo>
                                  <a:pt x="7875" y="2886"/>
                                </a:lnTo>
                                <a:lnTo>
                                  <a:pt x="7874" y="2887"/>
                                </a:lnTo>
                                <a:lnTo>
                                  <a:pt x="7874" y="2888"/>
                                </a:lnTo>
                                <a:lnTo>
                                  <a:pt x="7873" y="2890"/>
                                </a:lnTo>
                                <a:lnTo>
                                  <a:pt x="7872" y="2891"/>
                                </a:lnTo>
                                <a:lnTo>
                                  <a:pt x="7872" y="2893"/>
                                </a:lnTo>
                                <a:lnTo>
                                  <a:pt x="7871" y="2894"/>
                                </a:lnTo>
                                <a:lnTo>
                                  <a:pt x="7870" y="2896"/>
                                </a:lnTo>
                                <a:lnTo>
                                  <a:pt x="7870" y="2897"/>
                                </a:lnTo>
                                <a:lnTo>
                                  <a:pt x="7869" y="2899"/>
                                </a:lnTo>
                                <a:lnTo>
                                  <a:pt x="7868" y="2901"/>
                                </a:lnTo>
                                <a:lnTo>
                                  <a:pt x="7867" y="2902"/>
                                </a:lnTo>
                                <a:lnTo>
                                  <a:pt x="7867" y="2904"/>
                                </a:lnTo>
                                <a:lnTo>
                                  <a:pt x="7866" y="2906"/>
                                </a:lnTo>
                                <a:lnTo>
                                  <a:pt x="7865" y="2908"/>
                                </a:lnTo>
                                <a:lnTo>
                                  <a:pt x="7864" y="2910"/>
                                </a:lnTo>
                                <a:lnTo>
                                  <a:pt x="7863" y="2912"/>
                                </a:lnTo>
                                <a:lnTo>
                                  <a:pt x="7863" y="2913"/>
                                </a:lnTo>
                                <a:lnTo>
                                  <a:pt x="7862" y="2915"/>
                                </a:lnTo>
                                <a:lnTo>
                                  <a:pt x="7861" y="2917"/>
                                </a:lnTo>
                                <a:lnTo>
                                  <a:pt x="7860" y="2920"/>
                                </a:lnTo>
                                <a:lnTo>
                                  <a:pt x="7859" y="2922"/>
                                </a:lnTo>
                                <a:lnTo>
                                  <a:pt x="7858" y="2924"/>
                                </a:lnTo>
                                <a:lnTo>
                                  <a:pt x="7857" y="2926"/>
                                </a:lnTo>
                                <a:lnTo>
                                  <a:pt x="7856" y="2928"/>
                                </a:lnTo>
                                <a:lnTo>
                                  <a:pt x="7855" y="2931"/>
                                </a:lnTo>
                                <a:lnTo>
                                  <a:pt x="7854" y="2933"/>
                                </a:lnTo>
                                <a:lnTo>
                                  <a:pt x="7853" y="2935"/>
                                </a:lnTo>
                                <a:lnTo>
                                  <a:pt x="7852" y="2938"/>
                                </a:lnTo>
                                <a:lnTo>
                                  <a:pt x="7851" y="2940"/>
                                </a:lnTo>
                                <a:lnTo>
                                  <a:pt x="7850" y="2943"/>
                                </a:lnTo>
                                <a:lnTo>
                                  <a:pt x="7849" y="2945"/>
                                </a:lnTo>
                                <a:lnTo>
                                  <a:pt x="7848" y="2948"/>
                                </a:lnTo>
                                <a:lnTo>
                                  <a:pt x="7846" y="2951"/>
                                </a:lnTo>
                                <a:lnTo>
                                  <a:pt x="7845" y="2953"/>
                                </a:lnTo>
                                <a:lnTo>
                                  <a:pt x="7844" y="2956"/>
                                </a:lnTo>
                                <a:lnTo>
                                  <a:pt x="7843" y="2959"/>
                                </a:lnTo>
                                <a:lnTo>
                                  <a:pt x="7842" y="2962"/>
                                </a:lnTo>
                                <a:lnTo>
                                  <a:pt x="7840" y="2965"/>
                                </a:lnTo>
                                <a:lnTo>
                                  <a:pt x="7839" y="2968"/>
                                </a:lnTo>
                                <a:lnTo>
                                  <a:pt x="7838" y="2971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4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3"/>
                                </a:lnTo>
                                <a:lnTo>
                                  <a:pt x="7836" y="2972"/>
                                </a:lnTo>
                                <a:lnTo>
                                  <a:pt x="7835" y="2972"/>
                                </a:lnTo>
                                <a:lnTo>
                                  <a:pt x="7835" y="2972"/>
                                </a:lnTo>
                                <a:lnTo>
                                  <a:pt x="7835" y="2972"/>
                                </a:lnTo>
                                <a:lnTo>
                                  <a:pt x="7835" y="2972"/>
                                </a:lnTo>
                                <a:lnTo>
                                  <a:pt x="7835" y="2971"/>
                                </a:lnTo>
                                <a:lnTo>
                                  <a:pt x="7835" y="2971"/>
                                </a:lnTo>
                                <a:lnTo>
                                  <a:pt x="7835" y="2971"/>
                                </a:lnTo>
                                <a:lnTo>
                                  <a:pt x="7835" y="2971"/>
                                </a:lnTo>
                                <a:lnTo>
                                  <a:pt x="7834" y="2971"/>
                                </a:lnTo>
                                <a:lnTo>
                                  <a:pt x="7834" y="2970"/>
                                </a:lnTo>
                                <a:lnTo>
                                  <a:pt x="7834" y="2970"/>
                                </a:lnTo>
                                <a:lnTo>
                                  <a:pt x="7834" y="2970"/>
                                </a:lnTo>
                                <a:lnTo>
                                  <a:pt x="7834" y="2969"/>
                                </a:lnTo>
                                <a:lnTo>
                                  <a:pt x="7834" y="2969"/>
                                </a:lnTo>
                                <a:lnTo>
                                  <a:pt x="7833" y="2969"/>
                                </a:lnTo>
                                <a:lnTo>
                                  <a:pt x="7833" y="2968"/>
                                </a:lnTo>
                                <a:lnTo>
                                  <a:pt x="7833" y="2968"/>
                                </a:lnTo>
                                <a:lnTo>
                                  <a:pt x="7833" y="2967"/>
                                </a:lnTo>
                                <a:lnTo>
                                  <a:pt x="7832" y="2967"/>
                                </a:lnTo>
                                <a:lnTo>
                                  <a:pt x="7832" y="2967"/>
                                </a:lnTo>
                                <a:lnTo>
                                  <a:pt x="7832" y="2966"/>
                                </a:lnTo>
                                <a:lnTo>
                                  <a:pt x="7832" y="2966"/>
                                </a:lnTo>
                                <a:lnTo>
                                  <a:pt x="7831" y="2965"/>
                                </a:lnTo>
                                <a:lnTo>
                                  <a:pt x="7831" y="2965"/>
                                </a:lnTo>
                                <a:lnTo>
                                  <a:pt x="7831" y="2964"/>
                                </a:lnTo>
                                <a:lnTo>
                                  <a:pt x="7830" y="2963"/>
                                </a:lnTo>
                                <a:lnTo>
                                  <a:pt x="7830" y="2963"/>
                                </a:lnTo>
                                <a:lnTo>
                                  <a:pt x="7830" y="2962"/>
                                </a:lnTo>
                                <a:lnTo>
                                  <a:pt x="7829" y="2962"/>
                                </a:lnTo>
                                <a:lnTo>
                                  <a:pt x="7829" y="2961"/>
                                </a:lnTo>
                                <a:lnTo>
                                  <a:pt x="7829" y="2960"/>
                                </a:lnTo>
                                <a:lnTo>
                                  <a:pt x="7828" y="2960"/>
                                </a:lnTo>
                                <a:lnTo>
                                  <a:pt x="7828" y="2959"/>
                                </a:lnTo>
                                <a:lnTo>
                                  <a:pt x="7827" y="2958"/>
                                </a:lnTo>
                                <a:lnTo>
                                  <a:pt x="7827" y="2957"/>
                                </a:lnTo>
                                <a:lnTo>
                                  <a:pt x="7826" y="2956"/>
                                </a:lnTo>
                                <a:lnTo>
                                  <a:pt x="7826" y="2956"/>
                                </a:lnTo>
                                <a:lnTo>
                                  <a:pt x="7826" y="2955"/>
                                </a:lnTo>
                                <a:lnTo>
                                  <a:pt x="7825" y="2954"/>
                                </a:lnTo>
                                <a:lnTo>
                                  <a:pt x="7824" y="2953"/>
                                </a:lnTo>
                                <a:lnTo>
                                  <a:pt x="7824" y="2952"/>
                                </a:lnTo>
                                <a:lnTo>
                                  <a:pt x="7823" y="2951"/>
                                </a:lnTo>
                                <a:lnTo>
                                  <a:pt x="7823" y="2950"/>
                                </a:lnTo>
                                <a:lnTo>
                                  <a:pt x="7822" y="2949"/>
                                </a:lnTo>
                                <a:lnTo>
                                  <a:pt x="7822" y="2948"/>
                                </a:lnTo>
                                <a:lnTo>
                                  <a:pt x="7821" y="2947"/>
                                </a:lnTo>
                                <a:lnTo>
                                  <a:pt x="7820" y="2946"/>
                                </a:lnTo>
                                <a:lnTo>
                                  <a:pt x="7820" y="2945"/>
                                </a:lnTo>
                                <a:lnTo>
                                  <a:pt x="7819" y="2943"/>
                                </a:lnTo>
                                <a:lnTo>
                                  <a:pt x="7818" y="2942"/>
                                </a:lnTo>
                                <a:lnTo>
                                  <a:pt x="7818" y="2941"/>
                                </a:lnTo>
                                <a:lnTo>
                                  <a:pt x="7817" y="2940"/>
                                </a:lnTo>
                                <a:lnTo>
                                  <a:pt x="7816" y="2938"/>
                                </a:lnTo>
                                <a:lnTo>
                                  <a:pt x="7815" y="2937"/>
                                </a:lnTo>
                                <a:lnTo>
                                  <a:pt x="7815" y="2936"/>
                                </a:lnTo>
                                <a:lnTo>
                                  <a:pt x="7814" y="2934"/>
                                </a:lnTo>
                                <a:lnTo>
                                  <a:pt x="7813" y="2933"/>
                                </a:lnTo>
                                <a:lnTo>
                                  <a:pt x="7812" y="2931"/>
                                </a:lnTo>
                                <a:lnTo>
                                  <a:pt x="7811" y="2930"/>
                                </a:lnTo>
                                <a:lnTo>
                                  <a:pt x="7810" y="2928"/>
                                </a:lnTo>
                                <a:lnTo>
                                  <a:pt x="7810" y="2927"/>
                                </a:lnTo>
                                <a:lnTo>
                                  <a:pt x="7809" y="2925"/>
                                </a:lnTo>
                                <a:lnTo>
                                  <a:pt x="7808" y="2923"/>
                                </a:lnTo>
                                <a:lnTo>
                                  <a:pt x="7807" y="2922"/>
                                </a:lnTo>
                                <a:lnTo>
                                  <a:pt x="7806" y="2920"/>
                                </a:lnTo>
                                <a:lnTo>
                                  <a:pt x="7805" y="2918"/>
                                </a:lnTo>
                                <a:lnTo>
                                  <a:pt x="7804" y="2916"/>
                                </a:lnTo>
                                <a:lnTo>
                                  <a:pt x="7803" y="2915"/>
                                </a:lnTo>
                                <a:lnTo>
                                  <a:pt x="7802" y="2913"/>
                                </a:lnTo>
                                <a:lnTo>
                                  <a:pt x="7800" y="2911"/>
                                </a:lnTo>
                                <a:lnTo>
                                  <a:pt x="7799" y="2909"/>
                                </a:lnTo>
                                <a:lnTo>
                                  <a:pt x="7798" y="2907"/>
                                </a:lnTo>
                                <a:lnTo>
                                  <a:pt x="7797" y="2905"/>
                                </a:lnTo>
                                <a:lnTo>
                                  <a:pt x="7796" y="2903"/>
                                </a:lnTo>
                                <a:lnTo>
                                  <a:pt x="7795" y="2900"/>
                                </a:lnTo>
                                <a:lnTo>
                                  <a:pt x="7793" y="2898"/>
                                </a:lnTo>
                                <a:lnTo>
                                  <a:pt x="7792" y="2896"/>
                                </a:lnTo>
                                <a:lnTo>
                                  <a:pt x="7791" y="2894"/>
                                </a:lnTo>
                                <a:lnTo>
                                  <a:pt x="7790" y="2892"/>
                                </a:lnTo>
                                <a:lnTo>
                                  <a:pt x="7788" y="2889"/>
                                </a:lnTo>
                                <a:lnTo>
                                  <a:pt x="7787" y="2887"/>
                                </a:lnTo>
                                <a:lnTo>
                                  <a:pt x="7785" y="2884"/>
                                </a:lnTo>
                                <a:lnTo>
                                  <a:pt x="7784" y="2882"/>
                                </a:lnTo>
                                <a:lnTo>
                                  <a:pt x="7783" y="2879"/>
                                </a:lnTo>
                                <a:lnTo>
                                  <a:pt x="7781" y="2877"/>
                                </a:lnTo>
                                <a:lnTo>
                                  <a:pt x="7780" y="2874"/>
                                </a:lnTo>
                                <a:lnTo>
                                  <a:pt x="7778" y="2871"/>
                                </a:lnTo>
                                <a:lnTo>
                                  <a:pt x="7777" y="2869"/>
                                </a:lnTo>
                                <a:lnTo>
                                  <a:pt x="7775" y="2866"/>
                                </a:lnTo>
                                <a:lnTo>
                                  <a:pt x="7773" y="2863"/>
                                </a:lnTo>
                                <a:lnTo>
                                  <a:pt x="7772" y="2860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0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1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2" y="2857"/>
                                </a:lnTo>
                                <a:lnTo>
                                  <a:pt x="7773" y="2857"/>
                                </a:lnTo>
                                <a:lnTo>
                                  <a:pt x="7773" y="2857"/>
                                </a:lnTo>
                                <a:lnTo>
                                  <a:pt x="7773" y="2857"/>
                                </a:lnTo>
                                <a:lnTo>
                                  <a:pt x="7773" y="2857"/>
                                </a:lnTo>
                                <a:lnTo>
                                  <a:pt x="7774" y="2857"/>
                                </a:lnTo>
                                <a:lnTo>
                                  <a:pt x="7774" y="2857"/>
                                </a:lnTo>
                                <a:lnTo>
                                  <a:pt x="7774" y="2857"/>
                                </a:lnTo>
                                <a:lnTo>
                                  <a:pt x="7775" y="2857"/>
                                </a:lnTo>
                                <a:lnTo>
                                  <a:pt x="7775" y="2857"/>
                                </a:lnTo>
                                <a:lnTo>
                                  <a:pt x="7775" y="2857"/>
                                </a:lnTo>
                                <a:lnTo>
                                  <a:pt x="7776" y="2857"/>
                                </a:lnTo>
                                <a:lnTo>
                                  <a:pt x="7776" y="2857"/>
                                </a:lnTo>
                                <a:lnTo>
                                  <a:pt x="7777" y="2857"/>
                                </a:lnTo>
                                <a:lnTo>
                                  <a:pt x="7777" y="2857"/>
                                </a:lnTo>
                                <a:lnTo>
                                  <a:pt x="7777" y="2857"/>
                                </a:lnTo>
                                <a:lnTo>
                                  <a:pt x="7778" y="2857"/>
                                </a:lnTo>
                                <a:lnTo>
                                  <a:pt x="7778" y="2857"/>
                                </a:lnTo>
                                <a:lnTo>
                                  <a:pt x="7779" y="2857"/>
                                </a:lnTo>
                                <a:lnTo>
                                  <a:pt x="7780" y="2857"/>
                                </a:lnTo>
                                <a:lnTo>
                                  <a:pt x="7780" y="2857"/>
                                </a:lnTo>
                                <a:lnTo>
                                  <a:pt x="7781" y="2857"/>
                                </a:lnTo>
                                <a:lnTo>
                                  <a:pt x="7781" y="2857"/>
                                </a:lnTo>
                                <a:lnTo>
                                  <a:pt x="7782" y="2857"/>
                                </a:lnTo>
                                <a:lnTo>
                                  <a:pt x="7783" y="2857"/>
                                </a:lnTo>
                                <a:lnTo>
                                  <a:pt x="7783" y="2857"/>
                                </a:lnTo>
                                <a:lnTo>
                                  <a:pt x="7784" y="2857"/>
                                </a:lnTo>
                                <a:lnTo>
                                  <a:pt x="7785" y="2857"/>
                                </a:lnTo>
                                <a:lnTo>
                                  <a:pt x="7785" y="2857"/>
                                </a:lnTo>
                                <a:lnTo>
                                  <a:pt x="7786" y="2857"/>
                                </a:lnTo>
                                <a:lnTo>
                                  <a:pt x="7787" y="2856"/>
                                </a:lnTo>
                                <a:lnTo>
                                  <a:pt x="7788" y="2856"/>
                                </a:lnTo>
                                <a:lnTo>
                                  <a:pt x="7789" y="2856"/>
                                </a:lnTo>
                                <a:lnTo>
                                  <a:pt x="7790" y="2856"/>
                                </a:lnTo>
                                <a:lnTo>
                                  <a:pt x="7791" y="2856"/>
                                </a:lnTo>
                                <a:lnTo>
                                  <a:pt x="7791" y="2856"/>
                                </a:lnTo>
                                <a:lnTo>
                                  <a:pt x="7792" y="2856"/>
                                </a:lnTo>
                                <a:lnTo>
                                  <a:pt x="7793" y="2856"/>
                                </a:lnTo>
                                <a:lnTo>
                                  <a:pt x="7794" y="2856"/>
                                </a:lnTo>
                                <a:lnTo>
                                  <a:pt x="7796" y="2856"/>
                                </a:lnTo>
                                <a:lnTo>
                                  <a:pt x="7797" y="2856"/>
                                </a:lnTo>
                                <a:lnTo>
                                  <a:pt x="7798" y="2856"/>
                                </a:lnTo>
                                <a:lnTo>
                                  <a:pt x="7799" y="2856"/>
                                </a:lnTo>
                                <a:lnTo>
                                  <a:pt x="7800" y="2856"/>
                                </a:lnTo>
                                <a:lnTo>
                                  <a:pt x="7801" y="2856"/>
                                </a:lnTo>
                                <a:lnTo>
                                  <a:pt x="7803" y="2856"/>
                                </a:lnTo>
                                <a:lnTo>
                                  <a:pt x="7804" y="2856"/>
                                </a:lnTo>
                                <a:lnTo>
                                  <a:pt x="7805" y="2856"/>
                                </a:lnTo>
                                <a:lnTo>
                                  <a:pt x="7807" y="2855"/>
                                </a:lnTo>
                                <a:lnTo>
                                  <a:pt x="7808" y="2855"/>
                                </a:lnTo>
                                <a:lnTo>
                                  <a:pt x="7809" y="2855"/>
                                </a:lnTo>
                                <a:lnTo>
                                  <a:pt x="7811" y="2855"/>
                                </a:lnTo>
                                <a:lnTo>
                                  <a:pt x="7812" y="2855"/>
                                </a:lnTo>
                                <a:lnTo>
                                  <a:pt x="7814" y="2855"/>
                                </a:lnTo>
                                <a:lnTo>
                                  <a:pt x="7815" y="2855"/>
                                </a:lnTo>
                                <a:lnTo>
                                  <a:pt x="7817" y="2855"/>
                                </a:lnTo>
                                <a:lnTo>
                                  <a:pt x="7819" y="2855"/>
                                </a:lnTo>
                                <a:lnTo>
                                  <a:pt x="7820" y="2855"/>
                                </a:lnTo>
                                <a:lnTo>
                                  <a:pt x="7822" y="2855"/>
                                </a:lnTo>
                                <a:lnTo>
                                  <a:pt x="7824" y="2855"/>
                                </a:lnTo>
                                <a:lnTo>
                                  <a:pt x="7825" y="2854"/>
                                </a:lnTo>
                                <a:lnTo>
                                  <a:pt x="7827" y="2854"/>
                                </a:lnTo>
                                <a:lnTo>
                                  <a:pt x="7829" y="2854"/>
                                </a:lnTo>
                                <a:lnTo>
                                  <a:pt x="7831" y="2854"/>
                                </a:lnTo>
                                <a:lnTo>
                                  <a:pt x="7833" y="2854"/>
                                </a:lnTo>
                                <a:lnTo>
                                  <a:pt x="7835" y="2854"/>
                                </a:lnTo>
                                <a:lnTo>
                                  <a:pt x="7837" y="2854"/>
                                </a:lnTo>
                                <a:lnTo>
                                  <a:pt x="7839" y="2854"/>
                                </a:lnTo>
                                <a:lnTo>
                                  <a:pt x="7841" y="2854"/>
                                </a:lnTo>
                                <a:lnTo>
                                  <a:pt x="7843" y="2853"/>
                                </a:lnTo>
                                <a:lnTo>
                                  <a:pt x="7846" y="2853"/>
                                </a:lnTo>
                                <a:lnTo>
                                  <a:pt x="7848" y="2853"/>
                                </a:lnTo>
                                <a:lnTo>
                                  <a:pt x="7850" y="2853"/>
                                </a:lnTo>
                                <a:lnTo>
                                  <a:pt x="7852" y="2853"/>
                                </a:lnTo>
                                <a:lnTo>
                                  <a:pt x="7855" y="2853"/>
                                </a:lnTo>
                                <a:lnTo>
                                  <a:pt x="7857" y="2853"/>
                                </a:lnTo>
                                <a:lnTo>
                                  <a:pt x="7860" y="2853"/>
                                </a:lnTo>
                                <a:lnTo>
                                  <a:pt x="7862" y="2852"/>
                                </a:lnTo>
                                <a:lnTo>
                                  <a:pt x="7865" y="2852"/>
                                </a:lnTo>
                                <a:lnTo>
                                  <a:pt x="7867" y="2852"/>
                                </a:lnTo>
                                <a:lnTo>
                                  <a:pt x="7870" y="2852"/>
                                </a:lnTo>
                                <a:lnTo>
                                  <a:pt x="7873" y="2852"/>
                                </a:lnTo>
                                <a:lnTo>
                                  <a:pt x="7875" y="2852"/>
                                </a:lnTo>
                                <a:lnTo>
                                  <a:pt x="7878" y="2852"/>
                                </a:lnTo>
                                <a:lnTo>
                                  <a:pt x="7881" y="2851"/>
                                </a:lnTo>
                                <a:lnTo>
                                  <a:pt x="7884" y="2851"/>
                                </a:lnTo>
                                <a:lnTo>
                                  <a:pt x="7887" y="2851"/>
                                </a:lnTo>
                                <a:lnTo>
                                  <a:pt x="7890" y="28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41.25pt;width:6.75pt;height:6.75pt" coordorigin="7745,2825" coordsize="135,135">
                <v:shape id="shape_0" coordorigin="7745,2825" coordsize="135,135" path="m7890,2851l7890,2851l7890,2851l7890,2851l7890,2851l7890,2851l7890,2851l7890,2851l7890,2851l7890,2851l7890,2851l7890,2851l7890,2851l7890,2851l7890,2851l7890,2851l7890,2851l7890,2851l7890,2851l7890,2851l7890,2852l7890,2852l7890,2852l7890,2852l7890,2852l7889,2852l7889,2852l7889,2852l7889,2852l7889,2853l7889,2853l7889,2853l7889,2853l7889,2853l7889,2854l7889,2854l7889,2854l7888,2854l7888,2855l7888,2855l7888,2855l7888,2856l7888,2856l7888,2856l7887,2857l7887,2857l7887,2858l7887,2858l7887,2859l7886,2859l7886,2860l7886,2860l7886,2861l7885,2861l7885,2862l7885,2862l7885,2863l7884,2864l7884,2865l7884,2865l7883,2866l7883,2867l7883,2868l7882,2868l7882,2869l7882,2870l7881,2871l7881,2872l7880,2873l7880,2874l7879,2875l7879,2876l7879,2877l7878,2878l7878,2879l7877,2881l7876,2882l7876,2883l7875,2884l7875,2886l7874,2887l7874,2888l7873,2890l7872,2891l7872,2893l7871,2894l7870,2896l7870,2897l7869,2899l7868,2901l7867,2902l7867,2904l7866,2906l7865,2908l7864,2910l7863,2912l7863,2913l7862,2915l7861,2917l7860,2920l7859,2922l7858,2924l7857,2926l7856,2928l7855,2931l7854,2933l7853,2935l7852,2938l7851,2940l7850,2943l7849,2945l7848,2948l7846,2951l7845,2953l7844,2956l7843,2959l7842,2962l7840,2965l7839,2968l7838,2971l7836,2974l7836,2974l7836,2974l7836,2974l7836,2974l7836,2974l7836,2974l7836,2974l7836,2974l7836,2974l7836,2974l7836,2974l7836,2974l7836,2974l7836,2974l7836,2974l7836,2974l7836,2973l7836,2973l7836,2973l7836,2973l7836,2973l7836,2973l7836,2973l7836,2973l7836,2973l7836,2973l7836,2973l7836,2972l7835,2972l7835,2972l7835,2972l7835,2972l7835,2971l7835,2971l7835,2971l7835,2971l7834,2971l7834,2970l7834,2970l7834,2970l7834,2969l7834,2969l7833,2969l7833,2968l7833,2968l7833,2967l7832,2967l7832,2967l7832,2966l7832,2966l7831,2965l7831,2965l7831,2964l7830,2963l7830,2963l7830,2962l7829,2962l7829,2961l7829,2960l7828,2960l7828,2959l7827,2958l7827,2957l7826,2956l7826,2956l7826,2955l7825,2954l7824,2953l7824,2952l7823,2951l7823,2950l7822,2949l7822,2948l7821,2947l7820,2946l7820,2945l7819,2943l7818,2942l7818,2941l7817,2940l7816,2938l7815,2937l7815,2936l7814,2934l7813,2933l7812,2931l7811,2930l7810,2928l7810,2927l7809,2925l7808,2923l7807,2922l7806,2920l7805,2918l7804,2916l7803,2915l7802,2913l7800,2911l7799,2909l7798,2907l7797,2905l7796,2903l7795,2900l7793,2898l7792,2896l7791,2894l7790,2892l7788,2889l7787,2887l7785,2884l7784,2882l7783,2879l7781,2877l7780,2874l7778,2871l7777,2869l7775,2866l7773,2863l7772,2860l7770,2857l7770,2857l7770,2857l7770,2857l7770,2857l7770,2857l7770,2857l7770,2857l7770,2857l7770,2857l7770,2857l7770,2857l7770,2857l7770,2857l7770,2857l7770,2857l7770,2857l7770,2857l7770,2857l7771,2857l7771,2857l7771,2857l7771,2857l7771,2857l7771,2857l7771,2857l7771,2857l7771,2857l7772,2857l7772,2857l7772,2857l7772,2857l7772,2857l7772,2857l7773,2857l7773,2857l7773,2857l7773,2857l7774,2857l7774,2857l7774,2857l7775,2857l7775,2857l7775,2857l7776,2857l7776,2857l7777,2857l7777,2857l7777,2857l7778,2857l7778,2857l7779,2857l7780,2857l7780,2857l7781,2857l7781,2857l7782,2857l7783,2857l7783,2857l7784,2857l7785,2857l7785,2857l7786,2857l7787,2856l7788,2856l7789,2856l7790,2856l7791,2856l7791,2856l7792,2856l7793,2856l7794,2856l7796,2856l7797,2856l7798,2856l7799,2856l7800,2856l7801,2856l7803,2856l7804,2856l7805,2856l7807,2855l7808,2855l7809,2855l7811,2855l7812,2855l7814,2855l7815,2855l7817,2855l7819,2855l7820,2855l7822,2855l7824,2855l7825,2854l7827,2854l7829,2854l7831,2854l7833,2854l7835,2854l7837,2854l7839,2854l7841,2854l7843,2853l7846,2853l7848,2853l7850,2853l7852,2853l7855,2853l7857,2853l7860,2853l7862,2852l7865,2852l7867,2852l7870,2852l7873,2852l7875,2852l7878,2852l7881,2851l7884,2851l7887,2851l7890,2851e" fillcolor="black" stroked="f" o:allowincell="f" style="position:absolute;left:7745;top:2825;width:13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2">
                <wp:simplePos x="0" y="0"/>
                <wp:positionH relativeFrom="page">
                  <wp:posOffset>4918075</wp:posOffset>
                </wp:positionH>
                <wp:positionV relativeFrom="page">
                  <wp:posOffset>1539875</wp:posOffset>
                </wp:positionV>
                <wp:extent cx="85725" cy="98425"/>
                <wp:effectExtent l="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8280"/>
                          <a:chOff x="0" y="0"/>
                          <a:chExt cx="856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5">
                                <a:moveTo>
                                  <a:pt x="7888" y="2458"/>
                                </a:moveTo>
                                <a:lnTo>
                                  <a:pt x="7888" y="2458"/>
                                </a:lnTo>
                                <a:lnTo>
                                  <a:pt x="7888" y="2458"/>
                                </a:lnTo>
                                <a:lnTo>
                                  <a:pt x="7888" y="2458"/>
                                </a:lnTo>
                                <a:lnTo>
                                  <a:pt x="7888" y="2458"/>
                                </a:lnTo>
                                <a:lnTo>
                                  <a:pt x="7888" y="2458"/>
                                </a:lnTo>
                                <a:lnTo>
                                  <a:pt x="7888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8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59"/>
                                </a:lnTo>
                                <a:lnTo>
                                  <a:pt x="7887" y="2460"/>
                                </a:lnTo>
                                <a:lnTo>
                                  <a:pt x="7887" y="2460"/>
                                </a:lnTo>
                                <a:lnTo>
                                  <a:pt x="7887" y="2460"/>
                                </a:lnTo>
                                <a:lnTo>
                                  <a:pt x="7887" y="2460"/>
                                </a:lnTo>
                                <a:lnTo>
                                  <a:pt x="7887" y="2460"/>
                                </a:lnTo>
                                <a:lnTo>
                                  <a:pt x="7887" y="2461"/>
                                </a:lnTo>
                                <a:lnTo>
                                  <a:pt x="7886" y="2461"/>
                                </a:lnTo>
                                <a:lnTo>
                                  <a:pt x="7886" y="2461"/>
                                </a:lnTo>
                                <a:lnTo>
                                  <a:pt x="7886" y="2461"/>
                                </a:lnTo>
                                <a:lnTo>
                                  <a:pt x="7886" y="2461"/>
                                </a:lnTo>
                                <a:lnTo>
                                  <a:pt x="7886" y="2462"/>
                                </a:lnTo>
                                <a:lnTo>
                                  <a:pt x="7886" y="2462"/>
                                </a:lnTo>
                                <a:lnTo>
                                  <a:pt x="7886" y="2462"/>
                                </a:lnTo>
                                <a:lnTo>
                                  <a:pt x="7886" y="2463"/>
                                </a:lnTo>
                                <a:lnTo>
                                  <a:pt x="7885" y="2463"/>
                                </a:lnTo>
                                <a:lnTo>
                                  <a:pt x="7885" y="2463"/>
                                </a:lnTo>
                                <a:lnTo>
                                  <a:pt x="7885" y="2464"/>
                                </a:lnTo>
                                <a:lnTo>
                                  <a:pt x="7885" y="2464"/>
                                </a:lnTo>
                                <a:lnTo>
                                  <a:pt x="7885" y="2465"/>
                                </a:lnTo>
                                <a:lnTo>
                                  <a:pt x="7885" y="2465"/>
                                </a:lnTo>
                                <a:lnTo>
                                  <a:pt x="7884" y="2465"/>
                                </a:lnTo>
                                <a:lnTo>
                                  <a:pt x="7884" y="2466"/>
                                </a:lnTo>
                                <a:lnTo>
                                  <a:pt x="7884" y="2466"/>
                                </a:lnTo>
                                <a:lnTo>
                                  <a:pt x="7884" y="2467"/>
                                </a:lnTo>
                                <a:lnTo>
                                  <a:pt x="7884" y="2467"/>
                                </a:lnTo>
                                <a:lnTo>
                                  <a:pt x="7883" y="2468"/>
                                </a:lnTo>
                                <a:lnTo>
                                  <a:pt x="7883" y="2469"/>
                                </a:lnTo>
                                <a:lnTo>
                                  <a:pt x="7883" y="2469"/>
                                </a:lnTo>
                                <a:lnTo>
                                  <a:pt x="7882" y="2470"/>
                                </a:lnTo>
                                <a:lnTo>
                                  <a:pt x="7882" y="2470"/>
                                </a:lnTo>
                                <a:lnTo>
                                  <a:pt x="7882" y="2471"/>
                                </a:lnTo>
                                <a:lnTo>
                                  <a:pt x="7882" y="2472"/>
                                </a:lnTo>
                                <a:lnTo>
                                  <a:pt x="7881" y="2473"/>
                                </a:lnTo>
                                <a:lnTo>
                                  <a:pt x="7881" y="2473"/>
                                </a:lnTo>
                                <a:lnTo>
                                  <a:pt x="7881" y="2474"/>
                                </a:lnTo>
                                <a:lnTo>
                                  <a:pt x="7880" y="2475"/>
                                </a:lnTo>
                                <a:lnTo>
                                  <a:pt x="7880" y="2476"/>
                                </a:lnTo>
                                <a:lnTo>
                                  <a:pt x="7880" y="2477"/>
                                </a:lnTo>
                                <a:lnTo>
                                  <a:pt x="7879" y="2477"/>
                                </a:lnTo>
                                <a:lnTo>
                                  <a:pt x="7879" y="2478"/>
                                </a:lnTo>
                                <a:lnTo>
                                  <a:pt x="7878" y="2479"/>
                                </a:lnTo>
                                <a:lnTo>
                                  <a:pt x="7878" y="2480"/>
                                </a:lnTo>
                                <a:lnTo>
                                  <a:pt x="7878" y="2481"/>
                                </a:lnTo>
                                <a:lnTo>
                                  <a:pt x="7877" y="2482"/>
                                </a:lnTo>
                                <a:lnTo>
                                  <a:pt x="7877" y="2483"/>
                                </a:lnTo>
                                <a:lnTo>
                                  <a:pt x="7876" y="2484"/>
                                </a:lnTo>
                                <a:lnTo>
                                  <a:pt x="7876" y="2486"/>
                                </a:lnTo>
                                <a:lnTo>
                                  <a:pt x="7875" y="2487"/>
                                </a:lnTo>
                                <a:lnTo>
                                  <a:pt x="7875" y="2488"/>
                                </a:lnTo>
                                <a:lnTo>
                                  <a:pt x="7874" y="2489"/>
                                </a:lnTo>
                                <a:lnTo>
                                  <a:pt x="7874" y="2490"/>
                                </a:lnTo>
                                <a:lnTo>
                                  <a:pt x="7873" y="2492"/>
                                </a:lnTo>
                                <a:lnTo>
                                  <a:pt x="7872" y="2493"/>
                                </a:lnTo>
                                <a:lnTo>
                                  <a:pt x="7872" y="2494"/>
                                </a:lnTo>
                                <a:lnTo>
                                  <a:pt x="7871" y="2496"/>
                                </a:lnTo>
                                <a:lnTo>
                                  <a:pt x="7871" y="2497"/>
                                </a:lnTo>
                                <a:lnTo>
                                  <a:pt x="7870" y="2499"/>
                                </a:lnTo>
                                <a:lnTo>
                                  <a:pt x="7869" y="2500"/>
                                </a:lnTo>
                                <a:lnTo>
                                  <a:pt x="7869" y="2502"/>
                                </a:lnTo>
                                <a:lnTo>
                                  <a:pt x="7868" y="2503"/>
                                </a:lnTo>
                                <a:lnTo>
                                  <a:pt x="7867" y="2505"/>
                                </a:lnTo>
                                <a:lnTo>
                                  <a:pt x="7867" y="2506"/>
                                </a:lnTo>
                                <a:lnTo>
                                  <a:pt x="7866" y="2508"/>
                                </a:lnTo>
                                <a:lnTo>
                                  <a:pt x="7865" y="2510"/>
                                </a:lnTo>
                                <a:lnTo>
                                  <a:pt x="7864" y="2511"/>
                                </a:lnTo>
                                <a:lnTo>
                                  <a:pt x="7864" y="2513"/>
                                </a:lnTo>
                                <a:lnTo>
                                  <a:pt x="7863" y="2515"/>
                                </a:lnTo>
                                <a:lnTo>
                                  <a:pt x="7862" y="2517"/>
                                </a:lnTo>
                                <a:lnTo>
                                  <a:pt x="7861" y="2519"/>
                                </a:lnTo>
                                <a:lnTo>
                                  <a:pt x="7860" y="2521"/>
                                </a:lnTo>
                                <a:lnTo>
                                  <a:pt x="7859" y="2523"/>
                                </a:lnTo>
                                <a:lnTo>
                                  <a:pt x="7858" y="2525"/>
                                </a:lnTo>
                                <a:lnTo>
                                  <a:pt x="7858" y="2527"/>
                                </a:lnTo>
                                <a:lnTo>
                                  <a:pt x="7857" y="2529"/>
                                </a:lnTo>
                                <a:lnTo>
                                  <a:pt x="7856" y="2531"/>
                                </a:lnTo>
                                <a:lnTo>
                                  <a:pt x="7855" y="2533"/>
                                </a:lnTo>
                                <a:lnTo>
                                  <a:pt x="7854" y="2536"/>
                                </a:lnTo>
                                <a:lnTo>
                                  <a:pt x="7853" y="2538"/>
                                </a:lnTo>
                                <a:lnTo>
                                  <a:pt x="7852" y="2540"/>
                                </a:lnTo>
                                <a:lnTo>
                                  <a:pt x="7851" y="2543"/>
                                </a:lnTo>
                                <a:lnTo>
                                  <a:pt x="7850" y="2545"/>
                                </a:lnTo>
                                <a:lnTo>
                                  <a:pt x="7849" y="2548"/>
                                </a:lnTo>
                                <a:lnTo>
                                  <a:pt x="7847" y="2550"/>
                                </a:lnTo>
                                <a:lnTo>
                                  <a:pt x="7846" y="2553"/>
                                </a:lnTo>
                                <a:lnTo>
                                  <a:pt x="7845" y="2555"/>
                                </a:lnTo>
                                <a:lnTo>
                                  <a:pt x="7844" y="2558"/>
                                </a:lnTo>
                                <a:lnTo>
                                  <a:pt x="7843" y="2561"/>
                                </a:lnTo>
                                <a:lnTo>
                                  <a:pt x="7842" y="2563"/>
                                </a:lnTo>
                                <a:lnTo>
                                  <a:pt x="7840" y="2566"/>
                                </a:lnTo>
                                <a:lnTo>
                                  <a:pt x="7839" y="2569"/>
                                </a:lnTo>
                                <a:lnTo>
                                  <a:pt x="7838" y="2572"/>
                                </a:lnTo>
                                <a:lnTo>
                                  <a:pt x="7837" y="2575"/>
                                </a:lnTo>
                                <a:lnTo>
                                  <a:pt x="7835" y="2578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1"/>
                                </a:lnTo>
                                <a:lnTo>
                                  <a:pt x="7834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80"/>
                                </a:lnTo>
                                <a:lnTo>
                                  <a:pt x="7833" y="2579"/>
                                </a:lnTo>
                                <a:lnTo>
                                  <a:pt x="7833" y="2579"/>
                                </a:lnTo>
                                <a:lnTo>
                                  <a:pt x="7833" y="2579"/>
                                </a:lnTo>
                                <a:lnTo>
                                  <a:pt x="7833" y="2579"/>
                                </a:lnTo>
                                <a:lnTo>
                                  <a:pt x="7832" y="2579"/>
                                </a:lnTo>
                                <a:lnTo>
                                  <a:pt x="7832" y="2578"/>
                                </a:lnTo>
                                <a:lnTo>
                                  <a:pt x="7832" y="2578"/>
                                </a:lnTo>
                                <a:lnTo>
                                  <a:pt x="7832" y="2578"/>
                                </a:lnTo>
                                <a:lnTo>
                                  <a:pt x="7832" y="2578"/>
                                </a:lnTo>
                                <a:lnTo>
                                  <a:pt x="7832" y="2577"/>
                                </a:lnTo>
                                <a:lnTo>
                                  <a:pt x="7832" y="2577"/>
                                </a:lnTo>
                                <a:lnTo>
                                  <a:pt x="7831" y="2577"/>
                                </a:lnTo>
                                <a:lnTo>
                                  <a:pt x="7831" y="2576"/>
                                </a:lnTo>
                                <a:lnTo>
                                  <a:pt x="7831" y="2576"/>
                                </a:lnTo>
                                <a:lnTo>
                                  <a:pt x="7831" y="2576"/>
                                </a:lnTo>
                                <a:lnTo>
                                  <a:pt x="7831" y="2575"/>
                                </a:lnTo>
                                <a:lnTo>
                                  <a:pt x="7830" y="2575"/>
                                </a:lnTo>
                                <a:lnTo>
                                  <a:pt x="7830" y="2574"/>
                                </a:lnTo>
                                <a:lnTo>
                                  <a:pt x="7830" y="2574"/>
                                </a:lnTo>
                                <a:lnTo>
                                  <a:pt x="7830" y="2573"/>
                                </a:lnTo>
                                <a:lnTo>
                                  <a:pt x="7829" y="2573"/>
                                </a:lnTo>
                                <a:lnTo>
                                  <a:pt x="7829" y="2572"/>
                                </a:lnTo>
                                <a:lnTo>
                                  <a:pt x="7829" y="2572"/>
                                </a:lnTo>
                                <a:lnTo>
                                  <a:pt x="7828" y="2571"/>
                                </a:lnTo>
                                <a:lnTo>
                                  <a:pt x="7828" y="2571"/>
                                </a:lnTo>
                                <a:lnTo>
                                  <a:pt x="7828" y="2570"/>
                                </a:lnTo>
                                <a:lnTo>
                                  <a:pt x="7827" y="2570"/>
                                </a:lnTo>
                                <a:lnTo>
                                  <a:pt x="7827" y="2569"/>
                                </a:lnTo>
                                <a:lnTo>
                                  <a:pt x="7827" y="2568"/>
                                </a:lnTo>
                                <a:lnTo>
                                  <a:pt x="7826" y="2568"/>
                                </a:lnTo>
                                <a:lnTo>
                                  <a:pt x="7826" y="2567"/>
                                </a:lnTo>
                                <a:lnTo>
                                  <a:pt x="7825" y="2566"/>
                                </a:lnTo>
                                <a:lnTo>
                                  <a:pt x="7825" y="2565"/>
                                </a:lnTo>
                                <a:lnTo>
                                  <a:pt x="7825" y="2565"/>
                                </a:lnTo>
                                <a:lnTo>
                                  <a:pt x="7824" y="2564"/>
                                </a:lnTo>
                                <a:lnTo>
                                  <a:pt x="7824" y="2563"/>
                                </a:lnTo>
                                <a:lnTo>
                                  <a:pt x="7823" y="2562"/>
                                </a:lnTo>
                                <a:lnTo>
                                  <a:pt x="7823" y="2561"/>
                                </a:lnTo>
                                <a:lnTo>
                                  <a:pt x="7822" y="2560"/>
                                </a:lnTo>
                                <a:lnTo>
                                  <a:pt x="7822" y="2559"/>
                                </a:lnTo>
                                <a:lnTo>
                                  <a:pt x="7821" y="2558"/>
                                </a:lnTo>
                                <a:lnTo>
                                  <a:pt x="7820" y="2557"/>
                                </a:lnTo>
                                <a:lnTo>
                                  <a:pt x="7820" y="2556"/>
                                </a:lnTo>
                                <a:lnTo>
                                  <a:pt x="7819" y="2555"/>
                                </a:lnTo>
                                <a:lnTo>
                                  <a:pt x="7819" y="2554"/>
                                </a:lnTo>
                                <a:lnTo>
                                  <a:pt x="7818" y="2553"/>
                                </a:lnTo>
                                <a:lnTo>
                                  <a:pt x="7817" y="2552"/>
                                </a:lnTo>
                                <a:lnTo>
                                  <a:pt x="7817" y="2551"/>
                                </a:lnTo>
                                <a:lnTo>
                                  <a:pt x="7816" y="2550"/>
                                </a:lnTo>
                                <a:lnTo>
                                  <a:pt x="7815" y="2548"/>
                                </a:lnTo>
                                <a:lnTo>
                                  <a:pt x="7815" y="2547"/>
                                </a:lnTo>
                                <a:lnTo>
                                  <a:pt x="7814" y="2546"/>
                                </a:lnTo>
                                <a:lnTo>
                                  <a:pt x="7813" y="2544"/>
                                </a:lnTo>
                                <a:lnTo>
                                  <a:pt x="7812" y="2543"/>
                                </a:lnTo>
                                <a:lnTo>
                                  <a:pt x="7811" y="2542"/>
                                </a:lnTo>
                                <a:lnTo>
                                  <a:pt x="7811" y="2540"/>
                                </a:lnTo>
                                <a:lnTo>
                                  <a:pt x="7810" y="2539"/>
                                </a:lnTo>
                                <a:lnTo>
                                  <a:pt x="7809" y="2537"/>
                                </a:lnTo>
                                <a:lnTo>
                                  <a:pt x="7808" y="2536"/>
                                </a:lnTo>
                                <a:lnTo>
                                  <a:pt x="7807" y="2534"/>
                                </a:lnTo>
                                <a:lnTo>
                                  <a:pt x="7806" y="2532"/>
                                </a:lnTo>
                                <a:lnTo>
                                  <a:pt x="7805" y="2531"/>
                                </a:lnTo>
                                <a:lnTo>
                                  <a:pt x="7804" y="2529"/>
                                </a:lnTo>
                                <a:lnTo>
                                  <a:pt x="7803" y="2527"/>
                                </a:lnTo>
                                <a:lnTo>
                                  <a:pt x="7802" y="2526"/>
                                </a:lnTo>
                                <a:lnTo>
                                  <a:pt x="7801" y="2524"/>
                                </a:lnTo>
                                <a:lnTo>
                                  <a:pt x="7800" y="2522"/>
                                </a:lnTo>
                                <a:lnTo>
                                  <a:pt x="7799" y="2520"/>
                                </a:lnTo>
                                <a:lnTo>
                                  <a:pt x="7798" y="2518"/>
                                </a:lnTo>
                                <a:lnTo>
                                  <a:pt x="7797" y="2516"/>
                                </a:lnTo>
                                <a:lnTo>
                                  <a:pt x="7796" y="2514"/>
                                </a:lnTo>
                                <a:lnTo>
                                  <a:pt x="7795" y="2512"/>
                                </a:lnTo>
                                <a:lnTo>
                                  <a:pt x="7793" y="2510"/>
                                </a:lnTo>
                                <a:lnTo>
                                  <a:pt x="7792" y="2508"/>
                                </a:lnTo>
                                <a:lnTo>
                                  <a:pt x="7791" y="2506"/>
                                </a:lnTo>
                                <a:lnTo>
                                  <a:pt x="7790" y="2503"/>
                                </a:lnTo>
                                <a:lnTo>
                                  <a:pt x="7788" y="2501"/>
                                </a:lnTo>
                                <a:lnTo>
                                  <a:pt x="7787" y="2499"/>
                                </a:lnTo>
                                <a:lnTo>
                                  <a:pt x="7786" y="2496"/>
                                </a:lnTo>
                                <a:lnTo>
                                  <a:pt x="7784" y="2494"/>
                                </a:lnTo>
                                <a:lnTo>
                                  <a:pt x="7783" y="2492"/>
                                </a:lnTo>
                                <a:lnTo>
                                  <a:pt x="7782" y="2489"/>
                                </a:lnTo>
                                <a:lnTo>
                                  <a:pt x="7780" y="2487"/>
                                </a:lnTo>
                                <a:lnTo>
                                  <a:pt x="7779" y="2484"/>
                                </a:lnTo>
                                <a:lnTo>
                                  <a:pt x="7777" y="2481"/>
                                </a:lnTo>
                                <a:lnTo>
                                  <a:pt x="7776" y="2479"/>
                                </a:lnTo>
                                <a:lnTo>
                                  <a:pt x="7774" y="2476"/>
                                </a:lnTo>
                                <a:lnTo>
                                  <a:pt x="7773" y="2473"/>
                                </a:lnTo>
                                <a:lnTo>
                                  <a:pt x="7771" y="2471"/>
                                </a:lnTo>
                                <a:lnTo>
                                  <a:pt x="7769" y="2468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8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69" y="2465"/>
                                </a:lnTo>
                                <a:lnTo>
                                  <a:pt x="7770" y="2465"/>
                                </a:lnTo>
                                <a:lnTo>
                                  <a:pt x="7770" y="2465"/>
                                </a:lnTo>
                                <a:lnTo>
                                  <a:pt x="7770" y="2465"/>
                                </a:lnTo>
                                <a:lnTo>
                                  <a:pt x="7770" y="2465"/>
                                </a:lnTo>
                                <a:lnTo>
                                  <a:pt x="7770" y="2465"/>
                                </a:lnTo>
                                <a:lnTo>
                                  <a:pt x="7771" y="2465"/>
                                </a:lnTo>
                                <a:lnTo>
                                  <a:pt x="7771" y="2465"/>
                                </a:lnTo>
                                <a:lnTo>
                                  <a:pt x="7771" y="2465"/>
                                </a:lnTo>
                                <a:lnTo>
                                  <a:pt x="7772" y="2465"/>
                                </a:lnTo>
                                <a:lnTo>
                                  <a:pt x="7772" y="2465"/>
                                </a:lnTo>
                                <a:lnTo>
                                  <a:pt x="7772" y="2464"/>
                                </a:lnTo>
                                <a:lnTo>
                                  <a:pt x="7773" y="2464"/>
                                </a:lnTo>
                                <a:lnTo>
                                  <a:pt x="7773" y="2464"/>
                                </a:lnTo>
                                <a:lnTo>
                                  <a:pt x="7773" y="2464"/>
                                </a:lnTo>
                                <a:lnTo>
                                  <a:pt x="7774" y="2464"/>
                                </a:lnTo>
                                <a:lnTo>
                                  <a:pt x="7774" y="2464"/>
                                </a:lnTo>
                                <a:lnTo>
                                  <a:pt x="7775" y="2464"/>
                                </a:lnTo>
                                <a:lnTo>
                                  <a:pt x="7775" y="2464"/>
                                </a:lnTo>
                                <a:lnTo>
                                  <a:pt x="7776" y="2464"/>
                                </a:lnTo>
                                <a:lnTo>
                                  <a:pt x="7776" y="2464"/>
                                </a:lnTo>
                                <a:lnTo>
                                  <a:pt x="7777" y="2464"/>
                                </a:lnTo>
                                <a:lnTo>
                                  <a:pt x="7777" y="2464"/>
                                </a:lnTo>
                                <a:lnTo>
                                  <a:pt x="7778" y="2464"/>
                                </a:lnTo>
                                <a:lnTo>
                                  <a:pt x="7778" y="2464"/>
                                </a:lnTo>
                                <a:lnTo>
                                  <a:pt x="7779" y="2464"/>
                                </a:lnTo>
                                <a:lnTo>
                                  <a:pt x="7780" y="2464"/>
                                </a:lnTo>
                                <a:lnTo>
                                  <a:pt x="7780" y="2464"/>
                                </a:lnTo>
                                <a:lnTo>
                                  <a:pt x="7781" y="2464"/>
                                </a:lnTo>
                                <a:lnTo>
                                  <a:pt x="7782" y="2464"/>
                                </a:lnTo>
                                <a:lnTo>
                                  <a:pt x="7782" y="2464"/>
                                </a:lnTo>
                                <a:lnTo>
                                  <a:pt x="7783" y="2464"/>
                                </a:lnTo>
                                <a:lnTo>
                                  <a:pt x="7784" y="2464"/>
                                </a:lnTo>
                                <a:lnTo>
                                  <a:pt x="7785" y="2464"/>
                                </a:lnTo>
                                <a:lnTo>
                                  <a:pt x="7785" y="2464"/>
                                </a:lnTo>
                                <a:lnTo>
                                  <a:pt x="7786" y="2464"/>
                                </a:lnTo>
                                <a:lnTo>
                                  <a:pt x="7787" y="2464"/>
                                </a:lnTo>
                                <a:lnTo>
                                  <a:pt x="7788" y="2464"/>
                                </a:lnTo>
                                <a:lnTo>
                                  <a:pt x="7789" y="2464"/>
                                </a:lnTo>
                                <a:lnTo>
                                  <a:pt x="7790" y="2464"/>
                                </a:lnTo>
                                <a:lnTo>
                                  <a:pt x="7791" y="2463"/>
                                </a:lnTo>
                                <a:lnTo>
                                  <a:pt x="7792" y="2463"/>
                                </a:lnTo>
                                <a:lnTo>
                                  <a:pt x="7793" y="2463"/>
                                </a:lnTo>
                                <a:lnTo>
                                  <a:pt x="7794" y="2463"/>
                                </a:lnTo>
                                <a:lnTo>
                                  <a:pt x="7795" y="2463"/>
                                </a:lnTo>
                                <a:lnTo>
                                  <a:pt x="7797" y="2463"/>
                                </a:lnTo>
                                <a:lnTo>
                                  <a:pt x="7798" y="2463"/>
                                </a:lnTo>
                                <a:lnTo>
                                  <a:pt x="7799" y="2463"/>
                                </a:lnTo>
                                <a:lnTo>
                                  <a:pt x="7800" y="2463"/>
                                </a:lnTo>
                                <a:lnTo>
                                  <a:pt x="7801" y="2463"/>
                                </a:lnTo>
                                <a:lnTo>
                                  <a:pt x="7803" y="2463"/>
                                </a:lnTo>
                                <a:lnTo>
                                  <a:pt x="7804" y="2463"/>
                                </a:lnTo>
                                <a:lnTo>
                                  <a:pt x="7805" y="2463"/>
                                </a:lnTo>
                                <a:lnTo>
                                  <a:pt x="7807" y="2463"/>
                                </a:lnTo>
                                <a:lnTo>
                                  <a:pt x="7808" y="2463"/>
                                </a:lnTo>
                                <a:lnTo>
                                  <a:pt x="7810" y="2462"/>
                                </a:lnTo>
                                <a:lnTo>
                                  <a:pt x="7811" y="2462"/>
                                </a:lnTo>
                                <a:lnTo>
                                  <a:pt x="7813" y="2462"/>
                                </a:lnTo>
                                <a:lnTo>
                                  <a:pt x="7815" y="2462"/>
                                </a:lnTo>
                                <a:lnTo>
                                  <a:pt x="7816" y="2462"/>
                                </a:lnTo>
                                <a:lnTo>
                                  <a:pt x="7818" y="2462"/>
                                </a:lnTo>
                                <a:lnTo>
                                  <a:pt x="7820" y="2462"/>
                                </a:lnTo>
                                <a:lnTo>
                                  <a:pt x="7821" y="2462"/>
                                </a:lnTo>
                                <a:lnTo>
                                  <a:pt x="7823" y="2462"/>
                                </a:lnTo>
                                <a:lnTo>
                                  <a:pt x="7825" y="2462"/>
                                </a:lnTo>
                                <a:lnTo>
                                  <a:pt x="7827" y="2462"/>
                                </a:lnTo>
                                <a:lnTo>
                                  <a:pt x="7829" y="2461"/>
                                </a:lnTo>
                                <a:lnTo>
                                  <a:pt x="7831" y="2461"/>
                                </a:lnTo>
                                <a:lnTo>
                                  <a:pt x="7833" y="2461"/>
                                </a:lnTo>
                                <a:lnTo>
                                  <a:pt x="7835" y="2461"/>
                                </a:lnTo>
                                <a:lnTo>
                                  <a:pt x="7837" y="2461"/>
                                </a:lnTo>
                                <a:lnTo>
                                  <a:pt x="7839" y="2461"/>
                                </a:lnTo>
                                <a:lnTo>
                                  <a:pt x="7841" y="2461"/>
                                </a:lnTo>
                                <a:lnTo>
                                  <a:pt x="7843" y="2461"/>
                                </a:lnTo>
                                <a:lnTo>
                                  <a:pt x="7845" y="2461"/>
                                </a:lnTo>
                                <a:lnTo>
                                  <a:pt x="7848" y="2460"/>
                                </a:lnTo>
                                <a:lnTo>
                                  <a:pt x="7850" y="2460"/>
                                </a:lnTo>
                                <a:lnTo>
                                  <a:pt x="7852" y="2460"/>
                                </a:lnTo>
                                <a:lnTo>
                                  <a:pt x="7855" y="2460"/>
                                </a:lnTo>
                                <a:lnTo>
                                  <a:pt x="7857" y="2460"/>
                                </a:lnTo>
                                <a:lnTo>
                                  <a:pt x="7860" y="2460"/>
                                </a:lnTo>
                                <a:lnTo>
                                  <a:pt x="7862" y="2460"/>
                                </a:lnTo>
                                <a:lnTo>
                                  <a:pt x="7865" y="2460"/>
                                </a:lnTo>
                                <a:lnTo>
                                  <a:pt x="7868" y="2459"/>
                                </a:lnTo>
                                <a:lnTo>
                                  <a:pt x="7870" y="2459"/>
                                </a:lnTo>
                                <a:lnTo>
                                  <a:pt x="7873" y="2459"/>
                                </a:lnTo>
                                <a:lnTo>
                                  <a:pt x="7876" y="2459"/>
                                </a:lnTo>
                                <a:lnTo>
                                  <a:pt x="7879" y="2459"/>
                                </a:lnTo>
                                <a:lnTo>
                                  <a:pt x="7882" y="2459"/>
                                </a:lnTo>
                                <a:lnTo>
                                  <a:pt x="7885" y="2459"/>
                                </a:lnTo>
                                <a:lnTo>
                                  <a:pt x="7888" y="24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21.25pt;width:6.75pt;height:7.75pt" coordorigin="7745,2425" coordsize="135,155">
                <v:shape id="shape_0" coordorigin="7745,2425" coordsize="135,155" path="m7888,2458l7888,2458l7888,2458l7888,2458l7888,2458l7888,2458l7888,2458l7887,2458l7887,2458l7887,2458l7887,2458l7887,2458l7887,2458l7887,2458l7887,2459l7887,2459l7887,2459l7887,2459l7887,2459l7887,2459l7887,2459l7887,2459l7887,2459l7887,2459l7887,2459l7887,2459l7887,2459l7887,2460l7887,2460l7887,2460l7887,2460l7887,2460l7887,2461l7886,2461l7886,2461l7886,2461l7886,2461l7886,2462l7886,2462l7886,2462l7886,2463l7885,2463l7885,2463l7885,2464l7885,2464l7885,2465l7885,2465l7884,2465l7884,2466l7884,2466l7884,2467l7884,2467l7883,2468l7883,2469l7883,2469l7882,2470l7882,2470l7882,2471l7882,2472l7881,2473l7881,2473l7881,2474l7880,2475l7880,2476l7880,2477l7879,2477l7879,2478l7878,2479l7878,2480l7878,2481l7877,2482l7877,2483l7876,2484l7876,2486l7875,2487l7875,2488l7874,2489l7874,2490l7873,2492l7872,2493l7872,2494l7871,2496l7871,2497l7870,2499l7869,2500l7869,2502l7868,2503l7867,2505l7867,2506l7866,2508l7865,2510l7864,2511l7864,2513l7863,2515l7862,2517l7861,2519l7860,2521l7859,2523l7858,2525l7858,2527l7857,2529l7856,2531l7855,2533l7854,2536l7853,2538l7852,2540l7851,2543l7850,2545l7849,2548l7847,2550l7846,2553l7845,2555l7844,2558l7843,2561l7842,2563l7840,2566l7839,2569l7838,2572l7837,2575l7835,2578l7834,2581l7834,2581l7834,2581l7834,2581l7834,2581l7834,2581l7834,2581l7834,2581l7834,2581l7834,2581l7834,2581l7834,2581l7834,2581l7834,2581l7834,2581l7834,2581l7834,2581l7834,2581l7834,2581l7834,2581l7834,2581l7834,2581l7834,2580l7833,2580l7833,2580l7833,2580l7833,2580l7833,2580l7833,2580l7833,2580l7833,2579l7833,2579l7833,2579l7833,2579l7832,2579l7832,2578l7832,2578l7832,2578l7832,2578l7832,2577l7832,2577l7831,2577l7831,2576l7831,2576l7831,2576l7831,2575l7830,2575l7830,2574l7830,2574l7830,2573l7829,2573l7829,2572l7829,2572l7828,2571l7828,2571l7828,2570l7827,2570l7827,2569l7827,2568l7826,2568l7826,2567l7825,2566l7825,2565l7825,2565l7824,2564l7824,2563l7823,2562l7823,2561l7822,2560l7822,2559l7821,2558l7820,2557l7820,2556l7819,2555l7819,2554l7818,2553l7817,2552l7817,2551l7816,2550l7815,2548l7815,2547l7814,2546l7813,2544l7812,2543l7811,2542l7811,2540l7810,2539l7809,2537l7808,2536l7807,2534l7806,2532l7805,2531l7804,2529l7803,2527l7802,2526l7801,2524l7800,2522l7799,2520l7798,2518l7797,2516l7796,2514l7795,2512l7793,2510l7792,2508l7791,2506l7790,2503l7788,2501l7787,2499l7786,2496l7784,2494l7783,2492l7782,2489l7780,2487l7779,2484l7777,2481l7776,2479l7774,2476l7773,2473l7771,2471l7769,2468l7768,2465l7768,2465l7768,2465l7768,2465l7768,2465l7768,2465l7768,2465l7768,2465l7768,2465l7768,2465l7768,2465l7768,2465l7768,2465l7768,2465l7768,2465l7768,2465l7768,2465l7768,2465l7768,2465l7768,2465l7768,2465l7768,2465l7768,2465l7768,2465l7769,2465l7769,2465l7769,2465l7769,2465l7769,2465l7769,2465l7769,2465l7770,2465l7770,2465l7770,2465l7770,2465l7770,2465l7771,2465l7771,2465l7771,2465l7772,2465l7772,2465l7772,2464l7773,2464l7773,2464l7773,2464l7774,2464l7774,2464l7775,2464l7775,2464l7776,2464l7776,2464l7777,2464l7777,2464l7778,2464l7778,2464l7779,2464l7780,2464l7780,2464l7781,2464l7782,2464l7782,2464l7783,2464l7784,2464l7785,2464l7785,2464l7786,2464l7787,2464l7788,2464l7789,2464l7790,2464l7791,2463l7792,2463l7793,2463l7794,2463l7795,2463l7797,2463l7798,2463l7799,2463l7800,2463l7801,2463l7803,2463l7804,2463l7805,2463l7807,2463l7808,2463l7810,2462l7811,2462l7813,2462l7815,2462l7816,2462l7818,2462l7820,2462l7821,2462l7823,2462l7825,2462l7827,2462l7829,2461l7831,2461l7833,2461l7835,2461l7837,2461l7839,2461l7841,2461l7843,2461l7845,2461l7848,2460l7850,2460l7852,2460l7855,2460l7857,2460l7860,2460l7862,2460l7865,2460l7868,2459l7870,2459l7873,2459l7876,2459l7879,2459l7882,2459l7885,2459l7888,2458e" fillcolor="black" stroked="f" o:allowincell="f" style="position:absolute;left:7745;top:2425;width:134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13">
                <wp:simplePos x="0" y="0"/>
                <wp:positionH relativeFrom="page">
                  <wp:posOffset>4918075</wp:posOffset>
                </wp:positionH>
                <wp:positionV relativeFrom="page">
                  <wp:posOffset>2276475</wp:posOffset>
                </wp:positionV>
                <wp:extent cx="85725" cy="98425"/>
                <wp:effectExtent l="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98280"/>
                          <a:chOff x="0" y="0"/>
                          <a:chExt cx="856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55">
                                <a:moveTo>
                                  <a:pt x="7890" y="3617"/>
                                </a:move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7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90" y="3618"/>
                                </a:lnTo>
                                <a:lnTo>
                                  <a:pt x="7889" y="3618"/>
                                </a:lnTo>
                                <a:lnTo>
                                  <a:pt x="7889" y="3618"/>
                                </a:lnTo>
                                <a:lnTo>
                                  <a:pt x="7889" y="3618"/>
                                </a:lnTo>
                                <a:lnTo>
                                  <a:pt x="7889" y="3619"/>
                                </a:lnTo>
                                <a:lnTo>
                                  <a:pt x="7889" y="3619"/>
                                </a:lnTo>
                                <a:lnTo>
                                  <a:pt x="7889" y="3619"/>
                                </a:lnTo>
                                <a:lnTo>
                                  <a:pt x="7889" y="3619"/>
                                </a:lnTo>
                                <a:lnTo>
                                  <a:pt x="7889" y="3619"/>
                                </a:lnTo>
                                <a:lnTo>
                                  <a:pt x="7889" y="3620"/>
                                </a:lnTo>
                                <a:lnTo>
                                  <a:pt x="7889" y="3620"/>
                                </a:lnTo>
                                <a:lnTo>
                                  <a:pt x="7889" y="3620"/>
                                </a:lnTo>
                                <a:lnTo>
                                  <a:pt x="7889" y="3620"/>
                                </a:lnTo>
                                <a:lnTo>
                                  <a:pt x="7888" y="3621"/>
                                </a:lnTo>
                                <a:lnTo>
                                  <a:pt x="7888" y="3621"/>
                                </a:lnTo>
                                <a:lnTo>
                                  <a:pt x="7888" y="3621"/>
                                </a:lnTo>
                                <a:lnTo>
                                  <a:pt x="7888" y="3622"/>
                                </a:lnTo>
                                <a:lnTo>
                                  <a:pt x="7888" y="3622"/>
                                </a:lnTo>
                                <a:lnTo>
                                  <a:pt x="7888" y="3622"/>
                                </a:lnTo>
                                <a:lnTo>
                                  <a:pt x="7888" y="3623"/>
                                </a:lnTo>
                                <a:lnTo>
                                  <a:pt x="7887" y="3623"/>
                                </a:lnTo>
                                <a:lnTo>
                                  <a:pt x="7887" y="3623"/>
                                </a:lnTo>
                                <a:lnTo>
                                  <a:pt x="7887" y="3624"/>
                                </a:lnTo>
                                <a:lnTo>
                                  <a:pt x="7887" y="3624"/>
                                </a:lnTo>
                                <a:lnTo>
                                  <a:pt x="7887" y="3625"/>
                                </a:lnTo>
                                <a:lnTo>
                                  <a:pt x="7886" y="3625"/>
                                </a:lnTo>
                                <a:lnTo>
                                  <a:pt x="7886" y="3626"/>
                                </a:lnTo>
                                <a:lnTo>
                                  <a:pt x="7886" y="3626"/>
                                </a:lnTo>
                                <a:lnTo>
                                  <a:pt x="7886" y="3627"/>
                                </a:lnTo>
                                <a:lnTo>
                                  <a:pt x="7885" y="3627"/>
                                </a:lnTo>
                                <a:lnTo>
                                  <a:pt x="7885" y="3628"/>
                                </a:lnTo>
                                <a:lnTo>
                                  <a:pt x="7885" y="3629"/>
                                </a:lnTo>
                                <a:lnTo>
                                  <a:pt x="7885" y="3629"/>
                                </a:lnTo>
                                <a:lnTo>
                                  <a:pt x="7884" y="3630"/>
                                </a:lnTo>
                                <a:lnTo>
                                  <a:pt x="7884" y="3631"/>
                                </a:lnTo>
                                <a:lnTo>
                                  <a:pt x="7884" y="3631"/>
                                </a:lnTo>
                                <a:lnTo>
                                  <a:pt x="7883" y="3632"/>
                                </a:lnTo>
                                <a:lnTo>
                                  <a:pt x="7883" y="3633"/>
                                </a:lnTo>
                                <a:lnTo>
                                  <a:pt x="7883" y="3634"/>
                                </a:lnTo>
                                <a:lnTo>
                                  <a:pt x="7882" y="3635"/>
                                </a:lnTo>
                                <a:lnTo>
                                  <a:pt x="7882" y="3635"/>
                                </a:lnTo>
                                <a:lnTo>
                                  <a:pt x="7882" y="3636"/>
                                </a:lnTo>
                                <a:lnTo>
                                  <a:pt x="7881" y="3637"/>
                                </a:lnTo>
                                <a:lnTo>
                                  <a:pt x="7881" y="3638"/>
                                </a:lnTo>
                                <a:lnTo>
                                  <a:pt x="7880" y="3639"/>
                                </a:lnTo>
                                <a:lnTo>
                                  <a:pt x="7880" y="3640"/>
                                </a:lnTo>
                                <a:lnTo>
                                  <a:pt x="7879" y="3641"/>
                                </a:lnTo>
                                <a:lnTo>
                                  <a:pt x="7879" y="3642"/>
                                </a:lnTo>
                                <a:lnTo>
                                  <a:pt x="7879" y="3643"/>
                                </a:lnTo>
                                <a:lnTo>
                                  <a:pt x="7878" y="3644"/>
                                </a:lnTo>
                                <a:lnTo>
                                  <a:pt x="7878" y="3646"/>
                                </a:lnTo>
                                <a:lnTo>
                                  <a:pt x="7877" y="3647"/>
                                </a:lnTo>
                                <a:lnTo>
                                  <a:pt x="7876" y="3648"/>
                                </a:lnTo>
                                <a:lnTo>
                                  <a:pt x="7876" y="3649"/>
                                </a:lnTo>
                                <a:lnTo>
                                  <a:pt x="7875" y="3650"/>
                                </a:lnTo>
                                <a:lnTo>
                                  <a:pt x="7875" y="3652"/>
                                </a:lnTo>
                                <a:lnTo>
                                  <a:pt x="7874" y="3653"/>
                                </a:lnTo>
                                <a:lnTo>
                                  <a:pt x="7874" y="3654"/>
                                </a:lnTo>
                                <a:lnTo>
                                  <a:pt x="7873" y="3656"/>
                                </a:lnTo>
                                <a:lnTo>
                                  <a:pt x="7872" y="3657"/>
                                </a:lnTo>
                                <a:lnTo>
                                  <a:pt x="7872" y="3659"/>
                                </a:lnTo>
                                <a:lnTo>
                                  <a:pt x="7871" y="3660"/>
                                </a:lnTo>
                                <a:lnTo>
                                  <a:pt x="7870" y="3662"/>
                                </a:lnTo>
                                <a:lnTo>
                                  <a:pt x="7870" y="3664"/>
                                </a:lnTo>
                                <a:lnTo>
                                  <a:pt x="7869" y="3665"/>
                                </a:lnTo>
                                <a:lnTo>
                                  <a:pt x="7868" y="3667"/>
                                </a:lnTo>
                                <a:lnTo>
                                  <a:pt x="7867" y="3669"/>
                                </a:lnTo>
                                <a:lnTo>
                                  <a:pt x="7867" y="3670"/>
                                </a:lnTo>
                                <a:lnTo>
                                  <a:pt x="7866" y="3672"/>
                                </a:lnTo>
                                <a:lnTo>
                                  <a:pt x="7865" y="3674"/>
                                </a:lnTo>
                                <a:lnTo>
                                  <a:pt x="7864" y="3676"/>
                                </a:lnTo>
                                <a:lnTo>
                                  <a:pt x="7863" y="3678"/>
                                </a:lnTo>
                                <a:lnTo>
                                  <a:pt x="7863" y="3680"/>
                                </a:lnTo>
                                <a:lnTo>
                                  <a:pt x="7862" y="3682"/>
                                </a:lnTo>
                                <a:lnTo>
                                  <a:pt x="7861" y="3684"/>
                                </a:lnTo>
                                <a:lnTo>
                                  <a:pt x="7860" y="3686"/>
                                </a:lnTo>
                                <a:lnTo>
                                  <a:pt x="7859" y="3688"/>
                                </a:lnTo>
                                <a:lnTo>
                                  <a:pt x="7858" y="3690"/>
                                </a:lnTo>
                                <a:lnTo>
                                  <a:pt x="7857" y="3692"/>
                                </a:lnTo>
                                <a:lnTo>
                                  <a:pt x="7856" y="3694"/>
                                </a:lnTo>
                                <a:lnTo>
                                  <a:pt x="7855" y="3697"/>
                                </a:lnTo>
                                <a:lnTo>
                                  <a:pt x="7854" y="3699"/>
                                </a:lnTo>
                                <a:lnTo>
                                  <a:pt x="7853" y="3702"/>
                                </a:lnTo>
                                <a:lnTo>
                                  <a:pt x="7852" y="3704"/>
                                </a:lnTo>
                                <a:lnTo>
                                  <a:pt x="7851" y="3706"/>
                                </a:lnTo>
                                <a:lnTo>
                                  <a:pt x="7850" y="3709"/>
                                </a:lnTo>
                                <a:lnTo>
                                  <a:pt x="7849" y="3712"/>
                                </a:lnTo>
                                <a:lnTo>
                                  <a:pt x="7848" y="3714"/>
                                </a:lnTo>
                                <a:lnTo>
                                  <a:pt x="7846" y="3717"/>
                                </a:lnTo>
                                <a:lnTo>
                                  <a:pt x="7845" y="3720"/>
                                </a:lnTo>
                                <a:lnTo>
                                  <a:pt x="7844" y="3722"/>
                                </a:lnTo>
                                <a:lnTo>
                                  <a:pt x="7843" y="3725"/>
                                </a:lnTo>
                                <a:lnTo>
                                  <a:pt x="7842" y="3728"/>
                                </a:lnTo>
                                <a:lnTo>
                                  <a:pt x="7840" y="3731"/>
                                </a:lnTo>
                                <a:lnTo>
                                  <a:pt x="7839" y="3734"/>
                                </a:lnTo>
                                <a:lnTo>
                                  <a:pt x="7838" y="3737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40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6" y="3739"/>
                                </a:lnTo>
                                <a:lnTo>
                                  <a:pt x="7835" y="3738"/>
                                </a:lnTo>
                                <a:lnTo>
                                  <a:pt x="7835" y="3738"/>
                                </a:lnTo>
                                <a:lnTo>
                                  <a:pt x="7835" y="3738"/>
                                </a:lnTo>
                                <a:lnTo>
                                  <a:pt x="7835" y="3738"/>
                                </a:lnTo>
                                <a:lnTo>
                                  <a:pt x="7835" y="3738"/>
                                </a:lnTo>
                                <a:lnTo>
                                  <a:pt x="7835" y="3737"/>
                                </a:lnTo>
                                <a:lnTo>
                                  <a:pt x="7835" y="3737"/>
                                </a:lnTo>
                                <a:lnTo>
                                  <a:pt x="7835" y="3737"/>
                                </a:lnTo>
                                <a:lnTo>
                                  <a:pt x="7834" y="3737"/>
                                </a:lnTo>
                                <a:lnTo>
                                  <a:pt x="7834" y="3736"/>
                                </a:lnTo>
                                <a:lnTo>
                                  <a:pt x="7834" y="3736"/>
                                </a:lnTo>
                                <a:lnTo>
                                  <a:pt x="7834" y="3736"/>
                                </a:lnTo>
                                <a:lnTo>
                                  <a:pt x="7834" y="3736"/>
                                </a:lnTo>
                                <a:lnTo>
                                  <a:pt x="7834" y="3735"/>
                                </a:lnTo>
                                <a:lnTo>
                                  <a:pt x="7833" y="3735"/>
                                </a:lnTo>
                                <a:lnTo>
                                  <a:pt x="7833" y="3734"/>
                                </a:lnTo>
                                <a:lnTo>
                                  <a:pt x="7833" y="3734"/>
                                </a:lnTo>
                                <a:lnTo>
                                  <a:pt x="7833" y="3734"/>
                                </a:lnTo>
                                <a:lnTo>
                                  <a:pt x="7832" y="3733"/>
                                </a:lnTo>
                                <a:lnTo>
                                  <a:pt x="7832" y="3733"/>
                                </a:lnTo>
                                <a:lnTo>
                                  <a:pt x="7832" y="3732"/>
                                </a:lnTo>
                                <a:lnTo>
                                  <a:pt x="7832" y="3732"/>
                                </a:lnTo>
                                <a:lnTo>
                                  <a:pt x="7831" y="3731"/>
                                </a:lnTo>
                                <a:lnTo>
                                  <a:pt x="7831" y="3731"/>
                                </a:lnTo>
                                <a:lnTo>
                                  <a:pt x="7831" y="3730"/>
                                </a:lnTo>
                                <a:lnTo>
                                  <a:pt x="7830" y="3730"/>
                                </a:lnTo>
                                <a:lnTo>
                                  <a:pt x="7830" y="3729"/>
                                </a:lnTo>
                                <a:lnTo>
                                  <a:pt x="7830" y="3728"/>
                                </a:lnTo>
                                <a:lnTo>
                                  <a:pt x="7829" y="3728"/>
                                </a:lnTo>
                                <a:lnTo>
                                  <a:pt x="7829" y="3727"/>
                                </a:lnTo>
                                <a:lnTo>
                                  <a:pt x="7829" y="3726"/>
                                </a:lnTo>
                                <a:lnTo>
                                  <a:pt x="7828" y="3726"/>
                                </a:lnTo>
                                <a:lnTo>
                                  <a:pt x="7828" y="3725"/>
                                </a:lnTo>
                                <a:lnTo>
                                  <a:pt x="7827" y="3724"/>
                                </a:lnTo>
                                <a:lnTo>
                                  <a:pt x="7827" y="3723"/>
                                </a:lnTo>
                                <a:lnTo>
                                  <a:pt x="7826" y="3723"/>
                                </a:lnTo>
                                <a:lnTo>
                                  <a:pt x="7826" y="3722"/>
                                </a:lnTo>
                                <a:lnTo>
                                  <a:pt x="7826" y="3721"/>
                                </a:lnTo>
                                <a:lnTo>
                                  <a:pt x="7825" y="3720"/>
                                </a:lnTo>
                                <a:lnTo>
                                  <a:pt x="7824" y="3719"/>
                                </a:lnTo>
                                <a:lnTo>
                                  <a:pt x="7824" y="3718"/>
                                </a:lnTo>
                                <a:lnTo>
                                  <a:pt x="7823" y="3717"/>
                                </a:lnTo>
                                <a:lnTo>
                                  <a:pt x="7823" y="3716"/>
                                </a:lnTo>
                                <a:lnTo>
                                  <a:pt x="7822" y="3715"/>
                                </a:lnTo>
                                <a:lnTo>
                                  <a:pt x="7822" y="3714"/>
                                </a:lnTo>
                                <a:lnTo>
                                  <a:pt x="7821" y="3713"/>
                                </a:lnTo>
                                <a:lnTo>
                                  <a:pt x="7820" y="3712"/>
                                </a:lnTo>
                                <a:lnTo>
                                  <a:pt x="7820" y="3711"/>
                                </a:lnTo>
                                <a:lnTo>
                                  <a:pt x="7819" y="3710"/>
                                </a:lnTo>
                                <a:lnTo>
                                  <a:pt x="7818" y="3708"/>
                                </a:lnTo>
                                <a:lnTo>
                                  <a:pt x="7818" y="3707"/>
                                </a:lnTo>
                                <a:lnTo>
                                  <a:pt x="7817" y="3706"/>
                                </a:lnTo>
                                <a:lnTo>
                                  <a:pt x="7816" y="3705"/>
                                </a:lnTo>
                                <a:lnTo>
                                  <a:pt x="7815" y="3703"/>
                                </a:lnTo>
                                <a:lnTo>
                                  <a:pt x="7815" y="3702"/>
                                </a:lnTo>
                                <a:lnTo>
                                  <a:pt x="7814" y="3700"/>
                                </a:lnTo>
                                <a:lnTo>
                                  <a:pt x="7813" y="3699"/>
                                </a:lnTo>
                                <a:lnTo>
                                  <a:pt x="7812" y="3698"/>
                                </a:lnTo>
                                <a:lnTo>
                                  <a:pt x="7811" y="3696"/>
                                </a:lnTo>
                                <a:lnTo>
                                  <a:pt x="7810" y="3694"/>
                                </a:lnTo>
                                <a:lnTo>
                                  <a:pt x="7810" y="3693"/>
                                </a:lnTo>
                                <a:lnTo>
                                  <a:pt x="7809" y="3691"/>
                                </a:lnTo>
                                <a:lnTo>
                                  <a:pt x="7808" y="3690"/>
                                </a:lnTo>
                                <a:lnTo>
                                  <a:pt x="7807" y="3688"/>
                                </a:lnTo>
                                <a:lnTo>
                                  <a:pt x="7806" y="3686"/>
                                </a:lnTo>
                                <a:lnTo>
                                  <a:pt x="7805" y="3684"/>
                                </a:lnTo>
                                <a:lnTo>
                                  <a:pt x="7804" y="3683"/>
                                </a:lnTo>
                                <a:lnTo>
                                  <a:pt x="7803" y="3681"/>
                                </a:lnTo>
                                <a:lnTo>
                                  <a:pt x="7802" y="3679"/>
                                </a:lnTo>
                                <a:lnTo>
                                  <a:pt x="7800" y="3677"/>
                                </a:lnTo>
                                <a:lnTo>
                                  <a:pt x="7799" y="3675"/>
                                </a:lnTo>
                                <a:lnTo>
                                  <a:pt x="7798" y="3673"/>
                                </a:lnTo>
                                <a:lnTo>
                                  <a:pt x="7797" y="3671"/>
                                </a:lnTo>
                                <a:lnTo>
                                  <a:pt x="7796" y="3669"/>
                                </a:lnTo>
                                <a:lnTo>
                                  <a:pt x="7795" y="3667"/>
                                </a:lnTo>
                                <a:lnTo>
                                  <a:pt x="7793" y="3664"/>
                                </a:lnTo>
                                <a:lnTo>
                                  <a:pt x="7792" y="3662"/>
                                </a:lnTo>
                                <a:lnTo>
                                  <a:pt x="7791" y="3660"/>
                                </a:lnTo>
                                <a:lnTo>
                                  <a:pt x="7790" y="3658"/>
                                </a:lnTo>
                                <a:lnTo>
                                  <a:pt x="7788" y="3655"/>
                                </a:lnTo>
                                <a:lnTo>
                                  <a:pt x="7787" y="3653"/>
                                </a:lnTo>
                                <a:lnTo>
                                  <a:pt x="7785" y="3651"/>
                                </a:lnTo>
                                <a:lnTo>
                                  <a:pt x="7784" y="3648"/>
                                </a:lnTo>
                                <a:lnTo>
                                  <a:pt x="7783" y="3646"/>
                                </a:lnTo>
                                <a:lnTo>
                                  <a:pt x="7781" y="3643"/>
                                </a:lnTo>
                                <a:lnTo>
                                  <a:pt x="7780" y="3640"/>
                                </a:lnTo>
                                <a:lnTo>
                                  <a:pt x="7778" y="3638"/>
                                </a:lnTo>
                                <a:lnTo>
                                  <a:pt x="7777" y="3635"/>
                                </a:lnTo>
                                <a:lnTo>
                                  <a:pt x="7775" y="3632"/>
                                </a:lnTo>
                                <a:lnTo>
                                  <a:pt x="7773" y="3629"/>
                                </a:lnTo>
                                <a:lnTo>
                                  <a:pt x="7772" y="3626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0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1" y="3624"/>
                                </a:lnTo>
                                <a:lnTo>
                                  <a:pt x="7772" y="3624"/>
                                </a:lnTo>
                                <a:lnTo>
                                  <a:pt x="7772" y="3624"/>
                                </a:lnTo>
                                <a:lnTo>
                                  <a:pt x="7772" y="3623"/>
                                </a:lnTo>
                                <a:lnTo>
                                  <a:pt x="7772" y="3623"/>
                                </a:lnTo>
                                <a:lnTo>
                                  <a:pt x="7772" y="3623"/>
                                </a:lnTo>
                                <a:lnTo>
                                  <a:pt x="7772" y="3623"/>
                                </a:lnTo>
                                <a:lnTo>
                                  <a:pt x="7773" y="3623"/>
                                </a:lnTo>
                                <a:lnTo>
                                  <a:pt x="7773" y="3623"/>
                                </a:lnTo>
                                <a:lnTo>
                                  <a:pt x="7773" y="3623"/>
                                </a:lnTo>
                                <a:lnTo>
                                  <a:pt x="7773" y="3623"/>
                                </a:lnTo>
                                <a:lnTo>
                                  <a:pt x="7774" y="3623"/>
                                </a:lnTo>
                                <a:lnTo>
                                  <a:pt x="7774" y="3623"/>
                                </a:lnTo>
                                <a:lnTo>
                                  <a:pt x="7774" y="3623"/>
                                </a:lnTo>
                                <a:lnTo>
                                  <a:pt x="7775" y="3623"/>
                                </a:lnTo>
                                <a:lnTo>
                                  <a:pt x="7775" y="3623"/>
                                </a:lnTo>
                                <a:lnTo>
                                  <a:pt x="7775" y="3623"/>
                                </a:lnTo>
                                <a:lnTo>
                                  <a:pt x="7776" y="3623"/>
                                </a:lnTo>
                                <a:lnTo>
                                  <a:pt x="7776" y="3623"/>
                                </a:lnTo>
                                <a:lnTo>
                                  <a:pt x="7777" y="3623"/>
                                </a:lnTo>
                                <a:lnTo>
                                  <a:pt x="7777" y="3623"/>
                                </a:lnTo>
                                <a:lnTo>
                                  <a:pt x="7777" y="3623"/>
                                </a:lnTo>
                                <a:lnTo>
                                  <a:pt x="7778" y="3623"/>
                                </a:lnTo>
                                <a:lnTo>
                                  <a:pt x="7778" y="3623"/>
                                </a:lnTo>
                                <a:lnTo>
                                  <a:pt x="7779" y="3623"/>
                                </a:lnTo>
                                <a:lnTo>
                                  <a:pt x="7780" y="3623"/>
                                </a:lnTo>
                                <a:lnTo>
                                  <a:pt x="7780" y="3623"/>
                                </a:lnTo>
                                <a:lnTo>
                                  <a:pt x="7781" y="3623"/>
                                </a:lnTo>
                                <a:lnTo>
                                  <a:pt x="7781" y="3623"/>
                                </a:lnTo>
                                <a:lnTo>
                                  <a:pt x="7782" y="3623"/>
                                </a:lnTo>
                                <a:lnTo>
                                  <a:pt x="7783" y="3623"/>
                                </a:lnTo>
                                <a:lnTo>
                                  <a:pt x="7783" y="3623"/>
                                </a:lnTo>
                                <a:lnTo>
                                  <a:pt x="7784" y="3623"/>
                                </a:lnTo>
                                <a:lnTo>
                                  <a:pt x="7785" y="3623"/>
                                </a:lnTo>
                                <a:lnTo>
                                  <a:pt x="7785" y="3623"/>
                                </a:lnTo>
                                <a:lnTo>
                                  <a:pt x="7786" y="3623"/>
                                </a:lnTo>
                                <a:lnTo>
                                  <a:pt x="7787" y="3623"/>
                                </a:lnTo>
                                <a:lnTo>
                                  <a:pt x="7788" y="3623"/>
                                </a:lnTo>
                                <a:lnTo>
                                  <a:pt x="7789" y="3623"/>
                                </a:lnTo>
                                <a:lnTo>
                                  <a:pt x="7790" y="3623"/>
                                </a:lnTo>
                                <a:lnTo>
                                  <a:pt x="7791" y="3622"/>
                                </a:lnTo>
                                <a:lnTo>
                                  <a:pt x="7791" y="3622"/>
                                </a:lnTo>
                                <a:lnTo>
                                  <a:pt x="7792" y="3622"/>
                                </a:lnTo>
                                <a:lnTo>
                                  <a:pt x="7793" y="3622"/>
                                </a:lnTo>
                                <a:lnTo>
                                  <a:pt x="7794" y="3622"/>
                                </a:lnTo>
                                <a:lnTo>
                                  <a:pt x="7796" y="3622"/>
                                </a:lnTo>
                                <a:lnTo>
                                  <a:pt x="7797" y="3622"/>
                                </a:lnTo>
                                <a:lnTo>
                                  <a:pt x="7798" y="3622"/>
                                </a:lnTo>
                                <a:lnTo>
                                  <a:pt x="7799" y="3622"/>
                                </a:lnTo>
                                <a:lnTo>
                                  <a:pt x="7800" y="3622"/>
                                </a:lnTo>
                                <a:lnTo>
                                  <a:pt x="7801" y="3622"/>
                                </a:lnTo>
                                <a:lnTo>
                                  <a:pt x="7803" y="3622"/>
                                </a:lnTo>
                                <a:lnTo>
                                  <a:pt x="7804" y="3622"/>
                                </a:lnTo>
                                <a:lnTo>
                                  <a:pt x="7805" y="3622"/>
                                </a:lnTo>
                                <a:lnTo>
                                  <a:pt x="7807" y="3622"/>
                                </a:lnTo>
                                <a:lnTo>
                                  <a:pt x="7808" y="3622"/>
                                </a:lnTo>
                                <a:lnTo>
                                  <a:pt x="7809" y="3621"/>
                                </a:lnTo>
                                <a:lnTo>
                                  <a:pt x="7811" y="3621"/>
                                </a:lnTo>
                                <a:lnTo>
                                  <a:pt x="7812" y="3621"/>
                                </a:lnTo>
                                <a:lnTo>
                                  <a:pt x="7814" y="3621"/>
                                </a:lnTo>
                                <a:lnTo>
                                  <a:pt x="7815" y="3621"/>
                                </a:lnTo>
                                <a:lnTo>
                                  <a:pt x="7817" y="3621"/>
                                </a:lnTo>
                                <a:lnTo>
                                  <a:pt x="7819" y="3621"/>
                                </a:lnTo>
                                <a:lnTo>
                                  <a:pt x="7820" y="3621"/>
                                </a:lnTo>
                                <a:lnTo>
                                  <a:pt x="7822" y="3621"/>
                                </a:lnTo>
                                <a:lnTo>
                                  <a:pt x="7824" y="3621"/>
                                </a:lnTo>
                                <a:lnTo>
                                  <a:pt x="7825" y="3621"/>
                                </a:lnTo>
                                <a:lnTo>
                                  <a:pt x="7827" y="3621"/>
                                </a:lnTo>
                                <a:lnTo>
                                  <a:pt x="7829" y="3620"/>
                                </a:lnTo>
                                <a:lnTo>
                                  <a:pt x="7831" y="3620"/>
                                </a:lnTo>
                                <a:lnTo>
                                  <a:pt x="7833" y="3620"/>
                                </a:lnTo>
                                <a:lnTo>
                                  <a:pt x="7835" y="3620"/>
                                </a:lnTo>
                                <a:lnTo>
                                  <a:pt x="7837" y="3620"/>
                                </a:lnTo>
                                <a:lnTo>
                                  <a:pt x="7839" y="3620"/>
                                </a:lnTo>
                                <a:lnTo>
                                  <a:pt x="7841" y="3620"/>
                                </a:lnTo>
                                <a:lnTo>
                                  <a:pt x="7843" y="3620"/>
                                </a:lnTo>
                                <a:lnTo>
                                  <a:pt x="7846" y="3620"/>
                                </a:lnTo>
                                <a:lnTo>
                                  <a:pt x="7848" y="3619"/>
                                </a:lnTo>
                                <a:lnTo>
                                  <a:pt x="7850" y="3619"/>
                                </a:lnTo>
                                <a:lnTo>
                                  <a:pt x="7852" y="3619"/>
                                </a:lnTo>
                                <a:lnTo>
                                  <a:pt x="7855" y="3619"/>
                                </a:lnTo>
                                <a:lnTo>
                                  <a:pt x="7857" y="3619"/>
                                </a:lnTo>
                                <a:lnTo>
                                  <a:pt x="7860" y="3619"/>
                                </a:lnTo>
                                <a:lnTo>
                                  <a:pt x="7862" y="3619"/>
                                </a:lnTo>
                                <a:lnTo>
                                  <a:pt x="7865" y="3619"/>
                                </a:lnTo>
                                <a:lnTo>
                                  <a:pt x="7867" y="3618"/>
                                </a:lnTo>
                                <a:lnTo>
                                  <a:pt x="7870" y="3618"/>
                                </a:lnTo>
                                <a:lnTo>
                                  <a:pt x="7873" y="3618"/>
                                </a:lnTo>
                                <a:lnTo>
                                  <a:pt x="7875" y="3618"/>
                                </a:lnTo>
                                <a:lnTo>
                                  <a:pt x="7878" y="3618"/>
                                </a:lnTo>
                                <a:lnTo>
                                  <a:pt x="7881" y="3618"/>
                                </a:lnTo>
                                <a:lnTo>
                                  <a:pt x="7884" y="3618"/>
                                </a:lnTo>
                                <a:lnTo>
                                  <a:pt x="7887" y="3617"/>
                                </a:lnTo>
                                <a:lnTo>
                                  <a:pt x="7890" y="36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79.25pt;width:6.75pt;height:7.75pt" coordorigin="7745,3585" coordsize="135,155">
                <v:shape id="shape_0" coordorigin="7745,3585" coordsize="135,155" path="m7890,3617l7890,3617l7890,3617l7890,3617l7890,3617l7890,3617l7890,3617l7890,3617l7890,3617l7890,3617l7890,3617l7890,3617l7890,3617l7890,3617l7890,3617l7890,3617l7890,3617l7890,3618l7890,3618l7890,3618l7890,3618l7890,3618l7890,3618l7890,3618l7890,3618l7889,3618l7889,3618l7889,3618l7889,3619l7889,3619l7889,3619l7889,3619l7889,3619l7889,3620l7889,3620l7889,3620l7889,3620l7888,3621l7888,3621l7888,3621l7888,3622l7888,3622l7888,3622l7888,3623l7887,3623l7887,3623l7887,3624l7887,3624l7887,3625l7886,3625l7886,3626l7886,3626l7886,3627l7885,3627l7885,3628l7885,3629l7885,3629l7884,3630l7884,3631l7884,3631l7883,3632l7883,3633l7883,3634l7882,3635l7882,3635l7882,3636l7881,3637l7881,3638l7880,3639l7880,3640l7879,3641l7879,3642l7879,3643l7878,3644l7878,3646l7877,3647l7876,3648l7876,3649l7875,3650l7875,3652l7874,3653l7874,3654l7873,3656l7872,3657l7872,3659l7871,3660l7870,3662l7870,3664l7869,3665l7868,3667l7867,3669l7867,3670l7866,3672l7865,3674l7864,3676l7863,3678l7863,3680l7862,3682l7861,3684l7860,3686l7859,3688l7858,3690l7857,3692l7856,3694l7855,3697l7854,3699l7853,3702l7852,3704l7851,3706l7850,3709l7849,3712l7848,3714l7846,3717l7845,3720l7844,3722l7843,3725l7842,3728l7840,3731l7839,3734l7838,3737l7836,3740l7836,3740l7836,3740l7836,3740l7836,3740l7836,3740l7836,3740l7836,3740l7836,3740l7836,3740l7836,3740l7836,3740l7836,3740l7836,3740l7836,3740l7836,3740l7836,3740l7836,3740l7836,3740l7836,3740l7836,3739l7836,3739l7836,3739l7836,3739l7836,3739l7836,3739l7836,3739l7836,3739l7836,3739l7835,3738l7835,3738l7835,3738l7835,3738l7835,3738l7835,3737l7835,3737l7835,3737l7834,3737l7834,3736l7834,3736l7834,3736l7834,3736l7834,3735l7833,3735l7833,3734l7833,3734l7833,3734l7832,3733l7832,3733l7832,3732l7832,3732l7831,3731l7831,3731l7831,3730l7830,3730l7830,3729l7830,3728l7829,3728l7829,3727l7829,3726l7828,3726l7828,3725l7827,3724l7827,3723l7826,3723l7826,3722l7826,3721l7825,3720l7824,3719l7824,3718l7823,3717l7823,3716l7822,3715l7822,3714l7821,3713l7820,3712l7820,3711l7819,3710l7818,3708l7818,3707l7817,3706l7816,3705l7815,3703l7815,3702l7814,3700l7813,3699l7812,3698l7811,3696l7810,3694l7810,3693l7809,3691l7808,3690l7807,3688l7806,3686l7805,3684l7804,3683l7803,3681l7802,3679l7800,3677l7799,3675l7798,3673l7797,3671l7796,3669l7795,3667l7793,3664l7792,3662l7791,3660l7790,3658l7788,3655l7787,3653l7785,3651l7784,3648l7783,3646l7781,3643l7780,3640l7778,3638l7777,3635l7775,3632l7773,3629l7772,3626l7770,3624l7770,3624l7770,3624l7770,3624l7770,3624l7770,3624l7770,3624l7770,3624l7770,3624l7770,3624l7770,3624l7770,3624l7770,3624l7770,3624l7770,3624l7770,3624l7770,3624l7770,3624l7770,3624l7771,3624l7771,3624l7771,3624l7771,3624l7771,3624l7771,3624l7771,3624l7771,3624l7771,3624l7772,3624l7772,3624l7772,3623l7772,3623l7772,3623l7772,3623l7773,3623l7773,3623l7773,3623l7773,3623l7774,3623l7774,3623l7774,3623l7775,3623l7775,3623l7775,3623l7776,3623l7776,3623l7777,3623l7777,3623l7777,3623l7778,3623l7778,3623l7779,3623l7780,3623l7780,3623l7781,3623l7781,3623l7782,3623l7783,3623l7783,3623l7784,3623l7785,3623l7785,3623l7786,3623l7787,3623l7788,3623l7789,3623l7790,3623l7791,3622l7791,3622l7792,3622l7793,3622l7794,3622l7796,3622l7797,3622l7798,3622l7799,3622l7800,3622l7801,3622l7803,3622l7804,3622l7805,3622l7807,3622l7808,3622l7809,3621l7811,3621l7812,3621l7814,3621l7815,3621l7817,3621l7819,3621l7820,3621l7822,3621l7824,3621l7825,3621l7827,3621l7829,3620l7831,3620l7833,3620l7835,3620l7837,3620l7839,3620l7841,3620l7843,3620l7846,3620l7848,3619l7850,3619l7852,3619l7855,3619l7857,3619l7860,3619l7862,3619l7865,3619l7867,3618l7870,3618l7873,3618l7875,3618l7878,3618l7881,3618l7884,3618l7887,3617l7890,3617e" fillcolor="black" stroked="f" o:allowincell="f" style="position:absolute;left:7745;top:3585;width:134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4">
                <wp:simplePos x="0" y="0"/>
                <wp:positionH relativeFrom="page">
                  <wp:posOffset>4918075</wp:posOffset>
                </wp:positionH>
                <wp:positionV relativeFrom="page">
                  <wp:posOffset>2035175</wp:posOffset>
                </wp:positionV>
                <wp:extent cx="85725" cy="85725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7888" y="3225"/>
                                </a:moveTo>
                                <a:lnTo>
                                  <a:pt x="7888" y="3225"/>
                                </a:lnTo>
                                <a:lnTo>
                                  <a:pt x="7888" y="3225"/>
                                </a:lnTo>
                                <a:lnTo>
                                  <a:pt x="7888" y="3225"/>
                                </a:lnTo>
                                <a:lnTo>
                                  <a:pt x="7888" y="3225"/>
                                </a:lnTo>
                                <a:lnTo>
                                  <a:pt x="7888" y="3225"/>
                                </a:lnTo>
                                <a:lnTo>
                                  <a:pt x="7888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5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6"/>
                                </a:lnTo>
                                <a:lnTo>
                                  <a:pt x="7887" y="3227"/>
                                </a:lnTo>
                                <a:lnTo>
                                  <a:pt x="7887" y="3227"/>
                                </a:lnTo>
                                <a:lnTo>
                                  <a:pt x="7886" y="3227"/>
                                </a:lnTo>
                                <a:lnTo>
                                  <a:pt x="7886" y="3227"/>
                                </a:lnTo>
                                <a:lnTo>
                                  <a:pt x="7886" y="3227"/>
                                </a:lnTo>
                                <a:lnTo>
                                  <a:pt x="7886" y="3228"/>
                                </a:lnTo>
                                <a:lnTo>
                                  <a:pt x="7886" y="3228"/>
                                </a:lnTo>
                                <a:lnTo>
                                  <a:pt x="7886" y="3228"/>
                                </a:lnTo>
                                <a:lnTo>
                                  <a:pt x="7886" y="3229"/>
                                </a:lnTo>
                                <a:lnTo>
                                  <a:pt x="7886" y="3229"/>
                                </a:lnTo>
                                <a:lnTo>
                                  <a:pt x="7885" y="3229"/>
                                </a:lnTo>
                                <a:lnTo>
                                  <a:pt x="7885" y="3230"/>
                                </a:lnTo>
                                <a:lnTo>
                                  <a:pt x="7885" y="3230"/>
                                </a:lnTo>
                                <a:lnTo>
                                  <a:pt x="7885" y="3230"/>
                                </a:lnTo>
                                <a:lnTo>
                                  <a:pt x="7885" y="3231"/>
                                </a:lnTo>
                                <a:lnTo>
                                  <a:pt x="7885" y="3231"/>
                                </a:lnTo>
                                <a:lnTo>
                                  <a:pt x="7884" y="3232"/>
                                </a:lnTo>
                                <a:lnTo>
                                  <a:pt x="7884" y="3232"/>
                                </a:lnTo>
                                <a:lnTo>
                                  <a:pt x="7884" y="3233"/>
                                </a:lnTo>
                                <a:lnTo>
                                  <a:pt x="7884" y="3233"/>
                                </a:lnTo>
                                <a:lnTo>
                                  <a:pt x="7884" y="3234"/>
                                </a:lnTo>
                                <a:lnTo>
                                  <a:pt x="7883" y="3234"/>
                                </a:lnTo>
                                <a:lnTo>
                                  <a:pt x="7883" y="3235"/>
                                </a:lnTo>
                                <a:lnTo>
                                  <a:pt x="7883" y="3235"/>
                                </a:lnTo>
                                <a:lnTo>
                                  <a:pt x="7882" y="3236"/>
                                </a:lnTo>
                                <a:lnTo>
                                  <a:pt x="7882" y="3237"/>
                                </a:lnTo>
                                <a:lnTo>
                                  <a:pt x="7882" y="3237"/>
                                </a:lnTo>
                                <a:lnTo>
                                  <a:pt x="7882" y="3238"/>
                                </a:lnTo>
                                <a:lnTo>
                                  <a:pt x="7881" y="3239"/>
                                </a:lnTo>
                                <a:lnTo>
                                  <a:pt x="7881" y="3239"/>
                                </a:lnTo>
                                <a:lnTo>
                                  <a:pt x="7881" y="3240"/>
                                </a:lnTo>
                                <a:lnTo>
                                  <a:pt x="7880" y="3241"/>
                                </a:lnTo>
                                <a:lnTo>
                                  <a:pt x="7880" y="3242"/>
                                </a:lnTo>
                                <a:lnTo>
                                  <a:pt x="7880" y="3243"/>
                                </a:lnTo>
                                <a:lnTo>
                                  <a:pt x="7879" y="3244"/>
                                </a:lnTo>
                                <a:lnTo>
                                  <a:pt x="7879" y="3245"/>
                                </a:lnTo>
                                <a:lnTo>
                                  <a:pt x="7878" y="3245"/>
                                </a:lnTo>
                                <a:lnTo>
                                  <a:pt x="7878" y="3246"/>
                                </a:lnTo>
                                <a:lnTo>
                                  <a:pt x="7878" y="3247"/>
                                </a:lnTo>
                                <a:lnTo>
                                  <a:pt x="7877" y="3248"/>
                                </a:lnTo>
                                <a:lnTo>
                                  <a:pt x="7877" y="3250"/>
                                </a:lnTo>
                                <a:lnTo>
                                  <a:pt x="7876" y="3251"/>
                                </a:lnTo>
                                <a:lnTo>
                                  <a:pt x="7876" y="3252"/>
                                </a:lnTo>
                                <a:lnTo>
                                  <a:pt x="7875" y="3253"/>
                                </a:lnTo>
                                <a:lnTo>
                                  <a:pt x="7875" y="3254"/>
                                </a:lnTo>
                                <a:lnTo>
                                  <a:pt x="7874" y="3255"/>
                                </a:lnTo>
                                <a:lnTo>
                                  <a:pt x="7874" y="3257"/>
                                </a:lnTo>
                                <a:lnTo>
                                  <a:pt x="7873" y="3258"/>
                                </a:lnTo>
                                <a:lnTo>
                                  <a:pt x="7872" y="3259"/>
                                </a:lnTo>
                                <a:lnTo>
                                  <a:pt x="7872" y="3260"/>
                                </a:lnTo>
                                <a:lnTo>
                                  <a:pt x="7871" y="3262"/>
                                </a:lnTo>
                                <a:lnTo>
                                  <a:pt x="7871" y="3263"/>
                                </a:lnTo>
                                <a:lnTo>
                                  <a:pt x="7870" y="3265"/>
                                </a:lnTo>
                                <a:lnTo>
                                  <a:pt x="7869" y="3266"/>
                                </a:lnTo>
                                <a:lnTo>
                                  <a:pt x="7869" y="3268"/>
                                </a:lnTo>
                                <a:lnTo>
                                  <a:pt x="7868" y="3269"/>
                                </a:lnTo>
                                <a:lnTo>
                                  <a:pt x="7867" y="3271"/>
                                </a:lnTo>
                                <a:lnTo>
                                  <a:pt x="7867" y="3272"/>
                                </a:lnTo>
                                <a:lnTo>
                                  <a:pt x="7866" y="3274"/>
                                </a:lnTo>
                                <a:lnTo>
                                  <a:pt x="7865" y="3276"/>
                                </a:lnTo>
                                <a:lnTo>
                                  <a:pt x="7864" y="3278"/>
                                </a:lnTo>
                                <a:lnTo>
                                  <a:pt x="7864" y="3279"/>
                                </a:lnTo>
                                <a:lnTo>
                                  <a:pt x="7863" y="3281"/>
                                </a:lnTo>
                                <a:lnTo>
                                  <a:pt x="7862" y="3283"/>
                                </a:lnTo>
                                <a:lnTo>
                                  <a:pt x="7861" y="3285"/>
                                </a:lnTo>
                                <a:lnTo>
                                  <a:pt x="7860" y="3287"/>
                                </a:lnTo>
                                <a:lnTo>
                                  <a:pt x="7859" y="3289"/>
                                </a:lnTo>
                                <a:lnTo>
                                  <a:pt x="7858" y="3291"/>
                                </a:lnTo>
                                <a:lnTo>
                                  <a:pt x="7858" y="3293"/>
                                </a:lnTo>
                                <a:lnTo>
                                  <a:pt x="7857" y="3295"/>
                                </a:lnTo>
                                <a:lnTo>
                                  <a:pt x="7856" y="3297"/>
                                </a:lnTo>
                                <a:lnTo>
                                  <a:pt x="7855" y="3300"/>
                                </a:lnTo>
                                <a:lnTo>
                                  <a:pt x="7854" y="3302"/>
                                </a:lnTo>
                                <a:lnTo>
                                  <a:pt x="7853" y="3304"/>
                                </a:lnTo>
                                <a:lnTo>
                                  <a:pt x="7852" y="3306"/>
                                </a:lnTo>
                                <a:lnTo>
                                  <a:pt x="7851" y="3309"/>
                                </a:lnTo>
                                <a:lnTo>
                                  <a:pt x="7850" y="3311"/>
                                </a:lnTo>
                                <a:lnTo>
                                  <a:pt x="7849" y="3314"/>
                                </a:lnTo>
                                <a:lnTo>
                                  <a:pt x="7847" y="3316"/>
                                </a:lnTo>
                                <a:lnTo>
                                  <a:pt x="7846" y="3319"/>
                                </a:lnTo>
                                <a:lnTo>
                                  <a:pt x="7845" y="3321"/>
                                </a:lnTo>
                                <a:lnTo>
                                  <a:pt x="7844" y="3324"/>
                                </a:lnTo>
                                <a:lnTo>
                                  <a:pt x="7843" y="3327"/>
                                </a:lnTo>
                                <a:lnTo>
                                  <a:pt x="7842" y="3330"/>
                                </a:lnTo>
                                <a:lnTo>
                                  <a:pt x="7840" y="3332"/>
                                </a:lnTo>
                                <a:lnTo>
                                  <a:pt x="7839" y="3335"/>
                                </a:lnTo>
                                <a:lnTo>
                                  <a:pt x="7838" y="3338"/>
                                </a:lnTo>
                                <a:lnTo>
                                  <a:pt x="7837" y="3341"/>
                                </a:lnTo>
                                <a:lnTo>
                                  <a:pt x="7835" y="3344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4" y="3347"/>
                                </a:lnTo>
                                <a:lnTo>
                                  <a:pt x="7833" y="3347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6"/>
                                </a:lnTo>
                                <a:lnTo>
                                  <a:pt x="7833" y="3345"/>
                                </a:lnTo>
                                <a:lnTo>
                                  <a:pt x="7833" y="3345"/>
                                </a:lnTo>
                                <a:lnTo>
                                  <a:pt x="7833" y="3345"/>
                                </a:lnTo>
                                <a:lnTo>
                                  <a:pt x="7832" y="3345"/>
                                </a:lnTo>
                                <a:lnTo>
                                  <a:pt x="7832" y="3345"/>
                                </a:lnTo>
                                <a:lnTo>
                                  <a:pt x="7832" y="3344"/>
                                </a:lnTo>
                                <a:lnTo>
                                  <a:pt x="7832" y="3344"/>
                                </a:lnTo>
                                <a:lnTo>
                                  <a:pt x="7832" y="3344"/>
                                </a:lnTo>
                                <a:lnTo>
                                  <a:pt x="7832" y="3343"/>
                                </a:lnTo>
                                <a:lnTo>
                                  <a:pt x="7832" y="3343"/>
                                </a:lnTo>
                                <a:lnTo>
                                  <a:pt x="7831" y="3343"/>
                                </a:lnTo>
                                <a:lnTo>
                                  <a:pt x="7831" y="3343"/>
                                </a:lnTo>
                                <a:lnTo>
                                  <a:pt x="7831" y="3342"/>
                                </a:lnTo>
                                <a:lnTo>
                                  <a:pt x="7831" y="3342"/>
                                </a:lnTo>
                                <a:lnTo>
                                  <a:pt x="7831" y="3341"/>
                                </a:lnTo>
                                <a:lnTo>
                                  <a:pt x="7830" y="3341"/>
                                </a:lnTo>
                                <a:lnTo>
                                  <a:pt x="7830" y="3341"/>
                                </a:lnTo>
                                <a:lnTo>
                                  <a:pt x="7830" y="3340"/>
                                </a:lnTo>
                                <a:lnTo>
                                  <a:pt x="7830" y="3340"/>
                                </a:lnTo>
                                <a:lnTo>
                                  <a:pt x="7829" y="3339"/>
                                </a:lnTo>
                                <a:lnTo>
                                  <a:pt x="7829" y="3339"/>
                                </a:lnTo>
                                <a:lnTo>
                                  <a:pt x="7829" y="3338"/>
                                </a:lnTo>
                                <a:lnTo>
                                  <a:pt x="7828" y="3338"/>
                                </a:lnTo>
                                <a:lnTo>
                                  <a:pt x="7828" y="3337"/>
                                </a:lnTo>
                                <a:lnTo>
                                  <a:pt x="7828" y="3336"/>
                                </a:lnTo>
                                <a:lnTo>
                                  <a:pt x="7827" y="3336"/>
                                </a:lnTo>
                                <a:lnTo>
                                  <a:pt x="7827" y="3335"/>
                                </a:lnTo>
                                <a:lnTo>
                                  <a:pt x="7827" y="3334"/>
                                </a:lnTo>
                                <a:lnTo>
                                  <a:pt x="7826" y="3334"/>
                                </a:lnTo>
                                <a:lnTo>
                                  <a:pt x="7826" y="3333"/>
                                </a:lnTo>
                                <a:lnTo>
                                  <a:pt x="7825" y="3332"/>
                                </a:lnTo>
                                <a:lnTo>
                                  <a:pt x="7825" y="3332"/>
                                </a:lnTo>
                                <a:lnTo>
                                  <a:pt x="7825" y="3331"/>
                                </a:lnTo>
                                <a:lnTo>
                                  <a:pt x="7824" y="3330"/>
                                </a:lnTo>
                                <a:lnTo>
                                  <a:pt x="7824" y="3329"/>
                                </a:lnTo>
                                <a:lnTo>
                                  <a:pt x="7823" y="3328"/>
                                </a:lnTo>
                                <a:lnTo>
                                  <a:pt x="7823" y="3327"/>
                                </a:lnTo>
                                <a:lnTo>
                                  <a:pt x="7822" y="3326"/>
                                </a:lnTo>
                                <a:lnTo>
                                  <a:pt x="7822" y="3326"/>
                                </a:lnTo>
                                <a:lnTo>
                                  <a:pt x="7821" y="3325"/>
                                </a:lnTo>
                                <a:lnTo>
                                  <a:pt x="7820" y="3324"/>
                                </a:lnTo>
                                <a:lnTo>
                                  <a:pt x="7820" y="3323"/>
                                </a:lnTo>
                                <a:lnTo>
                                  <a:pt x="7819" y="3321"/>
                                </a:lnTo>
                                <a:lnTo>
                                  <a:pt x="7819" y="3320"/>
                                </a:lnTo>
                                <a:lnTo>
                                  <a:pt x="7818" y="3319"/>
                                </a:lnTo>
                                <a:lnTo>
                                  <a:pt x="7817" y="3318"/>
                                </a:lnTo>
                                <a:lnTo>
                                  <a:pt x="7817" y="3317"/>
                                </a:lnTo>
                                <a:lnTo>
                                  <a:pt x="7816" y="3316"/>
                                </a:lnTo>
                                <a:lnTo>
                                  <a:pt x="7815" y="3314"/>
                                </a:lnTo>
                                <a:lnTo>
                                  <a:pt x="7815" y="3313"/>
                                </a:lnTo>
                                <a:lnTo>
                                  <a:pt x="7814" y="3312"/>
                                </a:lnTo>
                                <a:lnTo>
                                  <a:pt x="7813" y="3311"/>
                                </a:lnTo>
                                <a:lnTo>
                                  <a:pt x="7812" y="3309"/>
                                </a:lnTo>
                                <a:lnTo>
                                  <a:pt x="7811" y="3308"/>
                                </a:lnTo>
                                <a:lnTo>
                                  <a:pt x="7811" y="3306"/>
                                </a:lnTo>
                                <a:lnTo>
                                  <a:pt x="7810" y="3305"/>
                                </a:lnTo>
                                <a:lnTo>
                                  <a:pt x="7809" y="3303"/>
                                </a:lnTo>
                                <a:lnTo>
                                  <a:pt x="7808" y="3302"/>
                                </a:lnTo>
                                <a:lnTo>
                                  <a:pt x="7807" y="3300"/>
                                </a:lnTo>
                                <a:lnTo>
                                  <a:pt x="7806" y="3299"/>
                                </a:lnTo>
                                <a:lnTo>
                                  <a:pt x="7805" y="3297"/>
                                </a:lnTo>
                                <a:lnTo>
                                  <a:pt x="7804" y="3295"/>
                                </a:lnTo>
                                <a:lnTo>
                                  <a:pt x="7803" y="3294"/>
                                </a:lnTo>
                                <a:lnTo>
                                  <a:pt x="7802" y="3292"/>
                                </a:lnTo>
                                <a:lnTo>
                                  <a:pt x="7801" y="3290"/>
                                </a:lnTo>
                                <a:lnTo>
                                  <a:pt x="7800" y="3288"/>
                                </a:lnTo>
                                <a:lnTo>
                                  <a:pt x="7799" y="3286"/>
                                </a:lnTo>
                                <a:lnTo>
                                  <a:pt x="7798" y="3284"/>
                                </a:lnTo>
                                <a:lnTo>
                                  <a:pt x="7797" y="3282"/>
                                </a:lnTo>
                                <a:lnTo>
                                  <a:pt x="7796" y="3280"/>
                                </a:lnTo>
                                <a:lnTo>
                                  <a:pt x="7795" y="3278"/>
                                </a:lnTo>
                                <a:lnTo>
                                  <a:pt x="7793" y="3276"/>
                                </a:lnTo>
                                <a:lnTo>
                                  <a:pt x="7792" y="3274"/>
                                </a:lnTo>
                                <a:lnTo>
                                  <a:pt x="7791" y="3272"/>
                                </a:lnTo>
                                <a:lnTo>
                                  <a:pt x="7790" y="3270"/>
                                </a:lnTo>
                                <a:lnTo>
                                  <a:pt x="7788" y="3267"/>
                                </a:lnTo>
                                <a:lnTo>
                                  <a:pt x="7787" y="3265"/>
                                </a:lnTo>
                                <a:lnTo>
                                  <a:pt x="7786" y="3263"/>
                                </a:lnTo>
                                <a:lnTo>
                                  <a:pt x="7784" y="3260"/>
                                </a:lnTo>
                                <a:lnTo>
                                  <a:pt x="7783" y="3258"/>
                                </a:lnTo>
                                <a:lnTo>
                                  <a:pt x="7782" y="3255"/>
                                </a:lnTo>
                                <a:lnTo>
                                  <a:pt x="7780" y="3253"/>
                                </a:lnTo>
                                <a:lnTo>
                                  <a:pt x="7779" y="3250"/>
                                </a:lnTo>
                                <a:lnTo>
                                  <a:pt x="7777" y="3248"/>
                                </a:lnTo>
                                <a:lnTo>
                                  <a:pt x="7776" y="3245"/>
                                </a:lnTo>
                                <a:lnTo>
                                  <a:pt x="7774" y="3242"/>
                                </a:lnTo>
                                <a:lnTo>
                                  <a:pt x="7773" y="3239"/>
                                </a:lnTo>
                                <a:lnTo>
                                  <a:pt x="7771" y="3237"/>
                                </a:lnTo>
                                <a:lnTo>
                                  <a:pt x="7769" y="3234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8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69" y="3231"/>
                                </a:lnTo>
                                <a:lnTo>
                                  <a:pt x="7770" y="3231"/>
                                </a:lnTo>
                                <a:lnTo>
                                  <a:pt x="7770" y="3231"/>
                                </a:lnTo>
                                <a:lnTo>
                                  <a:pt x="7770" y="3231"/>
                                </a:lnTo>
                                <a:lnTo>
                                  <a:pt x="7770" y="3231"/>
                                </a:lnTo>
                                <a:lnTo>
                                  <a:pt x="7770" y="3231"/>
                                </a:lnTo>
                                <a:lnTo>
                                  <a:pt x="7771" y="3231"/>
                                </a:lnTo>
                                <a:lnTo>
                                  <a:pt x="7771" y="3231"/>
                                </a:lnTo>
                                <a:lnTo>
                                  <a:pt x="7771" y="3231"/>
                                </a:lnTo>
                                <a:lnTo>
                                  <a:pt x="7772" y="3231"/>
                                </a:lnTo>
                                <a:lnTo>
                                  <a:pt x="7772" y="3231"/>
                                </a:lnTo>
                                <a:lnTo>
                                  <a:pt x="7772" y="3231"/>
                                </a:lnTo>
                                <a:lnTo>
                                  <a:pt x="7773" y="3231"/>
                                </a:lnTo>
                                <a:lnTo>
                                  <a:pt x="7773" y="3231"/>
                                </a:lnTo>
                                <a:lnTo>
                                  <a:pt x="7773" y="3231"/>
                                </a:lnTo>
                                <a:lnTo>
                                  <a:pt x="7774" y="3231"/>
                                </a:lnTo>
                                <a:lnTo>
                                  <a:pt x="7774" y="3231"/>
                                </a:lnTo>
                                <a:lnTo>
                                  <a:pt x="7775" y="3231"/>
                                </a:lnTo>
                                <a:lnTo>
                                  <a:pt x="7775" y="3231"/>
                                </a:lnTo>
                                <a:lnTo>
                                  <a:pt x="7776" y="3230"/>
                                </a:lnTo>
                                <a:lnTo>
                                  <a:pt x="7776" y="3230"/>
                                </a:lnTo>
                                <a:lnTo>
                                  <a:pt x="7777" y="3230"/>
                                </a:lnTo>
                                <a:lnTo>
                                  <a:pt x="7777" y="3230"/>
                                </a:lnTo>
                                <a:lnTo>
                                  <a:pt x="7778" y="3230"/>
                                </a:lnTo>
                                <a:lnTo>
                                  <a:pt x="7778" y="3230"/>
                                </a:lnTo>
                                <a:lnTo>
                                  <a:pt x="7779" y="3230"/>
                                </a:lnTo>
                                <a:lnTo>
                                  <a:pt x="7780" y="3230"/>
                                </a:lnTo>
                                <a:lnTo>
                                  <a:pt x="7780" y="3230"/>
                                </a:lnTo>
                                <a:lnTo>
                                  <a:pt x="7781" y="3230"/>
                                </a:lnTo>
                                <a:lnTo>
                                  <a:pt x="7782" y="3230"/>
                                </a:lnTo>
                                <a:lnTo>
                                  <a:pt x="7782" y="3230"/>
                                </a:lnTo>
                                <a:lnTo>
                                  <a:pt x="7783" y="3230"/>
                                </a:lnTo>
                                <a:lnTo>
                                  <a:pt x="7784" y="3230"/>
                                </a:lnTo>
                                <a:lnTo>
                                  <a:pt x="7785" y="3230"/>
                                </a:lnTo>
                                <a:lnTo>
                                  <a:pt x="7785" y="3230"/>
                                </a:lnTo>
                                <a:lnTo>
                                  <a:pt x="7786" y="3230"/>
                                </a:lnTo>
                                <a:lnTo>
                                  <a:pt x="7787" y="3230"/>
                                </a:lnTo>
                                <a:lnTo>
                                  <a:pt x="7788" y="3230"/>
                                </a:lnTo>
                                <a:lnTo>
                                  <a:pt x="7789" y="3230"/>
                                </a:lnTo>
                                <a:lnTo>
                                  <a:pt x="7790" y="3230"/>
                                </a:lnTo>
                                <a:lnTo>
                                  <a:pt x="7791" y="3230"/>
                                </a:lnTo>
                                <a:lnTo>
                                  <a:pt x="7792" y="3230"/>
                                </a:lnTo>
                                <a:lnTo>
                                  <a:pt x="7793" y="3230"/>
                                </a:lnTo>
                                <a:lnTo>
                                  <a:pt x="7794" y="3230"/>
                                </a:lnTo>
                                <a:lnTo>
                                  <a:pt x="7795" y="3229"/>
                                </a:lnTo>
                                <a:lnTo>
                                  <a:pt x="7797" y="3229"/>
                                </a:lnTo>
                                <a:lnTo>
                                  <a:pt x="7798" y="3229"/>
                                </a:lnTo>
                                <a:lnTo>
                                  <a:pt x="7799" y="3229"/>
                                </a:lnTo>
                                <a:lnTo>
                                  <a:pt x="7800" y="3229"/>
                                </a:lnTo>
                                <a:lnTo>
                                  <a:pt x="7801" y="3229"/>
                                </a:lnTo>
                                <a:lnTo>
                                  <a:pt x="7803" y="3229"/>
                                </a:lnTo>
                                <a:lnTo>
                                  <a:pt x="7804" y="3229"/>
                                </a:lnTo>
                                <a:lnTo>
                                  <a:pt x="7805" y="3229"/>
                                </a:lnTo>
                                <a:lnTo>
                                  <a:pt x="7807" y="3229"/>
                                </a:lnTo>
                                <a:lnTo>
                                  <a:pt x="7808" y="3229"/>
                                </a:lnTo>
                                <a:lnTo>
                                  <a:pt x="7810" y="3229"/>
                                </a:lnTo>
                                <a:lnTo>
                                  <a:pt x="7811" y="3229"/>
                                </a:lnTo>
                                <a:lnTo>
                                  <a:pt x="7813" y="3229"/>
                                </a:lnTo>
                                <a:lnTo>
                                  <a:pt x="7815" y="3228"/>
                                </a:lnTo>
                                <a:lnTo>
                                  <a:pt x="7816" y="3228"/>
                                </a:lnTo>
                                <a:lnTo>
                                  <a:pt x="7818" y="3228"/>
                                </a:lnTo>
                                <a:lnTo>
                                  <a:pt x="7820" y="3228"/>
                                </a:lnTo>
                                <a:lnTo>
                                  <a:pt x="7821" y="3228"/>
                                </a:lnTo>
                                <a:lnTo>
                                  <a:pt x="7823" y="3228"/>
                                </a:lnTo>
                                <a:lnTo>
                                  <a:pt x="7825" y="3228"/>
                                </a:lnTo>
                                <a:lnTo>
                                  <a:pt x="7827" y="3228"/>
                                </a:lnTo>
                                <a:lnTo>
                                  <a:pt x="7829" y="3228"/>
                                </a:lnTo>
                                <a:lnTo>
                                  <a:pt x="7831" y="3228"/>
                                </a:lnTo>
                                <a:lnTo>
                                  <a:pt x="7833" y="3227"/>
                                </a:lnTo>
                                <a:lnTo>
                                  <a:pt x="7835" y="3227"/>
                                </a:lnTo>
                                <a:lnTo>
                                  <a:pt x="7837" y="3227"/>
                                </a:lnTo>
                                <a:lnTo>
                                  <a:pt x="7839" y="3227"/>
                                </a:lnTo>
                                <a:lnTo>
                                  <a:pt x="7841" y="3227"/>
                                </a:lnTo>
                                <a:lnTo>
                                  <a:pt x="7843" y="3227"/>
                                </a:lnTo>
                                <a:lnTo>
                                  <a:pt x="7845" y="3227"/>
                                </a:lnTo>
                                <a:lnTo>
                                  <a:pt x="7848" y="3227"/>
                                </a:lnTo>
                                <a:lnTo>
                                  <a:pt x="7850" y="3227"/>
                                </a:lnTo>
                                <a:lnTo>
                                  <a:pt x="7852" y="3226"/>
                                </a:lnTo>
                                <a:lnTo>
                                  <a:pt x="7855" y="3226"/>
                                </a:lnTo>
                                <a:lnTo>
                                  <a:pt x="7857" y="3226"/>
                                </a:lnTo>
                                <a:lnTo>
                                  <a:pt x="7860" y="3226"/>
                                </a:lnTo>
                                <a:lnTo>
                                  <a:pt x="7862" y="3226"/>
                                </a:lnTo>
                                <a:lnTo>
                                  <a:pt x="7865" y="3226"/>
                                </a:lnTo>
                                <a:lnTo>
                                  <a:pt x="7868" y="3226"/>
                                </a:lnTo>
                                <a:lnTo>
                                  <a:pt x="7870" y="3225"/>
                                </a:lnTo>
                                <a:lnTo>
                                  <a:pt x="7873" y="3225"/>
                                </a:lnTo>
                                <a:lnTo>
                                  <a:pt x="7876" y="3225"/>
                                </a:lnTo>
                                <a:lnTo>
                                  <a:pt x="7879" y="3225"/>
                                </a:lnTo>
                                <a:lnTo>
                                  <a:pt x="7882" y="3225"/>
                                </a:lnTo>
                                <a:lnTo>
                                  <a:pt x="7885" y="3225"/>
                                </a:lnTo>
                                <a:lnTo>
                                  <a:pt x="7888" y="32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160.25pt;width:6.75pt;height:6.75pt" coordorigin="7745,3205" coordsize="135,135">
                <v:shape id="shape_0" coordorigin="7745,3205" coordsize="135,135" path="m7888,3225l7888,3225l7888,3225l7888,3225l7888,3225l7888,3225l7888,3225l7887,3225l7887,3225l7887,3225l7887,3225l7887,3225l7887,3225l7887,3225l7887,3225l7887,3225l7887,3225l7887,3225l7887,3225l7887,3225l7887,3225l7887,3225l7887,3225l7887,3225l7887,3225l7887,3226l7887,3226l7887,3226l7887,3226l7887,3226l7887,3226l7887,3227l7887,3227l7886,3227l7886,3227l7886,3227l7886,3228l7886,3228l7886,3228l7886,3229l7886,3229l7885,3229l7885,3230l7885,3230l7885,3230l7885,3231l7885,3231l7884,3232l7884,3232l7884,3233l7884,3233l7884,3234l7883,3234l7883,3235l7883,3235l7882,3236l7882,3237l7882,3237l7882,3238l7881,3239l7881,3239l7881,3240l7880,3241l7880,3242l7880,3243l7879,3244l7879,3245l7878,3245l7878,3246l7878,3247l7877,3248l7877,3250l7876,3251l7876,3252l7875,3253l7875,3254l7874,3255l7874,3257l7873,3258l7872,3259l7872,3260l7871,3262l7871,3263l7870,3265l7869,3266l7869,3268l7868,3269l7867,3271l7867,3272l7866,3274l7865,3276l7864,3278l7864,3279l7863,3281l7862,3283l7861,3285l7860,3287l7859,3289l7858,3291l7858,3293l7857,3295l7856,3297l7855,3300l7854,3302l7853,3304l7852,3306l7851,3309l7850,3311l7849,3314l7847,3316l7846,3319l7845,3321l7844,3324l7843,3327l7842,3330l7840,3332l7839,3335l7838,3338l7837,3341l7835,3344l7834,3347l7834,3347l7834,3347l7834,3347l7834,3347l7834,3347l7834,3347l7834,3347l7834,3347l7834,3347l7834,3347l7834,3347l7834,3347l7834,3347l7834,3347l7834,3347l7834,3347l7834,3347l7834,3347l7834,3347l7834,3347l7834,3347l7834,3347l7833,3347l7833,3346l7833,3346l7833,3346l7833,3346l7833,3346l7833,3346l7833,3346l7833,3345l7833,3345l7833,3345l7832,3345l7832,3345l7832,3344l7832,3344l7832,3344l7832,3343l7832,3343l7831,3343l7831,3343l7831,3342l7831,3342l7831,3341l7830,3341l7830,3341l7830,3340l7830,3340l7829,3339l7829,3339l7829,3338l7828,3338l7828,3337l7828,3336l7827,3336l7827,3335l7827,3334l7826,3334l7826,3333l7825,3332l7825,3332l7825,3331l7824,3330l7824,3329l7823,3328l7823,3327l7822,3326l7822,3326l7821,3325l7820,3324l7820,3323l7819,3321l7819,3320l7818,3319l7817,3318l7817,3317l7816,3316l7815,3314l7815,3313l7814,3312l7813,3311l7812,3309l7811,3308l7811,3306l7810,3305l7809,3303l7808,3302l7807,3300l7806,3299l7805,3297l7804,3295l7803,3294l7802,3292l7801,3290l7800,3288l7799,3286l7798,3284l7797,3282l7796,3280l7795,3278l7793,3276l7792,3274l7791,3272l7790,3270l7788,3267l7787,3265l7786,3263l7784,3260l7783,3258l7782,3255l7780,3253l7779,3250l7777,3248l7776,3245l7774,3242l7773,3239l7771,3237l7769,3234l7768,3231l7768,3231l7768,3231l7768,3231l7768,3231l7768,3231l7768,3231l7768,3231l7768,3231l7768,3231l7768,3231l7768,3231l7768,3231l7768,3231l7768,3231l7768,3231l7768,3231l7768,3231l7768,3231l7768,3231l7768,3231l7768,3231l7768,3231l7768,3231l7769,3231l7769,3231l7769,3231l7769,3231l7769,3231l7769,3231l7769,3231l7770,3231l7770,3231l7770,3231l7770,3231l7770,3231l7771,3231l7771,3231l7771,3231l7772,3231l7772,3231l7772,3231l7773,3231l7773,3231l7773,3231l7774,3231l7774,3231l7775,3231l7775,3231l7776,3230l7776,3230l7777,3230l7777,3230l7778,3230l7778,3230l7779,3230l7780,3230l7780,3230l7781,3230l7782,3230l7782,3230l7783,3230l7784,3230l7785,3230l7785,3230l7786,3230l7787,3230l7788,3230l7789,3230l7790,3230l7791,3230l7792,3230l7793,3230l7794,3230l7795,3229l7797,3229l7798,3229l7799,3229l7800,3229l7801,3229l7803,3229l7804,3229l7805,3229l7807,3229l7808,3229l7810,3229l7811,3229l7813,3229l7815,3228l7816,3228l7818,3228l7820,3228l7821,3228l7823,3228l7825,3228l7827,3228l7829,3228l7831,3228l7833,3227l7835,3227l7837,3227l7839,3227l7841,3227l7843,3227l7845,3227l7848,3227l7850,3227l7852,3226l7855,3226l7857,3226l7860,3226l7862,3226l7865,3226l7868,3226l7870,3225l7873,3225l7876,3225l7879,3225l7882,3225l7885,3225l7888,3225e" fillcolor="black" stroked="f" o:allowincell="f" style="position:absolute;left:7745;top:3205;width:134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7487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i/>
          <w:color w:val="0000FE"/>
        </w:rPr>
        <w:t>Fiber optic innovato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35" w:after="0"/>
        <w:ind w:left="1080" w:hanging="0"/>
        <w:rPr/>
      </w:pPr>
      <w:r>
        <w:rPr>
          <w:rFonts w:eastAsia="Arial" w:cs="Arial" w:ascii="Arial" w:hAnsi="Arial"/>
          <w:b/>
          <w:color w:val="633200"/>
          <w:sz w:val="21"/>
          <w:szCs w:val="21"/>
        </w:rPr>
        <w:t>Optical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Path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Diagra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3980" w:type="dxa"/>
        <w:jc w:val="left"/>
        <w:tblInd w:w="38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529"/>
        <w:gridCol w:w="696"/>
      </w:tblGrid>
      <w:tr>
        <w:trPr>
          <w:trHeight w:val="555" w:hRule="exact"/>
        </w:trPr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λ1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16"/>
                <w:szCs w:val="16"/>
              </w:rPr>
              <w:t>Drop</w:t>
            </w:r>
          </w:p>
        </w:tc>
        <w:tc>
          <w:tcPr>
            <w:tcW w:w="152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7"/>
              <w:rPr/>
            </w:pPr>
            <w:r>
              <w:rPr/>
            </w:r>
          </w:p>
          <w:p>
            <w:pPr>
              <w:pStyle w:val="Normal"/>
              <w:ind w:left="307" w:hanging="0"/>
              <w:rPr>
                <w:rFonts w:ascii="Calibri" w:hAnsi="Calibri" w:eastAsia="Calibri" w:cs="Calibri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16"/>
                <w:szCs w:val="16"/>
              </w:rPr>
              <w:t>COM</w:t>
            </w:r>
          </w:p>
        </w:tc>
      </w:tr>
      <w:tr>
        <w:trPr>
          <w:trHeight w:val="383" w:hRule="exact"/>
        </w:trPr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λ2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16"/>
                <w:szCs w:val="16"/>
              </w:rPr>
              <w:t>Drop</w:t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ind w:left="297" w:hanging="0"/>
              <w:rPr/>
            </w:pPr>
            <w:r>
              <w:rPr>
                <w:rFonts w:eastAsia="Calibri" w:cs="Calibri" w:ascii="Calibri" w:hAnsi="Calibri"/>
                <w:color w:val="000000"/>
                <w:spacing w:val="5"/>
                <w:sz w:val="16"/>
                <w:szCs w:val="16"/>
              </w:rPr>
              <w:t>λ1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>Add</w:t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ind w:left="297" w:hanging="0"/>
              <w:rPr/>
            </w:pPr>
            <w:r>
              <w:rPr>
                <w:rFonts w:eastAsia="Calibri" w:cs="Calibri" w:ascii="Calibri" w:hAnsi="Calibri"/>
                <w:color w:val="000000"/>
                <w:spacing w:val="5"/>
                <w:sz w:val="16"/>
                <w:szCs w:val="16"/>
              </w:rPr>
              <w:t>λ2</w:t>
            </w:r>
            <w:r>
              <w:rPr>
                <w:rFonts w:eastAsia="Calibri" w:cs="Calibri" w:ascii="Calibri" w:hAnsi="Calibri"/>
                <w:spacing w:val="4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>Add</w:t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7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Calibri" w:hAnsi="Calibri" w:eastAsia="Calibri"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8"/>
                <w:szCs w:val="18"/>
              </w:rPr>
              <w:t>EXP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1080" w:hanging="0"/>
        <w:rPr/>
      </w:pPr>
      <w:r>
        <w:rPr>
          <w:rFonts w:eastAsia="Arial" w:cs="Arial" w:ascii="Arial" w:hAnsi="Arial"/>
          <w:b/>
          <w:color w:val="633200"/>
          <w:sz w:val="21"/>
          <w:szCs w:val="21"/>
        </w:rPr>
        <w:t>Ordering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b/>
          <w:color w:val="633200"/>
          <w:sz w:val="21"/>
          <w:szCs w:val="21"/>
        </w:rPr>
        <w:t>Informatio</w:t>
      </w:r>
      <w:r>
        <w:rPr>
          <w:rFonts w:eastAsia="Arial" w:cs="Arial" w:ascii="Arial" w:hAnsi="Arial"/>
          <w:b/>
          <w:color w:val="633200"/>
          <w:spacing w:val="-1"/>
          <w:sz w:val="21"/>
          <w:szCs w:val="21"/>
        </w:rPr>
        <w:t>n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/>
      </w:pPr>
      <w:r>
        <w:rPr/>
      </w:r>
    </w:p>
    <w:tbl>
      <w:tblPr>
        <w:tblW w:w="10622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135"/>
        <w:gridCol w:w="1133"/>
        <w:gridCol w:w="1135"/>
        <w:gridCol w:w="2098"/>
        <w:gridCol w:w="1161"/>
        <w:gridCol w:w="1135"/>
        <w:gridCol w:w="1608"/>
      </w:tblGrid>
      <w:tr>
        <w:trPr>
          <w:trHeight w:val="694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103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  <w:highlight w:val="cyan"/>
              </w:rPr>
              <w:t>HT-OA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  <w:highlight w:val="cyan"/>
              </w:rPr>
              <w:t>D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Sp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acin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ha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nel</w:t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p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pacing w:lineRule="auto" w:line="254" w:before="54" w:after="0"/>
              <w:ind w:left="98" w:right="244" w:hanging="0"/>
              <w:rPr/>
            </w:pPr>
            <w:r>
              <w:rPr>
                <w:rFonts w:eastAsia="Arial" w:cs="Arial" w:ascii="Arial" w:hAnsi="Arial"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0"/>
                <w:sz w:val="21"/>
                <w:szCs w:val="21"/>
              </w:rPr>
              <w:t>ITU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21"/>
                <w:szCs w:val="21"/>
              </w:rPr>
              <w:t>Ch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annel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Pigtail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Typ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86"/>
              <w:rPr/>
            </w:pPr>
            <w:r>
              <w:rPr/>
            </w:r>
          </w:p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21"/>
                <w:szCs w:val="21"/>
              </w:rPr>
              <w:t>Fib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er</w:t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1"/>
                <w:szCs w:val="21"/>
              </w:rPr>
              <w:t>Ty</w:t>
            </w:r>
            <w:r>
              <w:rPr>
                <w:rFonts w:eastAsia="Arial" w:cs="Arial" w:ascii="Arial" w:hAnsi="Arial"/>
                <w:color w:val="000000"/>
                <w:spacing w:val="-5"/>
                <w:sz w:val="21"/>
                <w:szCs w:val="21"/>
              </w:rPr>
              <w:t>p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Len</w:t>
            </w: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th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E" w:val="clear"/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1"/>
                <w:szCs w:val="21"/>
              </w:rPr>
              <w:t>Conn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ector</w:t>
            </w:r>
          </w:p>
        </w:tc>
      </w:tr>
      <w:tr>
        <w:trPr>
          <w:trHeight w:val="2013" w:hRule="exac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=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00Ghz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1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ch</w:t>
            </w:r>
          </w:p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2=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c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1=2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1ch</w:t>
            </w:r>
          </w:p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22=2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2ch</w:t>
            </w:r>
          </w:p>
          <w:p>
            <w:pPr>
              <w:pStyle w:val="Normal"/>
              <w:spacing w:lineRule="auto" w:line="232"/>
              <w:ind w:left="98" w:hanging="0"/>
              <w:rPr>
                <w:rFonts w:ascii="Arial" w:hAnsi="Arial" w:eastAsia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60=6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0ch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10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0=900um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00=2m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b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00=3m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s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b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98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1=SM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28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221" w:hanging="0"/>
              <w:rPr/>
            </w:pPr>
            <w:r>
              <w:rPr>
                <w:rFonts w:eastAsia="Arial" w:cs="Arial" w:ascii="Arial" w:hAnsi="Arial"/>
                <w:color w:val="000000"/>
                <w:spacing w:val="9"/>
                <w:sz w:val="18"/>
                <w:szCs w:val="18"/>
              </w:rPr>
              <w:t>1=</w:t>
            </w:r>
            <w:r>
              <w:rPr>
                <w:rFonts w:eastAsia="Arial" w:cs="Arial" w:ascii="Arial" w:hAnsi="Arial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2"/>
                <w:sz w:val="18"/>
                <w:szCs w:val="18"/>
              </w:rPr>
              <w:t>1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>X=Spec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ify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8" w:right="414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NE=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FA=FC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FC=F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SA=S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=SC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LC=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/U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LA=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/APC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XX=Oth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r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42" w:leader="none"/>
        </w:tabs>
        <w:ind w:left="1080" w:hanging="0"/>
        <w:jc w:val="center"/>
        <w:rPr>
          <w:rFonts w:ascii="等线 Light" w:hAnsi="等线 Light" w:eastAsia="等线 Light" w:cs="等线 Light"/>
          <w:b/>
          <w:b/>
          <w:color w:val="000000"/>
          <w:spacing w:val="-2"/>
          <w:sz w:val="21"/>
          <w:szCs w:val="21"/>
        </w:rPr>
      </w:pPr>
      <w:r>
        <w:rPr>
          <w:rFonts w:eastAsia="等线 Light" w:cs="等线 Light" w:ascii="等线 Light" w:hAnsi="等线 Light"/>
          <w:b/>
          <w:color w:val="000000"/>
          <w:spacing w:val="-2"/>
          <w:sz w:val="21"/>
          <w:szCs w:val="21"/>
        </w:rPr>
        <w:t>www.htopto.com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3:00Z</dcterms:created>
  <dc:creator>Allen ker</dc:creator>
  <dc:description/>
  <cp:keywords/>
  <dc:language>en-US</dc:language>
  <cp:lastModifiedBy>Allen ker</cp:lastModifiedBy>
  <dcterms:modified xsi:type="dcterms:W3CDTF">2020-09-22T13:56:00Z</dcterms:modified>
  <cp:revision>7</cp:revision>
  <dc:subject/>
  <dc:title/>
</cp:coreProperties>
</file>