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300" distR="1149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ge">
                  <wp:posOffset>828675</wp:posOffset>
                </wp:positionV>
                <wp:extent cx="6778625" cy="22225"/>
                <wp:effectExtent l="0" t="0" r="13970" b="5715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22320"/>
                          <a:chOff x="0" y="0"/>
                          <a:chExt cx="6778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35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18" y="30"/>
                                </a:lnTo>
                                <a:lnTo>
                                  <a:pt x="19" y="30"/>
                                </a:lnTo>
                                <a:lnTo>
                                  <a:pt x="20" y="30"/>
                                </a:lnTo>
                                <a:lnTo>
                                  <a:pt x="21" y="30"/>
                                </a:lnTo>
                                <a:lnTo>
                                  <a:pt x="23" y="30"/>
                                </a:lnTo>
                                <a:lnTo>
                                  <a:pt x="25" y="30"/>
                                </a:lnTo>
                                <a:lnTo>
                                  <a:pt x="27" y="30"/>
                                </a:lnTo>
                                <a:lnTo>
                                  <a:pt x="30" y="30"/>
                                </a:lnTo>
                                <a:lnTo>
                                  <a:pt x="34" y="30"/>
                                </a:lnTo>
                                <a:lnTo>
                                  <a:pt x="38" y="30"/>
                                </a:lnTo>
                                <a:lnTo>
                                  <a:pt x="42" y="30"/>
                                </a:lnTo>
                                <a:lnTo>
                                  <a:pt x="48" y="30"/>
                                </a:lnTo>
                                <a:lnTo>
                                  <a:pt x="53" y="30"/>
                                </a:lnTo>
                                <a:lnTo>
                                  <a:pt x="60" y="30"/>
                                </a:lnTo>
                                <a:lnTo>
                                  <a:pt x="67" y="30"/>
                                </a:lnTo>
                                <a:lnTo>
                                  <a:pt x="75" y="30"/>
                                </a:lnTo>
                                <a:lnTo>
                                  <a:pt x="84" y="30"/>
                                </a:lnTo>
                                <a:lnTo>
                                  <a:pt x="94" y="30"/>
                                </a:lnTo>
                                <a:lnTo>
                                  <a:pt x="104" y="30"/>
                                </a:lnTo>
                                <a:lnTo>
                                  <a:pt x="115" y="30"/>
                                </a:lnTo>
                                <a:lnTo>
                                  <a:pt x="128" y="30"/>
                                </a:lnTo>
                                <a:lnTo>
                                  <a:pt x="141" y="30"/>
                                </a:lnTo>
                                <a:lnTo>
                                  <a:pt x="155" y="30"/>
                                </a:lnTo>
                                <a:lnTo>
                                  <a:pt x="171" y="30"/>
                                </a:lnTo>
                                <a:lnTo>
                                  <a:pt x="187" y="30"/>
                                </a:lnTo>
                                <a:lnTo>
                                  <a:pt x="205" y="30"/>
                                </a:lnTo>
                                <a:lnTo>
                                  <a:pt x="224" y="30"/>
                                </a:lnTo>
                                <a:lnTo>
                                  <a:pt x="244" y="30"/>
                                </a:lnTo>
                                <a:lnTo>
                                  <a:pt x="265" y="30"/>
                                </a:lnTo>
                                <a:lnTo>
                                  <a:pt x="288" y="30"/>
                                </a:lnTo>
                                <a:lnTo>
                                  <a:pt x="312" y="30"/>
                                </a:lnTo>
                                <a:lnTo>
                                  <a:pt x="337" y="30"/>
                                </a:lnTo>
                                <a:lnTo>
                                  <a:pt x="364" y="30"/>
                                </a:lnTo>
                                <a:lnTo>
                                  <a:pt x="392" y="30"/>
                                </a:lnTo>
                                <a:lnTo>
                                  <a:pt x="422" y="30"/>
                                </a:lnTo>
                                <a:lnTo>
                                  <a:pt x="453" y="30"/>
                                </a:lnTo>
                                <a:lnTo>
                                  <a:pt x="485" y="30"/>
                                </a:lnTo>
                                <a:lnTo>
                                  <a:pt x="520" y="30"/>
                                </a:lnTo>
                                <a:lnTo>
                                  <a:pt x="556" y="30"/>
                                </a:lnTo>
                                <a:lnTo>
                                  <a:pt x="593" y="30"/>
                                </a:lnTo>
                                <a:lnTo>
                                  <a:pt x="633" y="30"/>
                                </a:lnTo>
                                <a:lnTo>
                                  <a:pt x="674" y="30"/>
                                </a:lnTo>
                                <a:lnTo>
                                  <a:pt x="716" y="30"/>
                                </a:lnTo>
                                <a:lnTo>
                                  <a:pt x="761" y="30"/>
                                </a:lnTo>
                                <a:lnTo>
                                  <a:pt x="808" y="30"/>
                                </a:lnTo>
                                <a:lnTo>
                                  <a:pt x="856" y="30"/>
                                </a:lnTo>
                                <a:lnTo>
                                  <a:pt x="906" y="30"/>
                                </a:lnTo>
                                <a:lnTo>
                                  <a:pt x="959" y="30"/>
                                </a:lnTo>
                                <a:lnTo>
                                  <a:pt x="1013" y="30"/>
                                </a:lnTo>
                                <a:lnTo>
                                  <a:pt x="1069" y="30"/>
                                </a:lnTo>
                                <a:lnTo>
                                  <a:pt x="1128" y="30"/>
                                </a:lnTo>
                                <a:lnTo>
                                  <a:pt x="1189" y="30"/>
                                </a:lnTo>
                                <a:lnTo>
                                  <a:pt x="1251" y="30"/>
                                </a:lnTo>
                                <a:lnTo>
                                  <a:pt x="1316" y="30"/>
                                </a:lnTo>
                                <a:lnTo>
                                  <a:pt x="1384" y="30"/>
                                </a:lnTo>
                                <a:lnTo>
                                  <a:pt x="1453" y="30"/>
                                </a:lnTo>
                                <a:lnTo>
                                  <a:pt x="1525" y="30"/>
                                </a:lnTo>
                                <a:lnTo>
                                  <a:pt x="1599" y="30"/>
                                </a:lnTo>
                                <a:lnTo>
                                  <a:pt x="1676" y="30"/>
                                </a:lnTo>
                                <a:lnTo>
                                  <a:pt x="1755" y="30"/>
                                </a:lnTo>
                                <a:lnTo>
                                  <a:pt x="1836" y="30"/>
                                </a:lnTo>
                                <a:lnTo>
                                  <a:pt x="1920" y="30"/>
                                </a:lnTo>
                                <a:lnTo>
                                  <a:pt x="2006" y="30"/>
                                </a:lnTo>
                                <a:lnTo>
                                  <a:pt x="2096" y="30"/>
                                </a:lnTo>
                                <a:lnTo>
                                  <a:pt x="2187" y="30"/>
                                </a:lnTo>
                                <a:lnTo>
                                  <a:pt x="2282" y="30"/>
                                </a:lnTo>
                                <a:lnTo>
                                  <a:pt x="2379" y="30"/>
                                </a:lnTo>
                                <a:lnTo>
                                  <a:pt x="2479" y="30"/>
                                </a:lnTo>
                                <a:lnTo>
                                  <a:pt x="2581" y="30"/>
                                </a:lnTo>
                                <a:lnTo>
                                  <a:pt x="2686" y="30"/>
                                </a:lnTo>
                                <a:lnTo>
                                  <a:pt x="2795" y="30"/>
                                </a:lnTo>
                                <a:lnTo>
                                  <a:pt x="2906" y="30"/>
                                </a:lnTo>
                                <a:lnTo>
                                  <a:pt x="3020" y="30"/>
                                </a:lnTo>
                                <a:lnTo>
                                  <a:pt x="3137" y="30"/>
                                </a:lnTo>
                                <a:lnTo>
                                  <a:pt x="3257" y="30"/>
                                </a:lnTo>
                                <a:lnTo>
                                  <a:pt x="3380" y="30"/>
                                </a:lnTo>
                                <a:lnTo>
                                  <a:pt x="3506" y="30"/>
                                </a:lnTo>
                                <a:lnTo>
                                  <a:pt x="3635" y="30"/>
                                </a:lnTo>
                                <a:lnTo>
                                  <a:pt x="3768" y="30"/>
                                </a:lnTo>
                                <a:lnTo>
                                  <a:pt x="3903" y="30"/>
                                </a:lnTo>
                                <a:lnTo>
                                  <a:pt x="4042" y="30"/>
                                </a:lnTo>
                                <a:lnTo>
                                  <a:pt x="4184" y="30"/>
                                </a:lnTo>
                                <a:lnTo>
                                  <a:pt x="4329" y="30"/>
                                </a:lnTo>
                                <a:lnTo>
                                  <a:pt x="4478" y="30"/>
                                </a:lnTo>
                                <a:lnTo>
                                  <a:pt x="4630" y="30"/>
                                </a:lnTo>
                                <a:lnTo>
                                  <a:pt x="4786" y="30"/>
                                </a:lnTo>
                                <a:lnTo>
                                  <a:pt x="4945" y="30"/>
                                </a:lnTo>
                                <a:lnTo>
                                  <a:pt x="5107" y="30"/>
                                </a:lnTo>
                                <a:lnTo>
                                  <a:pt x="5273" y="30"/>
                                </a:lnTo>
                                <a:lnTo>
                                  <a:pt x="5443" y="30"/>
                                </a:lnTo>
                                <a:lnTo>
                                  <a:pt x="5616" y="30"/>
                                </a:lnTo>
                                <a:lnTo>
                                  <a:pt x="5793" y="30"/>
                                </a:lnTo>
                                <a:lnTo>
                                  <a:pt x="5973" y="30"/>
                                </a:lnTo>
                                <a:lnTo>
                                  <a:pt x="6157" y="30"/>
                                </a:lnTo>
                                <a:lnTo>
                                  <a:pt x="6345" y="30"/>
                                </a:lnTo>
                                <a:lnTo>
                                  <a:pt x="6537" y="30"/>
                                </a:lnTo>
                                <a:lnTo>
                                  <a:pt x="6733" y="30"/>
                                </a:lnTo>
                                <a:lnTo>
                                  <a:pt x="6932" y="30"/>
                                </a:lnTo>
                                <a:lnTo>
                                  <a:pt x="7136" y="30"/>
                                </a:lnTo>
                                <a:lnTo>
                                  <a:pt x="7343" y="30"/>
                                </a:lnTo>
                                <a:lnTo>
                                  <a:pt x="7554" y="30"/>
                                </a:lnTo>
                                <a:lnTo>
                                  <a:pt x="7770" y="30"/>
                                </a:lnTo>
                                <a:lnTo>
                                  <a:pt x="7989" y="30"/>
                                </a:lnTo>
                                <a:lnTo>
                                  <a:pt x="8212" y="30"/>
                                </a:lnTo>
                                <a:lnTo>
                                  <a:pt x="8440" y="30"/>
                                </a:lnTo>
                                <a:lnTo>
                                  <a:pt x="8672" y="30"/>
                                </a:lnTo>
                                <a:lnTo>
                                  <a:pt x="8908" y="30"/>
                                </a:lnTo>
                                <a:lnTo>
                                  <a:pt x="9148" y="30"/>
                                </a:lnTo>
                                <a:lnTo>
                                  <a:pt x="9393" y="30"/>
                                </a:lnTo>
                                <a:lnTo>
                                  <a:pt x="9642" y="30"/>
                                </a:lnTo>
                                <a:lnTo>
                                  <a:pt x="9895" y="30"/>
                                </a:lnTo>
                                <a:lnTo>
                                  <a:pt x="10153" y="30"/>
                                </a:lnTo>
                                <a:lnTo>
                                  <a:pt x="10415" y="30"/>
                                </a:lnTo>
                                <a:lnTo>
                                  <a:pt x="10682" y="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2.25pt;margin-top:65.25pt;width:533.75pt;height:1.75pt" coordorigin="445,1305" coordsize="10675,35">
                <v:shape id="shape_0" ID="Freeform 12" coordsize="10675,35" path="m17,30l17,30l18,30l19,30l20,30l21,30l23,30l25,30l27,30l30,30l34,30l38,30l42,30l48,30l53,30l60,30l67,30l75,30l84,30l94,30l104,30l115,30l128,30l141,30l155,30l171,30l187,30l205,30l224,30l244,30l265,30l288,30l312,30l337,30l364,30l392,30l422,30l453,30l485,30l520,30l556,30l593,30l633,30l674,30l716,30l761,30l808,30l856,30l906,30l959,30l1013,30l1069,30l1128,30l1189,30l1251,30l1316,30l1384,30l1453,30l1525,30l1599,30l1676,30l1755,30l1836,30l1920,30l2006,30l2096,30l2187,30l2282,30l2379,30l2479,30l2581,30l2686,30l2795,30l2906,30l3020,30l3137,30l3257,30l3380,30l3506,30l3635,30l3768,30l3903,30l4042,30l4184,30l4329,30l4478,30l4630,30l4786,30l4945,30l5107,30l5273,30l5443,30l5616,30l5793,30l5973,30l6157,30l6345,30l6537,30l6733,30l6932,30l7136,30l7343,30l7554,30l7770,30l7989,30l8212,30l8440,30l8672,30l8908,30l9148,30l9393,30l9642,30l9895,30l10153,30l10415,30l10682,30e" stroked="t" o:allowincell="f" style="position:absolute;left:445;top:1305;width:10674;height:3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ge">
                  <wp:posOffset>10379075</wp:posOffset>
                </wp:positionV>
                <wp:extent cx="6778625" cy="22225"/>
                <wp:effectExtent l="0" t="0" r="13970" b="4445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22320"/>
                          <a:chOff x="0" y="0"/>
                          <a:chExt cx="6778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35">
                                <a:moveTo>
                                  <a:pt x="17" y="28"/>
                                </a:moveTo>
                                <a:lnTo>
                                  <a:pt x="17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3" y="28"/>
                                </a:lnTo>
                                <a:lnTo>
                                  <a:pt x="25" y="28"/>
                                </a:lnTo>
                                <a:lnTo>
                                  <a:pt x="27" y="28"/>
                                </a:lnTo>
                                <a:lnTo>
                                  <a:pt x="30" y="28"/>
                                </a:lnTo>
                                <a:lnTo>
                                  <a:pt x="34" y="28"/>
                                </a:lnTo>
                                <a:lnTo>
                                  <a:pt x="38" y="28"/>
                                </a:lnTo>
                                <a:lnTo>
                                  <a:pt x="42" y="28"/>
                                </a:lnTo>
                                <a:lnTo>
                                  <a:pt x="48" y="28"/>
                                </a:lnTo>
                                <a:lnTo>
                                  <a:pt x="53" y="28"/>
                                </a:lnTo>
                                <a:lnTo>
                                  <a:pt x="60" y="28"/>
                                </a:lnTo>
                                <a:lnTo>
                                  <a:pt x="67" y="28"/>
                                </a:lnTo>
                                <a:lnTo>
                                  <a:pt x="75" y="28"/>
                                </a:lnTo>
                                <a:lnTo>
                                  <a:pt x="84" y="28"/>
                                </a:lnTo>
                                <a:lnTo>
                                  <a:pt x="94" y="28"/>
                                </a:lnTo>
                                <a:lnTo>
                                  <a:pt x="104" y="28"/>
                                </a:lnTo>
                                <a:lnTo>
                                  <a:pt x="115" y="28"/>
                                </a:lnTo>
                                <a:lnTo>
                                  <a:pt x="128" y="28"/>
                                </a:lnTo>
                                <a:lnTo>
                                  <a:pt x="141" y="28"/>
                                </a:lnTo>
                                <a:lnTo>
                                  <a:pt x="155" y="28"/>
                                </a:lnTo>
                                <a:lnTo>
                                  <a:pt x="171" y="28"/>
                                </a:lnTo>
                                <a:lnTo>
                                  <a:pt x="187" y="28"/>
                                </a:lnTo>
                                <a:lnTo>
                                  <a:pt x="205" y="28"/>
                                </a:lnTo>
                                <a:lnTo>
                                  <a:pt x="224" y="28"/>
                                </a:lnTo>
                                <a:lnTo>
                                  <a:pt x="244" y="28"/>
                                </a:lnTo>
                                <a:lnTo>
                                  <a:pt x="265" y="28"/>
                                </a:lnTo>
                                <a:lnTo>
                                  <a:pt x="288" y="28"/>
                                </a:lnTo>
                                <a:lnTo>
                                  <a:pt x="312" y="28"/>
                                </a:lnTo>
                                <a:lnTo>
                                  <a:pt x="337" y="28"/>
                                </a:lnTo>
                                <a:lnTo>
                                  <a:pt x="364" y="28"/>
                                </a:lnTo>
                                <a:lnTo>
                                  <a:pt x="392" y="28"/>
                                </a:lnTo>
                                <a:lnTo>
                                  <a:pt x="422" y="28"/>
                                </a:lnTo>
                                <a:lnTo>
                                  <a:pt x="453" y="28"/>
                                </a:lnTo>
                                <a:lnTo>
                                  <a:pt x="485" y="28"/>
                                </a:lnTo>
                                <a:lnTo>
                                  <a:pt x="520" y="28"/>
                                </a:lnTo>
                                <a:lnTo>
                                  <a:pt x="556" y="28"/>
                                </a:lnTo>
                                <a:lnTo>
                                  <a:pt x="593" y="28"/>
                                </a:lnTo>
                                <a:lnTo>
                                  <a:pt x="633" y="28"/>
                                </a:lnTo>
                                <a:lnTo>
                                  <a:pt x="674" y="28"/>
                                </a:lnTo>
                                <a:lnTo>
                                  <a:pt x="716" y="28"/>
                                </a:lnTo>
                                <a:lnTo>
                                  <a:pt x="761" y="28"/>
                                </a:lnTo>
                                <a:lnTo>
                                  <a:pt x="808" y="28"/>
                                </a:lnTo>
                                <a:lnTo>
                                  <a:pt x="856" y="28"/>
                                </a:lnTo>
                                <a:lnTo>
                                  <a:pt x="906" y="28"/>
                                </a:lnTo>
                                <a:lnTo>
                                  <a:pt x="959" y="28"/>
                                </a:lnTo>
                                <a:lnTo>
                                  <a:pt x="1013" y="28"/>
                                </a:lnTo>
                                <a:lnTo>
                                  <a:pt x="1069" y="28"/>
                                </a:lnTo>
                                <a:lnTo>
                                  <a:pt x="1128" y="28"/>
                                </a:lnTo>
                                <a:lnTo>
                                  <a:pt x="1189" y="28"/>
                                </a:lnTo>
                                <a:lnTo>
                                  <a:pt x="1251" y="28"/>
                                </a:lnTo>
                                <a:lnTo>
                                  <a:pt x="1316" y="28"/>
                                </a:lnTo>
                                <a:lnTo>
                                  <a:pt x="1384" y="28"/>
                                </a:lnTo>
                                <a:lnTo>
                                  <a:pt x="1453" y="28"/>
                                </a:lnTo>
                                <a:lnTo>
                                  <a:pt x="1525" y="28"/>
                                </a:lnTo>
                                <a:lnTo>
                                  <a:pt x="1599" y="28"/>
                                </a:lnTo>
                                <a:lnTo>
                                  <a:pt x="1676" y="28"/>
                                </a:lnTo>
                                <a:lnTo>
                                  <a:pt x="1755" y="28"/>
                                </a:lnTo>
                                <a:lnTo>
                                  <a:pt x="1836" y="28"/>
                                </a:lnTo>
                                <a:lnTo>
                                  <a:pt x="1920" y="28"/>
                                </a:lnTo>
                                <a:lnTo>
                                  <a:pt x="2006" y="28"/>
                                </a:lnTo>
                                <a:lnTo>
                                  <a:pt x="2096" y="28"/>
                                </a:lnTo>
                                <a:lnTo>
                                  <a:pt x="2187" y="28"/>
                                </a:lnTo>
                                <a:lnTo>
                                  <a:pt x="2282" y="28"/>
                                </a:lnTo>
                                <a:lnTo>
                                  <a:pt x="2379" y="28"/>
                                </a:lnTo>
                                <a:lnTo>
                                  <a:pt x="2479" y="28"/>
                                </a:lnTo>
                                <a:lnTo>
                                  <a:pt x="2581" y="28"/>
                                </a:lnTo>
                                <a:lnTo>
                                  <a:pt x="2686" y="28"/>
                                </a:lnTo>
                                <a:lnTo>
                                  <a:pt x="2795" y="28"/>
                                </a:lnTo>
                                <a:lnTo>
                                  <a:pt x="2906" y="28"/>
                                </a:lnTo>
                                <a:lnTo>
                                  <a:pt x="3020" y="28"/>
                                </a:lnTo>
                                <a:lnTo>
                                  <a:pt x="3137" y="28"/>
                                </a:lnTo>
                                <a:lnTo>
                                  <a:pt x="3257" y="28"/>
                                </a:lnTo>
                                <a:lnTo>
                                  <a:pt x="3380" y="28"/>
                                </a:lnTo>
                                <a:lnTo>
                                  <a:pt x="3506" y="28"/>
                                </a:lnTo>
                                <a:lnTo>
                                  <a:pt x="3635" y="28"/>
                                </a:lnTo>
                                <a:lnTo>
                                  <a:pt x="3768" y="28"/>
                                </a:lnTo>
                                <a:lnTo>
                                  <a:pt x="3903" y="28"/>
                                </a:lnTo>
                                <a:lnTo>
                                  <a:pt x="4042" y="28"/>
                                </a:lnTo>
                                <a:lnTo>
                                  <a:pt x="4184" y="28"/>
                                </a:lnTo>
                                <a:lnTo>
                                  <a:pt x="4329" y="28"/>
                                </a:lnTo>
                                <a:lnTo>
                                  <a:pt x="4478" y="28"/>
                                </a:lnTo>
                                <a:lnTo>
                                  <a:pt x="4630" y="28"/>
                                </a:lnTo>
                                <a:lnTo>
                                  <a:pt x="4786" y="28"/>
                                </a:lnTo>
                                <a:lnTo>
                                  <a:pt x="4945" y="28"/>
                                </a:lnTo>
                                <a:lnTo>
                                  <a:pt x="5107" y="28"/>
                                </a:lnTo>
                                <a:lnTo>
                                  <a:pt x="5273" y="28"/>
                                </a:lnTo>
                                <a:lnTo>
                                  <a:pt x="5443" y="28"/>
                                </a:lnTo>
                                <a:lnTo>
                                  <a:pt x="5616" y="28"/>
                                </a:lnTo>
                                <a:lnTo>
                                  <a:pt x="5793" y="28"/>
                                </a:lnTo>
                                <a:lnTo>
                                  <a:pt x="5973" y="28"/>
                                </a:lnTo>
                                <a:lnTo>
                                  <a:pt x="6157" y="28"/>
                                </a:lnTo>
                                <a:lnTo>
                                  <a:pt x="6345" y="28"/>
                                </a:lnTo>
                                <a:lnTo>
                                  <a:pt x="6537" y="28"/>
                                </a:lnTo>
                                <a:lnTo>
                                  <a:pt x="6733" y="28"/>
                                </a:lnTo>
                                <a:lnTo>
                                  <a:pt x="6932" y="28"/>
                                </a:lnTo>
                                <a:lnTo>
                                  <a:pt x="7136" y="28"/>
                                </a:lnTo>
                                <a:lnTo>
                                  <a:pt x="7343" y="28"/>
                                </a:lnTo>
                                <a:lnTo>
                                  <a:pt x="7554" y="28"/>
                                </a:lnTo>
                                <a:lnTo>
                                  <a:pt x="7770" y="28"/>
                                </a:lnTo>
                                <a:lnTo>
                                  <a:pt x="7989" y="28"/>
                                </a:lnTo>
                                <a:lnTo>
                                  <a:pt x="8212" y="28"/>
                                </a:lnTo>
                                <a:lnTo>
                                  <a:pt x="8440" y="28"/>
                                </a:lnTo>
                                <a:lnTo>
                                  <a:pt x="8672" y="28"/>
                                </a:lnTo>
                                <a:lnTo>
                                  <a:pt x="8908" y="28"/>
                                </a:lnTo>
                                <a:lnTo>
                                  <a:pt x="9148" y="28"/>
                                </a:lnTo>
                                <a:lnTo>
                                  <a:pt x="9393" y="28"/>
                                </a:lnTo>
                                <a:lnTo>
                                  <a:pt x="9642" y="28"/>
                                </a:lnTo>
                                <a:lnTo>
                                  <a:pt x="9895" y="28"/>
                                </a:lnTo>
                                <a:lnTo>
                                  <a:pt x="10153" y="28"/>
                                </a:lnTo>
                                <a:lnTo>
                                  <a:pt x="10415" y="28"/>
                                </a:lnTo>
                                <a:lnTo>
                                  <a:pt x="10682" y="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8.25pt;margin-top:817.25pt;width:533.75pt;height:1.75pt" coordorigin="565,16345" coordsize="10675,35">
                <v:shape id="shape_0" ID="Freeform 10" coordsize="10675,35" path="m17,28l17,28l18,28l19,28l20,28l21,28l23,28l25,28l27,28l30,28l34,28l38,28l42,28l48,28l53,28l60,28l67,28l75,28l84,28l94,28l104,28l115,28l128,28l141,28l155,28l171,28l187,28l205,28l224,28l244,28l265,28l288,28l312,28l337,28l364,28l392,28l422,28l453,28l485,28l520,28l556,28l593,28l633,28l674,28l716,28l761,28l808,28l856,28l906,28l959,28l1013,28l1069,28l1128,28l1189,28l1251,28l1316,28l1384,28l1453,28l1525,28l1599,28l1676,28l1755,28l1836,28l1920,28l2006,28l2096,28l2187,28l2282,28l2379,28l2479,28l2581,28l2686,28l2795,28l2906,28l3020,28l3137,28l3257,28l3380,28l3506,28l3635,28l3768,28l3903,28l4042,28l4184,28l4329,28l4478,28l4630,28l4786,28l4945,28l5107,28l5273,28l5443,28l5616,28l5793,28l5973,28l6157,28l6345,28l6537,28l6733,28l6932,28l7136,28l7343,28l7554,28l7770,28l7989,28l8212,28l8440,28l8672,28l8908,28l9148,28l9393,28l9642,28l9895,28l10153,28l10415,28l10682,28e" stroked="t" o:allowincell="f" style="position:absolute;left:565;top:16345;width:10674;height:3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4">
                <wp:simplePos x="0" y="0"/>
                <wp:positionH relativeFrom="page">
                  <wp:posOffset>6676390</wp:posOffset>
                </wp:positionH>
                <wp:positionV relativeFrom="page">
                  <wp:posOffset>3996690</wp:posOffset>
                </wp:positionV>
                <wp:extent cx="80010" cy="168910"/>
                <wp:effectExtent l="0" t="0" r="8255" b="1333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168840"/>
                          <a:chOff x="0" y="0"/>
                          <a:chExt cx="799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6">
                                <a:moveTo>
                                  <a:pt x="34" y="286"/>
                                </a:moveTo>
                                <a:lnTo>
                                  <a:pt x="34" y="286"/>
                                </a:lnTo>
                                <a:lnTo>
                                  <a:pt x="35" y="286"/>
                                </a:lnTo>
                                <a:lnTo>
                                  <a:pt x="36" y="286"/>
                                </a:lnTo>
                                <a:lnTo>
                                  <a:pt x="37" y="286"/>
                                </a:lnTo>
                                <a:lnTo>
                                  <a:pt x="38" y="286"/>
                                </a:lnTo>
                                <a:lnTo>
                                  <a:pt x="39" y="286"/>
                                </a:lnTo>
                                <a:lnTo>
                                  <a:pt x="40" y="286"/>
                                </a:lnTo>
                                <a:lnTo>
                                  <a:pt x="41" y="286"/>
                                </a:lnTo>
                                <a:lnTo>
                                  <a:pt x="42" y="286"/>
                                </a:lnTo>
                                <a:lnTo>
                                  <a:pt x="43" y="286"/>
                                </a:lnTo>
                                <a:lnTo>
                                  <a:pt x="44" y="286"/>
                                </a:lnTo>
                                <a:lnTo>
                                  <a:pt x="45" y="286"/>
                                </a:lnTo>
                                <a:lnTo>
                                  <a:pt x="46" y="286"/>
                                </a:lnTo>
                                <a:lnTo>
                                  <a:pt x="47" y="286"/>
                                </a:lnTo>
                                <a:lnTo>
                                  <a:pt x="48" y="286"/>
                                </a:lnTo>
                                <a:lnTo>
                                  <a:pt x="49" y="286"/>
                                </a:lnTo>
                                <a:lnTo>
                                  <a:pt x="50" y="286"/>
                                </a:lnTo>
                                <a:lnTo>
                                  <a:pt x="51" y="286"/>
                                </a:lnTo>
                                <a:lnTo>
                                  <a:pt x="52" y="286"/>
                                </a:lnTo>
                                <a:lnTo>
                                  <a:pt x="53" y="286"/>
                                </a:lnTo>
                                <a:lnTo>
                                  <a:pt x="54" y="286"/>
                                </a:lnTo>
                                <a:lnTo>
                                  <a:pt x="55" y="286"/>
                                </a:lnTo>
                                <a:lnTo>
                                  <a:pt x="56" y="286"/>
                                </a:lnTo>
                                <a:lnTo>
                                  <a:pt x="57" y="286"/>
                                </a:lnTo>
                                <a:lnTo>
                                  <a:pt x="58" y="286"/>
                                </a:lnTo>
                                <a:lnTo>
                                  <a:pt x="59" y="286"/>
                                </a:lnTo>
                                <a:lnTo>
                                  <a:pt x="60" y="286"/>
                                </a:lnTo>
                                <a:lnTo>
                                  <a:pt x="61" y="286"/>
                                </a:lnTo>
                                <a:lnTo>
                                  <a:pt x="62" y="286"/>
                                </a:lnTo>
                                <a:lnTo>
                                  <a:pt x="63" y="286"/>
                                </a:lnTo>
                                <a:lnTo>
                                  <a:pt x="64" y="286"/>
                                </a:lnTo>
                                <a:lnTo>
                                  <a:pt x="65" y="286"/>
                                </a:lnTo>
                                <a:lnTo>
                                  <a:pt x="67" y="286"/>
                                </a:lnTo>
                                <a:lnTo>
                                  <a:pt x="68" y="286"/>
                                </a:lnTo>
                                <a:lnTo>
                                  <a:pt x="69" y="286"/>
                                </a:lnTo>
                                <a:lnTo>
                                  <a:pt x="70" y="286"/>
                                </a:lnTo>
                                <a:lnTo>
                                  <a:pt x="72" y="286"/>
                                </a:lnTo>
                                <a:lnTo>
                                  <a:pt x="73" y="286"/>
                                </a:lnTo>
                                <a:lnTo>
                                  <a:pt x="74" y="286"/>
                                </a:lnTo>
                                <a:lnTo>
                                  <a:pt x="76" y="286"/>
                                </a:lnTo>
                                <a:lnTo>
                                  <a:pt x="77" y="286"/>
                                </a:lnTo>
                                <a:lnTo>
                                  <a:pt x="79" y="286"/>
                                </a:lnTo>
                                <a:lnTo>
                                  <a:pt x="80" y="286"/>
                                </a:lnTo>
                                <a:lnTo>
                                  <a:pt x="82" y="286"/>
                                </a:lnTo>
                                <a:lnTo>
                                  <a:pt x="83" y="286"/>
                                </a:lnTo>
                                <a:lnTo>
                                  <a:pt x="85" y="286"/>
                                </a:lnTo>
                                <a:lnTo>
                                  <a:pt x="87" y="286"/>
                                </a:lnTo>
                                <a:lnTo>
                                  <a:pt x="88" y="286"/>
                                </a:lnTo>
                                <a:lnTo>
                                  <a:pt x="90" y="286"/>
                                </a:lnTo>
                                <a:lnTo>
                                  <a:pt x="92" y="286"/>
                                </a:lnTo>
                                <a:lnTo>
                                  <a:pt x="94" y="286"/>
                                </a:lnTo>
                                <a:lnTo>
                                  <a:pt x="95" y="286"/>
                                </a:lnTo>
                                <a:lnTo>
                                  <a:pt x="97" y="286"/>
                                </a:lnTo>
                                <a:lnTo>
                                  <a:pt x="99" y="286"/>
                                </a:lnTo>
                                <a:lnTo>
                                  <a:pt x="101" y="286"/>
                                </a:lnTo>
                                <a:lnTo>
                                  <a:pt x="103" y="286"/>
                                </a:lnTo>
                                <a:lnTo>
                                  <a:pt x="105" y="286"/>
                                </a:lnTo>
                                <a:lnTo>
                                  <a:pt x="107" y="286"/>
                                </a:lnTo>
                                <a:lnTo>
                                  <a:pt x="109" y="286"/>
                                </a:lnTo>
                                <a:lnTo>
                                  <a:pt x="111" y="286"/>
                                </a:lnTo>
                                <a:lnTo>
                                  <a:pt x="113" y="286"/>
                                </a:lnTo>
                                <a:lnTo>
                                  <a:pt x="116" y="286"/>
                                </a:lnTo>
                                <a:lnTo>
                                  <a:pt x="118" y="286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5" y="286"/>
                                </a:lnTo>
                                <a:lnTo>
                                  <a:pt x="127" y="286"/>
                                </a:lnTo>
                                <a:lnTo>
                                  <a:pt x="130" y="286"/>
                                </a:lnTo>
                                <a:lnTo>
                                  <a:pt x="132" y="286"/>
                                </a:lnTo>
                                <a:lnTo>
                                  <a:pt x="135" y="286"/>
                                </a:lnTo>
                                <a:lnTo>
                                  <a:pt x="137" y="286"/>
                                </a:lnTo>
                                <a:lnTo>
                                  <a:pt x="137" y="285"/>
                                </a:lnTo>
                                <a:lnTo>
                                  <a:pt x="137" y="284"/>
                                </a:lnTo>
                                <a:lnTo>
                                  <a:pt x="137" y="283"/>
                                </a:lnTo>
                                <a:lnTo>
                                  <a:pt x="137" y="282"/>
                                </a:lnTo>
                                <a:lnTo>
                                  <a:pt x="137" y="281"/>
                                </a:lnTo>
                                <a:lnTo>
                                  <a:pt x="137" y="280"/>
                                </a:lnTo>
                                <a:lnTo>
                                  <a:pt x="137" y="279"/>
                                </a:lnTo>
                                <a:lnTo>
                                  <a:pt x="137" y="278"/>
                                </a:lnTo>
                                <a:lnTo>
                                  <a:pt x="137" y="277"/>
                                </a:lnTo>
                                <a:lnTo>
                                  <a:pt x="137" y="276"/>
                                </a:lnTo>
                                <a:lnTo>
                                  <a:pt x="137" y="275"/>
                                </a:lnTo>
                                <a:lnTo>
                                  <a:pt x="137" y="274"/>
                                </a:lnTo>
                                <a:lnTo>
                                  <a:pt x="137" y="273"/>
                                </a:lnTo>
                                <a:lnTo>
                                  <a:pt x="137" y="272"/>
                                </a:lnTo>
                                <a:lnTo>
                                  <a:pt x="137" y="271"/>
                                </a:lnTo>
                                <a:lnTo>
                                  <a:pt x="137" y="270"/>
                                </a:lnTo>
                                <a:lnTo>
                                  <a:pt x="137" y="269"/>
                                </a:lnTo>
                                <a:lnTo>
                                  <a:pt x="137" y="268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6"/>
                                </a:lnTo>
                                <a:lnTo>
                                  <a:pt x="137" y="265"/>
                                </a:lnTo>
                                <a:lnTo>
                                  <a:pt x="137" y="263"/>
                                </a:lnTo>
                                <a:lnTo>
                                  <a:pt x="137" y="262"/>
                                </a:lnTo>
                                <a:lnTo>
                                  <a:pt x="137" y="261"/>
                                </a:lnTo>
                                <a:lnTo>
                                  <a:pt x="137" y="260"/>
                                </a:lnTo>
                                <a:lnTo>
                                  <a:pt x="137" y="258"/>
                                </a:lnTo>
                                <a:lnTo>
                                  <a:pt x="137" y="257"/>
                                </a:lnTo>
                                <a:lnTo>
                                  <a:pt x="137" y="255"/>
                                </a:lnTo>
                                <a:lnTo>
                                  <a:pt x="137" y="254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50"/>
                                </a:lnTo>
                                <a:lnTo>
                                  <a:pt x="137" y="249"/>
                                </a:lnTo>
                                <a:lnTo>
                                  <a:pt x="137" y="247"/>
                                </a:lnTo>
                                <a:lnTo>
                                  <a:pt x="137" y="245"/>
                                </a:lnTo>
                                <a:lnTo>
                                  <a:pt x="137" y="243"/>
                                </a:lnTo>
                                <a:lnTo>
                                  <a:pt x="137" y="241"/>
                                </a:lnTo>
                                <a:lnTo>
                                  <a:pt x="137" y="239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35"/>
                                </a:lnTo>
                                <a:lnTo>
                                  <a:pt x="137" y="233"/>
                                </a:lnTo>
                                <a:lnTo>
                                  <a:pt x="137" y="230"/>
                                </a:lnTo>
                                <a:lnTo>
                                  <a:pt x="137" y="228"/>
                                </a:lnTo>
                                <a:lnTo>
                                  <a:pt x="137" y="226"/>
                                </a:lnTo>
                                <a:lnTo>
                                  <a:pt x="137" y="223"/>
                                </a:lnTo>
                                <a:lnTo>
                                  <a:pt x="137" y="221"/>
                                </a:lnTo>
                                <a:lnTo>
                                  <a:pt x="137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7" y="213"/>
                                </a:lnTo>
                                <a:lnTo>
                                  <a:pt x="137" y="210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04"/>
                                </a:lnTo>
                                <a:lnTo>
                                  <a:pt x="137" y="201"/>
                                </a:lnTo>
                                <a:lnTo>
                                  <a:pt x="137" y="198"/>
                                </a:lnTo>
                                <a:lnTo>
                                  <a:pt x="137" y="195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89"/>
                                </a:lnTo>
                                <a:lnTo>
                                  <a:pt x="137" y="185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79"/>
                                </a:lnTo>
                                <a:lnTo>
                                  <a:pt x="137" y="175"/>
                                </a:lnTo>
                                <a:lnTo>
                                  <a:pt x="137" y="171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64"/>
                                </a:lnTo>
                                <a:lnTo>
                                  <a:pt x="137" y="160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43"/>
                                </a:lnTo>
                                <a:lnTo>
                                  <a:pt x="137" y="139"/>
                                </a:lnTo>
                                <a:lnTo>
                                  <a:pt x="137" y="135"/>
                                </a:lnTo>
                                <a:lnTo>
                                  <a:pt x="137" y="130"/>
                                </a:lnTo>
                                <a:lnTo>
                                  <a:pt x="137" y="126"/>
                                </a:lnTo>
                                <a:lnTo>
                                  <a:pt x="137" y="121"/>
                                </a:lnTo>
                                <a:lnTo>
                                  <a:pt x="137" y="116"/>
                                </a:lnTo>
                                <a:lnTo>
                                  <a:pt x="137" y="111"/>
                                </a:lnTo>
                                <a:lnTo>
                                  <a:pt x="137" y="106"/>
                                </a:lnTo>
                                <a:lnTo>
                                  <a:pt x="137" y="101"/>
                                </a:lnTo>
                                <a:lnTo>
                                  <a:pt x="137" y="96"/>
                                </a:lnTo>
                                <a:lnTo>
                                  <a:pt x="137" y="91"/>
                                </a:lnTo>
                                <a:lnTo>
                                  <a:pt x="137" y="86"/>
                                </a:lnTo>
                                <a:lnTo>
                                  <a:pt x="137" y="80"/>
                                </a:lnTo>
                                <a:lnTo>
                                  <a:pt x="137" y="75"/>
                                </a:lnTo>
                                <a:lnTo>
                                  <a:pt x="137" y="69"/>
                                </a:lnTo>
                                <a:lnTo>
                                  <a:pt x="137" y="64"/>
                                </a:lnTo>
                                <a:lnTo>
                                  <a:pt x="137" y="58"/>
                                </a:lnTo>
                                <a:lnTo>
                                  <a:pt x="137" y="52"/>
                                </a:lnTo>
                                <a:lnTo>
                                  <a:pt x="137" y="46"/>
                                </a:lnTo>
                                <a:lnTo>
                                  <a:pt x="136" y="46"/>
                                </a:lnTo>
                                <a:lnTo>
                                  <a:pt x="135" y="46"/>
                                </a:lnTo>
                                <a:lnTo>
                                  <a:pt x="134" y="46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6"/>
                                </a:lnTo>
                                <a:lnTo>
                                  <a:pt x="115" y="46"/>
                                </a:lnTo>
                                <a:lnTo>
                                  <a:pt x="114" y="46"/>
                                </a:lnTo>
                                <a:lnTo>
                                  <a:pt x="113" y="46"/>
                                </a:lnTo>
                                <a:lnTo>
                                  <a:pt x="112" y="46"/>
                                </a:lnTo>
                                <a:lnTo>
                                  <a:pt x="111" y="46"/>
                                </a:lnTo>
                                <a:lnTo>
                                  <a:pt x="110" y="46"/>
                                </a:lnTo>
                                <a:lnTo>
                                  <a:pt x="109" y="46"/>
                                </a:lnTo>
                                <a:lnTo>
                                  <a:pt x="108" y="46"/>
                                </a:lnTo>
                                <a:lnTo>
                                  <a:pt x="107" y="46"/>
                                </a:lnTo>
                                <a:lnTo>
                                  <a:pt x="106" y="46"/>
                                </a:lnTo>
                                <a:lnTo>
                                  <a:pt x="105" y="46"/>
                                </a:lnTo>
                                <a:lnTo>
                                  <a:pt x="104" y="46"/>
                                </a:lnTo>
                                <a:lnTo>
                                  <a:pt x="102" y="46"/>
                                </a:lnTo>
                                <a:lnTo>
                                  <a:pt x="101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6"/>
                                </a:lnTo>
                                <a:lnTo>
                                  <a:pt x="97" y="46"/>
                                </a:lnTo>
                                <a:lnTo>
                                  <a:pt x="96" y="46"/>
                                </a:lnTo>
                                <a:lnTo>
                                  <a:pt x="94" y="46"/>
                                </a:lnTo>
                                <a:lnTo>
                                  <a:pt x="93" y="46"/>
                                </a:lnTo>
                                <a:lnTo>
                                  <a:pt x="91" y="46"/>
                                </a:lnTo>
                                <a:lnTo>
                                  <a:pt x="90" y="46"/>
                                </a:lnTo>
                                <a:lnTo>
                                  <a:pt x="88" y="46"/>
                                </a:lnTo>
                                <a:lnTo>
                                  <a:pt x="86" y="46"/>
                                </a:lnTo>
                                <a:lnTo>
                                  <a:pt x="85" y="46"/>
                                </a:lnTo>
                                <a:lnTo>
                                  <a:pt x="83" y="46"/>
                                </a:lnTo>
                                <a:lnTo>
                                  <a:pt x="81" y="46"/>
                                </a:lnTo>
                                <a:lnTo>
                                  <a:pt x="80" y="46"/>
                                </a:lnTo>
                                <a:lnTo>
                                  <a:pt x="78" y="46"/>
                                </a:lnTo>
                                <a:lnTo>
                                  <a:pt x="76" y="46"/>
                                </a:lnTo>
                                <a:lnTo>
                                  <a:pt x="74" y="46"/>
                                </a:lnTo>
                                <a:lnTo>
                                  <a:pt x="72" y="46"/>
                                </a:lnTo>
                                <a:lnTo>
                                  <a:pt x="70" y="46"/>
                                </a:lnTo>
                                <a:lnTo>
                                  <a:pt x="68" y="46"/>
                                </a:lnTo>
                                <a:lnTo>
                                  <a:pt x="66" y="46"/>
                                </a:lnTo>
                                <a:lnTo>
                                  <a:pt x="64" y="46"/>
                                </a:lnTo>
                                <a:lnTo>
                                  <a:pt x="62" y="46"/>
                                </a:lnTo>
                                <a:lnTo>
                                  <a:pt x="60" y="46"/>
                                </a:lnTo>
                                <a:lnTo>
                                  <a:pt x="58" y="46"/>
                                </a:lnTo>
                                <a:lnTo>
                                  <a:pt x="56" y="46"/>
                                </a:lnTo>
                                <a:lnTo>
                                  <a:pt x="54" y="46"/>
                                </a:lnTo>
                                <a:lnTo>
                                  <a:pt x="51" y="46"/>
                                </a:lnTo>
                                <a:lnTo>
                                  <a:pt x="49" y="46"/>
                                </a:lnTo>
                                <a:lnTo>
                                  <a:pt x="47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47"/>
                                </a:lnTo>
                                <a:lnTo>
                                  <a:pt x="34" y="48"/>
                                </a:lnTo>
                                <a:lnTo>
                                  <a:pt x="34" y="49"/>
                                </a:lnTo>
                                <a:lnTo>
                                  <a:pt x="34" y="50"/>
                                </a:lnTo>
                                <a:lnTo>
                                  <a:pt x="34" y="51"/>
                                </a:lnTo>
                                <a:lnTo>
                                  <a:pt x="34" y="52"/>
                                </a:lnTo>
                                <a:lnTo>
                                  <a:pt x="34" y="53"/>
                                </a:lnTo>
                                <a:lnTo>
                                  <a:pt x="34" y="54"/>
                                </a:lnTo>
                                <a:lnTo>
                                  <a:pt x="34" y="55"/>
                                </a:lnTo>
                                <a:lnTo>
                                  <a:pt x="34" y="56"/>
                                </a:lnTo>
                                <a:lnTo>
                                  <a:pt x="34" y="57"/>
                                </a:lnTo>
                                <a:lnTo>
                                  <a:pt x="34" y="58"/>
                                </a:lnTo>
                                <a:lnTo>
                                  <a:pt x="34" y="59"/>
                                </a:lnTo>
                                <a:lnTo>
                                  <a:pt x="34" y="60"/>
                                </a:lnTo>
                                <a:lnTo>
                                  <a:pt x="34" y="61"/>
                                </a:lnTo>
                                <a:lnTo>
                                  <a:pt x="34" y="62"/>
                                </a:lnTo>
                                <a:lnTo>
                                  <a:pt x="34" y="63"/>
                                </a:lnTo>
                                <a:lnTo>
                                  <a:pt x="34" y="64"/>
                                </a:lnTo>
                                <a:lnTo>
                                  <a:pt x="34" y="65"/>
                                </a:lnTo>
                                <a:lnTo>
                                  <a:pt x="34" y="66"/>
                                </a:lnTo>
                                <a:lnTo>
                                  <a:pt x="34" y="67"/>
                                </a:lnTo>
                                <a:lnTo>
                                  <a:pt x="34" y="68"/>
                                </a:lnTo>
                                <a:lnTo>
                                  <a:pt x="34" y="70"/>
                                </a:lnTo>
                                <a:lnTo>
                                  <a:pt x="34" y="71"/>
                                </a:lnTo>
                                <a:lnTo>
                                  <a:pt x="34" y="72"/>
                                </a:lnTo>
                                <a:lnTo>
                                  <a:pt x="34" y="74"/>
                                </a:lnTo>
                                <a:lnTo>
                                  <a:pt x="34" y="75"/>
                                </a:lnTo>
                                <a:lnTo>
                                  <a:pt x="34" y="77"/>
                                </a:lnTo>
                                <a:lnTo>
                                  <a:pt x="34" y="78"/>
                                </a:lnTo>
                                <a:lnTo>
                                  <a:pt x="34" y="80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4" y="85"/>
                                </a:lnTo>
                                <a:lnTo>
                                  <a:pt x="34" y="87"/>
                                </a:lnTo>
                                <a:lnTo>
                                  <a:pt x="34" y="89"/>
                                </a:lnTo>
                                <a:lnTo>
                                  <a:pt x="34" y="91"/>
                                </a:lnTo>
                                <a:lnTo>
                                  <a:pt x="34" y="93"/>
                                </a:lnTo>
                                <a:lnTo>
                                  <a:pt x="34" y="95"/>
                                </a:lnTo>
                                <a:lnTo>
                                  <a:pt x="34" y="97"/>
                                </a:lnTo>
                                <a:lnTo>
                                  <a:pt x="34" y="99"/>
                                </a:lnTo>
                                <a:lnTo>
                                  <a:pt x="34" y="101"/>
                                </a:lnTo>
                                <a:lnTo>
                                  <a:pt x="34" y="104"/>
                                </a:lnTo>
                                <a:lnTo>
                                  <a:pt x="34" y="106"/>
                                </a:lnTo>
                                <a:lnTo>
                                  <a:pt x="34" y="108"/>
                                </a:lnTo>
                                <a:lnTo>
                                  <a:pt x="34" y="111"/>
                                </a:lnTo>
                                <a:lnTo>
                                  <a:pt x="34" y="113"/>
                                </a:lnTo>
                                <a:lnTo>
                                  <a:pt x="34" y="116"/>
                                </a:lnTo>
                                <a:lnTo>
                                  <a:pt x="34" y="119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30"/>
                                </a:lnTo>
                                <a:lnTo>
                                  <a:pt x="34" y="133"/>
                                </a:lnTo>
                                <a:lnTo>
                                  <a:pt x="34" y="136"/>
                                </a:lnTo>
                                <a:lnTo>
                                  <a:pt x="34" y="140"/>
                                </a:lnTo>
                                <a:lnTo>
                                  <a:pt x="34" y="143"/>
                                </a:lnTo>
                                <a:lnTo>
                                  <a:pt x="34" y="146"/>
                                </a:lnTo>
                                <a:lnTo>
                                  <a:pt x="34" y="150"/>
                                </a:lnTo>
                                <a:lnTo>
                                  <a:pt x="34" y="153"/>
                                </a:lnTo>
                                <a:lnTo>
                                  <a:pt x="34" y="157"/>
                                </a:lnTo>
                                <a:lnTo>
                                  <a:pt x="34" y="160"/>
                                </a:lnTo>
                                <a:lnTo>
                                  <a:pt x="34" y="164"/>
                                </a:lnTo>
                                <a:lnTo>
                                  <a:pt x="34" y="168"/>
                                </a:lnTo>
                                <a:lnTo>
                                  <a:pt x="34" y="172"/>
                                </a:lnTo>
                                <a:lnTo>
                                  <a:pt x="34" y="176"/>
                                </a:lnTo>
                                <a:lnTo>
                                  <a:pt x="34" y="180"/>
                                </a:lnTo>
                                <a:lnTo>
                                  <a:pt x="34" y="184"/>
                                </a:lnTo>
                                <a:lnTo>
                                  <a:pt x="34" y="188"/>
                                </a:lnTo>
                                <a:lnTo>
                                  <a:pt x="34" y="193"/>
                                </a:lnTo>
                                <a:lnTo>
                                  <a:pt x="34" y="197"/>
                                </a:lnTo>
                                <a:lnTo>
                                  <a:pt x="34" y="202"/>
                                </a:lnTo>
                                <a:lnTo>
                                  <a:pt x="34" y="206"/>
                                </a:lnTo>
                                <a:lnTo>
                                  <a:pt x="34" y="211"/>
                                </a:lnTo>
                                <a:lnTo>
                                  <a:pt x="34" y="216"/>
                                </a:lnTo>
                                <a:lnTo>
                                  <a:pt x="34" y="220"/>
                                </a:lnTo>
                                <a:lnTo>
                                  <a:pt x="34" y="225"/>
                                </a:lnTo>
                                <a:lnTo>
                                  <a:pt x="34" y="230"/>
                                </a:lnTo>
                                <a:lnTo>
                                  <a:pt x="34" y="235"/>
                                </a:lnTo>
                                <a:lnTo>
                                  <a:pt x="34" y="241"/>
                                </a:lnTo>
                                <a:lnTo>
                                  <a:pt x="34" y="246"/>
                                </a:lnTo>
                                <a:lnTo>
                                  <a:pt x="34" y="251"/>
                                </a:lnTo>
                                <a:lnTo>
                                  <a:pt x="34" y="257"/>
                                </a:lnTo>
                                <a:lnTo>
                                  <a:pt x="34" y="263"/>
                                </a:lnTo>
                                <a:lnTo>
                                  <a:pt x="34" y="268"/>
                                </a:lnTo>
                                <a:lnTo>
                                  <a:pt x="34" y="274"/>
                                </a:lnTo>
                                <a:lnTo>
                                  <a:pt x="34" y="280"/>
                                </a:lnTo>
                                <a:lnTo>
                                  <a:pt x="34" y="286"/>
                                </a:lnTo>
                              </a:path>
                            </a:pathLst>
                          </a:custGeom>
                          <a:solidFill>
                            <a:srgbClr val="ccc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25.7pt;margin-top:314.7pt;width:6.3pt;height:13.3pt" coordorigin="10514,6294" coordsize="126,266">
                <v:shape id="shape_0" ID="Freeform 8" coordsize="126,266" path="m34,286l34,286l35,286l36,286l37,286l38,286l39,286l40,286l41,286l42,286l43,286l44,286l45,286l46,286l47,286l48,286l49,286l50,286l51,286l52,286l53,286l54,286l55,286l56,286l57,286l58,286l59,286l60,286l61,286l62,286l63,286l64,286l65,286l67,286l68,286l69,286l70,286l72,286l73,286l74,286l76,286l77,286l79,286l80,286l82,286l83,286l85,286l87,286l88,286l90,286l92,286l94,286l95,286l97,286l99,286l101,286l103,286l105,286l107,286l109,286l111,286l113,286l116,286l118,286l120,286l122,286l125,286l127,286l130,286l132,286l135,286l137,286l137,285l137,284l137,283l137,282l137,281l137,280l137,279l137,278l137,277l137,276l137,275l137,274l137,273l137,272l137,271l137,270l137,269l137,268l137,267l137,266l137,265l137,263l137,262l137,261l137,260l137,258l137,257l137,255l137,254l137,252l137,250l137,249l137,247l137,245l137,243l137,241l137,239l137,237l137,235l137,233l137,230l137,228l137,226l137,223l137,221l137,218l137,216l137,213l137,210l137,207l137,204l137,201l137,198l137,195l137,192l137,189l137,185l137,182l137,179l137,175l137,171l137,168l137,164l137,160l137,156l137,152l137,148l137,143l137,139l137,135l137,130l137,126l137,121l137,116l137,111l137,106l137,101l137,96l137,91l137,86l137,80l137,75l137,69l137,64l137,58l137,52l137,46l136,46l135,46l134,46l133,46l132,46l131,46l130,46l129,46l128,46l127,46l126,46l125,46l124,46l123,46l122,46l121,46l120,46l119,46l118,46l117,46l116,46l115,46l114,46l113,46l112,46l111,46l110,46l109,46l108,46l107,46l106,46l105,46l104,46l102,46l101,46l100,46l98,46l97,46l96,46l94,46l93,46l91,46l90,46l88,46l86,46l85,46l83,46l81,46l80,46l78,46l76,46l74,46l72,46l70,46l68,46l66,46l64,46l62,46l60,46l58,46l56,46l54,46l51,46l49,46l47,46l44,46l42,46l39,46l37,46l34,46l34,47l34,48l34,49l34,50l34,51l34,52l34,53l34,54l34,55l34,56l34,57l34,58l34,59l34,60l34,61l34,62l34,63l34,64l34,65l34,66l34,67l34,68l34,70l34,71l34,72l34,74l34,75l34,77l34,78l34,80l34,82l34,83l34,85l34,87l34,89l34,91l34,93l34,95l34,97l34,99l34,101l34,104l34,106l34,108l34,111l34,113l34,116l34,119l34,122l34,124l34,127l34,130l34,133l34,136l34,140l34,143l34,146l34,150l34,153l34,157l34,160l34,164l34,168l34,172l34,176l34,180l34,184l34,188l34,193l34,197l34,202l34,206l34,211l34,216l34,220l34,225l34,230l34,235l34,241l34,246l34,251l34,257l34,263l34,268l34,274l34,280l34,286e" fillcolor="#ccccfe" stroked="f" o:allowincell="f" style="position:absolute;left:10514;top:6294;width:125;height:265;mso-wrap-style:none;v-text-anchor:middle;mso-position-horizontal-relative:page;mso-position-vertical-relative:page">
                  <v:fill o:detectmouseclick="t" type="solid" color2="#33330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5">
                <wp:simplePos x="0" y="0"/>
                <wp:positionH relativeFrom="page">
                  <wp:posOffset>3679190</wp:posOffset>
                </wp:positionH>
                <wp:positionV relativeFrom="page">
                  <wp:posOffset>3996690</wp:posOffset>
                </wp:positionV>
                <wp:extent cx="3013710" cy="168910"/>
                <wp:effectExtent l="0" t="0" r="5715" b="13335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68840"/>
                          <a:chOff x="0" y="0"/>
                          <a:chExt cx="30135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6" h="266">
                                <a:moveTo>
                                  <a:pt x="32" y="286"/>
                                </a:moveTo>
                                <a:lnTo>
                                  <a:pt x="32" y="286"/>
                                </a:lnTo>
                                <a:lnTo>
                                  <a:pt x="33" y="286"/>
                                </a:lnTo>
                                <a:lnTo>
                                  <a:pt x="34" y="286"/>
                                </a:lnTo>
                                <a:lnTo>
                                  <a:pt x="35" y="286"/>
                                </a:lnTo>
                                <a:lnTo>
                                  <a:pt x="36" y="286"/>
                                </a:lnTo>
                                <a:lnTo>
                                  <a:pt x="37" y="286"/>
                                </a:lnTo>
                                <a:lnTo>
                                  <a:pt x="38" y="286"/>
                                </a:lnTo>
                                <a:lnTo>
                                  <a:pt x="40" y="286"/>
                                </a:lnTo>
                                <a:lnTo>
                                  <a:pt x="42" y="286"/>
                                </a:lnTo>
                                <a:lnTo>
                                  <a:pt x="44" y="286"/>
                                </a:lnTo>
                                <a:lnTo>
                                  <a:pt x="46" y="286"/>
                                </a:lnTo>
                                <a:lnTo>
                                  <a:pt x="49" y="286"/>
                                </a:lnTo>
                                <a:lnTo>
                                  <a:pt x="52" y="286"/>
                                </a:lnTo>
                                <a:lnTo>
                                  <a:pt x="55" y="286"/>
                                </a:lnTo>
                                <a:lnTo>
                                  <a:pt x="58" y="286"/>
                                </a:lnTo>
                                <a:lnTo>
                                  <a:pt x="62" y="286"/>
                                </a:lnTo>
                                <a:lnTo>
                                  <a:pt x="66" y="286"/>
                                </a:lnTo>
                                <a:lnTo>
                                  <a:pt x="71" y="286"/>
                                </a:lnTo>
                                <a:lnTo>
                                  <a:pt x="76" y="286"/>
                                </a:lnTo>
                                <a:lnTo>
                                  <a:pt x="82" y="286"/>
                                </a:lnTo>
                                <a:lnTo>
                                  <a:pt x="87" y="286"/>
                                </a:lnTo>
                                <a:lnTo>
                                  <a:pt x="94" y="286"/>
                                </a:lnTo>
                                <a:lnTo>
                                  <a:pt x="101" y="286"/>
                                </a:lnTo>
                                <a:lnTo>
                                  <a:pt x="108" y="286"/>
                                </a:lnTo>
                                <a:lnTo>
                                  <a:pt x="116" y="286"/>
                                </a:lnTo>
                                <a:lnTo>
                                  <a:pt x="124" y="286"/>
                                </a:lnTo>
                                <a:lnTo>
                                  <a:pt x="133" y="286"/>
                                </a:lnTo>
                                <a:lnTo>
                                  <a:pt x="142" y="286"/>
                                </a:lnTo>
                                <a:lnTo>
                                  <a:pt x="152" y="286"/>
                                </a:lnTo>
                                <a:lnTo>
                                  <a:pt x="163" y="286"/>
                                </a:lnTo>
                                <a:lnTo>
                                  <a:pt x="174" y="286"/>
                                </a:lnTo>
                                <a:lnTo>
                                  <a:pt x="186" y="286"/>
                                </a:lnTo>
                                <a:lnTo>
                                  <a:pt x="199" y="286"/>
                                </a:lnTo>
                                <a:lnTo>
                                  <a:pt x="212" y="286"/>
                                </a:lnTo>
                                <a:lnTo>
                                  <a:pt x="225" y="286"/>
                                </a:lnTo>
                                <a:lnTo>
                                  <a:pt x="240" y="286"/>
                                </a:lnTo>
                                <a:lnTo>
                                  <a:pt x="255" y="286"/>
                                </a:lnTo>
                                <a:lnTo>
                                  <a:pt x="271" y="286"/>
                                </a:lnTo>
                                <a:lnTo>
                                  <a:pt x="288" y="286"/>
                                </a:lnTo>
                                <a:lnTo>
                                  <a:pt x="305" y="286"/>
                                </a:lnTo>
                                <a:lnTo>
                                  <a:pt x="323" y="286"/>
                                </a:lnTo>
                                <a:lnTo>
                                  <a:pt x="342" y="286"/>
                                </a:lnTo>
                                <a:lnTo>
                                  <a:pt x="362" y="286"/>
                                </a:lnTo>
                                <a:lnTo>
                                  <a:pt x="383" y="286"/>
                                </a:lnTo>
                                <a:lnTo>
                                  <a:pt x="404" y="286"/>
                                </a:lnTo>
                                <a:lnTo>
                                  <a:pt x="426" y="286"/>
                                </a:lnTo>
                                <a:lnTo>
                                  <a:pt x="449" y="286"/>
                                </a:lnTo>
                                <a:lnTo>
                                  <a:pt x="474" y="286"/>
                                </a:lnTo>
                                <a:lnTo>
                                  <a:pt x="498" y="286"/>
                                </a:lnTo>
                                <a:lnTo>
                                  <a:pt x="524" y="286"/>
                                </a:lnTo>
                                <a:lnTo>
                                  <a:pt x="551" y="286"/>
                                </a:lnTo>
                                <a:lnTo>
                                  <a:pt x="579" y="286"/>
                                </a:lnTo>
                                <a:lnTo>
                                  <a:pt x="608" y="286"/>
                                </a:lnTo>
                                <a:lnTo>
                                  <a:pt x="638" y="286"/>
                                </a:lnTo>
                                <a:lnTo>
                                  <a:pt x="668" y="286"/>
                                </a:lnTo>
                                <a:lnTo>
                                  <a:pt x="700" y="286"/>
                                </a:lnTo>
                                <a:lnTo>
                                  <a:pt x="733" y="286"/>
                                </a:lnTo>
                                <a:lnTo>
                                  <a:pt x="767" y="286"/>
                                </a:lnTo>
                                <a:lnTo>
                                  <a:pt x="802" y="286"/>
                                </a:lnTo>
                                <a:lnTo>
                                  <a:pt x="838" y="286"/>
                                </a:lnTo>
                                <a:lnTo>
                                  <a:pt x="875" y="286"/>
                                </a:lnTo>
                                <a:lnTo>
                                  <a:pt x="913" y="286"/>
                                </a:lnTo>
                                <a:lnTo>
                                  <a:pt x="953" y="286"/>
                                </a:lnTo>
                                <a:lnTo>
                                  <a:pt x="993" y="286"/>
                                </a:lnTo>
                                <a:lnTo>
                                  <a:pt x="1035" y="286"/>
                                </a:lnTo>
                                <a:lnTo>
                                  <a:pt x="1078" y="286"/>
                                </a:lnTo>
                                <a:lnTo>
                                  <a:pt x="1122" y="286"/>
                                </a:lnTo>
                                <a:lnTo>
                                  <a:pt x="1168" y="286"/>
                                </a:lnTo>
                                <a:lnTo>
                                  <a:pt x="1214" y="286"/>
                                </a:lnTo>
                                <a:lnTo>
                                  <a:pt x="1262" y="286"/>
                                </a:lnTo>
                                <a:lnTo>
                                  <a:pt x="1312" y="286"/>
                                </a:lnTo>
                                <a:lnTo>
                                  <a:pt x="1362" y="286"/>
                                </a:lnTo>
                                <a:lnTo>
                                  <a:pt x="1414" y="286"/>
                                </a:lnTo>
                                <a:lnTo>
                                  <a:pt x="1467" y="286"/>
                                </a:lnTo>
                                <a:lnTo>
                                  <a:pt x="1521" y="286"/>
                                </a:lnTo>
                                <a:lnTo>
                                  <a:pt x="1577" y="286"/>
                                </a:lnTo>
                                <a:lnTo>
                                  <a:pt x="1634" y="286"/>
                                </a:lnTo>
                                <a:lnTo>
                                  <a:pt x="1693" y="286"/>
                                </a:lnTo>
                                <a:lnTo>
                                  <a:pt x="1753" y="286"/>
                                </a:lnTo>
                                <a:lnTo>
                                  <a:pt x="1815" y="286"/>
                                </a:lnTo>
                                <a:lnTo>
                                  <a:pt x="1877" y="286"/>
                                </a:lnTo>
                                <a:lnTo>
                                  <a:pt x="1942" y="286"/>
                                </a:lnTo>
                                <a:lnTo>
                                  <a:pt x="2008" y="286"/>
                                </a:lnTo>
                                <a:lnTo>
                                  <a:pt x="2075" y="286"/>
                                </a:lnTo>
                                <a:lnTo>
                                  <a:pt x="2144" y="286"/>
                                </a:lnTo>
                                <a:lnTo>
                                  <a:pt x="2214" y="286"/>
                                </a:lnTo>
                                <a:lnTo>
                                  <a:pt x="2286" y="286"/>
                                </a:lnTo>
                                <a:lnTo>
                                  <a:pt x="2360" y="286"/>
                                </a:lnTo>
                                <a:lnTo>
                                  <a:pt x="2435" y="286"/>
                                </a:lnTo>
                                <a:lnTo>
                                  <a:pt x="2511" y="286"/>
                                </a:lnTo>
                                <a:lnTo>
                                  <a:pt x="2590" y="286"/>
                                </a:lnTo>
                                <a:lnTo>
                                  <a:pt x="2670" y="286"/>
                                </a:lnTo>
                                <a:lnTo>
                                  <a:pt x="2751" y="286"/>
                                </a:lnTo>
                                <a:lnTo>
                                  <a:pt x="2834" y="286"/>
                                </a:lnTo>
                                <a:lnTo>
                                  <a:pt x="2919" y="286"/>
                                </a:lnTo>
                                <a:lnTo>
                                  <a:pt x="3006" y="286"/>
                                </a:lnTo>
                                <a:lnTo>
                                  <a:pt x="3094" y="286"/>
                                </a:lnTo>
                                <a:lnTo>
                                  <a:pt x="3184" y="286"/>
                                </a:lnTo>
                                <a:lnTo>
                                  <a:pt x="3276" y="286"/>
                                </a:lnTo>
                                <a:lnTo>
                                  <a:pt x="3370" y="286"/>
                                </a:lnTo>
                                <a:lnTo>
                                  <a:pt x="3465" y="286"/>
                                </a:lnTo>
                                <a:lnTo>
                                  <a:pt x="3562" y="286"/>
                                </a:lnTo>
                                <a:lnTo>
                                  <a:pt x="3661" y="286"/>
                                </a:lnTo>
                                <a:lnTo>
                                  <a:pt x="3762" y="286"/>
                                </a:lnTo>
                                <a:lnTo>
                                  <a:pt x="3864" y="286"/>
                                </a:lnTo>
                                <a:lnTo>
                                  <a:pt x="3969" y="286"/>
                                </a:lnTo>
                                <a:lnTo>
                                  <a:pt x="4075" y="286"/>
                                </a:lnTo>
                                <a:lnTo>
                                  <a:pt x="4184" y="286"/>
                                </a:lnTo>
                                <a:lnTo>
                                  <a:pt x="4294" y="286"/>
                                </a:lnTo>
                                <a:lnTo>
                                  <a:pt x="4406" y="286"/>
                                </a:lnTo>
                                <a:lnTo>
                                  <a:pt x="4520" y="286"/>
                                </a:lnTo>
                                <a:lnTo>
                                  <a:pt x="4636" y="286"/>
                                </a:lnTo>
                                <a:lnTo>
                                  <a:pt x="4754" y="286"/>
                                </a:lnTo>
                                <a:lnTo>
                                  <a:pt x="4754" y="285"/>
                                </a:lnTo>
                                <a:lnTo>
                                  <a:pt x="4754" y="284"/>
                                </a:lnTo>
                                <a:lnTo>
                                  <a:pt x="4754" y="283"/>
                                </a:lnTo>
                                <a:lnTo>
                                  <a:pt x="4754" y="282"/>
                                </a:lnTo>
                                <a:lnTo>
                                  <a:pt x="4754" y="281"/>
                                </a:lnTo>
                                <a:lnTo>
                                  <a:pt x="4754" y="280"/>
                                </a:lnTo>
                                <a:lnTo>
                                  <a:pt x="4754" y="279"/>
                                </a:lnTo>
                                <a:lnTo>
                                  <a:pt x="4754" y="278"/>
                                </a:lnTo>
                                <a:lnTo>
                                  <a:pt x="4754" y="277"/>
                                </a:lnTo>
                                <a:lnTo>
                                  <a:pt x="4754" y="276"/>
                                </a:lnTo>
                                <a:lnTo>
                                  <a:pt x="4754" y="275"/>
                                </a:lnTo>
                                <a:lnTo>
                                  <a:pt x="4754" y="274"/>
                                </a:lnTo>
                                <a:lnTo>
                                  <a:pt x="4754" y="273"/>
                                </a:lnTo>
                                <a:lnTo>
                                  <a:pt x="4754" y="272"/>
                                </a:lnTo>
                                <a:lnTo>
                                  <a:pt x="4754" y="271"/>
                                </a:lnTo>
                                <a:lnTo>
                                  <a:pt x="4754" y="270"/>
                                </a:lnTo>
                                <a:lnTo>
                                  <a:pt x="4754" y="269"/>
                                </a:lnTo>
                                <a:lnTo>
                                  <a:pt x="4754" y="268"/>
                                </a:lnTo>
                                <a:lnTo>
                                  <a:pt x="4754" y="267"/>
                                </a:lnTo>
                                <a:lnTo>
                                  <a:pt x="4754" y="266"/>
                                </a:lnTo>
                                <a:lnTo>
                                  <a:pt x="4754" y="265"/>
                                </a:lnTo>
                                <a:lnTo>
                                  <a:pt x="4754" y="263"/>
                                </a:lnTo>
                                <a:lnTo>
                                  <a:pt x="4754" y="262"/>
                                </a:lnTo>
                                <a:lnTo>
                                  <a:pt x="4754" y="261"/>
                                </a:lnTo>
                                <a:lnTo>
                                  <a:pt x="4754" y="260"/>
                                </a:lnTo>
                                <a:lnTo>
                                  <a:pt x="4754" y="258"/>
                                </a:lnTo>
                                <a:lnTo>
                                  <a:pt x="4754" y="257"/>
                                </a:lnTo>
                                <a:lnTo>
                                  <a:pt x="4754" y="255"/>
                                </a:lnTo>
                                <a:lnTo>
                                  <a:pt x="4754" y="254"/>
                                </a:lnTo>
                                <a:lnTo>
                                  <a:pt x="4754" y="252"/>
                                </a:lnTo>
                                <a:lnTo>
                                  <a:pt x="4754" y="250"/>
                                </a:lnTo>
                                <a:lnTo>
                                  <a:pt x="4754" y="249"/>
                                </a:lnTo>
                                <a:lnTo>
                                  <a:pt x="4754" y="247"/>
                                </a:lnTo>
                                <a:lnTo>
                                  <a:pt x="4754" y="245"/>
                                </a:lnTo>
                                <a:lnTo>
                                  <a:pt x="4754" y="243"/>
                                </a:lnTo>
                                <a:lnTo>
                                  <a:pt x="4754" y="241"/>
                                </a:lnTo>
                                <a:lnTo>
                                  <a:pt x="4754" y="239"/>
                                </a:lnTo>
                                <a:lnTo>
                                  <a:pt x="4754" y="237"/>
                                </a:lnTo>
                                <a:lnTo>
                                  <a:pt x="4754" y="235"/>
                                </a:lnTo>
                                <a:lnTo>
                                  <a:pt x="4754" y="233"/>
                                </a:lnTo>
                                <a:lnTo>
                                  <a:pt x="4754" y="230"/>
                                </a:lnTo>
                                <a:lnTo>
                                  <a:pt x="4754" y="228"/>
                                </a:lnTo>
                                <a:lnTo>
                                  <a:pt x="4754" y="226"/>
                                </a:lnTo>
                                <a:lnTo>
                                  <a:pt x="4754" y="223"/>
                                </a:lnTo>
                                <a:lnTo>
                                  <a:pt x="4754" y="221"/>
                                </a:lnTo>
                                <a:lnTo>
                                  <a:pt x="4754" y="218"/>
                                </a:lnTo>
                                <a:lnTo>
                                  <a:pt x="4754" y="216"/>
                                </a:lnTo>
                                <a:lnTo>
                                  <a:pt x="4754" y="213"/>
                                </a:lnTo>
                                <a:lnTo>
                                  <a:pt x="4754" y="210"/>
                                </a:lnTo>
                                <a:lnTo>
                                  <a:pt x="4754" y="207"/>
                                </a:lnTo>
                                <a:lnTo>
                                  <a:pt x="4754" y="204"/>
                                </a:lnTo>
                                <a:lnTo>
                                  <a:pt x="4754" y="201"/>
                                </a:lnTo>
                                <a:lnTo>
                                  <a:pt x="4754" y="198"/>
                                </a:lnTo>
                                <a:lnTo>
                                  <a:pt x="4754" y="195"/>
                                </a:lnTo>
                                <a:lnTo>
                                  <a:pt x="4754" y="192"/>
                                </a:lnTo>
                                <a:lnTo>
                                  <a:pt x="4754" y="189"/>
                                </a:lnTo>
                                <a:lnTo>
                                  <a:pt x="4754" y="185"/>
                                </a:lnTo>
                                <a:lnTo>
                                  <a:pt x="4754" y="182"/>
                                </a:lnTo>
                                <a:lnTo>
                                  <a:pt x="4754" y="179"/>
                                </a:lnTo>
                                <a:lnTo>
                                  <a:pt x="4754" y="175"/>
                                </a:lnTo>
                                <a:lnTo>
                                  <a:pt x="4754" y="171"/>
                                </a:lnTo>
                                <a:lnTo>
                                  <a:pt x="4754" y="168"/>
                                </a:lnTo>
                                <a:lnTo>
                                  <a:pt x="4754" y="164"/>
                                </a:lnTo>
                                <a:lnTo>
                                  <a:pt x="4754" y="160"/>
                                </a:lnTo>
                                <a:lnTo>
                                  <a:pt x="4754" y="156"/>
                                </a:lnTo>
                                <a:lnTo>
                                  <a:pt x="4754" y="152"/>
                                </a:lnTo>
                                <a:lnTo>
                                  <a:pt x="4754" y="148"/>
                                </a:lnTo>
                                <a:lnTo>
                                  <a:pt x="4754" y="143"/>
                                </a:lnTo>
                                <a:lnTo>
                                  <a:pt x="4754" y="139"/>
                                </a:lnTo>
                                <a:lnTo>
                                  <a:pt x="4754" y="135"/>
                                </a:lnTo>
                                <a:lnTo>
                                  <a:pt x="4754" y="130"/>
                                </a:lnTo>
                                <a:lnTo>
                                  <a:pt x="4754" y="126"/>
                                </a:lnTo>
                                <a:lnTo>
                                  <a:pt x="4754" y="121"/>
                                </a:lnTo>
                                <a:lnTo>
                                  <a:pt x="4754" y="116"/>
                                </a:lnTo>
                                <a:lnTo>
                                  <a:pt x="4754" y="111"/>
                                </a:lnTo>
                                <a:lnTo>
                                  <a:pt x="4754" y="106"/>
                                </a:lnTo>
                                <a:lnTo>
                                  <a:pt x="4754" y="101"/>
                                </a:lnTo>
                                <a:lnTo>
                                  <a:pt x="4754" y="96"/>
                                </a:lnTo>
                                <a:lnTo>
                                  <a:pt x="4754" y="91"/>
                                </a:lnTo>
                                <a:lnTo>
                                  <a:pt x="4754" y="86"/>
                                </a:lnTo>
                                <a:lnTo>
                                  <a:pt x="4754" y="80"/>
                                </a:lnTo>
                                <a:lnTo>
                                  <a:pt x="4754" y="75"/>
                                </a:lnTo>
                                <a:lnTo>
                                  <a:pt x="4754" y="69"/>
                                </a:lnTo>
                                <a:lnTo>
                                  <a:pt x="4754" y="64"/>
                                </a:lnTo>
                                <a:lnTo>
                                  <a:pt x="4754" y="58"/>
                                </a:lnTo>
                                <a:lnTo>
                                  <a:pt x="4754" y="52"/>
                                </a:lnTo>
                                <a:lnTo>
                                  <a:pt x="4754" y="46"/>
                                </a:lnTo>
                                <a:lnTo>
                                  <a:pt x="4753" y="46"/>
                                </a:lnTo>
                                <a:lnTo>
                                  <a:pt x="4752" y="46"/>
                                </a:lnTo>
                                <a:lnTo>
                                  <a:pt x="4751" y="46"/>
                                </a:lnTo>
                                <a:lnTo>
                                  <a:pt x="4750" y="46"/>
                                </a:lnTo>
                                <a:lnTo>
                                  <a:pt x="4749" y="46"/>
                                </a:lnTo>
                                <a:lnTo>
                                  <a:pt x="4748" y="46"/>
                                </a:lnTo>
                                <a:lnTo>
                                  <a:pt x="4746" y="46"/>
                                </a:lnTo>
                                <a:lnTo>
                                  <a:pt x="4745" y="46"/>
                                </a:lnTo>
                                <a:lnTo>
                                  <a:pt x="4743" y="46"/>
                                </a:lnTo>
                                <a:lnTo>
                                  <a:pt x="4740" y="46"/>
                                </a:lnTo>
                                <a:lnTo>
                                  <a:pt x="4738" y="46"/>
                                </a:lnTo>
                                <a:lnTo>
                                  <a:pt x="4735" y="46"/>
                                </a:lnTo>
                                <a:lnTo>
                                  <a:pt x="4732" y="46"/>
                                </a:lnTo>
                                <a:lnTo>
                                  <a:pt x="4728" y="46"/>
                                </a:lnTo>
                                <a:lnTo>
                                  <a:pt x="4724" y="46"/>
                                </a:lnTo>
                                <a:lnTo>
                                  <a:pt x="4720" y="46"/>
                                </a:lnTo>
                                <a:lnTo>
                                  <a:pt x="4715" y="46"/>
                                </a:lnTo>
                                <a:lnTo>
                                  <a:pt x="4710" y="46"/>
                                </a:lnTo>
                                <a:lnTo>
                                  <a:pt x="4705" y="46"/>
                                </a:lnTo>
                                <a:lnTo>
                                  <a:pt x="4699" y="46"/>
                                </a:lnTo>
                                <a:lnTo>
                                  <a:pt x="4693" y="46"/>
                                </a:lnTo>
                                <a:lnTo>
                                  <a:pt x="4686" y="46"/>
                                </a:lnTo>
                                <a:lnTo>
                                  <a:pt x="4678" y="46"/>
                                </a:lnTo>
                                <a:lnTo>
                                  <a:pt x="4671" y="46"/>
                                </a:lnTo>
                                <a:lnTo>
                                  <a:pt x="4662" y="46"/>
                                </a:lnTo>
                                <a:lnTo>
                                  <a:pt x="4653" y="46"/>
                                </a:lnTo>
                                <a:lnTo>
                                  <a:pt x="4644" y="46"/>
                                </a:lnTo>
                                <a:lnTo>
                                  <a:pt x="4634" y="46"/>
                                </a:lnTo>
                                <a:lnTo>
                                  <a:pt x="4623" y="46"/>
                                </a:lnTo>
                                <a:lnTo>
                                  <a:pt x="4612" y="46"/>
                                </a:lnTo>
                                <a:lnTo>
                                  <a:pt x="4600" y="46"/>
                                </a:lnTo>
                                <a:lnTo>
                                  <a:pt x="4588" y="46"/>
                                </a:lnTo>
                                <a:lnTo>
                                  <a:pt x="4575" y="46"/>
                                </a:lnTo>
                                <a:lnTo>
                                  <a:pt x="4561" y="46"/>
                                </a:lnTo>
                                <a:lnTo>
                                  <a:pt x="4547" y="46"/>
                                </a:lnTo>
                                <a:lnTo>
                                  <a:pt x="4531" y="46"/>
                                </a:lnTo>
                                <a:lnTo>
                                  <a:pt x="4515" y="46"/>
                                </a:lnTo>
                                <a:lnTo>
                                  <a:pt x="4499" y="46"/>
                                </a:lnTo>
                                <a:lnTo>
                                  <a:pt x="4481" y="46"/>
                                </a:lnTo>
                                <a:lnTo>
                                  <a:pt x="4463" y="46"/>
                                </a:lnTo>
                                <a:lnTo>
                                  <a:pt x="4444" y="46"/>
                                </a:lnTo>
                                <a:lnTo>
                                  <a:pt x="4424" y="46"/>
                                </a:lnTo>
                                <a:lnTo>
                                  <a:pt x="4404" y="46"/>
                                </a:lnTo>
                                <a:lnTo>
                                  <a:pt x="4382" y="46"/>
                                </a:lnTo>
                                <a:lnTo>
                                  <a:pt x="4360" y="46"/>
                                </a:lnTo>
                                <a:lnTo>
                                  <a:pt x="4337" y="46"/>
                                </a:lnTo>
                                <a:lnTo>
                                  <a:pt x="4313" y="46"/>
                                </a:lnTo>
                                <a:lnTo>
                                  <a:pt x="4288" y="46"/>
                                </a:lnTo>
                                <a:lnTo>
                                  <a:pt x="4262" y="46"/>
                                </a:lnTo>
                                <a:lnTo>
                                  <a:pt x="4235" y="46"/>
                                </a:lnTo>
                                <a:lnTo>
                                  <a:pt x="4207" y="46"/>
                                </a:lnTo>
                                <a:lnTo>
                                  <a:pt x="4179" y="46"/>
                                </a:lnTo>
                                <a:lnTo>
                                  <a:pt x="4149" y="46"/>
                                </a:lnTo>
                                <a:lnTo>
                                  <a:pt x="4118" y="46"/>
                                </a:lnTo>
                                <a:lnTo>
                                  <a:pt x="4086" y="46"/>
                                </a:lnTo>
                                <a:lnTo>
                                  <a:pt x="4053" y="46"/>
                                </a:lnTo>
                                <a:lnTo>
                                  <a:pt x="4020" y="46"/>
                                </a:lnTo>
                                <a:lnTo>
                                  <a:pt x="3985" y="46"/>
                                </a:lnTo>
                                <a:lnTo>
                                  <a:pt x="3949" y="46"/>
                                </a:lnTo>
                                <a:lnTo>
                                  <a:pt x="3911" y="46"/>
                                </a:lnTo>
                                <a:lnTo>
                                  <a:pt x="3873" y="46"/>
                                </a:lnTo>
                                <a:lnTo>
                                  <a:pt x="3834" y="46"/>
                                </a:lnTo>
                                <a:lnTo>
                                  <a:pt x="3793" y="46"/>
                                </a:lnTo>
                                <a:lnTo>
                                  <a:pt x="3751" y="46"/>
                                </a:lnTo>
                                <a:lnTo>
                                  <a:pt x="3708" y="46"/>
                                </a:lnTo>
                                <a:lnTo>
                                  <a:pt x="3664" y="46"/>
                                </a:lnTo>
                                <a:lnTo>
                                  <a:pt x="3619" y="46"/>
                                </a:lnTo>
                                <a:lnTo>
                                  <a:pt x="3572" y="46"/>
                                </a:lnTo>
                                <a:lnTo>
                                  <a:pt x="3524" y="46"/>
                                </a:lnTo>
                                <a:lnTo>
                                  <a:pt x="3475" y="46"/>
                                </a:lnTo>
                                <a:lnTo>
                                  <a:pt x="3424" y="46"/>
                                </a:lnTo>
                                <a:lnTo>
                                  <a:pt x="3373" y="46"/>
                                </a:lnTo>
                                <a:lnTo>
                                  <a:pt x="3319" y="46"/>
                                </a:lnTo>
                                <a:lnTo>
                                  <a:pt x="3265" y="46"/>
                                </a:lnTo>
                                <a:lnTo>
                                  <a:pt x="3209" y="46"/>
                                </a:lnTo>
                                <a:lnTo>
                                  <a:pt x="3152" y="46"/>
                                </a:lnTo>
                                <a:lnTo>
                                  <a:pt x="3093" y="46"/>
                                </a:lnTo>
                                <a:lnTo>
                                  <a:pt x="3033" y="46"/>
                                </a:lnTo>
                                <a:lnTo>
                                  <a:pt x="2972" y="46"/>
                                </a:lnTo>
                                <a:lnTo>
                                  <a:pt x="2909" y="46"/>
                                </a:lnTo>
                                <a:lnTo>
                                  <a:pt x="2845" y="46"/>
                                </a:lnTo>
                                <a:lnTo>
                                  <a:pt x="2779" y="46"/>
                                </a:lnTo>
                                <a:lnTo>
                                  <a:pt x="2711" y="46"/>
                                </a:lnTo>
                                <a:lnTo>
                                  <a:pt x="2643" y="46"/>
                                </a:lnTo>
                                <a:lnTo>
                                  <a:pt x="2572" y="46"/>
                                </a:lnTo>
                                <a:lnTo>
                                  <a:pt x="2500" y="46"/>
                                </a:lnTo>
                                <a:lnTo>
                                  <a:pt x="2427" y="46"/>
                                </a:lnTo>
                                <a:lnTo>
                                  <a:pt x="2352" y="46"/>
                                </a:lnTo>
                                <a:lnTo>
                                  <a:pt x="2275" y="46"/>
                                </a:lnTo>
                                <a:lnTo>
                                  <a:pt x="2197" y="46"/>
                                </a:lnTo>
                                <a:lnTo>
                                  <a:pt x="2117" y="46"/>
                                </a:lnTo>
                                <a:lnTo>
                                  <a:pt x="2035" y="46"/>
                                </a:lnTo>
                                <a:lnTo>
                                  <a:pt x="1952" y="46"/>
                                </a:lnTo>
                                <a:lnTo>
                                  <a:pt x="1867" y="46"/>
                                </a:lnTo>
                                <a:lnTo>
                                  <a:pt x="1781" y="46"/>
                                </a:lnTo>
                                <a:lnTo>
                                  <a:pt x="1692" y="46"/>
                                </a:lnTo>
                                <a:lnTo>
                                  <a:pt x="1602" y="46"/>
                                </a:lnTo>
                                <a:lnTo>
                                  <a:pt x="1510" y="46"/>
                                </a:lnTo>
                                <a:lnTo>
                                  <a:pt x="1417" y="46"/>
                                </a:lnTo>
                                <a:lnTo>
                                  <a:pt x="1322" y="46"/>
                                </a:lnTo>
                                <a:lnTo>
                                  <a:pt x="1224" y="46"/>
                                </a:lnTo>
                                <a:lnTo>
                                  <a:pt x="1125" y="46"/>
                                </a:lnTo>
                                <a:lnTo>
                                  <a:pt x="1025" y="46"/>
                                </a:lnTo>
                                <a:lnTo>
                                  <a:pt x="922" y="46"/>
                                </a:lnTo>
                                <a:lnTo>
                                  <a:pt x="818" y="46"/>
                                </a:lnTo>
                                <a:lnTo>
                                  <a:pt x="711" y="46"/>
                                </a:lnTo>
                                <a:lnTo>
                                  <a:pt x="603" y="46"/>
                                </a:lnTo>
                                <a:lnTo>
                                  <a:pt x="493" y="46"/>
                                </a:lnTo>
                                <a:lnTo>
                                  <a:pt x="380" y="46"/>
                                </a:lnTo>
                                <a:lnTo>
                                  <a:pt x="266" y="46"/>
                                </a:lnTo>
                                <a:lnTo>
                                  <a:pt x="150" y="46"/>
                                </a:lnTo>
                                <a:lnTo>
                                  <a:pt x="32" y="46"/>
                                </a:lnTo>
                                <a:lnTo>
                                  <a:pt x="32" y="47"/>
                                </a:lnTo>
                                <a:lnTo>
                                  <a:pt x="32" y="48"/>
                                </a:lnTo>
                                <a:lnTo>
                                  <a:pt x="32" y="49"/>
                                </a:lnTo>
                                <a:lnTo>
                                  <a:pt x="32" y="50"/>
                                </a:lnTo>
                                <a:lnTo>
                                  <a:pt x="32" y="51"/>
                                </a:lnTo>
                                <a:lnTo>
                                  <a:pt x="32" y="52"/>
                                </a:lnTo>
                                <a:lnTo>
                                  <a:pt x="32" y="53"/>
                                </a:lnTo>
                                <a:lnTo>
                                  <a:pt x="32" y="54"/>
                                </a:lnTo>
                                <a:lnTo>
                                  <a:pt x="32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8"/>
                                </a:lnTo>
                                <a:lnTo>
                                  <a:pt x="32" y="59"/>
                                </a:lnTo>
                                <a:lnTo>
                                  <a:pt x="32" y="60"/>
                                </a:lnTo>
                                <a:lnTo>
                                  <a:pt x="32" y="61"/>
                                </a:lnTo>
                                <a:lnTo>
                                  <a:pt x="32" y="62"/>
                                </a:lnTo>
                                <a:lnTo>
                                  <a:pt x="32" y="63"/>
                                </a:lnTo>
                                <a:lnTo>
                                  <a:pt x="32" y="64"/>
                                </a:lnTo>
                                <a:lnTo>
                                  <a:pt x="32" y="65"/>
                                </a:lnTo>
                                <a:lnTo>
                                  <a:pt x="32" y="66"/>
                                </a:lnTo>
                                <a:lnTo>
                                  <a:pt x="32" y="67"/>
                                </a:lnTo>
                                <a:lnTo>
                                  <a:pt x="32" y="68"/>
                                </a:lnTo>
                                <a:lnTo>
                                  <a:pt x="32" y="70"/>
                                </a:lnTo>
                                <a:lnTo>
                                  <a:pt x="32" y="71"/>
                                </a:lnTo>
                                <a:lnTo>
                                  <a:pt x="32" y="72"/>
                                </a:lnTo>
                                <a:lnTo>
                                  <a:pt x="32" y="74"/>
                                </a:lnTo>
                                <a:lnTo>
                                  <a:pt x="32" y="75"/>
                                </a:lnTo>
                                <a:lnTo>
                                  <a:pt x="32" y="77"/>
                                </a:lnTo>
                                <a:lnTo>
                                  <a:pt x="32" y="78"/>
                                </a:lnTo>
                                <a:lnTo>
                                  <a:pt x="32" y="80"/>
                                </a:lnTo>
                                <a:lnTo>
                                  <a:pt x="32" y="82"/>
                                </a:lnTo>
                                <a:lnTo>
                                  <a:pt x="32" y="83"/>
                                </a:lnTo>
                                <a:lnTo>
                                  <a:pt x="32" y="85"/>
                                </a:lnTo>
                                <a:lnTo>
                                  <a:pt x="32" y="87"/>
                                </a:lnTo>
                                <a:lnTo>
                                  <a:pt x="32" y="89"/>
                                </a:lnTo>
                                <a:lnTo>
                                  <a:pt x="32" y="91"/>
                                </a:lnTo>
                                <a:lnTo>
                                  <a:pt x="32" y="93"/>
                                </a:lnTo>
                                <a:lnTo>
                                  <a:pt x="32" y="95"/>
                                </a:lnTo>
                                <a:lnTo>
                                  <a:pt x="32" y="97"/>
                                </a:lnTo>
                                <a:lnTo>
                                  <a:pt x="32" y="99"/>
                                </a:lnTo>
                                <a:lnTo>
                                  <a:pt x="32" y="101"/>
                                </a:lnTo>
                                <a:lnTo>
                                  <a:pt x="32" y="104"/>
                                </a:lnTo>
                                <a:lnTo>
                                  <a:pt x="32" y="106"/>
                                </a:lnTo>
                                <a:lnTo>
                                  <a:pt x="32" y="108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2" y="119"/>
                                </a:lnTo>
                                <a:lnTo>
                                  <a:pt x="32" y="122"/>
                                </a:lnTo>
                                <a:lnTo>
                                  <a:pt x="32" y="124"/>
                                </a:lnTo>
                                <a:lnTo>
                                  <a:pt x="32" y="127"/>
                                </a:lnTo>
                                <a:lnTo>
                                  <a:pt x="32" y="130"/>
                                </a:lnTo>
                                <a:lnTo>
                                  <a:pt x="32" y="133"/>
                                </a:lnTo>
                                <a:lnTo>
                                  <a:pt x="32" y="136"/>
                                </a:lnTo>
                                <a:lnTo>
                                  <a:pt x="32" y="140"/>
                                </a:lnTo>
                                <a:lnTo>
                                  <a:pt x="32" y="143"/>
                                </a:lnTo>
                                <a:lnTo>
                                  <a:pt x="32" y="146"/>
                                </a:lnTo>
                                <a:lnTo>
                                  <a:pt x="32" y="150"/>
                                </a:lnTo>
                                <a:lnTo>
                                  <a:pt x="32" y="153"/>
                                </a:lnTo>
                                <a:lnTo>
                                  <a:pt x="32" y="157"/>
                                </a:lnTo>
                                <a:lnTo>
                                  <a:pt x="32" y="160"/>
                                </a:lnTo>
                                <a:lnTo>
                                  <a:pt x="32" y="164"/>
                                </a:lnTo>
                                <a:lnTo>
                                  <a:pt x="32" y="168"/>
                                </a:lnTo>
                                <a:lnTo>
                                  <a:pt x="32" y="172"/>
                                </a:lnTo>
                                <a:lnTo>
                                  <a:pt x="32" y="176"/>
                                </a:lnTo>
                                <a:lnTo>
                                  <a:pt x="32" y="180"/>
                                </a:lnTo>
                                <a:lnTo>
                                  <a:pt x="32" y="184"/>
                                </a:lnTo>
                                <a:lnTo>
                                  <a:pt x="32" y="188"/>
                                </a:lnTo>
                                <a:lnTo>
                                  <a:pt x="32" y="193"/>
                                </a:lnTo>
                                <a:lnTo>
                                  <a:pt x="32" y="197"/>
                                </a:lnTo>
                                <a:lnTo>
                                  <a:pt x="32" y="202"/>
                                </a:lnTo>
                                <a:lnTo>
                                  <a:pt x="32" y="206"/>
                                </a:lnTo>
                                <a:lnTo>
                                  <a:pt x="32" y="211"/>
                                </a:lnTo>
                                <a:lnTo>
                                  <a:pt x="32" y="216"/>
                                </a:lnTo>
                                <a:lnTo>
                                  <a:pt x="32" y="220"/>
                                </a:lnTo>
                                <a:lnTo>
                                  <a:pt x="32" y="225"/>
                                </a:lnTo>
                                <a:lnTo>
                                  <a:pt x="32" y="230"/>
                                </a:lnTo>
                                <a:lnTo>
                                  <a:pt x="32" y="235"/>
                                </a:lnTo>
                                <a:lnTo>
                                  <a:pt x="32" y="241"/>
                                </a:lnTo>
                                <a:lnTo>
                                  <a:pt x="32" y="246"/>
                                </a:lnTo>
                                <a:lnTo>
                                  <a:pt x="32" y="251"/>
                                </a:lnTo>
                                <a:lnTo>
                                  <a:pt x="32" y="257"/>
                                </a:lnTo>
                                <a:lnTo>
                                  <a:pt x="32" y="263"/>
                                </a:lnTo>
                                <a:lnTo>
                                  <a:pt x="32" y="268"/>
                                </a:lnTo>
                                <a:lnTo>
                                  <a:pt x="32" y="274"/>
                                </a:lnTo>
                                <a:lnTo>
                                  <a:pt x="32" y="280"/>
                                </a:lnTo>
                                <a:lnTo>
                                  <a:pt x="32" y="286"/>
                                </a:lnTo>
                              </a:path>
                            </a:pathLst>
                          </a:custGeom>
                          <a:solidFill>
                            <a:srgbClr val="ccc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89.7pt;margin-top:314.7pt;width:237.3pt;height:13.3pt" coordorigin="5794,6294" coordsize="4746,266">
                <v:shape id="shape_0" ID="Freeform 6" coordsize="4746,266" path="m32,286l32,286l33,286l34,286l35,286l36,286l37,286l38,286l40,286l42,286l44,286l46,286l49,286l52,286l55,286l58,286l62,286l66,286l71,286l76,286l82,286l87,286l94,286l101,286l108,286l116,286l124,286l133,286l142,286l152,286l163,286l174,286l186,286l199,286l212,286l225,286l240,286l255,286l271,286l288,286l305,286l323,286l342,286l362,286l383,286l404,286l426,286l449,286l474,286l498,286l524,286l551,286l579,286l608,286l638,286l668,286l700,286l733,286l767,286l802,286l838,286l875,286l913,286l953,286l993,286l1035,286l1078,286l1122,286l1168,286l1214,286l1262,286l1312,286l1362,286l1414,286l1467,286l1521,286l1577,286l1634,286l1693,286l1753,286l1815,286l1877,286l1942,286l2008,286l2075,286l2144,286l2214,286l2286,286l2360,286l2435,286l2511,286l2590,286l2670,286l2751,286l2834,286l2919,286l3006,286l3094,286l3184,286l3276,286l3370,286l3465,286l3562,286l3661,286l3762,286l3864,286l3969,286l4075,286l4184,286l4294,286l4406,286l4520,286l4636,286l4754,286l4754,285l4754,284l4754,283l4754,282l4754,281l4754,280l4754,279l4754,278l4754,277l4754,276l4754,275l4754,274l4754,273l4754,272l4754,271l4754,270l4754,269l4754,268l4754,267l4754,266l4754,265l4754,263l4754,262l4754,261l4754,260l4754,258l4754,257l4754,255l4754,254l4754,252l4754,250l4754,249l4754,247l4754,245l4754,243l4754,241l4754,239l4754,237l4754,235l4754,233l4754,230l4754,228l4754,226l4754,223l4754,221l4754,218l4754,216l4754,213l4754,210l4754,207l4754,204l4754,201l4754,198l4754,195l4754,192l4754,189l4754,185l4754,182l4754,179l4754,175l4754,171l4754,168l4754,164l4754,160l4754,156l4754,152l4754,148l4754,143l4754,139l4754,135l4754,130l4754,126l4754,121l4754,116l4754,111l4754,106l4754,101l4754,96l4754,91l4754,86l4754,80l4754,75l4754,69l4754,64l4754,58l4754,52l4754,46l4753,46l4752,46l4751,46l4750,46l4749,46l4748,46l4746,46l4745,46l4743,46l4740,46l4738,46l4735,46l4732,46l4728,46l4724,46l4720,46l4715,46l4710,46l4705,46l4699,46l4693,46l4686,46l4678,46l4671,46l4662,46l4653,46l4644,46l4634,46l4623,46l4612,46l4600,46l4588,46l4575,46l4561,46l4547,46l4531,46l4515,46l4499,46l4481,46l4463,46l4444,46l4424,46l4404,46l4382,46l4360,46l4337,46l4313,46l4288,46l4262,46l4235,46l4207,46l4179,46l4149,46l4118,46l4086,46l4053,46l4020,46l3985,46l3949,46l3911,46l3873,46l3834,46l3793,46l3751,46l3708,46l3664,46l3619,46l3572,46l3524,46l3475,46l3424,46l3373,46l3319,46l3265,46l3209,46l3152,46l3093,46l3033,46l2972,46l2909,46l2845,46l2779,46l2711,46l2643,46l2572,46l2500,46l2427,46l2352,46l2275,46l2197,46l2117,46l2035,46l1952,46l1867,46l1781,46l1692,46l1602,46l1510,46l1417,46l1322,46l1224,46l1125,46l1025,46l922,46l818,46l711,46l603,46l493,46l380,46l266,46l150,46l32,46l32,47l32,48l32,49l32,50l32,51l32,52l32,53l32,54l32,55l32,56l32,57l32,58l32,59l32,60l32,61l32,62l32,63l32,64l32,65l32,66l32,67l32,68l32,70l32,71l32,72l32,74l32,75l32,77l32,78l32,80l32,82l32,83l32,85l32,87l32,89l32,91l32,93l32,95l32,97l32,99l32,101l32,104l32,106l32,108l32,111l32,113l32,116l32,119l32,122l32,124l32,127l32,130l32,133l32,136l32,140l32,143l32,146l32,150l32,153l32,157l32,160l32,164l32,168l32,172l32,176l32,180l32,184l32,188l32,193l32,197l32,202l32,206l32,211l32,216l32,220l32,225l32,230l32,235l32,241l32,246l32,251l32,257l32,263l32,268l32,274l32,280l32,286e" fillcolor="#ccccfe" stroked="f" o:allowincell="f" style="position:absolute;left:5794;top:6294;width:4745;height:265;mso-wrap-style:none;v-text-anchor:middle;mso-position-horizontal-relative:page;mso-position-vertical-relative:page">
                  <v:fill o:detectmouseclick="t" type="solid" color2="#33330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ge">
                  <wp:posOffset>3983990</wp:posOffset>
                </wp:positionV>
                <wp:extent cx="29210" cy="29210"/>
                <wp:effectExtent l="0" t="0" r="12065" b="0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29160"/>
                          <a:chOff x="0" y="0"/>
                          <a:chExt cx="2916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35" y="35"/>
                                </a:moveTo>
                                <a:lnTo>
                                  <a:pt x="35" y="35"/>
                                </a:lnTo>
                                <a:lnTo>
                                  <a:pt x="36" y="35"/>
                                </a:lnTo>
                                <a:lnTo>
                                  <a:pt x="37" y="35"/>
                                </a:lnTo>
                                <a:lnTo>
                                  <a:pt x="38" y="35"/>
                                </a:lnTo>
                                <a:lnTo>
                                  <a:pt x="39" y="35"/>
                                </a:lnTo>
                                <a:lnTo>
                                  <a:pt x="40" y="35"/>
                                </a:lnTo>
                                <a:lnTo>
                                  <a:pt x="41" y="35"/>
                                </a:lnTo>
                                <a:lnTo>
                                  <a:pt x="42" y="35"/>
                                </a:lnTo>
                                <a:lnTo>
                                  <a:pt x="43" y="35"/>
                                </a:lnTo>
                                <a:lnTo>
                                  <a:pt x="44" y="35"/>
                                </a:lnTo>
                                <a:lnTo>
                                  <a:pt x="45" y="35"/>
                                </a:lnTo>
                                <a:lnTo>
                                  <a:pt x="46" y="35"/>
                                </a:lnTo>
                                <a:lnTo>
                                  <a:pt x="47" y="35"/>
                                </a:lnTo>
                                <a:lnTo>
                                  <a:pt x="48" y="35"/>
                                </a:lnTo>
                                <a:lnTo>
                                  <a:pt x="49" y="35"/>
                                </a:lnTo>
                                <a:lnTo>
                                  <a:pt x="50" y="35"/>
                                </a:lnTo>
                                <a:lnTo>
                                  <a:pt x="51" y="35"/>
                                </a:lnTo>
                                <a:lnTo>
                                  <a:pt x="52" y="35"/>
                                </a:lnTo>
                                <a:lnTo>
                                  <a:pt x="53" y="35"/>
                                </a:lnTo>
                                <a:lnTo>
                                  <a:pt x="54" y="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7.7pt;margin-top:313.7pt;width:2.3pt;height:2.3pt" coordorigin="1154,6274" coordsize="46,46">
                <v:shape id="shape_0" ID="Freeform 4" coordsize="46,46" path="m35,35l35,35l36,35l37,35l38,35l39,35l40,35l41,35l42,35l43,35l44,35l45,35l46,35l47,35l48,35l49,35l50,35l51,35l52,35l53,35l54,35e" stroked="t" o:allowincell="f" style="position:absolute;left:1154;top:6274;width:45;height:4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7483" w:firstLine="602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i/>
          <w:color w:val="0000FE"/>
        </w:rPr>
        <w:t>Fiber Optic Innvator</w:t>
      </w:r>
    </w:p>
    <w:p>
      <w:pPr>
        <w:pStyle w:val="Normal"/>
        <w:spacing w:lineRule="exact" w:line="1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2"/>
        <w:ind w:left="3348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>Compact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>CWDM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>Module</w:t>
      </w:r>
      <w:r>
        <w:rPr>
          <w:rFonts w:eastAsia="Arial" w:cs="Arial" w:ascii="Arial" w:hAnsi="Arial"/>
          <w:spacing w:val="-9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>(Mini CWDM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28" w:type="dxa"/>
        <w:jc w:val="left"/>
        <w:tblInd w:w="1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964"/>
      </w:tblGrid>
      <w:tr>
        <w:trPr>
          <w:trHeight w:val="252" w:hRule="exac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pacing w:lineRule="auto" w:line="247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633200"/>
                <w:spacing w:val="-2"/>
                <w:sz w:val="21"/>
                <w:szCs w:val="21"/>
              </w:rPr>
              <w:t>Fe</w:t>
            </w:r>
            <w:r>
              <w:rPr>
                <w:rFonts w:eastAsia="Arial" w:cs="Arial" w:ascii="Arial" w:hAnsi="Arial"/>
                <w:b/>
                <w:color w:val="633200"/>
                <w:spacing w:val="-1"/>
                <w:sz w:val="21"/>
                <w:szCs w:val="21"/>
              </w:rPr>
              <w:t>atures</w:t>
            </w:r>
          </w:p>
        </w:tc>
        <w:tc>
          <w:tcPr>
            <w:tcW w:w="4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0" w:right="61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w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&amp;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sola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ability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liability</w:t>
            </w:r>
          </w:p>
        </w:tc>
        <w:tc>
          <w:tcPr>
            <w:tcW w:w="4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pacing w:lineRule="auto" w:line="247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633200"/>
                <w:spacing w:val="-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color w:val="633200"/>
                <w:spacing w:val="-1"/>
                <w:sz w:val="21"/>
                <w:szCs w:val="21"/>
              </w:rPr>
              <w:t>pplication</w:t>
            </w:r>
          </w:p>
        </w:tc>
        <w:tc>
          <w:tcPr>
            <w:tcW w:w="4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0" w:right="2371" w:hanging="0"/>
              <w:rPr/>
            </w:pPr>
            <w:r>
              <w:rPr>
                <w:rFonts w:eastAsia="Arial" w:cs="Arial" w:ascii="Arial" w:hAnsi="Arial"/>
                <w:color w:val="000000"/>
                <w:spacing w:val="6"/>
                <w:sz w:val="21"/>
                <w:szCs w:val="21"/>
              </w:rPr>
              <w:t>CWDM</w:t>
            </w:r>
            <w:r>
              <w:rPr>
                <w:rFonts w:eastAsia="Arial" w:cs="Arial" w:ascii="Arial" w:hAnsi="Arial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>syste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1"/>
                <w:szCs w:val="21"/>
              </w:rPr>
              <w:t>Metro/Access</w:t>
            </w:r>
            <w:r>
              <w:rPr>
                <w:rFonts w:eastAsia="Arial"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1"/>
                <w:szCs w:val="21"/>
              </w:rPr>
              <w:t>Network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ATV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iberoptic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ystem</w:t>
            </w:r>
          </w:p>
        </w:tc>
        <w:tc>
          <w:tcPr>
            <w:tcW w:w="4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7" w:after="0"/>
        <w:ind w:left="1080" w:hanging="0"/>
        <w:rPr/>
      </w:pPr>
      <w:r>
        <w:rPr>
          <w:rFonts w:eastAsia="Arial" w:cs="Arial" w:ascii="Arial" w:hAnsi="Arial"/>
          <w:b/>
          <w:color w:val="633200"/>
          <w:spacing w:val="-1"/>
          <w:sz w:val="21"/>
          <w:szCs w:val="21"/>
        </w:rPr>
        <w:t>Spec</w:t>
      </w:r>
      <w:r>
        <w:rPr>
          <w:rFonts w:eastAsia="Arial" w:cs="Arial" w:ascii="Arial" w:hAnsi="Arial"/>
          <w:b/>
          <w:color w:val="633200"/>
          <w:sz w:val="21"/>
          <w:szCs w:val="21"/>
        </w:rPr>
        <w:t>ification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/>
      </w:pPr>
      <w:r>
        <w:rPr/>
      </w:r>
    </w:p>
    <w:tbl>
      <w:tblPr>
        <w:tblW w:w="9483" w:type="dxa"/>
        <w:jc w:val="left"/>
        <w:tblInd w:w="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150"/>
        <w:gridCol w:w="2477"/>
        <w:gridCol w:w="2477"/>
      </w:tblGrid>
      <w:tr>
        <w:trPr>
          <w:trHeight w:val="295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arame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t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lineRule="auto" w:line="244"/>
              <w:ind w:left="6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4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hanne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lineRule="auto" w:line="244"/>
              <w:ind w:left="689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8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hannels</w:t>
            </w:r>
          </w:p>
        </w:tc>
      </w:tr>
      <w:tr>
        <w:trPr>
          <w:trHeight w:val="292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WD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.0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Typ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.8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574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.5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Typ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.0)</w:t>
            </w:r>
          </w:p>
        </w:tc>
      </w:tr>
      <w:tr>
        <w:trPr>
          <w:trHeight w:val="492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197" w:leader="none"/>
                <w:tab w:val="left" w:pos="3281" w:leader="none"/>
                <w:tab w:val="left" w:pos="4003" w:leader="none"/>
              </w:tabs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Upgrade</w:t>
            </w: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hannel</w:t>
            </w: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(dB)</w:t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(Opti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onal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  <w:p>
            <w:pPr>
              <w:pStyle w:val="Normal"/>
              <w:ind w:left="1025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  <w:p>
            <w:pPr>
              <w:pStyle w:val="Normal"/>
              <w:ind w:left="1015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5</w:t>
            </w:r>
          </w:p>
        </w:tc>
      </w:tr>
      <w:tr>
        <w:trPr>
          <w:trHeight w:val="295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entra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lineRule="auto" w:line="244" w:before="7" w:after="0"/>
              <w:ind w:left="199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471,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491,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11,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31,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51,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71,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91,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611</w:t>
            </w:r>
          </w:p>
        </w:tc>
      </w:tr>
      <w:tr>
        <w:trPr>
          <w:trHeight w:val="292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pace</w:t>
            </w:r>
            <w:r>
              <w:rPr>
                <w:rFonts w:eastAsia="Arial"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342" w:hanging="0"/>
              <w:rPr>
                <w:rFonts w:ascii="Arial" w:hAnsi="Arial" w:eastAsia="Arial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20</w:t>
            </w:r>
          </w:p>
        </w:tc>
      </w:tr>
      <w:tr>
        <w:trPr>
          <w:trHeight w:val="279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bandwidth</w:t>
            </w:r>
            <w:r>
              <w:rPr>
                <w:rFonts w:eastAsia="Arial"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before="6" w:after="0"/>
              <w:ind w:left="209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λ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±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6.5</w:t>
            </w:r>
          </w:p>
        </w:tc>
      </w:tr>
      <w:tr>
        <w:trPr>
          <w:trHeight w:val="304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before="20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Isol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ation</w:t>
            </w:r>
          </w:p>
          <w:p>
            <w:pPr>
              <w:pStyle w:val="Normal"/>
              <w:spacing w:lineRule="auto" w:line="244" w:before="1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dB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lineRule="auto" w:line="244" w:before="23" w:after="0"/>
              <w:ind w:left="91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adjacent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hannel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before="31" w:after="0"/>
              <w:ind w:left="2280" w:hanging="0"/>
              <w:rPr>
                <w:rFonts w:ascii="Arial" w:hAnsi="Arial" w:eastAsia="Arial" w:cs="Arial"/>
                <w:color w:val="000000"/>
                <w:spacing w:val="-5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30</w:t>
            </w:r>
          </w:p>
        </w:tc>
      </w:tr>
      <w:tr>
        <w:trPr>
          <w:trHeight w:val="322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lineRule="auto" w:line="244" w:before="20" w:after="0"/>
              <w:ind w:left="91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non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adjacent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2280" w:hanging="0"/>
              <w:rPr>
                <w:rFonts w:ascii="Arial" w:hAnsi="Arial" w:eastAsia="Arial" w:cs="Arial"/>
                <w:color w:val="000000"/>
                <w:spacing w:val="-5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45</w:t>
            </w:r>
          </w:p>
        </w:tc>
      </w:tr>
      <w:tr>
        <w:trPr>
          <w:trHeight w:val="300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Directivity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(dB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before="21" w:after="0"/>
              <w:ind w:left="2285" w:hanging="0"/>
              <w:rPr>
                <w:rFonts w:ascii="Arial" w:hAnsi="Arial" w:eastAsia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55</w:t>
            </w:r>
          </w:p>
        </w:tc>
      </w:tr>
      <w:tr>
        <w:trPr>
          <w:trHeight w:val="292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tur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2285" w:hanging="0"/>
              <w:rPr>
                <w:rFonts w:ascii="Arial" w:hAnsi="Arial" w:eastAsia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45</w:t>
            </w:r>
          </w:p>
        </w:tc>
      </w:tr>
      <w:tr>
        <w:trPr>
          <w:trHeight w:val="295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PDL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(dB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before="6" w:after="0"/>
              <w:ind w:left="21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0.20</w:t>
            </w:r>
          </w:p>
        </w:tc>
      </w:tr>
      <w:tr>
        <w:trPr>
          <w:trHeight w:val="292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PMD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(ps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21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0.20</w:t>
            </w:r>
          </w:p>
        </w:tc>
      </w:tr>
      <w:tr>
        <w:trPr>
          <w:trHeight w:val="295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owe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andling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mW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before="6" w:after="0"/>
              <w:ind w:left="2227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3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00</w:t>
            </w:r>
          </w:p>
        </w:tc>
      </w:tr>
      <w:tr>
        <w:trPr>
          <w:trHeight w:val="292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Operating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1"/>
                <w:sz w:val="21"/>
                <w:szCs w:val="21"/>
              </w:rPr>
              <w:t>(</w:t>
            </w:r>
            <w:r>
              <w:rPr>
                <w:rFonts w:eastAsia="Cambria" w:cs="Cambria"/>
                <w:color w:val="000000"/>
                <w:spacing w:val="2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102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+70</w:t>
            </w:r>
          </w:p>
        </w:tc>
      </w:tr>
      <w:tr>
        <w:trPr>
          <w:trHeight w:val="295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before="3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orage</w:t>
            </w:r>
            <w:r>
              <w:rPr>
                <w:rFonts w:eastAsia="Arial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eastAsia="Cambria" w:cs="Cambria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E" w:val="clear"/>
          </w:tcPr>
          <w:p>
            <w:pPr>
              <w:pStyle w:val="Normal"/>
              <w:spacing w:lineRule="auto" w:line="244"/>
              <w:ind w:left="2009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-4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+85</w:t>
            </w:r>
          </w:p>
        </w:tc>
      </w:tr>
      <w:tr>
        <w:trPr>
          <w:trHeight w:val="309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Dimensions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(mm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886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50x28.8x6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.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1080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Package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</w:rPr>
        <w:t>Dimensions: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6805</wp:posOffset>
            </wp:positionH>
            <wp:positionV relativeFrom="paragraph">
              <wp:posOffset>45720</wp:posOffset>
            </wp:positionV>
            <wp:extent cx="3293110" cy="2105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p>
      <w:pPr>
        <w:pStyle w:val="Normal"/>
        <w:spacing w:lineRule="auto" w:line="247"/>
        <w:ind w:left="1080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Ordering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</w:rPr>
        <w:t>Information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/>
      </w:pPr>
      <w:r>
        <w:rPr/>
      </w:r>
    </w:p>
    <w:tbl>
      <w:tblPr>
        <w:tblW w:w="10263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132"/>
        <w:gridCol w:w="711"/>
        <w:gridCol w:w="1132"/>
        <w:gridCol w:w="1274"/>
        <w:gridCol w:w="1135"/>
        <w:gridCol w:w="849"/>
        <w:gridCol w:w="1675"/>
        <w:gridCol w:w="1390"/>
      </w:tblGrid>
      <w:tr>
        <w:trPr>
          <w:trHeight w:val="638" w:hRule="exact"/>
        </w:trPr>
        <w:tc>
          <w:tcPr>
            <w:tcW w:w="965" w:type="dxa"/>
            <w:tcBorders>
              <w:top w:val="single" w:sz="2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  <w:highlight w:val="cyan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  <w:highlight w:val="cyan"/>
              </w:rPr>
              <w:t>CWD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  <w:highlight w:val="cyan"/>
              </w:rPr>
              <w:t>M</w:t>
            </w:r>
          </w:p>
        </w:tc>
        <w:tc>
          <w:tcPr>
            <w:tcW w:w="1132" w:type="dxa"/>
            <w:tcBorders>
              <w:top w:val="single" w:sz="2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16"/>
                <w:szCs w:val="16"/>
              </w:rPr>
              <w:t>Ty</w:t>
            </w:r>
            <w:r>
              <w:rPr>
                <w:rFonts w:eastAsia="Arial" w:cs="Arial" w:ascii="Arial" w:hAnsi="Arial"/>
                <w:color w:val="000000"/>
                <w:spacing w:val="-5"/>
                <w:sz w:val="16"/>
                <w:szCs w:val="16"/>
              </w:rPr>
              <w:t>pe</w:t>
            </w:r>
          </w:p>
        </w:tc>
        <w:tc>
          <w:tcPr>
            <w:tcW w:w="711" w:type="dxa"/>
            <w:tcBorders>
              <w:top w:val="single" w:sz="2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101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rt</w:t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16"/>
                <w:szCs w:val="16"/>
              </w:rPr>
              <w:t>Ty</w:t>
            </w:r>
            <w:r>
              <w:rPr>
                <w:rFonts w:eastAsia="Arial" w:cs="Arial" w:ascii="Arial" w:hAnsi="Arial"/>
                <w:color w:val="000000"/>
                <w:spacing w:val="-5"/>
                <w:sz w:val="16"/>
                <w:szCs w:val="16"/>
              </w:rPr>
              <w:t>pe</w:t>
            </w:r>
          </w:p>
        </w:tc>
        <w:tc>
          <w:tcPr>
            <w:tcW w:w="1132" w:type="dxa"/>
            <w:tcBorders>
              <w:top w:val="single" w:sz="2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6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Wavele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gth</w:t>
            </w:r>
          </w:p>
        </w:tc>
        <w:tc>
          <w:tcPr>
            <w:tcW w:w="1274" w:type="dxa"/>
            <w:tcBorders>
              <w:top w:val="single" w:sz="2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Pigtai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Type</w:t>
            </w:r>
          </w:p>
        </w:tc>
        <w:tc>
          <w:tcPr>
            <w:tcW w:w="1135" w:type="dxa"/>
            <w:tcBorders>
              <w:top w:val="single" w:sz="2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Fibe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Type</w:t>
            </w:r>
          </w:p>
        </w:tc>
        <w:tc>
          <w:tcPr>
            <w:tcW w:w="849" w:type="dxa"/>
            <w:tcBorders>
              <w:top w:val="single" w:sz="2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Le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gth</w:t>
            </w:r>
          </w:p>
        </w:tc>
        <w:tc>
          <w:tcPr>
            <w:tcW w:w="1675" w:type="dxa"/>
            <w:tcBorders>
              <w:top w:val="single" w:sz="2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Up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gradeType</w:t>
            </w:r>
          </w:p>
        </w:tc>
        <w:tc>
          <w:tcPr>
            <w:tcW w:w="1390" w:type="dxa"/>
            <w:tcBorders>
              <w:top w:val="single" w:sz="2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nector</w:t>
            </w:r>
          </w:p>
        </w:tc>
      </w:tr>
      <w:tr>
        <w:trPr>
          <w:trHeight w:val="1550" w:hRule="exac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M=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Mux</w:t>
            </w:r>
          </w:p>
          <w:p>
            <w:pPr>
              <w:pStyle w:val="Normal"/>
              <w:spacing w:lineRule="auto" w:line="244"/>
              <w:ind w:left="9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D=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Demux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=4ch</w:t>
            </w:r>
          </w:p>
          <w:p>
            <w:pPr>
              <w:pStyle w:val="Normal"/>
              <w:spacing w:lineRule="auto" w:line="244" w:before="1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=8c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96" w:hanging="0"/>
              <w:rPr>
                <w:rFonts w:ascii="Arial" w:hAnsi="Arial" w:eastAsia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1471</w:t>
            </w:r>
          </w:p>
          <w:p>
            <w:pPr>
              <w:pStyle w:val="Normal"/>
              <w:spacing w:lineRule="auto" w:line="242" w:before="1" w:after="0"/>
              <w:ind w:left="96" w:hanging="0"/>
              <w:rPr>
                <w:rFonts w:ascii="Arial" w:hAnsi="Arial" w:eastAsia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1491</w:t>
            </w:r>
          </w:p>
          <w:p>
            <w:pPr>
              <w:pStyle w:val="Normal"/>
              <w:spacing w:lineRule="auto" w:line="232"/>
              <w:ind w:left="96" w:hanging="0"/>
              <w:rPr>
                <w:rFonts w:ascii="Arial" w:hAnsi="Arial" w:eastAsia="Arial" w:cs="Arial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6"/>
                <w:sz w:val="16"/>
                <w:szCs w:val="16"/>
              </w:rPr>
              <w:t>……</w:t>
            </w:r>
          </w:p>
          <w:p>
            <w:pPr>
              <w:pStyle w:val="Normal"/>
              <w:spacing w:lineRule="auto" w:line="244"/>
              <w:ind w:left="96" w:hanging="0"/>
              <w:rPr>
                <w:rFonts w:ascii="Arial" w:hAnsi="Arial" w:eastAsia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16"/>
                <w:szCs w:val="16"/>
              </w:rPr>
              <w:t>16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250=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250um</w:t>
            </w:r>
          </w:p>
          <w:p>
            <w:pPr>
              <w:pStyle w:val="Normal"/>
              <w:spacing w:lineRule="auto" w:line="244" w:before="1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900=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900u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5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1=SMF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28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45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1=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>1m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98" w:right="19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O=W/O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P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=Wit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P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98" w:right="315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NE=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FA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=FC/AP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FC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=FC/UP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SA=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SC/AP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SC=SC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/UP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LC=L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C/UP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LA=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LC/AP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XX=O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her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40" w:leader="none"/>
        </w:tabs>
        <w:ind w:left="1080" w:hanging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</w:rPr>
        <w:t>www.htopto.com</w:t>
      </w:r>
    </w:p>
    <w:p>
      <w:pPr>
        <w:pStyle w:val="Normal"/>
        <w:tabs>
          <w:tab w:val="clear" w:pos="720"/>
          <w:tab w:val="left" w:pos="9342" w:leader="none"/>
        </w:tabs>
        <w:ind w:left="1080" w:hanging="0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6:00Z</dcterms:created>
  <dc:creator>Allen ker</dc:creator>
  <dc:description/>
  <cp:keywords/>
  <dc:language>en-US</dc:language>
  <cp:lastModifiedBy>Allen ker</cp:lastModifiedBy>
  <dcterms:modified xsi:type="dcterms:W3CDTF">2020-09-14T07:59:00Z</dcterms:modified>
  <cp:revision>5</cp:revision>
  <dc:subject/>
  <dc:title/>
</cp:coreProperties>
</file>