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ge">
                  <wp:posOffset>828675</wp:posOffset>
                </wp:positionV>
                <wp:extent cx="6778625" cy="22225"/>
                <wp:effectExtent l="0" t="0" r="133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22320"/>
                          <a:chOff x="0" y="0"/>
                          <a:chExt cx="6778800" cy="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8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5" h="35">
                                <a:moveTo>
                                  <a:pt x="462" y="1334"/>
                                </a:moveTo>
                                <a:lnTo>
                                  <a:pt x="462" y="1334"/>
                                </a:lnTo>
                                <a:lnTo>
                                  <a:pt x="462" y="1334"/>
                                </a:lnTo>
                                <a:lnTo>
                                  <a:pt x="462" y="1334"/>
                                </a:lnTo>
                                <a:lnTo>
                                  <a:pt x="462" y="1334"/>
                                </a:lnTo>
                                <a:lnTo>
                                  <a:pt x="462" y="1334"/>
                                </a:lnTo>
                                <a:lnTo>
                                  <a:pt x="462" y="1334"/>
                                </a:lnTo>
                                <a:lnTo>
                                  <a:pt x="463" y="1334"/>
                                </a:lnTo>
                                <a:lnTo>
                                  <a:pt x="464" y="1334"/>
                                </a:lnTo>
                                <a:lnTo>
                                  <a:pt x="465" y="1334"/>
                                </a:lnTo>
                                <a:lnTo>
                                  <a:pt x="466" y="1334"/>
                                </a:lnTo>
                                <a:lnTo>
                                  <a:pt x="468" y="1334"/>
                                </a:lnTo>
                                <a:lnTo>
                                  <a:pt x="470" y="1334"/>
                                </a:lnTo>
                                <a:lnTo>
                                  <a:pt x="472" y="1334"/>
                                </a:lnTo>
                                <a:lnTo>
                                  <a:pt x="475" y="1334"/>
                                </a:lnTo>
                                <a:lnTo>
                                  <a:pt x="479" y="1334"/>
                                </a:lnTo>
                                <a:lnTo>
                                  <a:pt x="483" y="1334"/>
                                </a:lnTo>
                                <a:lnTo>
                                  <a:pt x="487" y="1334"/>
                                </a:lnTo>
                                <a:lnTo>
                                  <a:pt x="493" y="1334"/>
                                </a:lnTo>
                                <a:lnTo>
                                  <a:pt x="498" y="1334"/>
                                </a:lnTo>
                                <a:lnTo>
                                  <a:pt x="505" y="1334"/>
                                </a:lnTo>
                                <a:lnTo>
                                  <a:pt x="512" y="1334"/>
                                </a:lnTo>
                                <a:lnTo>
                                  <a:pt x="520" y="1334"/>
                                </a:lnTo>
                                <a:lnTo>
                                  <a:pt x="529" y="1334"/>
                                </a:lnTo>
                                <a:lnTo>
                                  <a:pt x="538" y="1334"/>
                                </a:lnTo>
                                <a:lnTo>
                                  <a:pt x="549" y="1334"/>
                                </a:lnTo>
                                <a:lnTo>
                                  <a:pt x="560" y="1334"/>
                                </a:lnTo>
                                <a:lnTo>
                                  <a:pt x="573" y="1334"/>
                                </a:lnTo>
                                <a:lnTo>
                                  <a:pt x="586" y="1334"/>
                                </a:lnTo>
                                <a:lnTo>
                                  <a:pt x="600" y="1334"/>
                                </a:lnTo>
                                <a:lnTo>
                                  <a:pt x="616" y="1334"/>
                                </a:lnTo>
                                <a:lnTo>
                                  <a:pt x="632" y="1334"/>
                                </a:lnTo>
                                <a:lnTo>
                                  <a:pt x="650" y="1334"/>
                                </a:lnTo>
                                <a:lnTo>
                                  <a:pt x="669" y="1334"/>
                                </a:lnTo>
                                <a:lnTo>
                                  <a:pt x="689" y="1334"/>
                                </a:lnTo>
                                <a:lnTo>
                                  <a:pt x="710" y="1334"/>
                                </a:lnTo>
                                <a:lnTo>
                                  <a:pt x="733" y="1334"/>
                                </a:lnTo>
                                <a:lnTo>
                                  <a:pt x="757" y="1334"/>
                                </a:lnTo>
                                <a:lnTo>
                                  <a:pt x="782" y="1334"/>
                                </a:lnTo>
                                <a:lnTo>
                                  <a:pt x="809" y="1334"/>
                                </a:lnTo>
                                <a:lnTo>
                                  <a:pt x="837" y="1334"/>
                                </a:lnTo>
                                <a:lnTo>
                                  <a:pt x="867" y="1334"/>
                                </a:lnTo>
                                <a:lnTo>
                                  <a:pt x="898" y="1334"/>
                                </a:lnTo>
                                <a:lnTo>
                                  <a:pt x="930" y="1334"/>
                                </a:lnTo>
                                <a:lnTo>
                                  <a:pt x="965" y="1334"/>
                                </a:lnTo>
                                <a:lnTo>
                                  <a:pt x="1001" y="1334"/>
                                </a:lnTo>
                                <a:lnTo>
                                  <a:pt x="1038" y="1334"/>
                                </a:lnTo>
                                <a:lnTo>
                                  <a:pt x="1077" y="1334"/>
                                </a:lnTo>
                                <a:lnTo>
                                  <a:pt x="1119" y="1334"/>
                                </a:lnTo>
                                <a:lnTo>
                                  <a:pt x="1161" y="1334"/>
                                </a:lnTo>
                                <a:lnTo>
                                  <a:pt x="1206" y="1334"/>
                                </a:lnTo>
                                <a:lnTo>
                                  <a:pt x="1253" y="1334"/>
                                </a:lnTo>
                                <a:lnTo>
                                  <a:pt x="1301" y="1334"/>
                                </a:lnTo>
                                <a:lnTo>
                                  <a:pt x="1351" y="1334"/>
                                </a:lnTo>
                                <a:lnTo>
                                  <a:pt x="1404" y="1334"/>
                                </a:lnTo>
                                <a:lnTo>
                                  <a:pt x="1458" y="1334"/>
                                </a:lnTo>
                                <a:lnTo>
                                  <a:pt x="1514" y="1334"/>
                                </a:lnTo>
                                <a:lnTo>
                                  <a:pt x="1573" y="1334"/>
                                </a:lnTo>
                                <a:lnTo>
                                  <a:pt x="1633" y="1334"/>
                                </a:lnTo>
                                <a:lnTo>
                                  <a:pt x="1696" y="1334"/>
                                </a:lnTo>
                                <a:lnTo>
                                  <a:pt x="1761" y="1334"/>
                                </a:lnTo>
                                <a:lnTo>
                                  <a:pt x="1828" y="1334"/>
                                </a:lnTo>
                                <a:lnTo>
                                  <a:pt x="1898" y="1334"/>
                                </a:lnTo>
                                <a:lnTo>
                                  <a:pt x="1970" y="1334"/>
                                </a:lnTo>
                                <a:lnTo>
                                  <a:pt x="2044" y="1334"/>
                                </a:lnTo>
                                <a:lnTo>
                                  <a:pt x="2120" y="1334"/>
                                </a:lnTo>
                                <a:lnTo>
                                  <a:pt x="2199" y="1334"/>
                                </a:lnTo>
                                <a:lnTo>
                                  <a:pt x="2281" y="1334"/>
                                </a:lnTo>
                                <a:lnTo>
                                  <a:pt x="2365" y="1334"/>
                                </a:lnTo>
                                <a:lnTo>
                                  <a:pt x="2451" y="1334"/>
                                </a:lnTo>
                                <a:lnTo>
                                  <a:pt x="2540" y="1334"/>
                                </a:lnTo>
                                <a:lnTo>
                                  <a:pt x="2632" y="1334"/>
                                </a:lnTo>
                                <a:lnTo>
                                  <a:pt x="2727" y="1334"/>
                                </a:lnTo>
                                <a:lnTo>
                                  <a:pt x="2824" y="1334"/>
                                </a:lnTo>
                                <a:lnTo>
                                  <a:pt x="2923" y="1334"/>
                                </a:lnTo>
                                <a:lnTo>
                                  <a:pt x="3026" y="1334"/>
                                </a:lnTo>
                                <a:lnTo>
                                  <a:pt x="3131" y="1334"/>
                                </a:lnTo>
                                <a:lnTo>
                                  <a:pt x="3240" y="1334"/>
                                </a:lnTo>
                                <a:lnTo>
                                  <a:pt x="3351" y="1334"/>
                                </a:lnTo>
                                <a:lnTo>
                                  <a:pt x="3465" y="1334"/>
                                </a:lnTo>
                                <a:lnTo>
                                  <a:pt x="3582" y="1334"/>
                                </a:lnTo>
                                <a:lnTo>
                                  <a:pt x="3702" y="1334"/>
                                </a:lnTo>
                                <a:lnTo>
                                  <a:pt x="3825" y="1334"/>
                                </a:lnTo>
                                <a:lnTo>
                                  <a:pt x="3951" y="1334"/>
                                </a:lnTo>
                                <a:lnTo>
                                  <a:pt x="4080" y="1334"/>
                                </a:lnTo>
                                <a:lnTo>
                                  <a:pt x="4212" y="1334"/>
                                </a:lnTo>
                                <a:lnTo>
                                  <a:pt x="4348" y="1334"/>
                                </a:lnTo>
                                <a:lnTo>
                                  <a:pt x="4487" y="1334"/>
                                </a:lnTo>
                                <a:lnTo>
                                  <a:pt x="4629" y="1334"/>
                                </a:lnTo>
                                <a:lnTo>
                                  <a:pt x="4774" y="1334"/>
                                </a:lnTo>
                                <a:lnTo>
                                  <a:pt x="4923" y="1334"/>
                                </a:lnTo>
                                <a:lnTo>
                                  <a:pt x="5075" y="1334"/>
                                </a:lnTo>
                                <a:lnTo>
                                  <a:pt x="5230" y="1334"/>
                                </a:lnTo>
                                <a:lnTo>
                                  <a:pt x="5389" y="1334"/>
                                </a:lnTo>
                                <a:lnTo>
                                  <a:pt x="5552" y="1334"/>
                                </a:lnTo>
                                <a:lnTo>
                                  <a:pt x="5718" y="1334"/>
                                </a:lnTo>
                                <a:lnTo>
                                  <a:pt x="5887" y="1334"/>
                                </a:lnTo>
                                <a:lnTo>
                                  <a:pt x="6060" y="1334"/>
                                </a:lnTo>
                                <a:lnTo>
                                  <a:pt x="6237" y="1334"/>
                                </a:lnTo>
                                <a:lnTo>
                                  <a:pt x="6418" y="1334"/>
                                </a:lnTo>
                                <a:lnTo>
                                  <a:pt x="6602" y="1334"/>
                                </a:lnTo>
                                <a:lnTo>
                                  <a:pt x="6790" y="1334"/>
                                </a:lnTo>
                                <a:lnTo>
                                  <a:pt x="6982" y="1334"/>
                                </a:lnTo>
                                <a:lnTo>
                                  <a:pt x="7177" y="1334"/>
                                </a:lnTo>
                                <a:lnTo>
                                  <a:pt x="7377" y="1334"/>
                                </a:lnTo>
                                <a:lnTo>
                                  <a:pt x="7580" y="1334"/>
                                </a:lnTo>
                                <a:lnTo>
                                  <a:pt x="7787" y="1334"/>
                                </a:lnTo>
                                <a:lnTo>
                                  <a:pt x="7999" y="1334"/>
                                </a:lnTo>
                                <a:lnTo>
                                  <a:pt x="8214" y="1334"/>
                                </a:lnTo>
                                <a:lnTo>
                                  <a:pt x="8433" y="1334"/>
                                </a:lnTo>
                                <a:lnTo>
                                  <a:pt x="8657" y="1334"/>
                                </a:lnTo>
                                <a:lnTo>
                                  <a:pt x="8885" y="1334"/>
                                </a:lnTo>
                                <a:lnTo>
                                  <a:pt x="9116" y="1334"/>
                                </a:lnTo>
                                <a:lnTo>
                                  <a:pt x="9352" y="1334"/>
                                </a:lnTo>
                                <a:lnTo>
                                  <a:pt x="9593" y="1334"/>
                                </a:lnTo>
                                <a:lnTo>
                                  <a:pt x="9837" y="1334"/>
                                </a:lnTo>
                                <a:lnTo>
                                  <a:pt x="10086" y="1334"/>
                                </a:lnTo>
                                <a:lnTo>
                                  <a:pt x="10340" y="1334"/>
                                </a:lnTo>
                                <a:lnTo>
                                  <a:pt x="10597" y="1334"/>
                                </a:lnTo>
                                <a:lnTo>
                                  <a:pt x="10859" y="1334"/>
                                </a:lnTo>
                                <a:lnTo>
                                  <a:pt x="11126" y="133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65.25pt;width:533.75pt;height:1.75pt" coordorigin="445,1305" coordsize="10675,35">
                <v:shape id="shape_0" coordorigin="445,1305" coordsize="10675,35" path="m462,1334l462,1334l462,1334l462,1334l462,1334l462,1334l462,1334l463,1334l464,1334l465,1334l466,1334l468,1334l470,1334l472,1334l475,1334l479,1334l483,1334l487,1334l493,1334l498,1334l505,1334l512,1334l520,1334l529,1334l538,1334l549,1334l560,1334l573,1334l586,1334l600,1334l616,1334l632,1334l650,1334l669,1334l689,1334l710,1334l733,1334l757,1334l782,1334l809,1334l837,1334l867,1334l898,1334l930,1334l965,1334l1001,1334l1038,1334l1077,1334l1119,1334l1161,1334l1206,1334l1253,1334l1301,1334l1351,1334l1404,1334l1458,1334l1514,1334l1573,1334l1633,1334l1696,1334l1761,1334l1828,1334l1898,1334l1970,1334l2044,1334l2120,1334l2199,1334l2281,1334l2365,1334l2451,1334l2540,1334l2632,1334l2727,1334l2824,1334l2923,1334l3026,1334l3131,1334l3240,1334l3351,1334l3465,1334l3582,1334l3702,1334l3825,1334l3951,1334l4080,1334l4212,1334l4348,1334l4487,1334l4629,1334l4774,1334l4923,1334l5075,1334l5230,1334l5389,1334l5552,1334l5718,1334l5887,1334l6060,1334l6237,1334l6418,1334l6602,1334l6790,1334l6982,1334l7177,1334l7377,1334l7580,1334l7787,1334l7999,1334l8214,1334l8433,1334l8657,1334l8885,1334l9116,1334l9352,1334l9593,1334l9837,1334l10086,1334l10340,1334l10597,1334l10859,1334l11126,1334e" stroked="t" o:allowincell="f" style="position:absolute;left:445;top:1305;width:10674;height:34;mso-wrap-style:none;v-text-anchor:middle;mso-position-horizontal-relative:page;mso-position-vertical-relative:page">
                  <v:fill o:detectmouseclick="t" on="false"/>
                  <v:stroke color="#0000fe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935" simplePos="0" locked="0" layoutInCell="0" allowOverlap="1" relativeHeight="3">
                <wp:simplePos x="0" y="0"/>
                <wp:positionH relativeFrom="page">
                  <wp:posOffset>358775</wp:posOffset>
                </wp:positionH>
                <wp:positionV relativeFrom="page">
                  <wp:posOffset>10379075</wp:posOffset>
                </wp:positionV>
                <wp:extent cx="6778625" cy="9525"/>
                <wp:effectExtent l="0" t="0" r="13335" b="171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9360"/>
                          <a:chOff x="0" y="0"/>
                          <a:chExt cx="67788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8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5" h="15">
                                <a:moveTo>
                                  <a:pt x="582" y="16372"/>
                                </a:moveTo>
                                <a:lnTo>
                                  <a:pt x="582" y="16372"/>
                                </a:lnTo>
                                <a:lnTo>
                                  <a:pt x="582" y="16372"/>
                                </a:lnTo>
                                <a:lnTo>
                                  <a:pt x="582" y="16372"/>
                                </a:lnTo>
                                <a:lnTo>
                                  <a:pt x="582" y="16372"/>
                                </a:lnTo>
                                <a:lnTo>
                                  <a:pt x="582" y="16372"/>
                                </a:lnTo>
                                <a:lnTo>
                                  <a:pt x="582" y="16372"/>
                                </a:lnTo>
                                <a:lnTo>
                                  <a:pt x="583" y="16372"/>
                                </a:lnTo>
                                <a:lnTo>
                                  <a:pt x="584" y="16372"/>
                                </a:lnTo>
                                <a:lnTo>
                                  <a:pt x="585" y="16372"/>
                                </a:lnTo>
                                <a:lnTo>
                                  <a:pt x="586" y="16372"/>
                                </a:lnTo>
                                <a:lnTo>
                                  <a:pt x="588" y="16372"/>
                                </a:lnTo>
                                <a:lnTo>
                                  <a:pt x="590" y="16372"/>
                                </a:lnTo>
                                <a:lnTo>
                                  <a:pt x="592" y="16372"/>
                                </a:lnTo>
                                <a:lnTo>
                                  <a:pt x="595" y="16372"/>
                                </a:lnTo>
                                <a:lnTo>
                                  <a:pt x="599" y="16372"/>
                                </a:lnTo>
                                <a:lnTo>
                                  <a:pt x="603" y="16372"/>
                                </a:lnTo>
                                <a:lnTo>
                                  <a:pt x="607" y="16372"/>
                                </a:lnTo>
                                <a:lnTo>
                                  <a:pt x="613" y="16372"/>
                                </a:lnTo>
                                <a:lnTo>
                                  <a:pt x="618" y="16372"/>
                                </a:lnTo>
                                <a:lnTo>
                                  <a:pt x="625" y="16372"/>
                                </a:lnTo>
                                <a:lnTo>
                                  <a:pt x="632" y="16372"/>
                                </a:lnTo>
                                <a:lnTo>
                                  <a:pt x="640" y="16372"/>
                                </a:lnTo>
                                <a:lnTo>
                                  <a:pt x="649" y="16372"/>
                                </a:lnTo>
                                <a:lnTo>
                                  <a:pt x="658" y="16372"/>
                                </a:lnTo>
                                <a:lnTo>
                                  <a:pt x="669" y="16372"/>
                                </a:lnTo>
                                <a:lnTo>
                                  <a:pt x="680" y="16372"/>
                                </a:lnTo>
                                <a:lnTo>
                                  <a:pt x="693" y="16372"/>
                                </a:lnTo>
                                <a:lnTo>
                                  <a:pt x="706" y="16372"/>
                                </a:lnTo>
                                <a:lnTo>
                                  <a:pt x="720" y="16372"/>
                                </a:lnTo>
                                <a:lnTo>
                                  <a:pt x="736" y="16372"/>
                                </a:lnTo>
                                <a:lnTo>
                                  <a:pt x="752" y="16372"/>
                                </a:lnTo>
                                <a:lnTo>
                                  <a:pt x="770" y="16372"/>
                                </a:lnTo>
                                <a:lnTo>
                                  <a:pt x="789" y="16372"/>
                                </a:lnTo>
                                <a:lnTo>
                                  <a:pt x="809" y="16372"/>
                                </a:lnTo>
                                <a:lnTo>
                                  <a:pt x="830" y="16372"/>
                                </a:lnTo>
                                <a:lnTo>
                                  <a:pt x="853" y="16372"/>
                                </a:lnTo>
                                <a:lnTo>
                                  <a:pt x="877" y="16372"/>
                                </a:lnTo>
                                <a:lnTo>
                                  <a:pt x="902" y="16372"/>
                                </a:lnTo>
                                <a:lnTo>
                                  <a:pt x="929" y="16372"/>
                                </a:lnTo>
                                <a:lnTo>
                                  <a:pt x="957" y="16372"/>
                                </a:lnTo>
                                <a:lnTo>
                                  <a:pt x="987" y="16372"/>
                                </a:lnTo>
                                <a:lnTo>
                                  <a:pt x="1018" y="16372"/>
                                </a:lnTo>
                                <a:lnTo>
                                  <a:pt x="1050" y="16372"/>
                                </a:lnTo>
                                <a:lnTo>
                                  <a:pt x="1085" y="16372"/>
                                </a:lnTo>
                                <a:lnTo>
                                  <a:pt x="1121" y="16372"/>
                                </a:lnTo>
                                <a:lnTo>
                                  <a:pt x="1158" y="16372"/>
                                </a:lnTo>
                                <a:lnTo>
                                  <a:pt x="1197" y="16372"/>
                                </a:lnTo>
                                <a:lnTo>
                                  <a:pt x="1239" y="16372"/>
                                </a:lnTo>
                                <a:lnTo>
                                  <a:pt x="1281" y="16372"/>
                                </a:lnTo>
                                <a:lnTo>
                                  <a:pt x="1326" y="16372"/>
                                </a:lnTo>
                                <a:lnTo>
                                  <a:pt x="1373" y="16372"/>
                                </a:lnTo>
                                <a:lnTo>
                                  <a:pt x="1421" y="16372"/>
                                </a:lnTo>
                                <a:lnTo>
                                  <a:pt x="1471" y="16372"/>
                                </a:lnTo>
                                <a:lnTo>
                                  <a:pt x="1524" y="16372"/>
                                </a:lnTo>
                                <a:lnTo>
                                  <a:pt x="1578" y="16372"/>
                                </a:lnTo>
                                <a:lnTo>
                                  <a:pt x="1634" y="16372"/>
                                </a:lnTo>
                                <a:lnTo>
                                  <a:pt x="1693" y="16372"/>
                                </a:lnTo>
                                <a:lnTo>
                                  <a:pt x="1753" y="16372"/>
                                </a:lnTo>
                                <a:lnTo>
                                  <a:pt x="1816" y="16372"/>
                                </a:lnTo>
                                <a:lnTo>
                                  <a:pt x="1881" y="16372"/>
                                </a:lnTo>
                                <a:lnTo>
                                  <a:pt x="1948" y="16372"/>
                                </a:lnTo>
                                <a:lnTo>
                                  <a:pt x="2018" y="16372"/>
                                </a:lnTo>
                                <a:lnTo>
                                  <a:pt x="2090" y="16372"/>
                                </a:lnTo>
                                <a:lnTo>
                                  <a:pt x="2164" y="16372"/>
                                </a:lnTo>
                                <a:lnTo>
                                  <a:pt x="2240" y="16372"/>
                                </a:lnTo>
                                <a:lnTo>
                                  <a:pt x="2319" y="16372"/>
                                </a:lnTo>
                                <a:lnTo>
                                  <a:pt x="2401" y="16372"/>
                                </a:lnTo>
                                <a:lnTo>
                                  <a:pt x="2485" y="16372"/>
                                </a:lnTo>
                                <a:lnTo>
                                  <a:pt x="2571" y="16372"/>
                                </a:lnTo>
                                <a:lnTo>
                                  <a:pt x="2660" y="16372"/>
                                </a:lnTo>
                                <a:lnTo>
                                  <a:pt x="2752" y="16372"/>
                                </a:lnTo>
                                <a:lnTo>
                                  <a:pt x="2847" y="16372"/>
                                </a:lnTo>
                                <a:lnTo>
                                  <a:pt x="2944" y="16372"/>
                                </a:lnTo>
                                <a:lnTo>
                                  <a:pt x="3043" y="16372"/>
                                </a:lnTo>
                                <a:lnTo>
                                  <a:pt x="3146" y="16372"/>
                                </a:lnTo>
                                <a:lnTo>
                                  <a:pt x="3251" y="16372"/>
                                </a:lnTo>
                                <a:lnTo>
                                  <a:pt x="3360" y="16372"/>
                                </a:lnTo>
                                <a:lnTo>
                                  <a:pt x="3471" y="16372"/>
                                </a:lnTo>
                                <a:lnTo>
                                  <a:pt x="3585" y="16372"/>
                                </a:lnTo>
                                <a:lnTo>
                                  <a:pt x="3702" y="16372"/>
                                </a:lnTo>
                                <a:lnTo>
                                  <a:pt x="3822" y="16372"/>
                                </a:lnTo>
                                <a:lnTo>
                                  <a:pt x="3945" y="16372"/>
                                </a:lnTo>
                                <a:lnTo>
                                  <a:pt x="4071" y="16372"/>
                                </a:lnTo>
                                <a:lnTo>
                                  <a:pt x="4200" y="16372"/>
                                </a:lnTo>
                                <a:lnTo>
                                  <a:pt x="4332" y="16372"/>
                                </a:lnTo>
                                <a:lnTo>
                                  <a:pt x="4468" y="16372"/>
                                </a:lnTo>
                                <a:lnTo>
                                  <a:pt x="4607" y="16372"/>
                                </a:lnTo>
                                <a:lnTo>
                                  <a:pt x="4749" y="16372"/>
                                </a:lnTo>
                                <a:lnTo>
                                  <a:pt x="4894" y="16372"/>
                                </a:lnTo>
                                <a:lnTo>
                                  <a:pt x="5043" y="16372"/>
                                </a:lnTo>
                                <a:lnTo>
                                  <a:pt x="5195" y="16372"/>
                                </a:lnTo>
                                <a:lnTo>
                                  <a:pt x="5350" y="16372"/>
                                </a:lnTo>
                                <a:lnTo>
                                  <a:pt x="5509" y="16372"/>
                                </a:lnTo>
                                <a:lnTo>
                                  <a:pt x="5672" y="16372"/>
                                </a:lnTo>
                                <a:lnTo>
                                  <a:pt x="5838" y="16372"/>
                                </a:lnTo>
                                <a:lnTo>
                                  <a:pt x="6007" y="16372"/>
                                </a:lnTo>
                                <a:lnTo>
                                  <a:pt x="6180" y="16372"/>
                                </a:lnTo>
                                <a:lnTo>
                                  <a:pt x="6357" y="16372"/>
                                </a:lnTo>
                                <a:lnTo>
                                  <a:pt x="6538" y="16372"/>
                                </a:lnTo>
                                <a:lnTo>
                                  <a:pt x="6722" y="16372"/>
                                </a:lnTo>
                                <a:lnTo>
                                  <a:pt x="6910" y="16372"/>
                                </a:lnTo>
                                <a:lnTo>
                                  <a:pt x="7102" y="16372"/>
                                </a:lnTo>
                                <a:lnTo>
                                  <a:pt x="7297" y="16372"/>
                                </a:lnTo>
                                <a:lnTo>
                                  <a:pt x="7497" y="16372"/>
                                </a:lnTo>
                                <a:lnTo>
                                  <a:pt x="7700" y="16372"/>
                                </a:lnTo>
                                <a:lnTo>
                                  <a:pt x="7907" y="16372"/>
                                </a:lnTo>
                                <a:lnTo>
                                  <a:pt x="8119" y="16372"/>
                                </a:lnTo>
                                <a:lnTo>
                                  <a:pt x="8334" y="16372"/>
                                </a:lnTo>
                                <a:lnTo>
                                  <a:pt x="8553" y="16372"/>
                                </a:lnTo>
                                <a:lnTo>
                                  <a:pt x="8777" y="16372"/>
                                </a:lnTo>
                                <a:lnTo>
                                  <a:pt x="9005" y="16372"/>
                                </a:lnTo>
                                <a:lnTo>
                                  <a:pt x="9236" y="16372"/>
                                </a:lnTo>
                                <a:lnTo>
                                  <a:pt x="9472" y="16372"/>
                                </a:lnTo>
                                <a:lnTo>
                                  <a:pt x="9713" y="16372"/>
                                </a:lnTo>
                                <a:lnTo>
                                  <a:pt x="9957" y="16372"/>
                                </a:lnTo>
                                <a:lnTo>
                                  <a:pt x="10206" y="16372"/>
                                </a:lnTo>
                                <a:lnTo>
                                  <a:pt x="10460" y="16372"/>
                                </a:lnTo>
                                <a:lnTo>
                                  <a:pt x="10717" y="16372"/>
                                </a:lnTo>
                                <a:lnTo>
                                  <a:pt x="10979" y="16372"/>
                                </a:lnTo>
                                <a:lnTo>
                                  <a:pt x="11246" y="1637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817.25pt;width:533.75pt;height:0.75pt" coordorigin="565,16345" coordsize="10675,15">
                <v:shape id="shape_0" coordorigin="565,16345" coordsize="10675,15" path="m582,16372l582,16372l582,16372l582,16372l582,16372l582,16372l582,16372l583,16372l584,16372l585,16372l586,16372l588,16372l590,16372l592,16372l595,16372l599,16372l603,16372l607,16372l613,16372l618,16372l625,16372l632,16372l640,16372l649,16372l658,16372l669,16372l680,16372l693,16372l706,16372l720,16372l736,16372l752,16372l770,16372l789,16372l809,16372l830,16372l853,16372l877,16372l902,16372l929,16372l957,16372l987,16372l1018,16372l1050,16372l1085,16372l1121,16372l1158,16372l1197,16372l1239,16372l1281,16372l1326,16372l1373,16372l1421,16372l1471,16372l1524,16372l1578,16372l1634,16372l1693,16372l1753,16372l1816,16372l1881,16372l1948,16372l2018,16372l2090,16372l2164,16372l2240,16372l2319,16372l2401,16372l2485,16372l2571,16372l2660,16372l2752,16372l2847,16372l2944,16372l3043,16372l3146,16372l3251,16372l3360,16372l3471,16372l3585,16372l3702,16372l3822,16372l3945,16372l4071,16372l4200,16372l4332,16372l4468,16372l4607,16372l4749,16372l4894,16372l5043,16372l5195,16372l5350,16372l5509,16372l5672,16372l5838,16372l6007,16372l6180,16372l6357,16372l6538,16372l6722,16372l6910,16372l7102,16372l7297,16372l7497,16372l7700,16372l7907,16372l8119,16372l8334,16372l8553,16372l8777,16372l9005,16372l9236,16372l9472,16372l9713,16372l9957,16372l10206,16372l10460,16372l10717,16372l10979,16372l11246,16372e" stroked="t" o:allowincell="f" style="position:absolute;left:565;top:16345;width:10674;height:14;mso-wrap-style:none;v-text-anchor:middle;mso-position-horizontal-relative:page;mso-position-vertical-relative:page">
                  <v:fill o:detectmouseclick="t" on="false"/>
                  <v:stroke color="#0000fe" weight="1908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688080</wp:posOffset>
            </wp:positionH>
            <wp:positionV relativeFrom="page">
              <wp:posOffset>1249680</wp:posOffset>
            </wp:positionV>
            <wp:extent cx="3108960" cy="12268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06680" distR="114935" simplePos="0" locked="0" layoutInCell="0" allowOverlap="1" relativeHeight="5">
                <wp:simplePos x="0" y="0"/>
                <wp:positionH relativeFrom="page">
                  <wp:posOffset>625475</wp:posOffset>
                </wp:positionH>
                <wp:positionV relativeFrom="page">
                  <wp:posOffset>2708275</wp:posOffset>
                </wp:positionV>
                <wp:extent cx="2892425" cy="314325"/>
                <wp:effectExtent l="0" t="0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600" cy="314280"/>
                          <a:chOff x="0" y="0"/>
                          <a:chExt cx="28926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26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5" h="495">
                                <a:moveTo>
                                  <a:pt x="1004" y="4280"/>
                                </a:moveTo>
                                <a:lnTo>
                                  <a:pt x="1004" y="4280"/>
                                </a:lnTo>
                                <a:lnTo>
                                  <a:pt x="1004" y="4280"/>
                                </a:lnTo>
                                <a:lnTo>
                                  <a:pt x="1004" y="4280"/>
                                </a:lnTo>
                                <a:lnTo>
                                  <a:pt x="1004" y="4280"/>
                                </a:lnTo>
                                <a:lnTo>
                                  <a:pt x="1004" y="4280"/>
                                </a:lnTo>
                                <a:lnTo>
                                  <a:pt x="1004" y="4280"/>
                                </a:lnTo>
                                <a:lnTo>
                                  <a:pt x="1004" y="4280"/>
                                </a:lnTo>
                                <a:lnTo>
                                  <a:pt x="1005" y="4280"/>
                                </a:lnTo>
                                <a:lnTo>
                                  <a:pt x="1005" y="4280"/>
                                </a:lnTo>
                                <a:lnTo>
                                  <a:pt x="1006" y="4280"/>
                                </a:lnTo>
                                <a:lnTo>
                                  <a:pt x="1007" y="4280"/>
                                </a:lnTo>
                                <a:lnTo>
                                  <a:pt x="1007" y="4280"/>
                                </a:lnTo>
                                <a:lnTo>
                                  <a:pt x="1009" y="4280"/>
                                </a:lnTo>
                                <a:lnTo>
                                  <a:pt x="1010" y="4281"/>
                                </a:lnTo>
                                <a:lnTo>
                                  <a:pt x="1011" y="4281"/>
                                </a:lnTo>
                                <a:lnTo>
                                  <a:pt x="1013" y="4281"/>
                                </a:lnTo>
                                <a:lnTo>
                                  <a:pt x="1015" y="4281"/>
                                </a:lnTo>
                                <a:lnTo>
                                  <a:pt x="1017" y="4281"/>
                                </a:lnTo>
                                <a:lnTo>
                                  <a:pt x="1020" y="4282"/>
                                </a:lnTo>
                                <a:lnTo>
                                  <a:pt x="1022" y="4282"/>
                                </a:lnTo>
                                <a:lnTo>
                                  <a:pt x="1025" y="4282"/>
                                </a:lnTo>
                                <a:lnTo>
                                  <a:pt x="1029" y="4283"/>
                                </a:lnTo>
                                <a:lnTo>
                                  <a:pt x="1033" y="4283"/>
                                </a:lnTo>
                                <a:lnTo>
                                  <a:pt x="1037" y="4283"/>
                                </a:lnTo>
                                <a:lnTo>
                                  <a:pt x="1041" y="4284"/>
                                </a:lnTo>
                                <a:lnTo>
                                  <a:pt x="1046" y="4284"/>
                                </a:lnTo>
                                <a:lnTo>
                                  <a:pt x="1051" y="4285"/>
                                </a:lnTo>
                                <a:lnTo>
                                  <a:pt x="1057" y="4286"/>
                                </a:lnTo>
                                <a:lnTo>
                                  <a:pt x="1063" y="4286"/>
                                </a:lnTo>
                                <a:lnTo>
                                  <a:pt x="1070" y="4287"/>
                                </a:lnTo>
                                <a:lnTo>
                                  <a:pt x="1077" y="4288"/>
                                </a:lnTo>
                                <a:lnTo>
                                  <a:pt x="1084" y="4288"/>
                                </a:lnTo>
                                <a:lnTo>
                                  <a:pt x="1092" y="4289"/>
                                </a:lnTo>
                                <a:lnTo>
                                  <a:pt x="1101" y="4290"/>
                                </a:lnTo>
                                <a:lnTo>
                                  <a:pt x="1110" y="4291"/>
                                </a:lnTo>
                                <a:lnTo>
                                  <a:pt x="1120" y="4292"/>
                                </a:lnTo>
                                <a:lnTo>
                                  <a:pt x="1130" y="4293"/>
                                </a:lnTo>
                                <a:lnTo>
                                  <a:pt x="1140" y="4294"/>
                                </a:lnTo>
                                <a:lnTo>
                                  <a:pt x="1152" y="4296"/>
                                </a:lnTo>
                                <a:lnTo>
                                  <a:pt x="1164" y="4297"/>
                                </a:lnTo>
                                <a:lnTo>
                                  <a:pt x="1176" y="4298"/>
                                </a:lnTo>
                                <a:lnTo>
                                  <a:pt x="1190" y="4300"/>
                                </a:lnTo>
                                <a:lnTo>
                                  <a:pt x="1204" y="4301"/>
                                </a:lnTo>
                                <a:lnTo>
                                  <a:pt x="1218" y="4303"/>
                                </a:lnTo>
                                <a:lnTo>
                                  <a:pt x="1234" y="4304"/>
                                </a:lnTo>
                                <a:lnTo>
                                  <a:pt x="1250" y="4306"/>
                                </a:lnTo>
                                <a:lnTo>
                                  <a:pt x="1266" y="4308"/>
                                </a:lnTo>
                                <a:lnTo>
                                  <a:pt x="1284" y="4310"/>
                                </a:lnTo>
                                <a:lnTo>
                                  <a:pt x="1302" y="4312"/>
                                </a:lnTo>
                                <a:lnTo>
                                  <a:pt x="1321" y="4314"/>
                                </a:lnTo>
                                <a:lnTo>
                                  <a:pt x="1341" y="4316"/>
                                </a:lnTo>
                                <a:lnTo>
                                  <a:pt x="1362" y="4318"/>
                                </a:lnTo>
                                <a:lnTo>
                                  <a:pt x="1383" y="4320"/>
                                </a:lnTo>
                                <a:lnTo>
                                  <a:pt x="1405" y="4323"/>
                                </a:lnTo>
                                <a:lnTo>
                                  <a:pt x="1429" y="4325"/>
                                </a:lnTo>
                                <a:lnTo>
                                  <a:pt x="1453" y="4328"/>
                                </a:lnTo>
                                <a:lnTo>
                                  <a:pt x="1477" y="4330"/>
                                </a:lnTo>
                                <a:lnTo>
                                  <a:pt x="1503" y="4333"/>
                                </a:lnTo>
                                <a:lnTo>
                                  <a:pt x="1530" y="4336"/>
                                </a:lnTo>
                                <a:lnTo>
                                  <a:pt x="1558" y="4339"/>
                                </a:lnTo>
                                <a:lnTo>
                                  <a:pt x="1586" y="4342"/>
                                </a:lnTo>
                                <a:lnTo>
                                  <a:pt x="1616" y="4345"/>
                                </a:lnTo>
                                <a:lnTo>
                                  <a:pt x="1647" y="4348"/>
                                </a:lnTo>
                                <a:lnTo>
                                  <a:pt x="1678" y="4352"/>
                                </a:lnTo>
                                <a:lnTo>
                                  <a:pt x="1711" y="4355"/>
                                </a:lnTo>
                                <a:lnTo>
                                  <a:pt x="1744" y="4359"/>
                                </a:lnTo>
                                <a:lnTo>
                                  <a:pt x="1779" y="4362"/>
                                </a:lnTo>
                                <a:lnTo>
                                  <a:pt x="1815" y="4366"/>
                                </a:lnTo>
                                <a:lnTo>
                                  <a:pt x="1852" y="4370"/>
                                </a:lnTo>
                                <a:lnTo>
                                  <a:pt x="1890" y="4374"/>
                                </a:lnTo>
                                <a:lnTo>
                                  <a:pt x="1929" y="4378"/>
                                </a:lnTo>
                                <a:lnTo>
                                  <a:pt x="1969" y="4383"/>
                                </a:lnTo>
                                <a:lnTo>
                                  <a:pt x="2010" y="4387"/>
                                </a:lnTo>
                                <a:lnTo>
                                  <a:pt x="2053" y="4392"/>
                                </a:lnTo>
                                <a:lnTo>
                                  <a:pt x="2097" y="4396"/>
                                </a:lnTo>
                                <a:lnTo>
                                  <a:pt x="2142" y="4401"/>
                                </a:lnTo>
                                <a:lnTo>
                                  <a:pt x="2188" y="4406"/>
                                </a:lnTo>
                                <a:lnTo>
                                  <a:pt x="2235" y="4411"/>
                                </a:lnTo>
                                <a:lnTo>
                                  <a:pt x="2284" y="4416"/>
                                </a:lnTo>
                                <a:lnTo>
                                  <a:pt x="2333" y="4421"/>
                                </a:lnTo>
                                <a:lnTo>
                                  <a:pt x="2385" y="4427"/>
                                </a:lnTo>
                                <a:lnTo>
                                  <a:pt x="2437" y="4432"/>
                                </a:lnTo>
                                <a:lnTo>
                                  <a:pt x="2491" y="4438"/>
                                </a:lnTo>
                                <a:lnTo>
                                  <a:pt x="2546" y="4444"/>
                                </a:lnTo>
                                <a:lnTo>
                                  <a:pt x="2602" y="4450"/>
                                </a:lnTo>
                                <a:lnTo>
                                  <a:pt x="2660" y="4456"/>
                                </a:lnTo>
                                <a:lnTo>
                                  <a:pt x="2719" y="4462"/>
                                </a:lnTo>
                                <a:lnTo>
                                  <a:pt x="2780" y="4469"/>
                                </a:lnTo>
                                <a:lnTo>
                                  <a:pt x="2842" y="4475"/>
                                </a:lnTo>
                                <a:lnTo>
                                  <a:pt x="2905" y="4482"/>
                                </a:lnTo>
                                <a:lnTo>
                                  <a:pt x="2970" y="4489"/>
                                </a:lnTo>
                                <a:lnTo>
                                  <a:pt x="3036" y="4496"/>
                                </a:lnTo>
                                <a:lnTo>
                                  <a:pt x="3104" y="4503"/>
                                </a:lnTo>
                                <a:lnTo>
                                  <a:pt x="3173" y="4511"/>
                                </a:lnTo>
                                <a:lnTo>
                                  <a:pt x="3244" y="4518"/>
                                </a:lnTo>
                                <a:lnTo>
                                  <a:pt x="3316" y="4526"/>
                                </a:lnTo>
                                <a:lnTo>
                                  <a:pt x="3390" y="4534"/>
                                </a:lnTo>
                                <a:lnTo>
                                  <a:pt x="3465" y="4542"/>
                                </a:lnTo>
                                <a:lnTo>
                                  <a:pt x="3542" y="4550"/>
                                </a:lnTo>
                                <a:lnTo>
                                  <a:pt x="3621" y="4558"/>
                                </a:lnTo>
                                <a:lnTo>
                                  <a:pt x="3701" y="4567"/>
                                </a:lnTo>
                                <a:lnTo>
                                  <a:pt x="3782" y="4576"/>
                                </a:lnTo>
                                <a:lnTo>
                                  <a:pt x="3866" y="4584"/>
                                </a:lnTo>
                                <a:lnTo>
                                  <a:pt x="3951" y="4593"/>
                                </a:lnTo>
                                <a:lnTo>
                                  <a:pt x="4037" y="4603"/>
                                </a:lnTo>
                                <a:lnTo>
                                  <a:pt x="4126" y="4612"/>
                                </a:lnTo>
                                <a:lnTo>
                                  <a:pt x="4216" y="4622"/>
                                </a:lnTo>
                                <a:lnTo>
                                  <a:pt x="4307" y="4631"/>
                                </a:lnTo>
                                <a:lnTo>
                                  <a:pt x="4401" y="4641"/>
                                </a:lnTo>
                                <a:lnTo>
                                  <a:pt x="4496" y="4652"/>
                                </a:lnTo>
                                <a:lnTo>
                                  <a:pt x="4593" y="4662"/>
                                </a:lnTo>
                                <a:lnTo>
                                  <a:pt x="4692" y="4672"/>
                                </a:lnTo>
                                <a:lnTo>
                                  <a:pt x="4793" y="4683"/>
                                </a:lnTo>
                                <a:lnTo>
                                  <a:pt x="4895" y="4694"/>
                                </a:lnTo>
                                <a:lnTo>
                                  <a:pt x="4999" y="4705"/>
                                </a:lnTo>
                                <a:lnTo>
                                  <a:pt x="5105" y="4716"/>
                                </a:lnTo>
                                <a:lnTo>
                                  <a:pt x="5213" y="4728"/>
                                </a:lnTo>
                                <a:lnTo>
                                  <a:pt x="5323" y="4740"/>
                                </a:lnTo>
                                <a:lnTo>
                                  <a:pt x="5435" y="4751"/>
                                </a:lnTo>
                                <a:lnTo>
                                  <a:pt x="5548" y="4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213.25pt;width:227.75pt;height:24.75pt" coordorigin="985,4265" coordsize="4555,495">
                <v:shape id="shape_0" coordorigin="985,4265" coordsize="4555,495" path="m1004,4280l1004,4280l1004,4280l1004,4280l1004,4280l1004,4280l1004,4280l1004,4280l1005,4280l1005,4280l1006,4280l1007,4280l1007,4280l1009,4280l1010,4281l1011,4281l1013,4281l1015,4281l1017,4281l1020,4282l1022,4282l1025,4282l1029,4283l1033,4283l1037,4283l1041,4284l1046,4284l1051,4285l1057,4286l1063,4286l1070,4287l1077,4288l1084,4288l1092,4289l1101,4290l1110,4291l1120,4292l1130,4293l1140,4294l1152,4296l1164,4297l1176,4298l1190,4300l1204,4301l1218,4303l1234,4304l1250,4306l1266,4308l1284,4310l1302,4312l1321,4314l1341,4316l1362,4318l1383,4320l1405,4323l1429,4325l1453,4328l1477,4330l1503,4333l1530,4336l1558,4339l1586,4342l1616,4345l1647,4348l1678,4352l1711,4355l1744,4359l1779,4362l1815,4366l1852,4370l1890,4374l1929,4378l1969,4383l2010,4387l2053,4392l2097,4396l2142,4401l2188,4406l2235,4411l2284,4416l2333,4421l2385,4427l2437,4432l2491,4438l2546,4444l2602,4450l2660,4456l2719,4462l2780,4469l2842,4475l2905,4482l2970,4489l3036,4496l3104,4503l3173,4511l3244,4518l3316,4526l3390,4534l3465,4542l3542,4550l3621,4558l3701,4567l3782,4576l3866,4584l3951,4593l4037,4603l4126,4612l4216,4622l4307,4631l4401,4641l4496,4652l4593,4662l4692,4672l4793,4683l4895,4694l4999,4705l5105,4716l5213,4728l5323,4740l5435,4751l5548,4764e" stroked="t" o:allowincell="f" style="position:absolute;left:985;top:4265;width:4554;height:49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2930</wp:posOffset>
            </wp:positionH>
            <wp:positionV relativeFrom="paragraph">
              <wp:posOffset>71120</wp:posOffset>
            </wp:positionV>
            <wp:extent cx="748665" cy="48641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3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ind w:left="7483" w:hanging="0"/>
        <w:rPr>
          <w:rFonts w:ascii="Times New Roman" w:hAnsi="Times New Roman" w:eastAsia="Times New Roman" w:cs="Times New Roman"/>
          <w:b/>
          <w:b/>
          <w:i/>
          <w:i/>
          <w:color w:val="0000FE"/>
        </w:rPr>
      </w:pPr>
      <w:r>
        <w:rPr>
          <w:rFonts w:eastAsia="Times New Roman" w:cs="Times New Roman" w:ascii="Times New Roman" w:hAnsi="Times New Roman"/>
          <w:b/>
          <w:i/>
          <w:color w:val="0000FE"/>
        </w:rPr>
        <w:t>Fiber Optic Innovator</w:t>
      </w:r>
    </w:p>
    <w:p>
      <w:pPr>
        <w:pStyle w:val="Normal"/>
        <w:spacing w:lineRule="exact" w:line="157"/>
        <w:rPr/>
      </w:pPr>
      <w:r>
        <w:rPr/>
      </w:r>
    </w:p>
    <w:p>
      <w:pPr>
        <w:pStyle w:val="Normal"/>
        <w:ind w:left="3966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>CWD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OAD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Module</w:t>
      </w:r>
      <w:r>
        <w:rPr>
          <w:rFonts w:eastAsia="Arial" w:cs="Arial" w:ascii="Arial" w:hAnsi="Arial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(OADM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738" w:type="dxa"/>
        <w:jc w:val="left"/>
        <w:tblInd w:w="10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3"/>
        <w:gridCol w:w="5085"/>
      </w:tblGrid>
      <w:tr>
        <w:trPr>
          <w:trHeight w:val="250" w:hRule="exact"/>
        </w:trPr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lineRule="auto" w:line="244"/>
              <w:ind w:left="103" w:hanging="0"/>
              <w:rPr/>
            </w:pPr>
            <w:r>
              <w:rPr>
                <w:rFonts w:eastAsia="Arial" w:cs="Arial" w:ascii="Arial" w:hAnsi="Arial"/>
                <w:b/>
                <w:color w:val="643200"/>
                <w:spacing w:val="-2"/>
                <w:sz w:val="21"/>
                <w:szCs w:val="21"/>
              </w:rPr>
              <w:t>Featur</w:t>
            </w:r>
            <w:r>
              <w:rPr>
                <w:rFonts w:eastAsia="Arial" w:cs="Arial" w:ascii="Arial" w:hAnsi="Arial"/>
                <w:b/>
                <w:color w:val="643200"/>
                <w:spacing w:val="-1"/>
                <w:sz w:val="21"/>
                <w:szCs w:val="21"/>
              </w:rPr>
              <w:t>es</w:t>
            </w:r>
          </w:p>
        </w:tc>
        <w:tc>
          <w:tcPr>
            <w:tcW w:w="5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3" w:right="2486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Low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insertion</w:t>
            </w:r>
            <w:r>
              <w:rPr>
                <w:rFonts w:eastAsia="Arial"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loss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High</w:t>
            </w:r>
            <w:r>
              <w:rPr>
                <w:rFonts w:eastAsia="Arial" w:cs="Arial" w:ascii="Arial" w:hAnsi="Arial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hannel</w:t>
            </w:r>
            <w:r>
              <w:rPr>
                <w:rFonts w:eastAsia="Arial" w:cs="Arial" w:ascii="Arial" w:hAnsi="Arial"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isolation</w:t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High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stability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and</w:t>
            </w:r>
            <w:r>
              <w:rPr>
                <w:rFonts w:eastAsia="Arial" w:cs="Arial" w:ascii="Arial" w:hAnsi="Arial"/>
                <w:spacing w:val="-1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reliability</w:t>
            </w:r>
          </w:p>
        </w:tc>
        <w:tc>
          <w:tcPr>
            <w:tcW w:w="5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lineRule="auto" w:line="244"/>
              <w:ind w:left="103" w:hanging="0"/>
              <w:rPr/>
            </w:pPr>
            <w:r>
              <w:rPr>
                <w:rFonts w:eastAsia="Arial" w:cs="Arial" w:ascii="Arial" w:hAnsi="Arial"/>
                <w:b/>
                <w:color w:val="643200"/>
                <w:spacing w:val="-2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b/>
                <w:color w:val="643200"/>
                <w:spacing w:val="-1"/>
                <w:sz w:val="21"/>
                <w:szCs w:val="21"/>
              </w:rPr>
              <w:t>pplication</w:t>
            </w:r>
          </w:p>
        </w:tc>
        <w:tc>
          <w:tcPr>
            <w:tcW w:w="5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exact"/>
        </w:trPr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3" w:right="2257" w:hanging="0"/>
              <w:rPr/>
            </w:pPr>
            <w:r>
              <w:rPr>
                <w:rFonts w:eastAsia="Arial" w:cs="Arial" w:ascii="Arial" w:hAnsi="Arial"/>
                <w:color w:val="000000"/>
                <w:spacing w:val="6"/>
                <w:sz w:val="21"/>
                <w:szCs w:val="21"/>
              </w:rPr>
              <w:t>CWDM</w:t>
            </w:r>
            <w:r>
              <w:rPr>
                <w:rFonts w:eastAsia="Arial" w:cs="Arial" w:ascii="Arial" w:hAnsi="Arial"/>
                <w:spacing w:val="-2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4"/>
                <w:sz w:val="21"/>
                <w:szCs w:val="21"/>
              </w:rPr>
              <w:t>system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21"/>
                <w:szCs w:val="21"/>
              </w:rPr>
              <w:t>Metro/Access</w:t>
            </w:r>
            <w:r>
              <w:rPr>
                <w:rFonts w:eastAsia="Arial" w:cs="Arial" w:ascii="Arial" w:hAnsi="Arial"/>
                <w:spacing w:val="-2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21"/>
                <w:szCs w:val="21"/>
              </w:rPr>
              <w:t>Networks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CATV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Fiberoptic</w:t>
            </w:r>
            <w:r>
              <w:rPr>
                <w:rFonts w:eastAsia="Arial"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System</w:t>
            </w:r>
          </w:p>
        </w:tc>
        <w:tc>
          <w:tcPr>
            <w:tcW w:w="5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6" w:after="0"/>
        <w:ind w:left="1080" w:hanging="0"/>
        <w:rPr/>
      </w:pPr>
      <w:r>
        <w:rPr>
          <w:rFonts w:eastAsia="Arial" w:cs="Arial" w:ascii="Arial" w:hAnsi="Arial"/>
          <w:b/>
          <w:color w:val="643200"/>
          <w:spacing w:val="-1"/>
          <w:sz w:val="21"/>
          <w:szCs w:val="21"/>
        </w:rPr>
        <w:t>Specif</w:t>
      </w:r>
      <w:r>
        <w:rPr>
          <w:rFonts w:eastAsia="Arial" w:cs="Arial" w:ascii="Arial" w:hAnsi="Arial"/>
          <w:b/>
          <w:color w:val="643200"/>
          <w:sz w:val="21"/>
          <w:szCs w:val="21"/>
        </w:rPr>
        <w:t>ications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"/>
        <w:rPr/>
      </w:pPr>
      <w:r>
        <w:rPr/>
      </w:r>
    </w:p>
    <w:tbl>
      <w:tblPr>
        <w:tblW w:w="9870" w:type="dxa"/>
        <w:jc w:val="left"/>
        <w:tblInd w:w="9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997"/>
        <w:gridCol w:w="1818"/>
        <w:gridCol w:w="2550"/>
        <w:gridCol w:w="2762"/>
      </w:tblGrid>
      <w:tr>
        <w:trPr>
          <w:trHeight w:val="493" w:hRule="exact"/>
        </w:trPr>
        <w:tc>
          <w:tcPr>
            <w:tcW w:w="4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ind w:left="3357" w:hanging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6"/>
                <w:sz w:val="21"/>
                <w:szCs w:val="21"/>
              </w:rPr>
              <w:t>ype</w:t>
            </w:r>
          </w:p>
          <w:p>
            <w:pPr>
              <w:pStyle w:val="Normal"/>
              <w:spacing w:before="1" w:after="0"/>
              <w:ind w:left="1782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Para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meter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121"/>
              <w:rPr/>
            </w:pPr>
            <w:r>
              <w:rPr/>
            </w:r>
          </w:p>
          <w:p>
            <w:pPr>
              <w:pStyle w:val="Normal"/>
              <w:ind w:left="1095" w:hanging="0"/>
              <w:rPr>
                <w:rFonts w:ascii="Arial" w:hAnsi="Arial" w:eastAsia="Arial" w:cs="Arial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1ch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121"/>
              <w:rPr/>
            </w:pPr>
            <w:r>
              <w:rPr/>
            </w:r>
          </w:p>
          <w:p>
            <w:pPr>
              <w:pStyle w:val="Normal"/>
              <w:ind w:left="1195" w:hanging="0"/>
              <w:rPr>
                <w:rFonts w:ascii="Arial" w:hAnsi="Arial" w:eastAsia="Arial" w:cs="Arial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2ch</w:t>
            </w:r>
          </w:p>
        </w:tc>
      </w:tr>
      <w:tr>
        <w:trPr>
          <w:trHeight w:val="350" w:hRule="exact"/>
        </w:trPr>
        <w:tc>
          <w:tcPr>
            <w:tcW w:w="4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1057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hannel</w:t>
            </w:r>
            <w:r>
              <w:rPr>
                <w:rFonts w:eastAsia="Arial"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Wavelength</w:t>
            </w:r>
            <w:r>
              <w:rPr>
                <w:rFonts w:eastAsia="Arial"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nm)</w:t>
            </w:r>
          </w:p>
        </w:tc>
        <w:tc>
          <w:tcPr>
            <w:tcW w:w="5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925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471,</w:t>
            </w:r>
            <w:r>
              <w:rPr>
                <w:rFonts w:eastAsia="Arial"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491,..1551,</w:t>
            </w:r>
            <w:r>
              <w:rPr>
                <w:rFonts w:eastAsia="Arial"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571,</w:t>
            </w:r>
            <w:r>
              <w:rPr>
                <w:rFonts w:eastAsia="Arial"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591,</w:t>
            </w:r>
            <w:r>
              <w:rPr>
                <w:rFonts w:eastAsia="Arial"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611</w:t>
            </w:r>
          </w:p>
        </w:tc>
      </w:tr>
      <w:tr>
        <w:trPr>
          <w:trHeight w:val="349" w:hRule="exact"/>
        </w:trPr>
        <w:tc>
          <w:tcPr>
            <w:tcW w:w="4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1328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hannel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space</w:t>
            </w:r>
            <w:r>
              <w:rPr>
                <w:rFonts w:eastAsia="Arial" w:cs="Arial" w:ascii="Arial" w:hAnsi="Arial"/>
                <w:spacing w:val="-1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nm)</w:t>
            </w:r>
          </w:p>
        </w:tc>
        <w:tc>
          <w:tcPr>
            <w:tcW w:w="5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2522" w:hanging="0"/>
              <w:rPr>
                <w:rFonts w:ascii="Arial" w:hAnsi="Arial" w:eastAsia="Arial" w:cs="Arial"/>
                <w:color w:val="000000"/>
                <w:spacing w:val="-7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-7"/>
                <w:sz w:val="21"/>
                <w:szCs w:val="21"/>
              </w:rPr>
              <w:t>20</w:t>
            </w:r>
          </w:p>
        </w:tc>
      </w:tr>
      <w:tr>
        <w:trPr>
          <w:trHeight w:val="350" w:hRule="exact"/>
        </w:trPr>
        <w:tc>
          <w:tcPr>
            <w:tcW w:w="4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1129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hannel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bandwidth</w:t>
            </w:r>
            <w:r>
              <w:rPr>
                <w:rFonts w:eastAsia="Arial" w:cs="Arial" w:ascii="Arial" w:hAnsi="Arial"/>
                <w:spacing w:val="-1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nm)</w:t>
            </w:r>
          </w:p>
        </w:tc>
        <w:tc>
          <w:tcPr>
            <w:tcW w:w="5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2271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λc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±</w:t>
            </w:r>
            <w:r>
              <w:rPr>
                <w:rFonts w:eastAsia="Arial" w:cs="Arial" w:ascii="Arial" w:hAnsi="Arial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6.5</w:t>
            </w:r>
          </w:p>
        </w:tc>
      </w:tr>
      <w:tr>
        <w:trPr>
          <w:trHeight w:val="350" w:hRule="exact"/>
        </w:trPr>
        <w:tc>
          <w:tcPr>
            <w:tcW w:w="4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854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Add/Drop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hannel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Ripple</w:t>
            </w:r>
            <w:r>
              <w:rPr>
                <w:rFonts w:eastAsia="Arial"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dB)</w:t>
            </w:r>
          </w:p>
        </w:tc>
        <w:tc>
          <w:tcPr>
            <w:tcW w:w="5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2436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0.4</w:t>
            </w:r>
          </w:p>
        </w:tc>
      </w:tr>
      <w:tr>
        <w:trPr>
          <w:trHeight w:val="349" w:hRule="exact"/>
        </w:trPr>
        <w:tc>
          <w:tcPr>
            <w:tcW w:w="1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8"/>
              <w:rPr/>
            </w:pPr>
            <w:r>
              <w:rPr/>
            </w:r>
          </w:p>
          <w:p>
            <w:pPr>
              <w:pStyle w:val="Normal"/>
              <w:ind w:left="244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Insertion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loss</w:t>
            </w:r>
          </w:p>
          <w:p>
            <w:pPr>
              <w:pStyle w:val="Normal"/>
              <w:ind w:left="666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(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dB)</w:t>
            </w:r>
          </w:p>
        </w:tc>
        <w:tc>
          <w:tcPr>
            <w:tcW w:w="2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762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Add/Drop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Ch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1062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0.7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1160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1.0</w:t>
            </w:r>
          </w:p>
        </w:tc>
      </w:tr>
      <w:tr>
        <w:trPr>
          <w:trHeight w:val="350" w:hRule="exact"/>
        </w:trPr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826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Express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Ch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1062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0.6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1160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1.2</w:t>
            </w:r>
          </w:p>
        </w:tc>
      </w:tr>
      <w:tr>
        <w:trPr>
          <w:trHeight w:val="350" w:hRule="exact"/>
        </w:trPr>
        <w:tc>
          <w:tcPr>
            <w:tcW w:w="1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368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Isolation</w:t>
            </w:r>
            <w:r>
              <w:rPr>
                <w:rFonts w:eastAsia="Arial" w:cs="Arial" w:ascii="Arial" w:hAnsi="Arial"/>
                <w:spacing w:val="7"/>
                <w:sz w:val="21"/>
                <w:szCs w:val="21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dB)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8"/>
              <w:rPr/>
            </w:pPr>
            <w:r>
              <w:rPr/>
            </w:r>
          </w:p>
          <w:p>
            <w:pPr>
              <w:pStyle w:val="Normal"/>
              <w:ind w:left="262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rop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469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Adjacent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Ch</w:t>
            </w:r>
          </w:p>
        </w:tc>
        <w:tc>
          <w:tcPr>
            <w:tcW w:w="5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2464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≥</w:t>
            </w:r>
            <w:r>
              <w:rPr>
                <w:rFonts w:eastAsia="Arial" w:cs="Arial" w:ascii="Arial" w:hAnsi="Arial"/>
                <w:color w:val="000000"/>
                <w:spacing w:val="-5"/>
                <w:sz w:val="21"/>
                <w:szCs w:val="21"/>
              </w:rPr>
              <w:t>30</w:t>
            </w:r>
          </w:p>
        </w:tc>
      </w:tr>
      <w:tr>
        <w:trPr>
          <w:trHeight w:val="349" w:hRule="exact"/>
        </w:trPr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111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  <w:highlight w:val="cyan"/>
              </w:rPr>
              <w:t>Non-adjacent</w:t>
            </w:r>
            <w:r>
              <w:rPr>
                <w:rFonts w:eastAsia="Arial" w:cs="Arial" w:ascii="Arial" w:hAnsi="Arial"/>
                <w:sz w:val="21"/>
                <w:szCs w:val="21"/>
                <w:highlight w:val="cya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highlight w:val="cyan"/>
              </w:rPr>
              <w:t>Ch</w:t>
            </w:r>
          </w:p>
        </w:tc>
        <w:tc>
          <w:tcPr>
            <w:tcW w:w="5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2464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≥</w:t>
            </w:r>
            <w:r>
              <w:rPr>
                <w:rFonts w:eastAsia="Arial" w:cs="Arial" w:ascii="Arial" w:hAnsi="Arial"/>
                <w:color w:val="000000"/>
                <w:spacing w:val="-5"/>
                <w:sz w:val="21"/>
                <w:szCs w:val="21"/>
              </w:rPr>
              <w:t>40</w:t>
            </w:r>
          </w:p>
        </w:tc>
      </w:tr>
      <w:tr>
        <w:trPr>
          <w:trHeight w:val="350" w:hRule="exact"/>
        </w:trPr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8"/>
              <w:rPr/>
            </w:pPr>
            <w:r>
              <w:rPr/>
            </w:r>
          </w:p>
          <w:p>
            <w:pPr>
              <w:pStyle w:val="Normal"/>
              <w:ind w:left="302" w:hanging="0"/>
              <w:rPr>
                <w:rFonts w:ascii="Arial" w:hAnsi="Arial" w:eastAsia="Arial" w:cs="Arial"/>
                <w:color w:val="000000"/>
                <w:spacing w:val="-5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1"/>
                <w:szCs w:val="21"/>
              </w:rPr>
              <w:t>Add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469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Adjacent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Ch</w:t>
            </w:r>
          </w:p>
        </w:tc>
        <w:tc>
          <w:tcPr>
            <w:tcW w:w="5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2493" w:hanging="0"/>
              <w:rPr>
                <w:rFonts w:ascii="Arial" w:hAnsi="Arial" w:eastAsia="Arial" w:cs="Arial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-6"/>
                <w:sz w:val="21"/>
                <w:szCs w:val="21"/>
              </w:rPr>
              <w:t>NA</w:t>
            </w:r>
          </w:p>
        </w:tc>
      </w:tr>
      <w:tr>
        <w:trPr>
          <w:trHeight w:val="350" w:hRule="exact"/>
        </w:trPr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111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  <w:highlight w:val="cyan"/>
              </w:rPr>
              <w:t>Non-adjacent</w:t>
            </w:r>
            <w:r>
              <w:rPr>
                <w:rFonts w:eastAsia="Arial" w:cs="Arial" w:ascii="Arial" w:hAnsi="Arial"/>
                <w:sz w:val="21"/>
                <w:szCs w:val="21"/>
                <w:highlight w:val="cya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highlight w:val="cyan"/>
              </w:rPr>
              <w:t>Ch</w:t>
            </w:r>
          </w:p>
        </w:tc>
        <w:tc>
          <w:tcPr>
            <w:tcW w:w="5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2493" w:hanging="0"/>
              <w:rPr>
                <w:rFonts w:ascii="Arial" w:hAnsi="Arial" w:eastAsia="Arial" w:cs="Arial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-6"/>
                <w:sz w:val="21"/>
                <w:szCs w:val="21"/>
              </w:rPr>
              <w:t>NA</w:t>
            </w:r>
          </w:p>
        </w:tc>
      </w:tr>
      <w:tr>
        <w:trPr>
          <w:trHeight w:val="349" w:hRule="exact"/>
        </w:trPr>
        <w:tc>
          <w:tcPr>
            <w:tcW w:w="4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795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Express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hannel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Isolation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dB</w:t>
            </w:r>
            <w:r>
              <w:rPr>
                <w:rFonts w:eastAsia="Arial" w:cs="Arial" w:ascii="Arial" w:hAnsi="Arial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</w:p>
        </w:tc>
        <w:tc>
          <w:tcPr>
            <w:tcW w:w="5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2464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≥</w:t>
            </w:r>
            <w:r>
              <w:rPr>
                <w:rFonts w:eastAsia="Arial" w:cs="Arial" w:ascii="Arial" w:hAnsi="Arial"/>
                <w:color w:val="000000"/>
                <w:spacing w:val="-5"/>
                <w:sz w:val="21"/>
                <w:szCs w:val="21"/>
              </w:rPr>
              <w:t>25</w:t>
            </w:r>
          </w:p>
        </w:tc>
      </w:tr>
      <w:tr>
        <w:trPr>
          <w:trHeight w:val="350" w:hRule="exact"/>
        </w:trPr>
        <w:tc>
          <w:tcPr>
            <w:tcW w:w="4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1590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Directivity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(dB)</w:t>
            </w:r>
          </w:p>
        </w:tc>
        <w:tc>
          <w:tcPr>
            <w:tcW w:w="5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2464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≥</w:t>
            </w:r>
            <w:r>
              <w:rPr>
                <w:rFonts w:eastAsia="Arial" w:cs="Arial" w:ascii="Arial" w:hAnsi="Arial"/>
                <w:color w:val="000000"/>
                <w:spacing w:val="-5"/>
                <w:sz w:val="21"/>
                <w:szCs w:val="21"/>
              </w:rPr>
              <w:t>55</w:t>
            </w:r>
          </w:p>
        </w:tc>
      </w:tr>
      <w:tr>
        <w:trPr>
          <w:trHeight w:val="350" w:hRule="exact"/>
        </w:trPr>
        <w:tc>
          <w:tcPr>
            <w:tcW w:w="4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151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Return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loss</w:t>
            </w:r>
            <w:r>
              <w:rPr>
                <w:rFonts w:eastAsia="Arial" w:cs="Arial" w:ascii="Arial" w:hAnsi="Arial"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dB)</w:t>
            </w:r>
          </w:p>
        </w:tc>
        <w:tc>
          <w:tcPr>
            <w:tcW w:w="5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2464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≥</w:t>
            </w:r>
            <w:r>
              <w:rPr>
                <w:rFonts w:eastAsia="Arial" w:cs="Arial" w:ascii="Arial" w:hAnsi="Arial"/>
                <w:color w:val="000000"/>
                <w:spacing w:val="-5"/>
                <w:sz w:val="21"/>
                <w:szCs w:val="21"/>
              </w:rPr>
              <w:t>50</w:t>
            </w:r>
          </w:p>
        </w:tc>
      </w:tr>
      <w:tr>
        <w:trPr>
          <w:trHeight w:val="349" w:hRule="exact"/>
        </w:trPr>
        <w:tc>
          <w:tcPr>
            <w:tcW w:w="4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1844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PDL</w:t>
            </w:r>
            <w:r>
              <w:rPr>
                <w:rFonts w:eastAsia="Arial"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(dB)</w:t>
            </w:r>
          </w:p>
        </w:tc>
        <w:tc>
          <w:tcPr>
            <w:tcW w:w="5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2377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0.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15</w:t>
            </w:r>
          </w:p>
        </w:tc>
      </w:tr>
      <w:tr>
        <w:trPr>
          <w:trHeight w:val="350" w:hRule="exact"/>
        </w:trPr>
        <w:tc>
          <w:tcPr>
            <w:tcW w:w="4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0" w:after="0"/>
              <w:ind w:left="585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Wavelength</w:t>
            </w:r>
            <w:r>
              <w:rPr>
                <w:rFonts w:eastAsia="Arial"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thermal</w:t>
            </w:r>
            <w:r>
              <w:rPr>
                <w:rFonts w:eastAsia="Arial"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stability</w:t>
            </w:r>
            <w:r>
              <w:rPr>
                <w:rFonts w:eastAsia="Arial" w:cs="Arial" w:ascii="Arial" w:hAnsi="Arial"/>
                <w:spacing w:val="-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nm/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℃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</w:p>
        </w:tc>
        <w:tc>
          <w:tcPr>
            <w:tcW w:w="5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2319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0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.003</w:t>
            </w:r>
          </w:p>
        </w:tc>
      </w:tr>
      <w:tr>
        <w:trPr>
          <w:trHeight w:val="350" w:hRule="exact"/>
        </w:trPr>
        <w:tc>
          <w:tcPr>
            <w:tcW w:w="4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0" w:after="0"/>
              <w:ind w:left="535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Insertion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loss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thermal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stability</w:t>
            </w:r>
            <w:r>
              <w:rPr>
                <w:rFonts w:eastAsia="Arial" w:cs="Arial" w:ascii="Arial" w:hAnsi="Arial"/>
                <w:spacing w:val="-1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dB/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℃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</w:p>
        </w:tc>
        <w:tc>
          <w:tcPr>
            <w:tcW w:w="5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2319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0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.005</w:t>
            </w:r>
          </w:p>
        </w:tc>
      </w:tr>
      <w:tr>
        <w:trPr>
          <w:trHeight w:val="349" w:hRule="exact"/>
        </w:trPr>
        <w:tc>
          <w:tcPr>
            <w:tcW w:w="4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126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Power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handling</w:t>
            </w:r>
            <w:r>
              <w:rPr>
                <w:rFonts w:eastAsia="Arial"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mW)</w:t>
            </w:r>
          </w:p>
        </w:tc>
        <w:tc>
          <w:tcPr>
            <w:tcW w:w="5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2407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500</w:t>
            </w:r>
          </w:p>
        </w:tc>
      </w:tr>
      <w:tr>
        <w:trPr>
          <w:trHeight w:val="350" w:hRule="exact"/>
        </w:trPr>
        <w:tc>
          <w:tcPr>
            <w:tcW w:w="4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0" w:after="0"/>
              <w:ind w:left="1011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Operating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temperature</w:t>
            </w:r>
            <w:r>
              <w:rPr>
                <w:rFonts w:eastAsia="Arial"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℃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</w:p>
        </w:tc>
        <w:tc>
          <w:tcPr>
            <w:tcW w:w="5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228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0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~</w:t>
            </w:r>
            <w:r>
              <w:rPr>
                <w:rFonts w:eastAsia="Arial"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+70</w:t>
            </w:r>
          </w:p>
        </w:tc>
      </w:tr>
      <w:tr>
        <w:trPr>
          <w:trHeight w:val="350" w:hRule="exact"/>
        </w:trPr>
        <w:tc>
          <w:tcPr>
            <w:tcW w:w="4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0" w:after="0"/>
              <w:ind w:left="1110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Storage</w:t>
            </w:r>
            <w:r>
              <w:rPr>
                <w:rFonts w:eastAsia="Arial"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temperature</w:t>
            </w:r>
            <w:r>
              <w:rPr>
                <w:rFonts w:eastAsia="Arial" w:cs="Arial" w:ascii="Arial" w:hAnsi="Arial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℃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</w:p>
        </w:tc>
        <w:tc>
          <w:tcPr>
            <w:tcW w:w="5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2190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-40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~</w:t>
            </w:r>
            <w:r>
              <w:rPr>
                <w:rFonts w:eastAsia="Arial"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+85</w:t>
            </w:r>
          </w:p>
        </w:tc>
      </w:tr>
      <w:tr>
        <w:trPr>
          <w:trHeight w:val="364" w:hRule="exact"/>
        </w:trPr>
        <w:tc>
          <w:tcPr>
            <w:tcW w:w="4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1449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Dimensions</w:t>
            </w:r>
            <w:r>
              <w:rPr>
                <w:rFonts w:eastAsia="Arial"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mm)</w:t>
            </w:r>
          </w:p>
        </w:tc>
        <w:tc>
          <w:tcPr>
            <w:tcW w:w="5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1464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80x60x10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or</w:t>
            </w:r>
            <w:r>
              <w:rPr>
                <w:rFonts w:eastAsia="Arial"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00x80x1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8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/>
        <w:ind w:left="1080" w:hanging="0"/>
        <w:rPr/>
      </w:pPr>
      <w:r>
        <w:rPr>
          <w:rFonts w:eastAsia="Arial" w:cs="Arial" w:ascii="Arial" w:hAnsi="Arial"/>
          <w:b/>
          <w:color w:val="643200"/>
          <w:sz w:val="21"/>
          <w:szCs w:val="21"/>
        </w:rPr>
        <w:t>Ordering</w:t>
      </w:r>
      <w:r>
        <w:rPr>
          <w:rFonts w:eastAsia="Arial" w:cs="Arial" w:ascii="Arial" w:hAnsi="Arial"/>
          <w:b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643200"/>
          <w:sz w:val="21"/>
          <w:szCs w:val="21"/>
        </w:rPr>
        <w:t>Information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"/>
        <w:rPr/>
      </w:pPr>
      <w:r>
        <w:rPr/>
      </w:r>
    </w:p>
    <w:tbl>
      <w:tblPr>
        <w:tblW w:w="10206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260"/>
        <w:gridCol w:w="1080"/>
        <w:gridCol w:w="1440"/>
        <w:gridCol w:w="1440"/>
        <w:gridCol w:w="1440"/>
        <w:gridCol w:w="1080"/>
        <w:gridCol w:w="1634"/>
      </w:tblGrid>
      <w:tr>
        <w:trPr>
          <w:trHeight w:val="451" w:hRule="exac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9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  <w:highlight w:val="cyan"/>
              </w:rPr>
              <w:t>OA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  <w:highlight w:val="cyan"/>
              </w:rPr>
              <w:t>D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9"/>
              <w:rPr/>
            </w:pPr>
            <w:r>
              <w:rPr/>
            </w:r>
          </w:p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6"/>
                <w:sz w:val="21"/>
                <w:szCs w:val="21"/>
              </w:rPr>
              <w:t>yp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9"/>
              <w:rPr/>
            </w:pPr>
            <w:r>
              <w:rPr/>
            </w:r>
          </w:p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Port</w:t>
            </w:r>
            <w:r>
              <w:rPr>
                <w:rFonts w:eastAsia="Arial"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Typ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9"/>
              <w:rPr/>
            </w:pPr>
            <w:r>
              <w:rPr/>
            </w:r>
          </w:p>
          <w:p>
            <w:pPr>
              <w:pStyle w:val="Normal"/>
              <w:ind w:left="159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Wavel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ength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9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Pigtail</w:t>
            </w:r>
            <w:r>
              <w:rPr>
                <w:rFonts w:eastAsia="Arial"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Typ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9"/>
              <w:rPr/>
            </w:pPr>
            <w:r>
              <w:rPr/>
            </w:r>
          </w:p>
          <w:p>
            <w:pPr>
              <w:pStyle w:val="Normal"/>
              <w:ind w:left="217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Fiber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Typ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9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ength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9"/>
              <w:rPr/>
            </w:pPr>
            <w:r>
              <w:rPr/>
            </w:r>
          </w:p>
          <w:p>
            <w:pPr>
              <w:pStyle w:val="Normal"/>
              <w:ind w:left="315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Conn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ector</w:t>
            </w:r>
          </w:p>
        </w:tc>
      </w:tr>
      <w:tr>
        <w:trPr>
          <w:trHeight w:val="1957" w:hRule="exac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9"/>
              <w:rPr/>
            </w:pPr>
            <w:r>
              <w:rPr/>
            </w:r>
          </w:p>
          <w:p>
            <w:pPr>
              <w:pStyle w:val="Normal"/>
              <w:ind w:left="158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C=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CWD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1=1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ch</w:t>
            </w:r>
          </w:p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2=2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ch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1471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=1471</w:t>
            </w:r>
          </w:p>
          <w:p>
            <w:pPr>
              <w:pStyle w:val="Normal"/>
              <w:spacing w:lineRule="auto" w:line="232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1491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=1291</w:t>
            </w:r>
          </w:p>
          <w:p>
            <w:pPr>
              <w:pStyle w:val="Normal"/>
              <w:spacing w:lineRule="auto" w:line="244"/>
              <w:ind w:left="98" w:hanging="0"/>
              <w:rPr>
                <w:rFonts w:ascii="Arial" w:hAnsi="Arial" w:eastAsia="Arial" w:cs="Arial"/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6"/>
                <w:sz w:val="21"/>
                <w:szCs w:val="21"/>
              </w:rPr>
              <w:t>……</w:t>
            </w:r>
          </w:p>
          <w:p>
            <w:pPr>
              <w:pStyle w:val="Normal"/>
              <w:spacing w:before="1" w:after="0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6"/>
                <w:sz w:val="21"/>
                <w:szCs w:val="21"/>
              </w:rPr>
              <w:t>1611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=16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8" w:right="160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900=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900um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5"/>
                <w:sz w:val="21"/>
                <w:szCs w:val="21"/>
              </w:rPr>
              <w:t>loose</w:t>
            </w:r>
            <w:r>
              <w:rPr>
                <w:rFonts w:eastAsia="Arial" w:cs="Arial" w:ascii="Arial" w:hAnsi="Arial"/>
                <w:spacing w:val="-2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6"/>
                <w:sz w:val="21"/>
                <w:szCs w:val="21"/>
              </w:rPr>
              <w:t>tube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2000=2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mm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5"/>
                <w:sz w:val="21"/>
                <w:szCs w:val="21"/>
              </w:rPr>
              <w:t>loose</w:t>
            </w:r>
            <w:r>
              <w:rPr>
                <w:rFonts w:eastAsia="Arial" w:cs="Arial" w:ascii="Arial" w:hAnsi="Arial"/>
                <w:spacing w:val="-2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6"/>
                <w:sz w:val="21"/>
                <w:szCs w:val="21"/>
              </w:rPr>
              <w:t>tube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3000=3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mm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loose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tub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1=SMF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-28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8" w:right="76" w:hanging="0"/>
              <w:rPr/>
            </w:pPr>
            <w:r>
              <w:rPr>
                <w:rFonts w:eastAsia="Arial" w:cs="Arial" w:ascii="Arial" w:hAnsi="Arial"/>
                <w:color w:val="000000"/>
                <w:spacing w:val="11"/>
                <w:sz w:val="21"/>
                <w:szCs w:val="21"/>
              </w:rPr>
              <w:t>1=</w:t>
            </w:r>
            <w:r>
              <w:rPr>
                <w:rFonts w:eastAsia="Arial" w:cs="Arial" w:ascii="Arial" w:hAnsi="Arial"/>
                <w:spacing w:val="-2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4"/>
                <w:sz w:val="21"/>
                <w:szCs w:val="21"/>
              </w:rPr>
              <w:t>1m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X=Spe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cif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2"/>
                <w:sz w:val="21"/>
                <w:szCs w:val="21"/>
              </w:rPr>
              <w:t>y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8" w:right="261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NE=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None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FA=FC/A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PC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FC=FC/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UPC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SA=S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C/APC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SC=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SC/UPC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LC=LC/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UPC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LA=LC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/APC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XX=O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ther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5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40" w:leader="none"/>
        </w:tabs>
        <w:ind w:left="1080" w:hanging="0"/>
        <w:rPr/>
      </w:pPr>
      <w:r>
        <w:rPr/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1"/>
          <w:szCs w:val="21"/>
        </w:rPr>
        <w:t>www.htopto.com</w: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37:00Z</dcterms:created>
  <dc:creator>Allen ker</dc:creator>
  <dc:description/>
  <cp:keywords/>
  <dc:language>en-US</dc:language>
  <cp:lastModifiedBy>Allen ker</cp:lastModifiedBy>
  <dcterms:modified xsi:type="dcterms:W3CDTF">2020-09-14T07:37:00Z</dcterms:modified>
  <cp:revision>2</cp:revision>
  <dc:subject/>
  <dc:title/>
</cp:coreProperties>
</file>