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575</wp:posOffset>
                </wp:positionH>
                <wp:positionV relativeFrom="page">
                  <wp:posOffset>828675</wp:posOffset>
                </wp:positionV>
                <wp:extent cx="6778625" cy="22225"/>
                <wp:effectExtent l="0" t="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22320"/>
                          <a:chOff x="0" y="0"/>
                          <a:chExt cx="6778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35">
                                <a:moveTo>
                                  <a:pt x="462" y="1334"/>
                                </a:move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3" y="1334"/>
                                </a:lnTo>
                                <a:lnTo>
                                  <a:pt x="464" y="1334"/>
                                </a:lnTo>
                                <a:lnTo>
                                  <a:pt x="465" y="1334"/>
                                </a:lnTo>
                                <a:lnTo>
                                  <a:pt x="466" y="1334"/>
                                </a:lnTo>
                                <a:lnTo>
                                  <a:pt x="468" y="1334"/>
                                </a:lnTo>
                                <a:lnTo>
                                  <a:pt x="470" y="1334"/>
                                </a:lnTo>
                                <a:lnTo>
                                  <a:pt x="472" y="1334"/>
                                </a:lnTo>
                                <a:lnTo>
                                  <a:pt x="475" y="1334"/>
                                </a:lnTo>
                                <a:lnTo>
                                  <a:pt x="479" y="1334"/>
                                </a:lnTo>
                                <a:lnTo>
                                  <a:pt x="483" y="1334"/>
                                </a:lnTo>
                                <a:lnTo>
                                  <a:pt x="487" y="1334"/>
                                </a:lnTo>
                                <a:lnTo>
                                  <a:pt x="493" y="1334"/>
                                </a:lnTo>
                                <a:lnTo>
                                  <a:pt x="498" y="1334"/>
                                </a:lnTo>
                                <a:lnTo>
                                  <a:pt x="505" y="1334"/>
                                </a:lnTo>
                                <a:lnTo>
                                  <a:pt x="512" y="1334"/>
                                </a:lnTo>
                                <a:lnTo>
                                  <a:pt x="520" y="1334"/>
                                </a:lnTo>
                                <a:lnTo>
                                  <a:pt x="529" y="1334"/>
                                </a:lnTo>
                                <a:lnTo>
                                  <a:pt x="538" y="1334"/>
                                </a:lnTo>
                                <a:lnTo>
                                  <a:pt x="549" y="1334"/>
                                </a:lnTo>
                                <a:lnTo>
                                  <a:pt x="560" y="1334"/>
                                </a:lnTo>
                                <a:lnTo>
                                  <a:pt x="573" y="1334"/>
                                </a:lnTo>
                                <a:lnTo>
                                  <a:pt x="586" y="1334"/>
                                </a:lnTo>
                                <a:lnTo>
                                  <a:pt x="600" y="1334"/>
                                </a:lnTo>
                                <a:lnTo>
                                  <a:pt x="616" y="1334"/>
                                </a:lnTo>
                                <a:lnTo>
                                  <a:pt x="632" y="1334"/>
                                </a:lnTo>
                                <a:lnTo>
                                  <a:pt x="650" y="1334"/>
                                </a:lnTo>
                                <a:lnTo>
                                  <a:pt x="669" y="1334"/>
                                </a:lnTo>
                                <a:lnTo>
                                  <a:pt x="689" y="1334"/>
                                </a:lnTo>
                                <a:lnTo>
                                  <a:pt x="710" y="1334"/>
                                </a:lnTo>
                                <a:lnTo>
                                  <a:pt x="733" y="1334"/>
                                </a:lnTo>
                                <a:lnTo>
                                  <a:pt x="757" y="1334"/>
                                </a:lnTo>
                                <a:lnTo>
                                  <a:pt x="782" y="1334"/>
                                </a:lnTo>
                                <a:lnTo>
                                  <a:pt x="809" y="1334"/>
                                </a:lnTo>
                                <a:lnTo>
                                  <a:pt x="837" y="1334"/>
                                </a:lnTo>
                                <a:lnTo>
                                  <a:pt x="867" y="1334"/>
                                </a:lnTo>
                                <a:lnTo>
                                  <a:pt x="898" y="1334"/>
                                </a:lnTo>
                                <a:lnTo>
                                  <a:pt x="930" y="1334"/>
                                </a:lnTo>
                                <a:lnTo>
                                  <a:pt x="965" y="1334"/>
                                </a:lnTo>
                                <a:lnTo>
                                  <a:pt x="1001" y="1334"/>
                                </a:lnTo>
                                <a:lnTo>
                                  <a:pt x="1038" y="1334"/>
                                </a:lnTo>
                                <a:lnTo>
                                  <a:pt x="1077" y="1334"/>
                                </a:lnTo>
                                <a:lnTo>
                                  <a:pt x="1119" y="1334"/>
                                </a:lnTo>
                                <a:lnTo>
                                  <a:pt x="1161" y="1334"/>
                                </a:lnTo>
                                <a:lnTo>
                                  <a:pt x="1206" y="1334"/>
                                </a:lnTo>
                                <a:lnTo>
                                  <a:pt x="1253" y="1334"/>
                                </a:lnTo>
                                <a:lnTo>
                                  <a:pt x="1301" y="1334"/>
                                </a:lnTo>
                                <a:lnTo>
                                  <a:pt x="1351" y="1334"/>
                                </a:lnTo>
                                <a:lnTo>
                                  <a:pt x="1404" y="1334"/>
                                </a:lnTo>
                                <a:lnTo>
                                  <a:pt x="1458" y="1334"/>
                                </a:lnTo>
                                <a:lnTo>
                                  <a:pt x="1514" y="1334"/>
                                </a:lnTo>
                                <a:lnTo>
                                  <a:pt x="1573" y="1334"/>
                                </a:lnTo>
                                <a:lnTo>
                                  <a:pt x="1633" y="1334"/>
                                </a:lnTo>
                                <a:lnTo>
                                  <a:pt x="1696" y="1334"/>
                                </a:lnTo>
                                <a:lnTo>
                                  <a:pt x="1761" y="1334"/>
                                </a:lnTo>
                                <a:lnTo>
                                  <a:pt x="1828" y="1334"/>
                                </a:lnTo>
                                <a:lnTo>
                                  <a:pt x="1898" y="1334"/>
                                </a:lnTo>
                                <a:lnTo>
                                  <a:pt x="1970" y="1334"/>
                                </a:lnTo>
                                <a:lnTo>
                                  <a:pt x="2044" y="1334"/>
                                </a:lnTo>
                                <a:lnTo>
                                  <a:pt x="2120" y="1334"/>
                                </a:lnTo>
                                <a:lnTo>
                                  <a:pt x="2199" y="1334"/>
                                </a:lnTo>
                                <a:lnTo>
                                  <a:pt x="2281" y="1334"/>
                                </a:lnTo>
                                <a:lnTo>
                                  <a:pt x="2365" y="1334"/>
                                </a:lnTo>
                                <a:lnTo>
                                  <a:pt x="2451" y="1334"/>
                                </a:lnTo>
                                <a:lnTo>
                                  <a:pt x="2540" y="1334"/>
                                </a:lnTo>
                                <a:lnTo>
                                  <a:pt x="2632" y="1334"/>
                                </a:lnTo>
                                <a:lnTo>
                                  <a:pt x="2727" y="1334"/>
                                </a:lnTo>
                                <a:lnTo>
                                  <a:pt x="2824" y="1334"/>
                                </a:lnTo>
                                <a:lnTo>
                                  <a:pt x="2923" y="1334"/>
                                </a:lnTo>
                                <a:lnTo>
                                  <a:pt x="3026" y="1334"/>
                                </a:lnTo>
                                <a:lnTo>
                                  <a:pt x="3131" y="1334"/>
                                </a:lnTo>
                                <a:lnTo>
                                  <a:pt x="3240" y="1334"/>
                                </a:lnTo>
                                <a:lnTo>
                                  <a:pt x="3351" y="1334"/>
                                </a:lnTo>
                                <a:lnTo>
                                  <a:pt x="3465" y="1334"/>
                                </a:lnTo>
                                <a:lnTo>
                                  <a:pt x="3582" y="1334"/>
                                </a:lnTo>
                                <a:lnTo>
                                  <a:pt x="3702" y="1334"/>
                                </a:lnTo>
                                <a:lnTo>
                                  <a:pt x="3825" y="1334"/>
                                </a:lnTo>
                                <a:lnTo>
                                  <a:pt x="3951" y="1334"/>
                                </a:lnTo>
                                <a:lnTo>
                                  <a:pt x="4080" y="1334"/>
                                </a:lnTo>
                                <a:lnTo>
                                  <a:pt x="4212" y="1334"/>
                                </a:lnTo>
                                <a:lnTo>
                                  <a:pt x="4348" y="1334"/>
                                </a:lnTo>
                                <a:lnTo>
                                  <a:pt x="4487" y="1334"/>
                                </a:lnTo>
                                <a:lnTo>
                                  <a:pt x="4629" y="1334"/>
                                </a:lnTo>
                                <a:lnTo>
                                  <a:pt x="4774" y="1334"/>
                                </a:lnTo>
                                <a:lnTo>
                                  <a:pt x="4923" y="1334"/>
                                </a:lnTo>
                                <a:lnTo>
                                  <a:pt x="5075" y="1334"/>
                                </a:lnTo>
                                <a:lnTo>
                                  <a:pt x="5230" y="1334"/>
                                </a:lnTo>
                                <a:lnTo>
                                  <a:pt x="5389" y="1334"/>
                                </a:lnTo>
                                <a:lnTo>
                                  <a:pt x="5552" y="1334"/>
                                </a:lnTo>
                                <a:lnTo>
                                  <a:pt x="5718" y="1334"/>
                                </a:lnTo>
                                <a:lnTo>
                                  <a:pt x="5887" y="1334"/>
                                </a:lnTo>
                                <a:lnTo>
                                  <a:pt x="6060" y="1334"/>
                                </a:lnTo>
                                <a:lnTo>
                                  <a:pt x="6237" y="1334"/>
                                </a:lnTo>
                                <a:lnTo>
                                  <a:pt x="6418" y="1334"/>
                                </a:lnTo>
                                <a:lnTo>
                                  <a:pt x="6602" y="1334"/>
                                </a:lnTo>
                                <a:lnTo>
                                  <a:pt x="6790" y="1334"/>
                                </a:lnTo>
                                <a:lnTo>
                                  <a:pt x="6982" y="1334"/>
                                </a:lnTo>
                                <a:lnTo>
                                  <a:pt x="7177" y="1334"/>
                                </a:lnTo>
                                <a:lnTo>
                                  <a:pt x="7377" y="1334"/>
                                </a:lnTo>
                                <a:lnTo>
                                  <a:pt x="7580" y="1334"/>
                                </a:lnTo>
                                <a:lnTo>
                                  <a:pt x="7787" y="1334"/>
                                </a:lnTo>
                                <a:lnTo>
                                  <a:pt x="7999" y="1334"/>
                                </a:lnTo>
                                <a:lnTo>
                                  <a:pt x="8214" y="1334"/>
                                </a:lnTo>
                                <a:lnTo>
                                  <a:pt x="8433" y="1334"/>
                                </a:lnTo>
                                <a:lnTo>
                                  <a:pt x="8657" y="1334"/>
                                </a:lnTo>
                                <a:lnTo>
                                  <a:pt x="8885" y="1334"/>
                                </a:lnTo>
                                <a:lnTo>
                                  <a:pt x="9116" y="1334"/>
                                </a:lnTo>
                                <a:lnTo>
                                  <a:pt x="9352" y="1334"/>
                                </a:lnTo>
                                <a:lnTo>
                                  <a:pt x="9593" y="1334"/>
                                </a:lnTo>
                                <a:lnTo>
                                  <a:pt x="9837" y="1334"/>
                                </a:lnTo>
                                <a:lnTo>
                                  <a:pt x="10086" y="1334"/>
                                </a:lnTo>
                                <a:lnTo>
                                  <a:pt x="10340" y="1334"/>
                                </a:lnTo>
                                <a:lnTo>
                                  <a:pt x="10597" y="1334"/>
                                </a:lnTo>
                                <a:lnTo>
                                  <a:pt x="10859" y="1334"/>
                                </a:lnTo>
                                <a:lnTo>
                                  <a:pt x="11126" y="13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65.25pt;width:533.75pt;height:1.75pt" coordorigin="445,1305" coordsize="10675,35">
                <v:shape id="shape_0" coordorigin="445,1305" coordsize="10675,35" path="m462,1334l462,1334l462,1334l462,1334l462,1334l462,1334l462,1334l463,1334l464,1334l465,1334l466,1334l468,1334l470,1334l472,1334l475,1334l479,1334l483,1334l487,1334l493,1334l498,1334l505,1334l512,1334l520,1334l529,1334l538,1334l549,1334l560,1334l573,1334l586,1334l600,1334l616,1334l632,1334l650,1334l669,1334l689,1334l710,1334l733,1334l757,1334l782,1334l809,1334l837,1334l867,1334l898,1334l930,1334l965,1334l1001,1334l1038,1334l1077,1334l1119,1334l1161,1334l1206,1334l1253,1334l1301,1334l1351,1334l1404,1334l1458,1334l1514,1334l1573,1334l1633,1334l1696,1334l1761,1334l1828,1334l1898,1334l1970,1334l2044,1334l2120,1334l2199,1334l2281,1334l2365,1334l2451,1334l2540,1334l2632,1334l2727,1334l2824,1334l2923,1334l3026,1334l3131,1334l3240,1334l3351,1334l3465,1334l3582,1334l3702,1334l3825,1334l3951,1334l4080,1334l4212,1334l4348,1334l4487,1334l4629,1334l4774,1334l4923,1334l5075,1334l5230,1334l5389,1334l5552,1334l5718,1334l5887,1334l6060,1334l6237,1334l6418,1334l6602,1334l6790,1334l6982,1334l7177,1334l7377,1334l7580,1334l7787,1334l7999,1334l8214,1334l8433,1334l8657,1334l8885,1334l9116,1334l9352,1334l9593,1334l9837,1334l10086,1334l10340,1334l10597,1334l10859,1334l11126,1334e" stroked="t" o:allowincell="f" style="position:absolute;left:445;top:1305;width:10674;height:3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5">
                <wp:simplePos x="0" y="0"/>
                <wp:positionH relativeFrom="page">
                  <wp:posOffset>358775</wp:posOffset>
                </wp:positionH>
                <wp:positionV relativeFrom="page">
                  <wp:posOffset>10379075</wp:posOffset>
                </wp:positionV>
                <wp:extent cx="6778625" cy="9525"/>
                <wp:effectExtent l="0" t="0" r="13335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60"/>
                          <a:chOff x="0" y="0"/>
                          <a:chExt cx="6778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15">
                                <a:moveTo>
                                  <a:pt x="582" y="16372"/>
                                </a:move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3" y="16372"/>
                                </a:lnTo>
                                <a:lnTo>
                                  <a:pt x="584" y="16372"/>
                                </a:lnTo>
                                <a:lnTo>
                                  <a:pt x="585" y="16372"/>
                                </a:lnTo>
                                <a:lnTo>
                                  <a:pt x="586" y="16372"/>
                                </a:lnTo>
                                <a:lnTo>
                                  <a:pt x="588" y="16372"/>
                                </a:lnTo>
                                <a:lnTo>
                                  <a:pt x="590" y="16372"/>
                                </a:lnTo>
                                <a:lnTo>
                                  <a:pt x="592" y="16372"/>
                                </a:lnTo>
                                <a:lnTo>
                                  <a:pt x="595" y="16372"/>
                                </a:lnTo>
                                <a:lnTo>
                                  <a:pt x="599" y="16372"/>
                                </a:lnTo>
                                <a:lnTo>
                                  <a:pt x="603" y="16372"/>
                                </a:lnTo>
                                <a:lnTo>
                                  <a:pt x="607" y="16372"/>
                                </a:lnTo>
                                <a:lnTo>
                                  <a:pt x="613" y="16372"/>
                                </a:lnTo>
                                <a:lnTo>
                                  <a:pt x="618" y="16372"/>
                                </a:lnTo>
                                <a:lnTo>
                                  <a:pt x="625" y="16372"/>
                                </a:lnTo>
                                <a:lnTo>
                                  <a:pt x="632" y="16372"/>
                                </a:lnTo>
                                <a:lnTo>
                                  <a:pt x="640" y="16372"/>
                                </a:lnTo>
                                <a:lnTo>
                                  <a:pt x="649" y="16372"/>
                                </a:lnTo>
                                <a:lnTo>
                                  <a:pt x="658" y="16372"/>
                                </a:lnTo>
                                <a:lnTo>
                                  <a:pt x="669" y="16372"/>
                                </a:lnTo>
                                <a:lnTo>
                                  <a:pt x="680" y="16372"/>
                                </a:lnTo>
                                <a:lnTo>
                                  <a:pt x="693" y="16372"/>
                                </a:lnTo>
                                <a:lnTo>
                                  <a:pt x="706" y="16372"/>
                                </a:lnTo>
                                <a:lnTo>
                                  <a:pt x="720" y="16372"/>
                                </a:lnTo>
                                <a:lnTo>
                                  <a:pt x="736" y="16372"/>
                                </a:lnTo>
                                <a:lnTo>
                                  <a:pt x="752" y="16372"/>
                                </a:lnTo>
                                <a:lnTo>
                                  <a:pt x="770" y="16372"/>
                                </a:lnTo>
                                <a:lnTo>
                                  <a:pt x="789" y="16372"/>
                                </a:lnTo>
                                <a:lnTo>
                                  <a:pt x="809" y="16372"/>
                                </a:lnTo>
                                <a:lnTo>
                                  <a:pt x="830" y="16372"/>
                                </a:lnTo>
                                <a:lnTo>
                                  <a:pt x="853" y="16372"/>
                                </a:lnTo>
                                <a:lnTo>
                                  <a:pt x="877" y="16372"/>
                                </a:lnTo>
                                <a:lnTo>
                                  <a:pt x="902" y="16372"/>
                                </a:lnTo>
                                <a:lnTo>
                                  <a:pt x="929" y="16372"/>
                                </a:lnTo>
                                <a:lnTo>
                                  <a:pt x="957" y="16372"/>
                                </a:lnTo>
                                <a:lnTo>
                                  <a:pt x="987" y="16372"/>
                                </a:lnTo>
                                <a:lnTo>
                                  <a:pt x="1018" y="16372"/>
                                </a:lnTo>
                                <a:lnTo>
                                  <a:pt x="1050" y="16372"/>
                                </a:lnTo>
                                <a:lnTo>
                                  <a:pt x="1085" y="16372"/>
                                </a:lnTo>
                                <a:lnTo>
                                  <a:pt x="1121" y="16372"/>
                                </a:lnTo>
                                <a:lnTo>
                                  <a:pt x="1158" y="16372"/>
                                </a:lnTo>
                                <a:lnTo>
                                  <a:pt x="1197" y="16372"/>
                                </a:lnTo>
                                <a:lnTo>
                                  <a:pt x="1239" y="16372"/>
                                </a:lnTo>
                                <a:lnTo>
                                  <a:pt x="1281" y="16372"/>
                                </a:lnTo>
                                <a:lnTo>
                                  <a:pt x="1326" y="16372"/>
                                </a:lnTo>
                                <a:lnTo>
                                  <a:pt x="1373" y="16372"/>
                                </a:lnTo>
                                <a:lnTo>
                                  <a:pt x="1421" y="16372"/>
                                </a:lnTo>
                                <a:lnTo>
                                  <a:pt x="1471" y="16372"/>
                                </a:lnTo>
                                <a:lnTo>
                                  <a:pt x="1524" y="16372"/>
                                </a:lnTo>
                                <a:lnTo>
                                  <a:pt x="1578" y="16372"/>
                                </a:lnTo>
                                <a:lnTo>
                                  <a:pt x="1634" y="16372"/>
                                </a:lnTo>
                                <a:lnTo>
                                  <a:pt x="1693" y="16372"/>
                                </a:lnTo>
                                <a:lnTo>
                                  <a:pt x="1753" y="16372"/>
                                </a:lnTo>
                                <a:lnTo>
                                  <a:pt x="1816" y="16372"/>
                                </a:lnTo>
                                <a:lnTo>
                                  <a:pt x="1881" y="16372"/>
                                </a:lnTo>
                                <a:lnTo>
                                  <a:pt x="1948" y="16372"/>
                                </a:lnTo>
                                <a:lnTo>
                                  <a:pt x="2018" y="16372"/>
                                </a:lnTo>
                                <a:lnTo>
                                  <a:pt x="2090" y="16372"/>
                                </a:lnTo>
                                <a:lnTo>
                                  <a:pt x="2164" y="16372"/>
                                </a:lnTo>
                                <a:lnTo>
                                  <a:pt x="2240" y="16372"/>
                                </a:lnTo>
                                <a:lnTo>
                                  <a:pt x="2319" y="16372"/>
                                </a:lnTo>
                                <a:lnTo>
                                  <a:pt x="2401" y="16372"/>
                                </a:lnTo>
                                <a:lnTo>
                                  <a:pt x="2485" y="16372"/>
                                </a:lnTo>
                                <a:lnTo>
                                  <a:pt x="2571" y="16372"/>
                                </a:lnTo>
                                <a:lnTo>
                                  <a:pt x="2660" y="16372"/>
                                </a:lnTo>
                                <a:lnTo>
                                  <a:pt x="2752" y="16372"/>
                                </a:lnTo>
                                <a:lnTo>
                                  <a:pt x="2847" y="16372"/>
                                </a:lnTo>
                                <a:lnTo>
                                  <a:pt x="2944" y="16372"/>
                                </a:lnTo>
                                <a:lnTo>
                                  <a:pt x="3043" y="16372"/>
                                </a:lnTo>
                                <a:lnTo>
                                  <a:pt x="3146" y="16372"/>
                                </a:lnTo>
                                <a:lnTo>
                                  <a:pt x="3251" y="16372"/>
                                </a:lnTo>
                                <a:lnTo>
                                  <a:pt x="3360" y="16372"/>
                                </a:lnTo>
                                <a:lnTo>
                                  <a:pt x="3471" y="16372"/>
                                </a:lnTo>
                                <a:lnTo>
                                  <a:pt x="3585" y="16372"/>
                                </a:lnTo>
                                <a:lnTo>
                                  <a:pt x="3702" y="16372"/>
                                </a:lnTo>
                                <a:lnTo>
                                  <a:pt x="3822" y="16372"/>
                                </a:lnTo>
                                <a:lnTo>
                                  <a:pt x="3945" y="16372"/>
                                </a:lnTo>
                                <a:lnTo>
                                  <a:pt x="4071" y="16372"/>
                                </a:lnTo>
                                <a:lnTo>
                                  <a:pt x="4200" y="16372"/>
                                </a:lnTo>
                                <a:lnTo>
                                  <a:pt x="4332" y="16372"/>
                                </a:lnTo>
                                <a:lnTo>
                                  <a:pt x="4468" y="16372"/>
                                </a:lnTo>
                                <a:lnTo>
                                  <a:pt x="4607" y="16372"/>
                                </a:lnTo>
                                <a:lnTo>
                                  <a:pt x="4749" y="16372"/>
                                </a:lnTo>
                                <a:lnTo>
                                  <a:pt x="4894" y="16372"/>
                                </a:lnTo>
                                <a:lnTo>
                                  <a:pt x="5043" y="16372"/>
                                </a:lnTo>
                                <a:lnTo>
                                  <a:pt x="5195" y="16372"/>
                                </a:lnTo>
                                <a:lnTo>
                                  <a:pt x="5350" y="16372"/>
                                </a:lnTo>
                                <a:lnTo>
                                  <a:pt x="5509" y="16372"/>
                                </a:lnTo>
                                <a:lnTo>
                                  <a:pt x="5672" y="16372"/>
                                </a:lnTo>
                                <a:lnTo>
                                  <a:pt x="5838" y="16372"/>
                                </a:lnTo>
                                <a:lnTo>
                                  <a:pt x="6007" y="16372"/>
                                </a:lnTo>
                                <a:lnTo>
                                  <a:pt x="6180" y="16372"/>
                                </a:lnTo>
                                <a:lnTo>
                                  <a:pt x="6357" y="16372"/>
                                </a:lnTo>
                                <a:lnTo>
                                  <a:pt x="6538" y="16372"/>
                                </a:lnTo>
                                <a:lnTo>
                                  <a:pt x="6722" y="16372"/>
                                </a:lnTo>
                                <a:lnTo>
                                  <a:pt x="6910" y="16372"/>
                                </a:lnTo>
                                <a:lnTo>
                                  <a:pt x="7102" y="16372"/>
                                </a:lnTo>
                                <a:lnTo>
                                  <a:pt x="7297" y="16372"/>
                                </a:lnTo>
                                <a:lnTo>
                                  <a:pt x="7497" y="16372"/>
                                </a:lnTo>
                                <a:lnTo>
                                  <a:pt x="7700" y="16372"/>
                                </a:lnTo>
                                <a:lnTo>
                                  <a:pt x="7907" y="16372"/>
                                </a:lnTo>
                                <a:lnTo>
                                  <a:pt x="8119" y="16372"/>
                                </a:lnTo>
                                <a:lnTo>
                                  <a:pt x="8334" y="16372"/>
                                </a:lnTo>
                                <a:lnTo>
                                  <a:pt x="8553" y="16372"/>
                                </a:lnTo>
                                <a:lnTo>
                                  <a:pt x="8777" y="16372"/>
                                </a:lnTo>
                                <a:lnTo>
                                  <a:pt x="9005" y="16372"/>
                                </a:lnTo>
                                <a:lnTo>
                                  <a:pt x="9236" y="16372"/>
                                </a:lnTo>
                                <a:lnTo>
                                  <a:pt x="9472" y="16372"/>
                                </a:lnTo>
                                <a:lnTo>
                                  <a:pt x="9713" y="16372"/>
                                </a:lnTo>
                                <a:lnTo>
                                  <a:pt x="9957" y="16372"/>
                                </a:lnTo>
                                <a:lnTo>
                                  <a:pt x="10206" y="16372"/>
                                </a:lnTo>
                                <a:lnTo>
                                  <a:pt x="10460" y="16372"/>
                                </a:lnTo>
                                <a:lnTo>
                                  <a:pt x="10717" y="16372"/>
                                </a:lnTo>
                                <a:lnTo>
                                  <a:pt x="10979" y="16372"/>
                                </a:lnTo>
                                <a:lnTo>
                                  <a:pt x="11246" y="163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817.25pt;width:533.75pt;height:0.75pt" coordorigin="565,16345" coordsize="10675,15">
                <v:shape id="shape_0" coordorigin="565,16345" coordsize="10675,15" path="m582,16372l582,16372l582,16372l582,16372l582,16372l582,16372l582,16372l583,16372l584,16372l585,16372l586,16372l588,16372l590,16372l592,16372l595,16372l599,16372l603,16372l607,16372l613,16372l618,16372l625,16372l632,16372l640,16372l649,16372l658,16372l669,16372l680,16372l693,16372l706,16372l720,16372l736,16372l752,16372l770,16372l789,16372l809,16372l830,16372l853,16372l877,16372l902,16372l929,16372l957,16372l987,16372l1018,16372l1050,16372l1085,16372l1121,16372l1158,16372l1197,16372l1239,16372l1281,16372l1326,16372l1373,16372l1421,16372l1471,16372l1524,16372l1578,16372l1634,16372l1693,16372l1753,16372l1816,16372l1881,16372l1948,16372l2018,16372l2090,16372l2164,16372l2240,16372l2319,16372l2401,16372l2485,16372l2571,16372l2660,16372l2752,16372l2847,16372l2944,16372l3043,16372l3146,16372l3251,16372l3360,16372l3471,16372l3585,16372l3702,16372l3822,16372l3945,16372l4071,16372l4200,16372l4332,16372l4468,16372l4607,16372l4749,16372l4894,16372l5043,16372l5195,16372l5350,16372l5509,16372l5672,16372l5838,16372l6007,16372l6180,16372l6357,16372l6538,16372l6722,16372l6910,16372l7102,16372l7297,16372l7497,16372l7700,16372l7907,16372l8119,16372l8334,16372l8553,16372l8777,16372l9005,16372l9236,16372l9472,16372l9713,16372l9957,16372l10206,16372l10460,16372l10717,16372l10979,16372l11246,16372e" stroked="t" o:allowincell="f" style="position:absolute;left:565;top:16345;width:10674;height:1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575</wp:posOffset>
            </wp:positionH>
            <wp:positionV relativeFrom="paragraph">
              <wp:posOffset>12065</wp:posOffset>
            </wp:positionV>
            <wp:extent cx="962025" cy="62547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7483" w:hanging="0"/>
        <w:rPr>
          <w:rFonts w:ascii="Times New Roman" w:hAnsi="Times New Roman" w:eastAsia="Times New Roman" w:cs="Times New Roman"/>
          <w:b/>
          <w:b/>
          <w:i/>
          <w:i/>
          <w:color w:val="0000FE"/>
        </w:rPr>
      </w:pPr>
      <w:r>
        <w:rPr>
          <w:rFonts w:eastAsia="Times New Roman" w:cs="Times New Roman" w:ascii="Times New Roman" w:hAnsi="Times New Roman"/>
          <w:b/>
          <w:i/>
          <w:color w:val="0000FE"/>
        </w:rPr>
        <w:t>Fiber optic Innovator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32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>1x2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>PON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>Filter</w:t>
      </w:r>
      <w:r>
        <w:rPr>
          <w:rFonts w:eastAsia="Arial" w:cs="Arial" w:ascii="Arial" w:hAnsi="Arial"/>
          <w:spacing w:val="-4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>WDM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009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5191"/>
      </w:tblGrid>
      <w:tr>
        <w:trPr>
          <w:trHeight w:val="25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43200"/>
                <w:spacing w:val="-2"/>
                <w:sz w:val="21"/>
                <w:szCs w:val="21"/>
              </w:rPr>
              <w:t>Featur</w:t>
            </w:r>
            <w:r>
              <w:rPr>
                <w:rFonts w:eastAsia="Arial" w:cs="Arial" w:ascii="Arial" w:hAnsi="Arial"/>
                <w:b/>
                <w:color w:val="643200"/>
                <w:spacing w:val="-1"/>
                <w:sz w:val="21"/>
                <w:szCs w:val="21"/>
              </w:rPr>
              <w:t>es</w:t>
            </w:r>
          </w:p>
        </w:tc>
        <w:tc>
          <w:tcPr>
            <w:tcW w:w="5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id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ass</w:t>
            </w:r>
            <w:r>
              <w:rPr>
                <w:rFonts w:eastAsia="Arial"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band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w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igh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solation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igh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ability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liability</w:t>
            </w:r>
          </w:p>
        </w:tc>
        <w:tc>
          <w:tcPr>
            <w:tcW w:w="5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43200"/>
                <w:spacing w:val="-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color w:val="643200"/>
                <w:spacing w:val="-1"/>
                <w:sz w:val="21"/>
                <w:szCs w:val="21"/>
              </w:rPr>
              <w:t>pplication</w:t>
            </w:r>
          </w:p>
        </w:tc>
        <w:tc>
          <w:tcPr>
            <w:tcW w:w="5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FTTH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/PON</w:t>
            </w:r>
          </w:p>
        </w:tc>
        <w:tc>
          <w:tcPr>
            <w:tcW w:w="5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" w:after="0"/>
        <w:ind w:left="1080" w:hanging="0"/>
        <w:rPr/>
      </w:pPr>
      <w:r>
        <w:rPr>
          <w:rFonts w:eastAsia="Arial" w:cs="Arial" w:ascii="Arial" w:hAnsi="Arial"/>
          <w:b/>
          <w:color w:val="643200"/>
          <w:spacing w:val="-1"/>
          <w:sz w:val="21"/>
          <w:szCs w:val="21"/>
        </w:rPr>
        <w:t>Specif</w:t>
      </w:r>
      <w:r>
        <w:rPr>
          <w:rFonts w:eastAsia="Arial" w:cs="Arial" w:ascii="Arial" w:hAnsi="Arial"/>
          <w:b/>
          <w:color w:val="643200"/>
          <w:sz w:val="21"/>
          <w:szCs w:val="21"/>
        </w:rPr>
        <w:t>ication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/>
      </w:pPr>
      <w:r>
        <w:rPr/>
      </w:r>
    </w:p>
    <w:tbl>
      <w:tblPr>
        <w:tblW w:w="10090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3690"/>
        <w:gridCol w:w="2508"/>
      </w:tblGrid>
      <w:tr>
        <w:trPr>
          <w:trHeight w:val="321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ara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meter</w:t>
            </w:r>
          </w:p>
        </w:tc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2547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×2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FWDM</w:t>
            </w:r>
          </w:p>
        </w:tc>
      </w:tr>
      <w:tr>
        <w:trPr>
          <w:trHeight w:val="321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entra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1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310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490,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50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47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310,15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50,1625</w:t>
            </w:r>
          </w:p>
        </w:tc>
      </w:tr>
      <w:tr>
        <w:trPr>
          <w:trHeight w:val="493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Operating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ind w:left="465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310±40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490±1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50±10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304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310±20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50±20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spacing w:before="1" w:after="0"/>
              <w:ind w:left="829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62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5±20</w:t>
            </w:r>
          </w:p>
        </w:tc>
      </w:tr>
      <w:tr>
        <w:trPr>
          <w:trHeight w:val="1218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ass/Reflec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936" w:right="88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T1310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R1490,155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T1550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R1310,149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T1490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R1310,155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T1310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,1490/R155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T14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90,1550/R1310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ind w:left="33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T1310,1550/R1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625</w:t>
            </w:r>
          </w:p>
          <w:p>
            <w:pPr>
              <w:pStyle w:val="Normal"/>
              <w:spacing w:before="1" w:after="0"/>
              <w:ind w:left="421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T1625R13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0,1550</w:t>
            </w:r>
          </w:p>
        </w:tc>
      </w:tr>
      <w:tr>
        <w:trPr>
          <w:trHeight w:val="321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a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287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8</w:t>
            </w:r>
          </w:p>
        </w:tc>
      </w:tr>
      <w:tr>
        <w:trPr>
          <w:trHeight w:val="322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flec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287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6</w:t>
            </w:r>
          </w:p>
        </w:tc>
      </w:tr>
      <w:tr>
        <w:trPr>
          <w:trHeight w:val="321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Pass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Isolation(dB)</w:t>
            </w:r>
          </w:p>
        </w:tc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2907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30</w:t>
            </w:r>
          </w:p>
        </w:tc>
      </w:tr>
      <w:tr>
        <w:trPr>
          <w:trHeight w:val="321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Reflection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solation(dB)</w:t>
            </w:r>
          </w:p>
        </w:tc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2907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15</w:t>
            </w:r>
          </w:p>
        </w:tc>
      </w:tr>
      <w:tr>
        <w:trPr>
          <w:trHeight w:val="322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Directivity(d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B)</w:t>
            </w:r>
          </w:p>
        </w:tc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2907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55</w:t>
            </w:r>
          </w:p>
        </w:tc>
      </w:tr>
      <w:tr>
        <w:trPr>
          <w:trHeight w:val="321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Return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loss(dB)</w:t>
            </w:r>
          </w:p>
        </w:tc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2907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50</w:t>
            </w:r>
          </w:p>
        </w:tc>
      </w:tr>
      <w:tr>
        <w:trPr>
          <w:trHeight w:val="321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DL(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dB)</w:t>
            </w:r>
          </w:p>
        </w:tc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287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.1</w:t>
            </w:r>
          </w:p>
        </w:tc>
      </w:tr>
      <w:tr>
        <w:trPr>
          <w:trHeight w:val="322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6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hermal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ability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/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2762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003</w:t>
            </w:r>
          </w:p>
        </w:tc>
      </w:tr>
      <w:tr>
        <w:trPr>
          <w:trHeight w:val="321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6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herma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ability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/</w:t>
            </w:r>
            <w:r>
              <w:rPr>
                <w:rFonts w:eastAsia="Arial"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2762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005</w:t>
            </w:r>
          </w:p>
        </w:tc>
      </w:tr>
      <w:tr>
        <w:trPr>
          <w:trHeight w:val="321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ower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andling</w:t>
            </w:r>
            <w:r>
              <w:rPr>
                <w:rFonts w:eastAsia="Arial"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mW)</w:t>
            </w:r>
          </w:p>
        </w:tc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285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500</w:t>
            </w:r>
          </w:p>
        </w:tc>
      </w:tr>
      <w:tr>
        <w:trPr>
          <w:trHeight w:val="322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6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Operating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(</w:t>
            </w:r>
            <w:r>
              <w:rPr>
                <w:rFonts w:cs="宋体;SimSun" w:ascii="宋体;SimSun" w:hAnsi="宋体;SimSun"/>
                <w:color w:val="000000"/>
                <w:spacing w:val="-3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2726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+70</w:t>
            </w:r>
          </w:p>
        </w:tc>
      </w:tr>
      <w:tr>
        <w:trPr>
          <w:trHeight w:val="321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6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Storag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temperature(</w:t>
            </w:r>
            <w:r>
              <w:rPr>
                <w:rFonts w:cs="宋体;SimSun" w:ascii="宋体;SimSun" w:hAnsi="宋体;SimSun"/>
                <w:color w:val="000000"/>
                <w:spacing w:val="-3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)</w:t>
            </w:r>
          </w:p>
        </w:tc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2632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-4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+85</w:t>
            </w:r>
          </w:p>
        </w:tc>
      </w:tr>
      <w:tr>
        <w:trPr>
          <w:trHeight w:val="337" w:hRule="exac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Dimensions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6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before="34" w:after="0"/>
              <w:ind w:left="2590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5.5×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3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" w:after="0"/>
        <w:ind w:left="1286" w:hanging="0"/>
        <w:rPr/>
      </w:pPr>
      <w:r>
        <w:rPr>
          <w:rFonts w:eastAsia="Arial" w:cs="Arial" w:ascii="Arial" w:hAnsi="Arial"/>
          <w:b/>
          <w:color w:val="643200"/>
          <w:sz w:val="21"/>
          <w:szCs w:val="21"/>
        </w:rPr>
        <w:t>Package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643200"/>
          <w:sz w:val="21"/>
          <w:szCs w:val="21"/>
        </w:rPr>
        <w:t>Dimensions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1590</wp:posOffset>
            </wp:positionH>
            <wp:positionV relativeFrom="paragraph">
              <wp:posOffset>71120</wp:posOffset>
            </wp:positionV>
            <wp:extent cx="3233420" cy="10604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244"/>
        <w:ind w:left="1080" w:hanging="0"/>
        <w:rPr/>
      </w:pPr>
      <w:r>
        <w:rPr>
          <w:rFonts w:eastAsia="Arial" w:cs="Arial" w:ascii="Arial" w:hAnsi="Arial"/>
          <w:b/>
          <w:color w:val="643200"/>
          <w:sz w:val="21"/>
          <w:szCs w:val="21"/>
        </w:rPr>
        <w:t>Ordering</w:t>
      </w:r>
      <w:r>
        <w:rPr>
          <w:rFonts w:eastAsia="Arial"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643200"/>
          <w:sz w:val="21"/>
          <w:szCs w:val="21"/>
        </w:rPr>
        <w:t>Informatio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/>
      </w:pPr>
      <w:r>
        <w:rPr/>
      </w:r>
    </w:p>
    <w:tbl>
      <w:tblPr>
        <w:tblW w:w="10611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082"/>
        <w:gridCol w:w="2354"/>
        <w:gridCol w:w="2122"/>
        <w:gridCol w:w="1281"/>
        <w:gridCol w:w="1260"/>
        <w:gridCol w:w="1516"/>
      </w:tblGrid>
      <w:tr>
        <w:trPr>
          <w:trHeight w:val="456" w:hRule="exac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FW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DM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Port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ind w:left="616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Wavel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ngth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ind w:left="512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igtail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ind w:left="13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iber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ength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ind w:left="25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onn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ctor</w:t>
            </w:r>
          </w:p>
        </w:tc>
      </w:tr>
      <w:tr>
        <w:trPr>
          <w:trHeight w:val="1956" w:hRule="exac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4" w:hanging="0"/>
              <w:rPr>
                <w:rFonts w:ascii="Arial" w:hAnsi="Arial" w:eastAsia="Arial" w:cs="Arial"/>
                <w:color w:val="000000"/>
                <w:spacing w:val="-5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1x2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390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T1550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R1310,149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T1490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R1310,155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T1310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,1490/R155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T1490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,1550/R131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T1310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,1550/R1625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T1625R1310,15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5" w:leader="none"/>
              </w:tabs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250=250um</w:t>
            </w: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bare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ib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er</w:t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900=900um</w:t>
            </w: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oose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ube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3000=3mm</w:t>
            </w:r>
            <w:r>
              <w:rPr/>
              <w:tab/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oose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ube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=SMF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-28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210" w:hanging="0"/>
              <w:rPr/>
            </w:pPr>
            <w:r>
              <w:rPr>
                <w:rFonts w:eastAsia="Arial" w:cs="Arial" w:ascii="Arial" w:hAnsi="Arial"/>
                <w:color w:val="000000"/>
                <w:spacing w:val="11"/>
                <w:sz w:val="21"/>
                <w:szCs w:val="21"/>
              </w:rPr>
              <w:t>1=</w:t>
            </w:r>
            <w:r>
              <w:rPr>
                <w:rFonts w:eastAsia="Arial" w:cs="Arial" w:ascii="Arial" w:hAnsi="Arial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4"/>
                <w:sz w:val="21"/>
                <w:szCs w:val="21"/>
              </w:rPr>
              <w:t>1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X=Speci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y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14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NE=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Non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A=FC/A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FC=FC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A=S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/A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SC=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C/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C=LC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A=LC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/A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XX=O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ther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40" w:leader="none"/>
        </w:tabs>
        <w:ind w:left="1080" w:hanging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</w:rPr>
        <w:t>www.htopto.com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2:00Z</dcterms:created>
  <dc:creator>Allen ker</dc:creator>
  <dc:description/>
  <cp:keywords/>
  <dc:language>en-US</dc:language>
  <cp:lastModifiedBy>Allen ker</cp:lastModifiedBy>
  <dcterms:modified xsi:type="dcterms:W3CDTF">2020-09-14T07:32:00Z</dcterms:modified>
  <cp:revision>2</cp:revision>
  <dc:subject/>
  <dc:title/>
</cp:coreProperties>
</file>