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ge">
                  <wp:posOffset>828675</wp:posOffset>
                </wp:positionV>
                <wp:extent cx="6778625" cy="22225"/>
                <wp:effectExtent l="0" t="0" r="133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8800" cy="22320"/>
                          <a:chOff x="0" y="0"/>
                          <a:chExt cx="6778800" cy="2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78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5" h="35">
                                <a:moveTo>
                                  <a:pt x="462" y="1334"/>
                                </a:moveTo>
                                <a:lnTo>
                                  <a:pt x="462" y="1334"/>
                                </a:lnTo>
                                <a:lnTo>
                                  <a:pt x="462" y="1334"/>
                                </a:lnTo>
                                <a:lnTo>
                                  <a:pt x="462" y="1334"/>
                                </a:lnTo>
                                <a:lnTo>
                                  <a:pt x="462" y="1334"/>
                                </a:lnTo>
                                <a:lnTo>
                                  <a:pt x="462" y="1334"/>
                                </a:lnTo>
                                <a:lnTo>
                                  <a:pt x="462" y="1334"/>
                                </a:lnTo>
                                <a:lnTo>
                                  <a:pt x="463" y="1334"/>
                                </a:lnTo>
                                <a:lnTo>
                                  <a:pt x="464" y="1334"/>
                                </a:lnTo>
                                <a:lnTo>
                                  <a:pt x="465" y="1334"/>
                                </a:lnTo>
                                <a:lnTo>
                                  <a:pt x="466" y="1334"/>
                                </a:lnTo>
                                <a:lnTo>
                                  <a:pt x="468" y="1334"/>
                                </a:lnTo>
                                <a:lnTo>
                                  <a:pt x="470" y="1334"/>
                                </a:lnTo>
                                <a:lnTo>
                                  <a:pt x="472" y="1334"/>
                                </a:lnTo>
                                <a:lnTo>
                                  <a:pt x="475" y="1334"/>
                                </a:lnTo>
                                <a:lnTo>
                                  <a:pt x="479" y="1334"/>
                                </a:lnTo>
                                <a:lnTo>
                                  <a:pt x="483" y="1334"/>
                                </a:lnTo>
                                <a:lnTo>
                                  <a:pt x="487" y="1334"/>
                                </a:lnTo>
                                <a:lnTo>
                                  <a:pt x="493" y="1334"/>
                                </a:lnTo>
                                <a:lnTo>
                                  <a:pt x="498" y="1334"/>
                                </a:lnTo>
                                <a:lnTo>
                                  <a:pt x="505" y="1334"/>
                                </a:lnTo>
                                <a:lnTo>
                                  <a:pt x="512" y="1334"/>
                                </a:lnTo>
                                <a:lnTo>
                                  <a:pt x="520" y="1334"/>
                                </a:lnTo>
                                <a:lnTo>
                                  <a:pt x="529" y="1334"/>
                                </a:lnTo>
                                <a:lnTo>
                                  <a:pt x="538" y="1334"/>
                                </a:lnTo>
                                <a:lnTo>
                                  <a:pt x="549" y="1334"/>
                                </a:lnTo>
                                <a:lnTo>
                                  <a:pt x="560" y="1334"/>
                                </a:lnTo>
                                <a:lnTo>
                                  <a:pt x="573" y="1334"/>
                                </a:lnTo>
                                <a:lnTo>
                                  <a:pt x="586" y="1334"/>
                                </a:lnTo>
                                <a:lnTo>
                                  <a:pt x="600" y="1334"/>
                                </a:lnTo>
                                <a:lnTo>
                                  <a:pt x="616" y="1334"/>
                                </a:lnTo>
                                <a:lnTo>
                                  <a:pt x="632" y="1334"/>
                                </a:lnTo>
                                <a:lnTo>
                                  <a:pt x="650" y="1334"/>
                                </a:lnTo>
                                <a:lnTo>
                                  <a:pt x="669" y="1334"/>
                                </a:lnTo>
                                <a:lnTo>
                                  <a:pt x="689" y="1334"/>
                                </a:lnTo>
                                <a:lnTo>
                                  <a:pt x="710" y="1334"/>
                                </a:lnTo>
                                <a:lnTo>
                                  <a:pt x="733" y="1334"/>
                                </a:lnTo>
                                <a:lnTo>
                                  <a:pt x="757" y="1334"/>
                                </a:lnTo>
                                <a:lnTo>
                                  <a:pt x="782" y="1334"/>
                                </a:lnTo>
                                <a:lnTo>
                                  <a:pt x="809" y="1334"/>
                                </a:lnTo>
                                <a:lnTo>
                                  <a:pt x="837" y="1334"/>
                                </a:lnTo>
                                <a:lnTo>
                                  <a:pt x="867" y="1334"/>
                                </a:lnTo>
                                <a:lnTo>
                                  <a:pt x="898" y="1334"/>
                                </a:lnTo>
                                <a:lnTo>
                                  <a:pt x="930" y="1334"/>
                                </a:lnTo>
                                <a:lnTo>
                                  <a:pt x="965" y="1334"/>
                                </a:lnTo>
                                <a:lnTo>
                                  <a:pt x="1001" y="1334"/>
                                </a:lnTo>
                                <a:lnTo>
                                  <a:pt x="1038" y="1334"/>
                                </a:lnTo>
                                <a:lnTo>
                                  <a:pt x="1077" y="1334"/>
                                </a:lnTo>
                                <a:lnTo>
                                  <a:pt x="1119" y="1334"/>
                                </a:lnTo>
                                <a:lnTo>
                                  <a:pt x="1161" y="1334"/>
                                </a:lnTo>
                                <a:lnTo>
                                  <a:pt x="1206" y="1334"/>
                                </a:lnTo>
                                <a:lnTo>
                                  <a:pt x="1253" y="1334"/>
                                </a:lnTo>
                                <a:lnTo>
                                  <a:pt x="1301" y="1334"/>
                                </a:lnTo>
                                <a:lnTo>
                                  <a:pt x="1351" y="1334"/>
                                </a:lnTo>
                                <a:lnTo>
                                  <a:pt x="1404" y="1334"/>
                                </a:lnTo>
                                <a:lnTo>
                                  <a:pt x="1458" y="1334"/>
                                </a:lnTo>
                                <a:lnTo>
                                  <a:pt x="1514" y="1334"/>
                                </a:lnTo>
                                <a:lnTo>
                                  <a:pt x="1573" y="1334"/>
                                </a:lnTo>
                                <a:lnTo>
                                  <a:pt x="1633" y="1334"/>
                                </a:lnTo>
                                <a:lnTo>
                                  <a:pt x="1696" y="1334"/>
                                </a:lnTo>
                                <a:lnTo>
                                  <a:pt x="1761" y="1334"/>
                                </a:lnTo>
                                <a:lnTo>
                                  <a:pt x="1828" y="1334"/>
                                </a:lnTo>
                                <a:lnTo>
                                  <a:pt x="1898" y="1334"/>
                                </a:lnTo>
                                <a:lnTo>
                                  <a:pt x="1970" y="1334"/>
                                </a:lnTo>
                                <a:lnTo>
                                  <a:pt x="2044" y="1334"/>
                                </a:lnTo>
                                <a:lnTo>
                                  <a:pt x="2120" y="1334"/>
                                </a:lnTo>
                                <a:lnTo>
                                  <a:pt x="2199" y="1334"/>
                                </a:lnTo>
                                <a:lnTo>
                                  <a:pt x="2281" y="1334"/>
                                </a:lnTo>
                                <a:lnTo>
                                  <a:pt x="2365" y="1334"/>
                                </a:lnTo>
                                <a:lnTo>
                                  <a:pt x="2451" y="1334"/>
                                </a:lnTo>
                                <a:lnTo>
                                  <a:pt x="2540" y="1334"/>
                                </a:lnTo>
                                <a:lnTo>
                                  <a:pt x="2632" y="1334"/>
                                </a:lnTo>
                                <a:lnTo>
                                  <a:pt x="2727" y="1334"/>
                                </a:lnTo>
                                <a:lnTo>
                                  <a:pt x="2824" y="1334"/>
                                </a:lnTo>
                                <a:lnTo>
                                  <a:pt x="2923" y="1334"/>
                                </a:lnTo>
                                <a:lnTo>
                                  <a:pt x="3026" y="1334"/>
                                </a:lnTo>
                                <a:lnTo>
                                  <a:pt x="3131" y="1334"/>
                                </a:lnTo>
                                <a:lnTo>
                                  <a:pt x="3240" y="1334"/>
                                </a:lnTo>
                                <a:lnTo>
                                  <a:pt x="3351" y="1334"/>
                                </a:lnTo>
                                <a:lnTo>
                                  <a:pt x="3465" y="1334"/>
                                </a:lnTo>
                                <a:lnTo>
                                  <a:pt x="3582" y="1334"/>
                                </a:lnTo>
                                <a:lnTo>
                                  <a:pt x="3702" y="1334"/>
                                </a:lnTo>
                                <a:lnTo>
                                  <a:pt x="3825" y="1334"/>
                                </a:lnTo>
                                <a:lnTo>
                                  <a:pt x="3951" y="1334"/>
                                </a:lnTo>
                                <a:lnTo>
                                  <a:pt x="4080" y="1334"/>
                                </a:lnTo>
                                <a:lnTo>
                                  <a:pt x="4212" y="1334"/>
                                </a:lnTo>
                                <a:lnTo>
                                  <a:pt x="4348" y="1334"/>
                                </a:lnTo>
                                <a:lnTo>
                                  <a:pt x="4487" y="1334"/>
                                </a:lnTo>
                                <a:lnTo>
                                  <a:pt x="4629" y="1334"/>
                                </a:lnTo>
                                <a:lnTo>
                                  <a:pt x="4774" y="1334"/>
                                </a:lnTo>
                                <a:lnTo>
                                  <a:pt x="4923" y="1334"/>
                                </a:lnTo>
                                <a:lnTo>
                                  <a:pt x="5075" y="1334"/>
                                </a:lnTo>
                                <a:lnTo>
                                  <a:pt x="5230" y="1334"/>
                                </a:lnTo>
                                <a:lnTo>
                                  <a:pt x="5389" y="1334"/>
                                </a:lnTo>
                                <a:lnTo>
                                  <a:pt x="5552" y="1334"/>
                                </a:lnTo>
                                <a:lnTo>
                                  <a:pt x="5718" y="1334"/>
                                </a:lnTo>
                                <a:lnTo>
                                  <a:pt x="5887" y="1334"/>
                                </a:lnTo>
                                <a:lnTo>
                                  <a:pt x="6060" y="1334"/>
                                </a:lnTo>
                                <a:lnTo>
                                  <a:pt x="6237" y="1334"/>
                                </a:lnTo>
                                <a:lnTo>
                                  <a:pt x="6418" y="1334"/>
                                </a:lnTo>
                                <a:lnTo>
                                  <a:pt x="6602" y="1334"/>
                                </a:lnTo>
                                <a:lnTo>
                                  <a:pt x="6790" y="1334"/>
                                </a:lnTo>
                                <a:lnTo>
                                  <a:pt x="6982" y="1334"/>
                                </a:lnTo>
                                <a:lnTo>
                                  <a:pt x="7177" y="1334"/>
                                </a:lnTo>
                                <a:lnTo>
                                  <a:pt x="7377" y="1334"/>
                                </a:lnTo>
                                <a:lnTo>
                                  <a:pt x="7580" y="1334"/>
                                </a:lnTo>
                                <a:lnTo>
                                  <a:pt x="7787" y="1334"/>
                                </a:lnTo>
                                <a:lnTo>
                                  <a:pt x="7999" y="1334"/>
                                </a:lnTo>
                                <a:lnTo>
                                  <a:pt x="8214" y="1334"/>
                                </a:lnTo>
                                <a:lnTo>
                                  <a:pt x="8433" y="1334"/>
                                </a:lnTo>
                                <a:lnTo>
                                  <a:pt x="8657" y="1334"/>
                                </a:lnTo>
                                <a:lnTo>
                                  <a:pt x="8885" y="1334"/>
                                </a:lnTo>
                                <a:lnTo>
                                  <a:pt x="9116" y="1334"/>
                                </a:lnTo>
                                <a:lnTo>
                                  <a:pt x="9352" y="1334"/>
                                </a:lnTo>
                                <a:lnTo>
                                  <a:pt x="9593" y="1334"/>
                                </a:lnTo>
                                <a:lnTo>
                                  <a:pt x="9837" y="1334"/>
                                </a:lnTo>
                                <a:lnTo>
                                  <a:pt x="10086" y="1334"/>
                                </a:lnTo>
                                <a:lnTo>
                                  <a:pt x="10340" y="1334"/>
                                </a:lnTo>
                                <a:lnTo>
                                  <a:pt x="10597" y="1334"/>
                                </a:lnTo>
                                <a:lnTo>
                                  <a:pt x="10859" y="1334"/>
                                </a:lnTo>
                                <a:lnTo>
                                  <a:pt x="11126" y="133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5pt;margin-top:65.25pt;width:533.75pt;height:1.75pt" coordorigin="445,1305" coordsize="10675,35">
                <v:shape id="shape_0" coordorigin="445,1305" coordsize="10675,35" path="m462,1334l462,1334l462,1334l462,1334l462,1334l462,1334l462,1334l463,1334l464,1334l465,1334l466,1334l468,1334l470,1334l472,1334l475,1334l479,1334l483,1334l487,1334l493,1334l498,1334l505,1334l512,1334l520,1334l529,1334l538,1334l549,1334l560,1334l573,1334l586,1334l600,1334l616,1334l632,1334l650,1334l669,1334l689,1334l710,1334l733,1334l757,1334l782,1334l809,1334l837,1334l867,1334l898,1334l930,1334l965,1334l1001,1334l1038,1334l1077,1334l1119,1334l1161,1334l1206,1334l1253,1334l1301,1334l1351,1334l1404,1334l1458,1334l1514,1334l1573,1334l1633,1334l1696,1334l1761,1334l1828,1334l1898,1334l1970,1334l2044,1334l2120,1334l2199,1334l2281,1334l2365,1334l2451,1334l2540,1334l2632,1334l2727,1334l2824,1334l2923,1334l3026,1334l3131,1334l3240,1334l3351,1334l3465,1334l3582,1334l3702,1334l3825,1334l3951,1334l4080,1334l4212,1334l4348,1334l4487,1334l4629,1334l4774,1334l4923,1334l5075,1334l5230,1334l5389,1334l5552,1334l5718,1334l5887,1334l6060,1334l6237,1334l6418,1334l6602,1334l6790,1334l6982,1334l7177,1334l7377,1334l7580,1334l7787,1334l7999,1334l8214,1334l8433,1334l8657,1334l8885,1334l9116,1334l9352,1334l9593,1334l9837,1334l10086,1334l10340,1334l10597,1334l10859,1334l11126,1334e" stroked="t" o:allowincell="f" style="position:absolute;left:445;top:1305;width:10674;height:34;mso-wrap-style:none;v-text-anchor:middle;mso-position-horizontal-relative:page;mso-position-vertical-relative:page">
                  <v:fill o:detectmouseclick="t" on="false"/>
                  <v:stroke color="#0000fe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935" simplePos="0" locked="0" layoutInCell="0" allowOverlap="1" relativeHeight="3">
                <wp:simplePos x="0" y="0"/>
                <wp:positionH relativeFrom="page">
                  <wp:posOffset>358775</wp:posOffset>
                </wp:positionH>
                <wp:positionV relativeFrom="page">
                  <wp:posOffset>10379075</wp:posOffset>
                </wp:positionV>
                <wp:extent cx="6778625" cy="9525"/>
                <wp:effectExtent l="0" t="0" r="13335" b="171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8800" cy="9360"/>
                          <a:chOff x="0" y="0"/>
                          <a:chExt cx="67788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78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5" h="15">
                                <a:moveTo>
                                  <a:pt x="582" y="16372"/>
                                </a:moveTo>
                                <a:lnTo>
                                  <a:pt x="582" y="16372"/>
                                </a:lnTo>
                                <a:lnTo>
                                  <a:pt x="582" y="16372"/>
                                </a:lnTo>
                                <a:lnTo>
                                  <a:pt x="582" y="16372"/>
                                </a:lnTo>
                                <a:lnTo>
                                  <a:pt x="582" y="16372"/>
                                </a:lnTo>
                                <a:lnTo>
                                  <a:pt x="582" y="16372"/>
                                </a:lnTo>
                                <a:lnTo>
                                  <a:pt x="582" y="16372"/>
                                </a:lnTo>
                                <a:lnTo>
                                  <a:pt x="583" y="16372"/>
                                </a:lnTo>
                                <a:lnTo>
                                  <a:pt x="584" y="16372"/>
                                </a:lnTo>
                                <a:lnTo>
                                  <a:pt x="585" y="16372"/>
                                </a:lnTo>
                                <a:lnTo>
                                  <a:pt x="586" y="16372"/>
                                </a:lnTo>
                                <a:lnTo>
                                  <a:pt x="588" y="16372"/>
                                </a:lnTo>
                                <a:lnTo>
                                  <a:pt x="590" y="16372"/>
                                </a:lnTo>
                                <a:lnTo>
                                  <a:pt x="592" y="16372"/>
                                </a:lnTo>
                                <a:lnTo>
                                  <a:pt x="595" y="16372"/>
                                </a:lnTo>
                                <a:lnTo>
                                  <a:pt x="599" y="16372"/>
                                </a:lnTo>
                                <a:lnTo>
                                  <a:pt x="603" y="16372"/>
                                </a:lnTo>
                                <a:lnTo>
                                  <a:pt x="607" y="16372"/>
                                </a:lnTo>
                                <a:lnTo>
                                  <a:pt x="613" y="16372"/>
                                </a:lnTo>
                                <a:lnTo>
                                  <a:pt x="618" y="16372"/>
                                </a:lnTo>
                                <a:lnTo>
                                  <a:pt x="625" y="16372"/>
                                </a:lnTo>
                                <a:lnTo>
                                  <a:pt x="632" y="16372"/>
                                </a:lnTo>
                                <a:lnTo>
                                  <a:pt x="640" y="16372"/>
                                </a:lnTo>
                                <a:lnTo>
                                  <a:pt x="649" y="16372"/>
                                </a:lnTo>
                                <a:lnTo>
                                  <a:pt x="658" y="16372"/>
                                </a:lnTo>
                                <a:lnTo>
                                  <a:pt x="669" y="16372"/>
                                </a:lnTo>
                                <a:lnTo>
                                  <a:pt x="680" y="16372"/>
                                </a:lnTo>
                                <a:lnTo>
                                  <a:pt x="693" y="16372"/>
                                </a:lnTo>
                                <a:lnTo>
                                  <a:pt x="706" y="16372"/>
                                </a:lnTo>
                                <a:lnTo>
                                  <a:pt x="720" y="16372"/>
                                </a:lnTo>
                                <a:lnTo>
                                  <a:pt x="736" y="16372"/>
                                </a:lnTo>
                                <a:lnTo>
                                  <a:pt x="752" y="16372"/>
                                </a:lnTo>
                                <a:lnTo>
                                  <a:pt x="770" y="16372"/>
                                </a:lnTo>
                                <a:lnTo>
                                  <a:pt x="789" y="16372"/>
                                </a:lnTo>
                                <a:lnTo>
                                  <a:pt x="809" y="16372"/>
                                </a:lnTo>
                                <a:lnTo>
                                  <a:pt x="830" y="16372"/>
                                </a:lnTo>
                                <a:lnTo>
                                  <a:pt x="853" y="16372"/>
                                </a:lnTo>
                                <a:lnTo>
                                  <a:pt x="877" y="16372"/>
                                </a:lnTo>
                                <a:lnTo>
                                  <a:pt x="902" y="16372"/>
                                </a:lnTo>
                                <a:lnTo>
                                  <a:pt x="929" y="16372"/>
                                </a:lnTo>
                                <a:lnTo>
                                  <a:pt x="957" y="16372"/>
                                </a:lnTo>
                                <a:lnTo>
                                  <a:pt x="987" y="16372"/>
                                </a:lnTo>
                                <a:lnTo>
                                  <a:pt x="1018" y="16372"/>
                                </a:lnTo>
                                <a:lnTo>
                                  <a:pt x="1050" y="16372"/>
                                </a:lnTo>
                                <a:lnTo>
                                  <a:pt x="1085" y="16372"/>
                                </a:lnTo>
                                <a:lnTo>
                                  <a:pt x="1121" y="16372"/>
                                </a:lnTo>
                                <a:lnTo>
                                  <a:pt x="1158" y="16372"/>
                                </a:lnTo>
                                <a:lnTo>
                                  <a:pt x="1197" y="16372"/>
                                </a:lnTo>
                                <a:lnTo>
                                  <a:pt x="1239" y="16372"/>
                                </a:lnTo>
                                <a:lnTo>
                                  <a:pt x="1281" y="16372"/>
                                </a:lnTo>
                                <a:lnTo>
                                  <a:pt x="1326" y="16372"/>
                                </a:lnTo>
                                <a:lnTo>
                                  <a:pt x="1373" y="16372"/>
                                </a:lnTo>
                                <a:lnTo>
                                  <a:pt x="1421" y="16372"/>
                                </a:lnTo>
                                <a:lnTo>
                                  <a:pt x="1471" y="16372"/>
                                </a:lnTo>
                                <a:lnTo>
                                  <a:pt x="1524" y="16372"/>
                                </a:lnTo>
                                <a:lnTo>
                                  <a:pt x="1578" y="16372"/>
                                </a:lnTo>
                                <a:lnTo>
                                  <a:pt x="1634" y="16372"/>
                                </a:lnTo>
                                <a:lnTo>
                                  <a:pt x="1693" y="16372"/>
                                </a:lnTo>
                                <a:lnTo>
                                  <a:pt x="1753" y="16372"/>
                                </a:lnTo>
                                <a:lnTo>
                                  <a:pt x="1816" y="16372"/>
                                </a:lnTo>
                                <a:lnTo>
                                  <a:pt x="1881" y="16372"/>
                                </a:lnTo>
                                <a:lnTo>
                                  <a:pt x="1948" y="16372"/>
                                </a:lnTo>
                                <a:lnTo>
                                  <a:pt x="2018" y="16372"/>
                                </a:lnTo>
                                <a:lnTo>
                                  <a:pt x="2090" y="16372"/>
                                </a:lnTo>
                                <a:lnTo>
                                  <a:pt x="2164" y="16372"/>
                                </a:lnTo>
                                <a:lnTo>
                                  <a:pt x="2240" y="16372"/>
                                </a:lnTo>
                                <a:lnTo>
                                  <a:pt x="2319" y="16372"/>
                                </a:lnTo>
                                <a:lnTo>
                                  <a:pt x="2401" y="16372"/>
                                </a:lnTo>
                                <a:lnTo>
                                  <a:pt x="2485" y="16372"/>
                                </a:lnTo>
                                <a:lnTo>
                                  <a:pt x="2571" y="16372"/>
                                </a:lnTo>
                                <a:lnTo>
                                  <a:pt x="2660" y="16372"/>
                                </a:lnTo>
                                <a:lnTo>
                                  <a:pt x="2752" y="16372"/>
                                </a:lnTo>
                                <a:lnTo>
                                  <a:pt x="2847" y="16372"/>
                                </a:lnTo>
                                <a:lnTo>
                                  <a:pt x="2944" y="16372"/>
                                </a:lnTo>
                                <a:lnTo>
                                  <a:pt x="3043" y="16372"/>
                                </a:lnTo>
                                <a:lnTo>
                                  <a:pt x="3146" y="16372"/>
                                </a:lnTo>
                                <a:lnTo>
                                  <a:pt x="3251" y="16372"/>
                                </a:lnTo>
                                <a:lnTo>
                                  <a:pt x="3360" y="16372"/>
                                </a:lnTo>
                                <a:lnTo>
                                  <a:pt x="3471" y="16372"/>
                                </a:lnTo>
                                <a:lnTo>
                                  <a:pt x="3585" y="16372"/>
                                </a:lnTo>
                                <a:lnTo>
                                  <a:pt x="3702" y="16372"/>
                                </a:lnTo>
                                <a:lnTo>
                                  <a:pt x="3822" y="16372"/>
                                </a:lnTo>
                                <a:lnTo>
                                  <a:pt x="3945" y="16372"/>
                                </a:lnTo>
                                <a:lnTo>
                                  <a:pt x="4071" y="16372"/>
                                </a:lnTo>
                                <a:lnTo>
                                  <a:pt x="4200" y="16372"/>
                                </a:lnTo>
                                <a:lnTo>
                                  <a:pt x="4332" y="16372"/>
                                </a:lnTo>
                                <a:lnTo>
                                  <a:pt x="4468" y="16372"/>
                                </a:lnTo>
                                <a:lnTo>
                                  <a:pt x="4607" y="16372"/>
                                </a:lnTo>
                                <a:lnTo>
                                  <a:pt x="4749" y="16372"/>
                                </a:lnTo>
                                <a:lnTo>
                                  <a:pt x="4894" y="16372"/>
                                </a:lnTo>
                                <a:lnTo>
                                  <a:pt x="5043" y="16372"/>
                                </a:lnTo>
                                <a:lnTo>
                                  <a:pt x="5195" y="16372"/>
                                </a:lnTo>
                                <a:lnTo>
                                  <a:pt x="5350" y="16372"/>
                                </a:lnTo>
                                <a:lnTo>
                                  <a:pt x="5509" y="16372"/>
                                </a:lnTo>
                                <a:lnTo>
                                  <a:pt x="5672" y="16372"/>
                                </a:lnTo>
                                <a:lnTo>
                                  <a:pt x="5838" y="16372"/>
                                </a:lnTo>
                                <a:lnTo>
                                  <a:pt x="6007" y="16372"/>
                                </a:lnTo>
                                <a:lnTo>
                                  <a:pt x="6180" y="16372"/>
                                </a:lnTo>
                                <a:lnTo>
                                  <a:pt x="6357" y="16372"/>
                                </a:lnTo>
                                <a:lnTo>
                                  <a:pt x="6538" y="16372"/>
                                </a:lnTo>
                                <a:lnTo>
                                  <a:pt x="6722" y="16372"/>
                                </a:lnTo>
                                <a:lnTo>
                                  <a:pt x="6910" y="16372"/>
                                </a:lnTo>
                                <a:lnTo>
                                  <a:pt x="7102" y="16372"/>
                                </a:lnTo>
                                <a:lnTo>
                                  <a:pt x="7297" y="16372"/>
                                </a:lnTo>
                                <a:lnTo>
                                  <a:pt x="7497" y="16372"/>
                                </a:lnTo>
                                <a:lnTo>
                                  <a:pt x="7700" y="16372"/>
                                </a:lnTo>
                                <a:lnTo>
                                  <a:pt x="7907" y="16372"/>
                                </a:lnTo>
                                <a:lnTo>
                                  <a:pt x="8119" y="16372"/>
                                </a:lnTo>
                                <a:lnTo>
                                  <a:pt x="8334" y="16372"/>
                                </a:lnTo>
                                <a:lnTo>
                                  <a:pt x="8553" y="16372"/>
                                </a:lnTo>
                                <a:lnTo>
                                  <a:pt x="8777" y="16372"/>
                                </a:lnTo>
                                <a:lnTo>
                                  <a:pt x="9005" y="16372"/>
                                </a:lnTo>
                                <a:lnTo>
                                  <a:pt x="9236" y="16372"/>
                                </a:lnTo>
                                <a:lnTo>
                                  <a:pt x="9472" y="16372"/>
                                </a:lnTo>
                                <a:lnTo>
                                  <a:pt x="9713" y="16372"/>
                                </a:lnTo>
                                <a:lnTo>
                                  <a:pt x="9957" y="16372"/>
                                </a:lnTo>
                                <a:lnTo>
                                  <a:pt x="10206" y="16372"/>
                                </a:lnTo>
                                <a:lnTo>
                                  <a:pt x="10460" y="16372"/>
                                </a:lnTo>
                                <a:lnTo>
                                  <a:pt x="10717" y="16372"/>
                                </a:lnTo>
                                <a:lnTo>
                                  <a:pt x="10979" y="16372"/>
                                </a:lnTo>
                                <a:lnTo>
                                  <a:pt x="11246" y="1637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5pt;margin-top:817.25pt;width:533.75pt;height:0.75pt" coordorigin="565,16345" coordsize="10675,15">
                <v:shape id="shape_0" coordorigin="565,16345" coordsize="10675,15" path="m582,16372l582,16372l582,16372l582,16372l582,16372l582,16372l582,16372l583,16372l584,16372l585,16372l586,16372l588,16372l590,16372l592,16372l595,16372l599,16372l603,16372l607,16372l613,16372l618,16372l625,16372l632,16372l640,16372l649,16372l658,16372l669,16372l680,16372l693,16372l706,16372l720,16372l736,16372l752,16372l770,16372l789,16372l809,16372l830,16372l853,16372l877,16372l902,16372l929,16372l957,16372l987,16372l1018,16372l1050,16372l1085,16372l1121,16372l1158,16372l1197,16372l1239,16372l1281,16372l1326,16372l1373,16372l1421,16372l1471,16372l1524,16372l1578,16372l1634,16372l1693,16372l1753,16372l1816,16372l1881,16372l1948,16372l2018,16372l2090,16372l2164,16372l2240,16372l2319,16372l2401,16372l2485,16372l2571,16372l2660,16372l2752,16372l2847,16372l2944,16372l3043,16372l3146,16372l3251,16372l3360,16372l3471,16372l3585,16372l3702,16372l3822,16372l3945,16372l4071,16372l4200,16372l4332,16372l4468,16372l4607,16372l4749,16372l4894,16372l5043,16372l5195,16372l5350,16372l5509,16372l5672,16372l5838,16372l6007,16372l6180,16372l6357,16372l6538,16372l6722,16372l6910,16372l7102,16372l7297,16372l7497,16372l7700,16372l7907,16372l8119,16372l8334,16372l8553,16372l8777,16372l9005,16372l9236,16372l9472,16372l9713,16372l9957,16372l10206,16372l10460,16372l10717,16372l10979,16372l11246,16372e" stroked="t" o:allowincell="f" style="position:absolute;left:565;top:16345;width:10674;height:14;mso-wrap-style:none;v-text-anchor:middle;mso-position-horizontal-relative:page;mso-position-vertical-relative:page">
                  <v:fill o:detectmouseclick="t" on="false"/>
                  <v:stroke color="#0000fe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9220" distR="114935" simplePos="0" locked="0" layoutInCell="0" allowOverlap="1" relativeHeight="4">
                <wp:simplePos x="0" y="0"/>
                <wp:positionH relativeFrom="page">
                  <wp:posOffset>765175</wp:posOffset>
                </wp:positionH>
                <wp:positionV relativeFrom="page">
                  <wp:posOffset>2543175</wp:posOffset>
                </wp:positionV>
                <wp:extent cx="1863725" cy="479425"/>
                <wp:effectExtent l="0" t="0" r="952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3720" cy="479520"/>
                          <a:chOff x="0" y="0"/>
                          <a:chExt cx="1863720" cy="47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372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5" h="755">
                                <a:moveTo>
                                  <a:pt x="1220" y="4039"/>
                                </a:moveTo>
                                <a:lnTo>
                                  <a:pt x="1220" y="4039"/>
                                </a:lnTo>
                                <a:lnTo>
                                  <a:pt x="1220" y="4039"/>
                                </a:lnTo>
                                <a:lnTo>
                                  <a:pt x="1220" y="4039"/>
                                </a:lnTo>
                                <a:lnTo>
                                  <a:pt x="1220" y="4039"/>
                                </a:lnTo>
                                <a:lnTo>
                                  <a:pt x="1220" y="4039"/>
                                </a:lnTo>
                                <a:lnTo>
                                  <a:pt x="1220" y="4039"/>
                                </a:lnTo>
                                <a:lnTo>
                                  <a:pt x="1220" y="4039"/>
                                </a:lnTo>
                                <a:lnTo>
                                  <a:pt x="1220" y="4039"/>
                                </a:lnTo>
                                <a:lnTo>
                                  <a:pt x="1221" y="4039"/>
                                </a:lnTo>
                                <a:lnTo>
                                  <a:pt x="1221" y="4039"/>
                                </a:lnTo>
                                <a:lnTo>
                                  <a:pt x="1222" y="4039"/>
                                </a:lnTo>
                                <a:lnTo>
                                  <a:pt x="1222" y="4039"/>
                                </a:lnTo>
                                <a:lnTo>
                                  <a:pt x="1223" y="4039"/>
                                </a:lnTo>
                                <a:lnTo>
                                  <a:pt x="1224" y="4040"/>
                                </a:lnTo>
                                <a:lnTo>
                                  <a:pt x="1225" y="4040"/>
                                </a:lnTo>
                                <a:lnTo>
                                  <a:pt x="1226" y="4040"/>
                                </a:lnTo>
                                <a:lnTo>
                                  <a:pt x="1227" y="4040"/>
                                </a:lnTo>
                                <a:lnTo>
                                  <a:pt x="1228" y="4041"/>
                                </a:lnTo>
                                <a:lnTo>
                                  <a:pt x="1230" y="4041"/>
                                </a:lnTo>
                                <a:lnTo>
                                  <a:pt x="1232" y="4042"/>
                                </a:lnTo>
                                <a:lnTo>
                                  <a:pt x="1234" y="4042"/>
                                </a:lnTo>
                                <a:lnTo>
                                  <a:pt x="1236" y="4043"/>
                                </a:lnTo>
                                <a:lnTo>
                                  <a:pt x="1238" y="4043"/>
                                </a:lnTo>
                                <a:lnTo>
                                  <a:pt x="1241" y="4044"/>
                                </a:lnTo>
                                <a:lnTo>
                                  <a:pt x="1244" y="4045"/>
                                </a:lnTo>
                                <a:lnTo>
                                  <a:pt x="1247" y="4045"/>
                                </a:lnTo>
                                <a:lnTo>
                                  <a:pt x="1250" y="4046"/>
                                </a:lnTo>
                                <a:lnTo>
                                  <a:pt x="1254" y="4047"/>
                                </a:lnTo>
                                <a:lnTo>
                                  <a:pt x="1258" y="4048"/>
                                </a:lnTo>
                                <a:lnTo>
                                  <a:pt x="1262" y="4049"/>
                                </a:lnTo>
                                <a:lnTo>
                                  <a:pt x="1267" y="4050"/>
                                </a:lnTo>
                                <a:lnTo>
                                  <a:pt x="1272" y="4052"/>
                                </a:lnTo>
                                <a:lnTo>
                                  <a:pt x="1277" y="4053"/>
                                </a:lnTo>
                                <a:lnTo>
                                  <a:pt x="1282" y="4054"/>
                                </a:lnTo>
                                <a:lnTo>
                                  <a:pt x="1288" y="4056"/>
                                </a:lnTo>
                                <a:lnTo>
                                  <a:pt x="1294" y="4057"/>
                                </a:lnTo>
                                <a:lnTo>
                                  <a:pt x="1301" y="4059"/>
                                </a:lnTo>
                                <a:lnTo>
                                  <a:pt x="1308" y="4060"/>
                                </a:lnTo>
                                <a:lnTo>
                                  <a:pt x="1315" y="4062"/>
                                </a:lnTo>
                                <a:lnTo>
                                  <a:pt x="1323" y="4064"/>
                                </a:lnTo>
                                <a:lnTo>
                                  <a:pt x="1331" y="4066"/>
                                </a:lnTo>
                                <a:lnTo>
                                  <a:pt x="1340" y="4068"/>
                                </a:lnTo>
                                <a:lnTo>
                                  <a:pt x="1349" y="4071"/>
                                </a:lnTo>
                                <a:lnTo>
                                  <a:pt x="1358" y="4073"/>
                                </a:lnTo>
                                <a:lnTo>
                                  <a:pt x="1368" y="4075"/>
                                </a:lnTo>
                                <a:lnTo>
                                  <a:pt x="1378" y="4078"/>
                                </a:lnTo>
                                <a:lnTo>
                                  <a:pt x="1389" y="4081"/>
                                </a:lnTo>
                                <a:lnTo>
                                  <a:pt x="1400" y="4083"/>
                                </a:lnTo>
                                <a:lnTo>
                                  <a:pt x="1412" y="4086"/>
                                </a:lnTo>
                                <a:lnTo>
                                  <a:pt x="1424" y="4089"/>
                                </a:lnTo>
                                <a:lnTo>
                                  <a:pt x="1437" y="4092"/>
                                </a:lnTo>
                                <a:lnTo>
                                  <a:pt x="1451" y="4096"/>
                                </a:lnTo>
                                <a:lnTo>
                                  <a:pt x="1464" y="4099"/>
                                </a:lnTo>
                                <a:lnTo>
                                  <a:pt x="1479" y="4103"/>
                                </a:lnTo>
                                <a:lnTo>
                                  <a:pt x="1494" y="4106"/>
                                </a:lnTo>
                                <a:lnTo>
                                  <a:pt x="1509" y="4110"/>
                                </a:lnTo>
                                <a:lnTo>
                                  <a:pt x="1525" y="4114"/>
                                </a:lnTo>
                                <a:lnTo>
                                  <a:pt x="1542" y="4118"/>
                                </a:lnTo>
                                <a:lnTo>
                                  <a:pt x="1559" y="4123"/>
                                </a:lnTo>
                                <a:lnTo>
                                  <a:pt x="1577" y="4127"/>
                                </a:lnTo>
                                <a:lnTo>
                                  <a:pt x="1596" y="4132"/>
                                </a:lnTo>
                                <a:lnTo>
                                  <a:pt x="1615" y="4136"/>
                                </a:lnTo>
                                <a:lnTo>
                                  <a:pt x="1634" y="4141"/>
                                </a:lnTo>
                                <a:lnTo>
                                  <a:pt x="1655" y="4146"/>
                                </a:lnTo>
                                <a:lnTo>
                                  <a:pt x="1676" y="4151"/>
                                </a:lnTo>
                                <a:lnTo>
                                  <a:pt x="1697" y="4157"/>
                                </a:lnTo>
                                <a:lnTo>
                                  <a:pt x="1720" y="4162"/>
                                </a:lnTo>
                                <a:lnTo>
                                  <a:pt x="1743" y="4168"/>
                                </a:lnTo>
                                <a:lnTo>
                                  <a:pt x="1767" y="4174"/>
                                </a:lnTo>
                                <a:lnTo>
                                  <a:pt x="1791" y="4180"/>
                                </a:lnTo>
                                <a:lnTo>
                                  <a:pt x="1816" y="4186"/>
                                </a:lnTo>
                                <a:lnTo>
                                  <a:pt x="1842" y="4193"/>
                                </a:lnTo>
                                <a:lnTo>
                                  <a:pt x="1869" y="4199"/>
                                </a:lnTo>
                                <a:lnTo>
                                  <a:pt x="1896" y="4206"/>
                                </a:lnTo>
                                <a:lnTo>
                                  <a:pt x="1925" y="4213"/>
                                </a:lnTo>
                                <a:lnTo>
                                  <a:pt x="1954" y="4220"/>
                                </a:lnTo>
                                <a:lnTo>
                                  <a:pt x="1983" y="4228"/>
                                </a:lnTo>
                                <a:lnTo>
                                  <a:pt x="2014" y="4235"/>
                                </a:lnTo>
                                <a:lnTo>
                                  <a:pt x="2045" y="4243"/>
                                </a:lnTo>
                                <a:lnTo>
                                  <a:pt x="2077" y="4251"/>
                                </a:lnTo>
                                <a:lnTo>
                                  <a:pt x="2110" y="4259"/>
                                </a:lnTo>
                                <a:lnTo>
                                  <a:pt x="2144" y="4267"/>
                                </a:lnTo>
                                <a:lnTo>
                                  <a:pt x="2179" y="4276"/>
                                </a:lnTo>
                                <a:lnTo>
                                  <a:pt x="2214" y="4285"/>
                                </a:lnTo>
                                <a:lnTo>
                                  <a:pt x="2251" y="4294"/>
                                </a:lnTo>
                                <a:lnTo>
                                  <a:pt x="2288" y="4303"/>
                                </a:lnTo>
                                <a:lnTo>
                                  <a:pt x="2326" y="4312"/>
                                </a:lnTo>
                                <a:lnTo>
                                  <a:pt x="2365" y="4322"/>
                                </a:lnTo>
                                <a:lnTo>
                                  <a:pt x="2405" y="4332"/>
                                </a:lnTo>
                                <a:lnTo>
                                  <a:pt x="2446" y="4342"/>
                                </a:lnTo>
                                <a:lnTo>
                                  <a:pt x="2488" y="4352"/>
                                </a:lnTo>
                                <a:lnTo>
                                  <a:pt x="2530" y="4363"/>
                                </a:lnTo>
                                <a:lnTo>
                                  <a:pt x="2574" y="4374"/>
                                </a:lnTo>
                                <a:lnTo>
                                  <a:pt x="2619" y="4385"/>
                                </a:lnTo>
                                <a:lnTo>
                                  <a:pt x="2664" y="4396"/>
                                </a:lnTo>
                                <a:lnTo>
                                  <a:pt x="2711" y="4407"/>
                                </a:lnTo>
                                <a:lnTo>
                                  <a:pt x="2758" y="4419"/>
                                </a:lnTo>
                                <a:lnTo>
                                  <a:pt x="2807" y="4431"/>
                                </a:lnTo>
                                <a:lnTo>
                                  <a:pt x="2857" y="4444"/>
                                </a:lnTo>
                                <a:lnTo>
                                  <a:pt x="2907" y="4456"/>
                                </a:lnTo>
                                <a:lnTo>
                                  <a:pt x="2959" y="4469"/>
                                </a:lnTo>
                                <a:lnTo>
                                  <a:pt x="3012" y="4482"/>
                                </a:lnTo>
                                <a:lnTo>
                                  <a:pt x="3065" y="4495"/>
                                </a:lnTo>
                                <a:lnTo>
                                  <a:pt x="3120" y="4509"/>
                                </a:lnTo>
                                <a:lnTo>
                                  <a:pt x="3176" y="4523"/>
                                </a:lnTo>
                                <a:lnTo>
                                  <a:pt x="3233" y="4537"/>
                                </a:lnTo>
                                <a:lnTo>
                                  <a:pt x="3291" y="4551"/>
                                </a:lnTo>
                                <a:lnTo>
                                  <a:pt x="3350" y="4566"/>
                                </a:lnTo>
                                <a:lnTo>
                                  <a:pt x="3410" y="4581"/>
                                </a:lnTo>
                                <a:lnTo>
                                  <a:pt x="3472" y="4596"/>
                                </a:lnTo>
                                <a:lnTo>
                                  <a:pt x="3534" y="4611"/>
                                </a:lnTo>
                                <a:lnTo>
                                  <a:pt x="3598" y="4627"/>
                                </a:lnTo>
                                <a:lnTo>
                                  <a:pt x="3663" y="4643"/>
                                </a:lnTo>
                                <a:lnTo>
                                  <a:pt x="3729" y="4659"/>
                                </a:lnTo>
                                <a:lnTo>
                                  <a:pt x="3796" y="4676"/>
                                </a:lnTo>
                                <a:lnTo>
                                  <a:pt x="3865" y="4693"/>
                                </a:lnTo>
                                <a:lnTo>
                                  <a:pt x="3934" y="4710"/>
                                </a:lnTo>
                                <a:lnTo>
                                  <a:pt x="4005" y="4728"/>
                                </a:lnTo>
                                <a:lnTo>
                                  <a:pt x="4077" y="4745"/>
                                </a:lnTo>
                                <a:lnTo>
                                  <a:pt x="4150" y="47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25pt;margin-top:200.25pt;width:146.75pt;height:37.75pt" coordorigin="1205,4005" coordsize="2935,755">
                <v:shape id="shape_0" coordorigin="1205,4005" coordsize="2935,755" path="m1220,4039l1220,4039l1220,4039l1220,4039l1220,4039l1220,4039l1220,4039l1220,4039l1220,4039l1221,4039l1221,4039l1222,4039l1222,4039l1223,4039l1224,4040l1225,4040l1226,4040l1227,4040l1228,4041l1230,4041l1232,4042l1234,4042l1236,4043l1238,4043l1241,4044l1244,4045l1247,4045l1250,4046l1254,4047l1258,4048l1262,4049l1267,4050l1272,4052l1277,4053l1282,4054l1288,4056l1294,4057l1301,4059l1308,4060l1315,4062l1323,4064l1331,4066l1340,4068l1349,4071l1358,4073l1368,4075l1378,4078l1389,4081l1400,4083l1412,4086l1424,4089l1437,4092l1451,4096l1464,4099l1479,4103l1494,4106l1509,4110l1525,4114l1542,4118l1559,4123l1577,4127l1596,4132l1615,4136l1634,4141l1655,4146l1676,4151l1697,4157l1720,4162l1743,4168l1767,4174l1791,4180l1816,4186l1842,4193l1869,4199l1896,4206l1925,4213l1954,4220l1983,4228l2014,4235l2045,4243l2077,4251l2110,4259l2144,4267l2179,4276l2214,4285l2251,4294l2288,4303l2326,4312l2365,4322l2405,4332l2446,4342l2488,4352l2530,4363l2574,4374l2619,4385l2664,4396l2711,4407l2758,4419l2807,4431l2857,4444l2907,4456l2959,4469l3012,4482l3065,4495l3120,4509l3176,4523l3233,4537l3291,4551l3350,4566l3410,4581l3472,4596l3534,4611l3598,4627l3663,4643l3729,4659l3796,4676l3865,4693l3934,4710l4005,4728l4077,4745l4150,4764e" stroked="t" o:allowincell="f" style="position:absolute;left:1205;top:4005;width:2934;height:75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35330</wp:posOffset>
            </wp:positionH>
            <wp:positionV relativeFrom="paragraph">
              <wp:posOffset>97790</wp:posOffset>
            </wp:positionV>
            <wp:extent cx="762000" cy="49530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8" r="-3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3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2"/>
        <w:ind w:left="7483" w:firstLine="602"/>
        <w:rPr>
          <w:rFonts w:ascii="Times New Roman" w:hAnsi="Times New Roman" w:eastAsia="Times New Roman" w:cs="Times New Roman"/>
          <w:b/>
          <w:b/>
          <w:i/>
          <w:i/>
          <w:color w:val="0000FE"/>
        </w:rPr>
      </w:pPr>
      <w:r>
        <w:rPr>
          <w:rFonts w:eastAsia="Times New Roman" w:cs="Times New Roman" w:ascii="Times New Roman" w:hAnsi="Times New Roman"/>
          <w:b/>
          <w:i/>
          <w:color w:val="0000FE"/>
        </w:rPr>
        <w:t>Fiber optic innovator</w:t>
      </w:r>
    </w:p>
    <w:p>
      <w:pPr>
        <w:pStyle w:val="Normal"/>
        <w:spacing w:lineRule="exact" w:line="157"/>
        <w:rPr/>
      </w:pPr>
      <w:r>
        <w:rPr/>
      </w:r>
    </w:p>
    <w:p>
      <w:pPr>
        <w:pStyle w:val="Normal"/>
        <w:ind w:left="1881" w:hanging="0"/>
        <w:rPr/>
      </w:pPr>
      <w:r>
        <w:rPr>
          <w:rFonts w:eastAsia="Arial" w:cs="Arial" w:ascii="Arial" w:hAnsi="Arial"/>
          <w:color w:val="000000"/>
          <w:sz w:val="28"/>
          <w:szCs w:val="28"/>
        </w:rPr>
        <w:t>Filter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WDM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(980/1064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980/1550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1064/1030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1550/1064</w:t>
      </w:r>
      <w:r>
        <w:rPr>
          <w:rFonts w:eastAsia="Arial" w:cs="Arial" w:ascii="Arial" w:hAnsi="Arial"/>
          <w:spacing w:val="-7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1480/1550nm)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054" w:type="dxa"/>
        <w:jc w:val="left"/>
        <w:tblInd w:w="1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5234"/>
      </w:tblGrid>
      <w:tr>
        <w:trPr>
          <w:trHeight w:val="250" w:hRule="exac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lineRule="auto" w:line="244"/>
              <w:ind w:left="103" w:hanging="0"/>
              <w:rPr/>
            </w:pPr>
            <w:r>
              <w:rPr>
                <w:rFonts w:eastAsia="Arial" w:cs="Arial" w:ascii="Arial" w:hAnsi="Arial"/>
                <w:b/>
                <w:color w:val="643200"/>
                <w:spacing w:val="-2"/>
                <w:sz w:val="21"/>
                <w:szCs w:val="21"/>
              </w:rPr>
              <w:t>Featur</w:t>
            </w:r>
            <w:r>
              <w:rPr>
                <w:rFonts w:eastAsia="Arial" w:cs="Arial" w:ascii="Arial" w:hAnsi="Arial"/>
                <w:b/>
                <w:color w:val="643200"/>
                <w:spacing w:val="-1"/>
                <w:sz w:val="21"/>
                <w:szCs w:val="21"/>
              </w:rPr>
              <w:t>es</w:t>
            </w:r>
          </w:p>
        </w:tc>
        <w:tc>
          <w:tcPr>
            <w:tcW w:w="52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Low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Insertion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Loss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&amp;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High</w:t>
            </w:r>
            <w:r>
              <w:rPr>
                <w:rFonts w:eastAsia="Arial" w:cs="Arial" w:ascii="Arial" w:hAnsi="Arial"/>
                <w:spacing w:val="-1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Isolation</w:t>
            </w:r>
          </w:p>
          <w:p>
            <w:pPr>
              <w:pStyle w:val="Normal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High</w:t>
            </w:r>
            <w:r>
              <w:rPr>
                <w:rFonts w:eastAsia="Arial" w:cs="Arial" w:ascii="Arial" w:hAnsi="Arial"/>
                <w:spacing w:val="-9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Stability</w:t>
            </w:r>
            <w:r>
              <w:rPr>
                <w:rFonts w:eastAsia="Arial" w:cs="Arial" w:ascii="Arial" w:hAnsi="Arial"/>
                <w:spacing w:val="-9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and</w:t>
            </w:r>
            <w:r>
              <w:rPr>
                <w:rFonts w:eastAsia="Arial" w:cs="Arial" w:ascii="Arial" w:hAnsi="Arial"/>
                <w:spacing w:val="-10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reliability</w:t>
            </w:r>
          </w:p>
        </w:tc>
        <w:tc>
          <w:tcPr>
            <w:tcW w:w="5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lineRule="auto" w:line="244"/>
              <w:ind w:left="103" w:hanging="0"/>
              <w:rPr/>
            </w:pPr>
            <w:r>
              <w:rPr>
                <w:rFonts w:eastAsia="Arial" w:cs="Arial" w:ascii="Arial" w:hAnsi="Arial"/>
                <w:b/>
                <w:color w:val="643200"/>
                <w:spacing w:val="-2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b/>
                <w:color w:val="643200"/>
                <w:spacing w:val="-1"/>
                <w:sz w:val="21"/>
                <w:szCs w:val="21"/>
              </w:rPr>
              <w:t>pplication</w:t>
            </w:r>
          </w:p>
        </w:tc>
        <w:tc>
          <w:tcPr>
            <w:tcW w:w="5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exac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3" w:right="3178" w:hanging="0"/>
              <w:rPr/>
            </w:pPr>
            <w:r>
              <w:rPr>
                <w:rFonts w:eastAsia="Arial" w:cs="Arial" w:ascii="Arial" w:hAnsi="Arial"/>
                <w:color w:val="000000"/>
                <w:spacing w:val="3"/>
                <w:sz w:val="21"/>
                <w:szCs w:val="21"/>
              </w:rPr>
              <w:t>Fiber</w:t>
            </w:r>
            <w:r>
              <w:rPr>
                <w:rFonts w:eastAsia="Arial" w:cs="Arial" w:ascii="Arial" w:hAnsi="Arial"/>
                <w:spacing w:val="-28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3"/>
                <w:sz w:val="21"/>
                <w:szCs w:val="21"/>
              </w:rPr>
              <w:t>Amplifier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4"/>
                <w:sz w:val="21"/>
                <w:szCs w:val="21"/>
              </w:rPr>
              <w:t>Fiber</w:t>
            </w:r>
            <w:r>
              <w:rPr>
                <w:rFonts w:eastAsia="Arial" w:cs="Arial" w:ascii="Arial" w:hAnsi="Arial"/>
                <w:spacing w:val="-25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5"/>
                <w:sz w:val="21"/>
                <w:szCs w:val="21"/>
              </w:rPr>
              <w:t>Laser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Fiber</w:t>
            </w:r>
            <w:r>
              <w:rPr>
                <w:rFonts w:eastAsia="Arial"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Instrument</w:t>
            </w:r>
          </w:p>
        </w:tc>
        <w:tc>
          <w:tcPr>
            <w:tcW w:w="5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4" w:before="6" w:after="0"/>
        <w:ind w:left="1080" w:hanging="0"/>
        <w:rPr/>
      </w:pPr>
      <w:r>
        <w:rPr>
          <w:rFonts w:eastAsia="Arial" w:cs="Arial" w:ascii="Arial" w:hAnsi="Arial"/>
          <w:b/>
          <w:color w:val="643200"/>
          <w:spacing w:val="-1"/>
          <w:sz w:val="21"/>
          <w:szCs w:val="21"/>
        </w:rPr>
        <w:t>Specifi</w:t>
      </w:r>
      <w:r>
        <w:rPr>
          <w:rFonts w:eastAsia="Arial" w:cs="Arial" w:ascii="Arial" w:hAnsi="Arial"/>
          <w:b/>
          <w:color w:val="643200"/>
          <w:sz w:val="21"/>
          <w:szCs w:val="21"/>
        </w:rPr>
        <w:t>cations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"/>
        <w:rPr/>
      </w:pPr>
      <w:r>
        <w:rPr/>
      </w:r>
    </w:p>
    <w:tbl>
      <w:tblPr>
        <w:tblW w:w="10112" w:type="dxa"/>
        <w:jc w:val="left"/>
        <w:tblInd w:w="1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4"/>
        <w:gridCol w:w="1664"/>
        <w:gridCol w:w="1530"/>
        <w:gridCol w:w="1220"/>
        <w:gridCol w:w="1375"/>
        <w:gridCol w:w="1379"/>
      </w:tblGrid>
      <w:tr>
        <w:trPr>
          <w:trHeight w:val="739" w:hRule="exact"/>
        </w:trPr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246"/>
              <w:rPr/>
            </w:pPr>
            <w:r>
              <w:rPr/>
            </w:r>
          </w:p>
          <w:p>
            <w:pPr>
              <w:pStyle w:val="Normal"/>
              <w:ind w:left="2078" w:hanging="0"/>
              <w:rPr/>
            </w:pPr>
            <w:r>
              <w:rPr>
                <w:rFonts w:eastAsia="Arial" w:cs="Arial" w:ascii="Arial" w:hAnsi="Arial"/>
                <w:color w:val="000000"/>
                <w:spacing w:val="-7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6"/>
                <w:sz w:val="21"/>
                <w:szCs w:val="21"/>
              </w:rPr>
              <w:t>ype</w:t>
            </w:r>
          </w:p>
          <w:p>
            <w:pPr>
              <w:pStyle w:val="Normal"/>
              <w:spacing w:before="1" w:after="0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Para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meter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246"/>
              <w:rPr/>
            </w:pPr>
            <w:r>
              <w:rPr/>
            </w:r>
          </w:p>
          <w:p>
            <w:pPr>
              <w:pStyle w:val="Normal"/>
              <w:ind w:left="326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1480/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155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246"/>
              <w:rPr/>
            </w:pPr>
            <w:r>
              <w:rPr/>
            </w:r>
          </w:p>
          <w:p>
            <w:pPr>
              <w:pStyle w:val="Normal"/>
              <w:ind w:left="318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980/1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06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246"/>
              <w:rPr/>
            </w:pPr>
            <w:r>
              <w:rPr/>
            </w:r>
          </w:p>
          <w:p>
            <w:pPr>
              <w:pStyle w:val="Normal"/>
              <w:ind w:left="163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980/1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55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246"/>
              <w:rPr/>
            </w:pPr>
            <w:r>
              <w:rPr/>
            </w:r>
          </w:p>
          <w:p>
            <w:pPr>
              <w:pStyle w:val="Normal"/>
              <w:ind w:left="182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1064/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103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246"/>
              <w:rPr/>
            </w:pPr>
            <w:r>
              <w:rPr/>
            </w:r>
          </w:p>
          <w:p>
            <w:pPr>
              <w:pStyle w:val="Normal"/>
              <w:ind w:left="176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1550/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1064</w:t>
            </w:r>
          </w:p>
        </w:tc>
      </w:tr>
      <w:tr>
        <w:trPr>
          <w:trHeight w:val="493" w:hRule="exact"/>
        </w:trPr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121"/>
              <w:rPr/>
            </w:pPr>
            <w:r>
              <w:rPr/>
            </w:r>
          </w:p>
          <w:p>
            <w:pPr>
              <w:pStyle w:val="Normal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Pass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wavelength</w:t>
            </w:r>
            <w:r>
              <w:rPr>
                <w:rFonts w:eastAsia="Arial" w:cs="Arial" w:ascii="Arial" w:hAnsi="Arial"/>
                <w:spacing w:val="-14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(nm)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ind w:left="320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1530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-1580</w:t>
            </w:r>
          </w:p>
          <w:p>
            <w:pPr>
              <w:pStyle w:val="Normal"/>
              <w:ind w:left="128" w:hanging="0"/>
              <w:rPr/>
            </w:pP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  <w:highlight w:val="cyan"/>
              </w:rPr>
              <w:t>(or</w:t>
            </w:r>
            <w:r>
              <w:rPr>
                <w:rFonts w:eastAsia="Arial" w:cs="Arial" w:ascii="Arial" w:hAnsi="Arial"/>
                <w:sz w:val="21"/>
                <w:szCs w:val="21"/>
                <w:highlight w:val="cyan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  <w:highlight w:val="cyan"/>
              </w:rPr>
              <w:t>1440-1490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ind w:left="212" w:hanging="0"/>
              <w:rPr/>
            </w:pP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960-990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(or</w:t>
            </w:r>
          </w:p>
          <w:p>
            <w:pPr>
              <w:pStyle w:val="Normal"/>
              <w:ind w:left="218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102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0-1080)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121"/>
              <w:rPr/>
            </w:pPr>
            <w:r>
              <w:rPr/>
            </w:r>
          </w:p>
          <w:p>
            <w:pPr>
              <w:pStyle w:val="Normal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  <w:highlight w:val="cyan"/>
              </w:rPr>
              <w:t>1520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  <w:highlight w:val="cyan"/>
              </w:rPr>
              <w:t>-160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121"/>
              <w:rPr/>
            </w:pPr>
            <w:r>
              <w:rPr/>
            </w:r>
          </w:p>
          <w:p>
            <w:pPr>
              <w:pStyle w:val="Normal"/>
              <w:ind w:left="174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106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4+/-2.5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121"/>
              <w:rPr/>
            </w:pPr>
            <w:r>
              <w:rPr/>
            </w:r>
          </w:p>
          <w:p>
            <w:pPr>
              <w:pStyle w:val="Normal"/>
              <w:ind w:left="144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1500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~1600</w:t>
            </w:r>
          </w:p>
        </w:tc>
      </w:tr>
      <w:tr>
        <w:trPr>
          <w:trHeight w:val="493" w:hRule="exact"/>
        </w:trPr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121"/>
              <w:rPr/>
            </w:pPr>
            <w:r>
              <w:rPr/>
            </w:r>
          </w:p>
          <w:p>
            <w:pPr>
              <w:pStyle w:val="Normal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Reflection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wavelength</w:t>
            </w:r>
            <w:r>
              <w:rPr>
                <w:rFonts w:eastAsia="Arial" w:cs="Arial" w:ascii="Arial" w:hAnsi="Arial"/>
                <w:spacing w:val="-14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(nm)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ind w:left="163" w:hanging="0"/>
              <w:rPr/>
            </w:pP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1440-1490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(or</w:t>
            </w:r>
          </w:p>
          <w:p>
            <w:pPr>
              <w:pStyle w:val="Normal"/>
              <w:ind w:left="285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153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0-1580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ind w:left="253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1020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-1080</w:t>
            </w:r>
          </w:p>
          <w:p>
            <w:pPr>
              <w:pStyle w:val="Normal"/>
              <w:ind w:left="177" w:hanging="0"/>
              <w:rPr/>
            </w:pP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(or</w:t>
            </w:r>
            <w:r>
              <w:rPr>
                <w:rFonts w:eastAsia="Arial"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960-990)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121"/>
              <w:rPr/>
            </w:pPr>
            <w:r>
              <w:rPr/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965-10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0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121"/>
              <w:rPr/>
            </w:pPr>
            <w:r>
              <w:rPr/>
            </w:r>
          </w:p>
          <w:p>
            <w:pPr>
              <w:pStyle w:val="Normal"/>
              <w:ind w:left="202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1030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+/-1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121"/>
              <w:rPr/>
            </w:pPr>
            <w:r>
              <w:rPr/>
            </w:r>
          </w:p>
          <w:p>
            <w:pPr>
              <w:pStyle w:val="Normal"/>
              <w:ind w:left="144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1040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~1064</w:t>
            </w:r>
          </w:p>
        </w:tc>
      </w:tr>
      <w:tr>
        <w:trPr>
          <w:trHeight w:val="321" w:hRule="exact"/>
        </w:trPr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34" w:after="0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Pass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insertion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loss</w:t>
            </w:r>
            <w:r>
              <w:rPr>
                <w:rFonts w:eastAsia="Arial" w:cs="Arial" w:ascii="Arial" w:hAnsi="Arial"/>
                <w:spacing w:val="-1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(dB)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34" w:after="0"/>
              <w:ind w:left="619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≤</w:t>
            </w: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0.6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34" w:after="0"/>
              <w:ind w:left="552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≤</w:t>
            </w: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0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34" w:after="0"/>
              <w:ind w:left="397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≤</w:t>
            </w: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0.8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34" w:after="0"/>
              <w:ind w:left="475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≤</w:t>
            </w: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0.8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34" w:after="0"/>
              <w:ind w:left="469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≤</w:t>
            </w: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0.8</w:t>
            </w:r>
          </w:p>
        </w:tc>
      </w:tr>
      <w:tr>
        <w:trPr>
          <w:trHeight w:val="321" w:hRule="exact"/>
        </w:trPr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34" w:after="0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highlight w:val="cyan"/>
              </w:rPr>
              <w:t>Reflection</w:t>
            </w:r>
            <w:r>
              <w:rPr>
                <w:rFonts w:eastAsia="Arial" w:cs="Arial" w:ascii="Arial" w:hAnsi="Arial"/>
                <w:sz w:val="21"/>
                <w:szCs w:val="21"/>
                <w:highlight w:val="cyan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highlight w:val="cyan"/>
              </w:rPr>
              <w:t>insertion</w:t>
            </w:r>
            <w:r>
              <w:rPr>
                <w:rFonts w:eastAsia="Arial" w:cs="Arial" w:ascii="Arial" w:hAnsi="Arial"/>
                <w:sz w:val="21"/>
                <w:szCs w:val="21"/>
                <w:highlight w:val="cyan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highlight w:val="cyan"/>
              </w:rPr>
              <w:t>loss</w:t>
            </w:r>
            <w:r>
              <w:rPr>
                <w:rFonts w:eastAsia="Arial" w:cs="Arial" w:ascii="Arial" w:hAnsi="Arial"/>
                <w:spacing w:val="-14"/>
                <w:sz w:val="21"/>
                <w:szCs w:val="21"/>
                <w:highlight w:val="cyan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highlight w:val="cyan"/>
              </w:rPr>
              <w:t>(dB)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34" w:after="0"/>
              <w:ind w:left="619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≤</w:t>
            </w: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0.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34" w:after="0"/>
              <w:ind w:left="552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≤</w:t>
            </w: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0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34" w:after="0"/>
              <w:ind w:left="397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≤</w:t>
            </w: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0.6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34" w:after="0"/>
              <w:ind w:left="475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≤</w:t>
            </w: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0.6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34" w:after="0"/>
              <w:ind w:left="469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≤</w:t>
            </w: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0.6</w:t>
            </w:r>
          </w:p>
        </w:tc>
      </w:tr>
      <w:tr>
        <w:trPr>
          <w:trHeight w:val="322" w:hRule="exact"/>
        </w:trPr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34" w:after="0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Pass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channel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isolation</w:t>
            </w:r>
            <w:r>
              <w:rPr>
                <w:rFonts w:eastAsia="Arial" w:cs="Arial" w:ascii="Arial" w:hAnsi="Arial"/>
                <w:spacing w:val="-1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(dB)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34" w:after="0"/>
              <w:ind w:left="648" w:hanging="0"/>
              <w:rPr/>
            </w:pP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≥</w:t>
            </w:r>
            <w:r>
              <w:rPr>
                <w:rFonts w:eastAsia="Arial" w:cs="Arial" w:ascii="Arial" w:hAnsi="Arial"/>
                <w:color w:val="000000"/>
                <w:spacing w:val="-5"/>
                <w:sz w:val="21"/>
                <w:szCs w:val="21"/>
              </w:rPr>
              <w:t>3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34" w:after="0"/>
              <w:ind w:left="580" w:hanging="0"/>
              <w:rPr/>
            </w:pP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≥</w:t>
            </w:r>
            <w:r>
              <w:rPr>
                <w:rFonts w:eastAsia="Arial" w:cs="Arial" w:ascii="Arial" w:hAnsi="Arial"/>
                <w:color w:val="000000"/>
                <w:spacing w:val="-5"/>
                <w:sz w:val="21"/>
                <w:szCs w:val="21"/>
              </w:rPr>
              <w:t>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34" w:after="0"/>
              <w:ind w:left="426" w:hanging="0"/>
              <w:rPr/>
            </w:pP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≥</w:t>
            </w:r>
            <w:r>
              <w:rPr>
                <w:rFonts w:eastAsia="Arial" w:cs="Arial" w:ascii="Arial" w:hAnsi="Arial"/>
                <w:color w:val="000000"/>
                <w:spacing w:val="-5"/>
                <w:sz w:val="21"/>
                <w:szCs w:val="21"/>
              </w:rPr>
              <w:t>3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34" w:after="0"/>
              <w:ind w:left="504" w:hanging="0"/>
              <w:rPr/>
            </w:pP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≥</w:t>
            </w:r>
            <w:r>
              <w:rPr>
                <w:rFonts w:eastAsia="Arial" w:cs="Arial" w:ascii="Arial" w:hAnsi="Arial"/>
                <w:color w:val="000000"/>
                <w:spacing w:val="-5"/>
                <w:sz w:val="21"/>
                <w:szCs w:val="21"/>
              </w:rPr>
              <w:t>25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34" w:after="0"/>
              <w:ind w:left="498" w:hanging="0"/>
              <w:rPr/>
            </w:pP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≥</w:t>
            </w:r>
            <w:r>
              <w:rPr>
                <w:rFonts w:eastAsia="Arial" w:cs="Arial" w:ascii="Arial" w:hAnsi="Arial"/>
                <w:color w:val="000000"/>
                <w:spacing w:val="-5"/>
                <w:sz w:val="21"/>
                <w:szCs w:val="21"/>
              </w:rPr>
              <w:t>25</w:t>
            </w:r>
          </w:p>
        </w:tc>
      </w:tr>
      <w:tr>
        <w:trPr>
          <w:trHeight w:val="321" w:hRule="exact"/>
        </w:trPr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34" w:after="0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Reflection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isolation</w:t>
            </w:r>
            <w:r>
              <w:rPr>
                <w:rFonts w:eastAsia="Arial" w:cs="Arial" w:ascii="Arial" w:hAnsi="Arial"/>
                <w:spacing w:val="-15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(dB)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34" w:after="0"/>
              <w:ind w:left="648" w:hanging="0"/>
              <w:rPr/>
            </w:pP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≥</w:t>
            </w:r>
            <w:r>
              <w:rPr>
                <w:rFonts w:eastAsia="Arial" w:cs="Arial" w:ascii="Arial" w:hAnsi="Arial"/>
                <w:color w:val="000000"/>
                <w:spacing w:val="-5"/>
                <w:sz w:val="21"/>
                <w:szCs w:val="21"/>
              </w:rPr>
              <w:t>1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34" w:after="0"/>
              <w:ind w:left="580" w:hanging="0"/>
              <w:rPr/>
            </w:pP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≥</w:t>
            </w:r>
            <w:r>
              <w:rPr>
                <w:rFonts w:eastAsia="Arial" w:cs="Arial" w:ascii="Arial" w:hAnsi="Arial"/>
                <w:color w:val="000000"/>
                <w:spacing w:val="-5"/>
                <w:sz w:val="21"/>
                <w:szCs w:val="21"/>
              </w:rPr>
              <w:t>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34" w:after="0"/>
              <w:ind w:left="426" w:hanging="0"/>
              <w:rPr/>
            </w:pP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≥</w:t>
            </w:r>
            <w:r>
              <w:rPr>
                <w:rFonts w:eastAsia="Arial" w:cs="Arial" w:ascii="Arial" w:hAnsi="Arial"/>
                <w:color w:val="000000"/>
                <w:spacing w:val="-5"/>
                <w:sz w:val="21"/>
                <w:szCs w:val="21"/>
              </w:rPr>
              <w:t>18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34" w:after="0"/>
              <w:ind w:left="504" w:hanging="0"/>
              <w:rPr/>
            </w:pP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≥</w:t>
            </w:r>
            <w:r>
              <w:rPr>
                <w:rFonts w:eastAsia="Arial" w:cs="Arial" w:ascii="Arial" w:hAnsi="Arial"/>
                <w:color w:val="000000"/>
                <w:spacing w:val="-5"/>
                <w:sz w:val="21"/>
                <w:szCs w:val="21"/>
              </w:rPr>
              <w:t>13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34" w:after="0"/>
              <w:ind w:left="498" w:hanging="0"/>
              <w:rPr/>
            </w:pP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≥</w:t>
            </w:r>
            <w:r>
              <w:rPr>
                <w:rFonts w:eastAsia="Arial" w:cs="Arial" w:ascii="Arial" w:hAnsi="Arial"/>
                <w:color w:val="000000"/>
                <w:spacing w:val="-5"/>
                <w:sz w:val="21"/>
                <w:szCs w:val="21"/>
              </w:rPr>
              <w:t>13</w:t>
            </w:r>
          </w:p>
        </w:tc>
      </w:tr>
      <w:tr>
        <w:trPr>
          <w:trHeight w:val="321" w:hRule="exact"/>
        </w:trPr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34" w:after="0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Channel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flatness</w:t>
            </w:r>
            <w:r>
              <w:rPr>
                <w:rFonts w:eastAsia="Arial" w:cs="Arial" w:ascii="Arial" w:hAnsi="Arial"/>
                <w:spacing w:val="-1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(dB)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34" w:after="0"/>
              <w:ind w:left="619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≤</w:t>
            </w: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0.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34" w:after="0"/>
              <w:ind w:left="552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≤</w:t>
            </w: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0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34" w:after="0"/>
              <w:ind w:left="397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≤</w:t>
            </w: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0.3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34" w:after="0"/>
              <w:ind w:left="475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≤</w:t>
            </w: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0.3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34" w:after="0"/>
              <w:ind w:left="469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≤</w:t>
            </w: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0.3</w:t>
            </w:r>
          </w:p>
        </w:tc>
      </w:tr>
      <w:tr>
        <w:trPr>
          <w:trHeight w:val="322" w:hRule="exact"/>
        </w:trPr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34" w:after="0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Directivity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(dB)</w:t>
            </w:r>
          </w:p>
        </w:tc>
        <w:tc>
          <w:tcPr>
            <w:tcW w:w="7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34" w:after="0"/>
              <w:ind w:left="3393" w:hanging="0"/>
              <w:rPr/>
            </w:pP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≥</w:t>
            </w:r>
            <w:r>
              <w:rPr>
                <w:rFonts w:eastAsia="Arial" w:cs="Arial" w:ascii="Arial" w:hAnsi="Arial"/>
                <w:color w:val="000000"/>
                <w:spacing w:val="-5"/>
                <w:sz w:val="21"/>
                <w:szCs w:val="21"/>
              </w:rPr>
              <w:t>55</w:t>
            </w:r>
          </w:p>
        </w:tc>
      </w:tr>
      <w:tr>
        <w:trPr>
          <w:trHeight w:val="321" w:hRule="exact"/>
        </w:trPr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34" w:after="0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Return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loss</w:t>
            </w:r>
            <w:r>
              <w:rPr>
                <w:rFonts w:eastAsia="Arial" w:cs="Arial" w:ascii="Arial" w:hAnsi="Arial"/>
                <w:spacing w:val="-1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(dB)</w:t>
            </w:r>
          </w:p>
        </w:tc>
        <w:tc>
          <w:tcPr>
            <w:tcW w:w="7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34" w:after="0"/>
              <w:ind w:left="3393" w:hanging="0"/>
              <w:rPr/>
            </w:pP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≥</w:t>
            </w:r>
            <w:r>
              <w:rPr>
                <w:rFonts w:eastAsia="Arial" w:cs="Arial" w:ascii="Arial" w:hAnsi="Arial"/>
                <w:color w:val="000000"/>
                <w:spacing w:val="-5"/>
                <w:sz w:val="21"/>
                <w:szCs w:val="21"/>
              </w:rPr>
              <w:t>50</w:t>
            </w:r>
          </w:p>
        </w:tc>
      </w:tr>
      <w:tr>
        <w:trPr>
          <w:trHeight w:val="321" w:hRule="exact"/>
        </w:trPr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34" w:after="0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PDL</w:t>
            </w:r>
            <w:r>
              <w:rPr>
                <w:rFonts w:eastAsia="Arial" w:cs="Arial" w:ascii="Arial" w:hAnsi="Arial"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(dB)</w:t>
            </w:r>
          </w:p>
        </w:tc>
        <w:tc>
          <w:tcPr>
            <w:tcW w:w="7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34" w:after="0"/>
              <w:ind w:left="3363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≤</w:t>
            </w: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0.1</w:t>
            </w:r>
          </w:p>
        </w:tc>
      </w:tr>
      <w:tr>
        <w:trPr>
          <w:trHeight w:val="494" w:hRule="exact"/>
        </w:trPr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lineRule="auto" w:line="225"/>
              <w:ind w:left="103" w:right="47" w:hanging="0"/>
              <w:rPr/>
            </w:pPr>
            <w:r>
              <w:rPr>
                <w:rFonts w:eastAsia="Arial" w:cs="Arial" w:ascii="Arial" w:hAnsi="Arial"/>
                <w:color w:val="000000"/>
                <w:spacing w:val="3"/>
                <w:sz w:val="21"/>
                <w:szCs w:val="21"/>
                <w:highlight w:val="cyan"/>
              </w:rPr>
              <w:t>Wavelength</w:t>
            </w:r>
            <w:r>
              <w:rPr>
                <w:rFonts w:eastAsia="Arial" w:cs="Arial" w:ascii="Arial" w:hAnsi="Arial"/>
                <w:spacing w:val="5"/>
                <w:sz w:val="21"/>
                <w:szCs w:val="21"/>
                <w:highlight w:val="cyan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3"/>
                <w:sz w:val="21"/>
                <w:szCs w:val="21"/>
                <w:highlight w:val="cyan"/>
              </w:rPr>
              <w:t>thermal</w:t>
            </w:r>
            <w:r>
              <w:rPr>
                <w:rFonts w:eastAsia="Arial" w:cs="Arial" w:ascii="Arial" w:hAnsi="Arial"/>
                <w:spacing w:val="6"/>
                <w:sz w:val="21"/>
                <w:szCs w:val="21"/>
                <w:highlight w:val="cyan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2"/>
                <w:sz w:val="21"/>
                <w:szCs w:val="21"/>
                <w:highlight w:val="cyan"/>
              </w:rPr>
              <w:t>stability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(nm/</w:t>
            </w:r>
            <w:r>
              <w:rPr>
                <w:rFonts w:eastAsia="新宋体" w:cs="新宋体" w:ascii="新宋体" w:hAnsi="新宋体"/>
                <w:color w:val="000000"/>
                <w:spacing w:val="-1"/>
                <w:sz w:val="21"/>
                <w:szCs w:val="21"/>
              </w:rPr>
              <w:t>℃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)</w:t>
            </w:r>
          </w:p>
        </w:tc>
        <w:tc>
          <w:tcPr>
            <w:tcW w:w="7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121"/>
              <w:rPr/>
            </w:pPr>
            <w:r>
              <w:rPr/>
            </w:r>
          </w:p>
          <w:p>
            <w:pPr>
              <w:pStyle w:val="Normal"/>
              <w:ind w:left="3247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≤</w:t>
            </w: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0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.003</w:t>
            </w:r>
          </w:p>
        </w:tc>
      </w:tr>
      <w:tr>
        <w:trPr>
          <w:trHeight w:val="321" w:hRule="exact"/>
        </w:trPr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32" w:after="0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highlight w:val="cyan"/>
              </w:rPr>
              <w:t>Insertion</w:t>
            </w:r>
            <w:r>
              <w:rPr>
                <w:rFonts w:eastAsia="Arial" w:cs="Arial" w:ascii="Arial" w:hAnsi="Arial"/>
                <w:spacing w:val="-7"/>
                <w:sz w:val="21"/>
                <w:szCs w:val="21"/>
                <w:highlight w:val="cyan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highlight w:val="cyan"/>
              </w:rPr>
              <w:t>loss</w:t>
            </w:r>
            <w:r>
              <w:rPr>
                <w:rFonts w:eastAsia="Arial" w:cs="Arial" w:ascii="Arial" w:hAnsi="Arial"/>
                <w:spacing w:val="-8"/>
                <w:sz w:val="21"/>
                <w:szCs w:val="21"/>
                <w:highlight w:val="cyan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highlight w:val="cyan"/>
              </w:rPr>
              <w:t>thermal</w:t>
            </w:r>
            <w:r>
              <w:rPr>
                <w:rFonts w:eastAsia="Arial" w:cs="Arial" w:ascii="Arial" w:hAnsi="Arial"/>
                <w:spacing w:val="-8"/>
                <w:sz w:val="21"/>
                <w:szCs w:val="21"/>
                <w:highlight w:val="cyan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highlight w:val="cyan"/>
              </w:rPr>
              <w:t>stability(</w:t>
            </w:r>
          </w:p>
        </w:tc>
        <w:tc>
          <w:tcPr>
            <w:tcW w:w="7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34" w:after="0"/>
              <w:ind w:left="3247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≤</w:t>
            </w: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0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.005</w:t>
            </w:r>
          </w:p>
        </w:tc>
      </w:tr>
      <w:tr>
        <w:trPr>
          <w:trHeight w:val="322" w:hRule="exact"/>
        </w:trPr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34" w:after="0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Power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handling</w:t>
            </w:r>
            <w:r>
              <w:rPr>
                <w:rFonts w:eastAsia="Arial" w:cs="Arial" w:ascii="Arial" w:hAnsi="Arial"/>
                <w:spacing w:val="-15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(mW)</w:t>
            </w:r>
          </w:p>
        </w:tc>
        <w:tc>
          <w:tcPr>
            <w:tcW w:w="7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34" w:after="0"/>
              <w:ind w:left="3334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≤</w:t>
            </w: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300</w:t>
            </w:r>
          </w:p>
        </w:tc>
      </w:tr>
      <w:tr>
        <w:trPr>
          <w:trHeight w:val="321" w:hRule="exact"/>
        </w:trPr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5" w:after="0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Operating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temperature</w:t>
            </w:r>
            <w:r>
              <w:rPr>
                <w:rFonts w:eastAsia="Arial" w:cs="Arial" w:ascii="Arial" w:hAnsi="Arial"/>
                <w:spacing w:val="-1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(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℃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)</w:t>
            </w:r>
          </w:p>
        </w:tc>
        <w:tc>
          <w:tcPr>
            <w:tcW w:w="7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34" w:after="0"/>
              <w:ind w:left="3211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0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~</w:t>
            </w:r>
            <w:r>
              <w:rPr>
                <w:rFonts w:eastAsia="Arial" w:cs="Arial" w:ascii="Arial" w:hAnsi="Arial"/>
                <w:spacing w:val="-14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+70</w:t>
            </w:r>
          </w:p>
        </w:tc>
      </w:tr>
      <w:tr>
        <w:trPr>
          <w:trHeight w:val="321" w:hRule="exact"/>
        </w:trPr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7" w:after="0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Storage</w:t>
            </w:r>
            <w:r>
              <w:rPr>
                <w:rFonts w:eastAsia="Arial" w:cs="Arial" w:ascii="Arial" w:hAnsi="Arial"/>
                <w:spacing w:val="-10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temperature</w:t>
            </w:r>
            <w:r>
              <w:rPr>
                <w:rFonts w:eastAsia="Arial" w:cs="Arial" w:ascii="Arial" w:hAnsi="Arial"/>
                <w:spacing w:val="-1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(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℃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)</w:t>
            </w:r>
          </w:p>
        </w:tc>
        <w:tc>
          <w:tcPr>
            <w:tcW w:w="7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34" w:after="0"/>
              <w:ind w:left="3118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-40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~</w:t>
            </w:r>
            <w:r>
              <w:rPr>
                <w:rFonts w:eastAsia="Arial" w:cs="Arial" w:ascii="Arial" w:hAnsi="Arial"/>
                <w:spacing w:val="-14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+85</w:t>
            </w:r>
          </w:p>
        </w:tc>
      </w:tr>
      <w:tr>
        <w:trPr>
          <w:trHeight w:val="337" w:hRule="exact"/>
        </w:trPr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34" w:after="0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Dimensions</w:t>
            </w:r>
            <w:r>
              <w:rPr>
                <w:rFonts w:eastAsia="Arial"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(mm)</w:t>
            </w:r>
          </w:p>
        </w:tc>
        <w:tc>
          <w:tcPr>
            <w:tcW w:w="7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34" w:after="0"/>
              <w:ind w:left="3117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φ5.5×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L34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4" w:before="6" w:after="0"/>
        <w:ind w:left="1080" w:hanging="0"/>
        <w:rPr/>
      </w:pPr>
      <w:r>
        <w:rPr>
          <w:rFonts w:eastAsia="Arial" w:cs="Arial" w:ascii="Arial" w:hAnsi="Arial"/>
          <w:b/>
          <w:color w:val="643200"/>
          <w:sz w:val="21"/>
          <w:szCs w:val="21"/>
        </w:rPr>
        <w:t>Package</w:t>
      </w:r>
      <w:r>
        <w:rPr>
          <w:rFonts w:eastAsia="Arial" w:cs="Arial" w:ascii="Arial" w:hAnsi="Arial"/>
          <w:b/>
          <w:spacing w:val="-2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color w:val="643200"/>
          <w:sz w:val="21"/>
          <w:szCs w:val="21"/>
        </w:rPr>
        <w:t>Dimensions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03070</wp:posOffset>
            </wp:positionH>
            <wp:positionV relativeFrom="paragraph">
              <wp:posOffset>4445</wp:posOffset>
            </wp:positionV>
            <wp:extent cx="3206750" cy="11264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auto" w:line="244"/>
        <w:ind w:left="1080" w:hanging="0"/>
        <w:rPr/>
      </w:pPr>
      <w:r>
        <w:rPr>
          <w:rFonts w:eastAsia="Arial" w:cs="Arial" w:ascii="Arial" w:hAnsi="Arial"/>
          <w:b/>
          <w:color w:val="643200"/>
          <w:sz w:val="21"/>
          <w:szCs w:val="21"/>
        </w:rPr>
        <w:t>Ordering</w:t>
      </w:r>
      <w:r>
        <w:rPr>
          <w:rFonts w:eastAsia="Arial" w:cs="Arial" w:ascii="Arial" w:hAnsi="Arial"/>
          <w:b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color w:val="643200"/>
          <w:sz w:val="21"/>
          <w:szCs w:val="21"/>
        </w:rPr>
        <w:t>Information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"/>
        <w:rPr/>
      </w:pPr>
      <w:r>
        <w:rPr/>
      </w:r>
    </w:p>
    <w:tbl>
      <w:tblPr>
        <w:tblW w:w="8904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1965"/>
        <w:gridCol w:w="1971"/>
        <w:gridCol w:w="1353"/>
        <w:gridCol w:w="1022"/>
        <w:gridCol w:w="1521"/>
      </w:tblGrid>
      <w:tr>
        <w:trPr>
          <w:trHeight w:val="252" w:hRule="exact"/>
        </w:trPr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FW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DM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Wavel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ength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Pigtail</w:t>
            </w:r>
            <w:r>
              <w:rPr>
                <w:rFonts w:eastAsia="Arial" w:cs="Arial" w:ascii="Arial" w:hAnsi="Arial"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Type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Fiber</w:t>
            </w:r>
            <w:r>
              <w:rPr>
                <w:rFonts w:eastAsia="Arial"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Type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L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ength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Conn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ector</w:t>
            </w:r>
          </w:p>
        </w:tc>
      </w:tr>
      <w:tr>
        <w:trPr>
          <w:trHeight w:val="1714" w:hRule="exact"/>
        </w:trPr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8" w:right="527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1064T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/1030R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980T/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1064R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980R/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1064T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1550T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/980R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1480T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/1550R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1550T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/1480R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1550T/10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64R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8" w:right="50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250=250um</w:t>
            </w:r>
            <w:r>
              <w:rPr>
                <w:rFonts w:eastAsia="Arial" w:cs="Arial" w:ascii="Arial" w:hAnsi="Arial"/>
                <w:spacing w:val="8"/>
                <w:sz w:val="21"/>
                <w:szCs w:val="21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bare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fib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er</w:t>
            </w:r>
          </w:p>
          <w:p>
            <w:pPr>
              <w:pStyle w:val="Normal"/>
              <w:ind w:left="98" w:right="49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900=900um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loose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ube</w:t>
            </w:r>
          </w:p>
          <w:p>
            <w:pPr>
              <w:pStyle w:val="Normal"/>
              <w:ind w:left="98" w:right="50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3000=3mm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loose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ube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1=SMF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-28e</w:t>
            </w:r>
          </w:p>
          <w:p>
            <w:pPr>
              <w:pStyle w:val="Normal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4=HI1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06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1=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1m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8" w:right="148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NE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=None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FA=FC/A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PC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FC=FC/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UPC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SA=S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C/APC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SC=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SC/UPC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LC=LC/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UPC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XX=O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ther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3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340" w:leader="none"/>
        </w:tabs>
        <w:ind w:left="1080" w:hanging="0"/>
        <w:rPr/>
      </w:pPr>
      <w:r>
        <w:rPr/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1"/>
          <w:szCs w:val="21"/>
        </w:rPr>
        <w:t>www.htopto.com</w:t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26:00Z</dcterms:created>
  <dc:creator>Allen ker</dc:creator>
  <dc:description/>
  <cp:keywords/>
  <dc:language>en-US</dc:language>
  <cp:lastModifiedBy>Allen ker</cp:lastModifiedBy>
  <dcterms:modified xsi:type="dcterms:W3CDTF">2020-09-14T07:26:00Z</dcterms:modified>
  <cp:revision>3</cp:revision>
  <dc:subject/>
  <dc:title/>
</cp:coreProperties>
</file>