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rPr>
          <w:rFonts w:ascii="微软雅黑" w:hAnsi="微软雅黑" w:eastAsia="微软雅黑" w:cs="微软雅黑"/>
          <w:color w:val="4472C4"/>
          <w:sz w:val="24"/>
          <w:szCs w:val="24"/>
        </w:rPr>
      </w:pPr>
      <w:r>
        <w:rPr>
          <w:rFonts w:ascii="微软雅黑" w:hAnsi="微软雅黑" w:cs="微软雅黑" w:eastAsia="微软雅黑"/>
          <w:color w:val="4472C4"/>
          <w:sz w:val="24"/>
          <w:szCs w:val="24"/>
        </w:rPr>
        <w:t>几种常见的光纤接头</w:t>
      </w:r>
      <w:r>
        <w:rPr>
          <w:rFonts w:eastAsia="微软雅黑" w:cs="微软雅黑" w:ascii="微软雅黑" w:hAnsi="微软雅黑"/>
          <w:color w:val="4472C4"/>
          <w:sz w:val="24"/>
          <w:szCs w:val="24"/>
        </w:rPr>
        <w:t>(ST,SC,LC,FC)</w:t>
      </w:r>
      <w:r>
        <w:rPr>
          <w:rFonts w:ascii="微软雅黑" w:hAnsi="微软雅黑" w:cs="微软雅黑" w:eastAsia="微软雅黑"/>
          <w:color w:val="4472C4"/>
          <w:sz w:val="24"/>
          <w:szCs w:val="24"/>
        </w:rPr>
        <w:t>以及</w:t>
      </w:r>
      <w:r>
        <w:rPr>
          <w:rFonts w:eastAsia="微软雅黑" w:cs="微软雅黑" w:ascii="微软雅黑" w:hAnsi="微软雅黑"/>
          <w:color w:val="4472C4"/>
          <w:sz w:val="24"/>
          <w:szCs w:val="24"/>
        </w:rPr>
        <w:t>PC</w:t>
      </w:r>
      <w:r>
        <w:rPr>
          <w:rFonts w:ascii="微软雅黑" w:hAnsi="微软雅黑" w:cs="微软雅黑" w:eastAsia="微软雅黑"/>
          <w:color w:val="4472C4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4472C4"/>
          <w:sz w:val="24"/>
          <w:szCs w:val="24"/>
        </w:rPr>
        <w:t>APC</w:t>
      </w:r>
      <w:r>
        <w:rPr>
          <w:rFonts w:ascii="微软雅黑" w:hAnsi="微软雅黑" w:cs="微软雅黑" w:eastAsia="微软雅黑"/>
          <w:color w:val="4472C4"/>
          <w:sz w:val="24"/>
          <w:szCs w:val="24"/>
        </w:rPr>
        <w:t>和</w:t>
      </w:r>
      <w:r>
        <w:rPr>
          <w:rFonts w:eastAsia="微软雅黑" w:cs="微软雅黑" w:ascii="微软雅黑" w:hAnsi="微软雅黑"/>
          <w:color w:val="4472C4"/>
          <w:sz w:val="24"/>
          <w:szCs w:val="24"/>
        </w:rPr>
        <w:t>UPC</w:t>
      </w:r>
      <w:r>
        <w:rPr>
          <w:rFonts w:ascii="微软雅黑" w:hAnsi="微软雅黑" w:cs="微软雅黑" w:eastAsia="微软雅黑"/>
          <w:color w:val="4472C4"/>
          <w:sz w:val="24"/>
          <w:szCs w:val="24"/>
        </w:rPr>
        <w:t>的区别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4472C4"/>
          <w:sz w:val="24"/>
          <w:szCs w:val="24"/>
        </w:rPr>
      </w:pPr>
      <w:r>
        <w:rPr>
          <w:rFonts w:eastAsia="微软雅黑" w:cs="微软雅黑" w:ascii="微软雅黑" w:hAnsi="微软雅黑"/>
          <w:color w:val="4472C4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一、几种常见的光纤接头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(ST,SC,LC,FC)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型光纤连接器：外部加强方式是采用金属套，紧固方式为螺丝扣。 一般在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ODF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侧采用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配线架上用的最多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)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S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型光纤连接器：连接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GBI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光模块或普通光纤收发器的连接器，它的外壳呈矩形，紧固方式是采用插拔销闩式，不须旋转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路由器交换机上用的最多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)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ST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型光纤连接器：常用于光纤配线架，外壳呈圆形，紧固方式为螺丝扣。（对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10Base-F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连接来说，连接器通常是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ST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类型。常用于光纤配线架）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L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型光纤连接器：连接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SFP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模块的连接器，它采用操作方便的模块化插孔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(RJ)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闩锁机理制成。（路由器常用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4B4B4B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drawing>
          <wp:inline distT="0" distB="0" distL="0" distR="0">
            <wp:extent cx="4826000" cy="1289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二、光纤适配器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U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区别 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705100" cy="13716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实验室常见的光纤接头主要有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C/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C/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两种。这里的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指的是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errule contactor,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是钢制的金属套筒（光纤连接器与电缆连接器的一个区别就是金属质地，电缆连接器多采用铜质，为的是导电性好；而光纤连接器没有导电一说，另外铜既软又贵还生锈）。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对于都是金属的连接器而已，常忽略这两个缩写。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C/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我们可以约定俗成称为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，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则指的是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C/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指的是紧密接触（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hysical contact)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，同样是紧密接触，根据回波损耗的不同，连接器分为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, S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U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S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指的是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super physical contact, U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指的是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ultra physical contact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, S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U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工业标准规定的回波损耗分别为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-35dB, -40dB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-50dB (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回波损耗是指有多少比例的光又被连接器的端面反射，回波损耗越小越好，当然你也可以说回波损耗的值越大越好，不考虑前面那个负号）。不同的连接器原则上不能混接，但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, S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U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的光纤端面都是平面的，差别在磨的质量，所以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,S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U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的混连还不至于对连接器形成永久性的物理损伤。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则完全不同，它的端面被磨成一个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度角，就是减少反射，其工业标准的回波损耗为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-60dB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连接器只能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相连接。由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的结构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完全不同，如果用法兰盘将这两种连接器连接，就会损坏连接器的光纤端面。连接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到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的办法：通过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到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转换的光纤跳线来实现。另外要说明的是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连接器通常是绿色的（而黄色的光纤则只是单模光纤），而且人眼就能看到光纤端面的倾斜。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因此，为了避免实验过程中连接器使用的混乱（避免毁坏光谱仪等输入端口），今后我们在购买激光器，跳线等时，应统一要求厂家给配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连接器。</w:t>
      </w:r>
      <w:r>
        <w:rPr>
          <w:rFonts w:eastAsia="微软雅黑" w:cs="微软雅黑" w:ascii="微软雅黑" w:hAnsi="微软雅黑"/>
          <w:color w:val="4B4B4B"/>
          <w:sz w:val="24"/>
          <w:szCs w:val="24"/>
        </w:rPr>
        <w:br/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C/PC FC/UPC FC/AP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能够混合连接，信号衰减不会很大，按照国标插损应该是小于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0.5dB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。应用主要取决于适配器的类型，一般通信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ODF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架用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F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多，设备光口用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SC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多，</w:t>
      </w:r>
      <w:r>
        <w:rPr>
          <w:rFonts w:eastAsia="微软雅黑" w:cs="微软雅黑" w:ascii="微软雅黑" w:hAnsi="微软雅黑"/>
          <w:color w:val="4B4B4B"/>
          <w:sz w:val="24"/>
          <w:szCs w:val="24"/>
          <w:shd w:fill="FFFFFF" w:val="clear"/>
        </w:rPr>
        <w:t>ST</w:t>
      </w:r>
      <w:r>
        <w:rPr>
          <w:rFonts w:ascii="微软雅黑" w:hAnsi="微软雅黑" w:cs="微软雅黑" w:eastAsia="微软雅黑"/>
          <w:color w:val="4B4B4B"/>
          <w:sz w:val="24"/>
          <w:szCs w:val="24"/>
          <w:shd w:fill="FFFFFF" w:val="clear"/>
        </w:rPr>
        <w:t>在局域网和广电较多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</w:t>
    </w:r>
    <w:r>
      <w:rPr>
        <w:sz w:val="21"/>
        <w:szCs w:val="21"/>
      </w:rPr>
      <w:t>http://www.htop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76250" cy="309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ngewords">
    <w:name w:val="change_words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opto.com/acpzs.asp?dlb_id=9&amp;xlb_id=7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topto.com/acpzs.asp?dlb_id=9&amp;xlb_id=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2:00Z</dcterms:created>
  <dc:creator>Allen ker</dc:creator>
  <dc:description/>
  <cp:keywords/>
  <dc:language>en-US</dc:language>
  <cp:lastModifiedBy>Allen ker</cp:lastModifiedBy>
  <dcterms:modified xsi:type="dcterms:W3CDTF">2020-07-22T14:52:00Z</dcterms:modified>
  <cp:revision>2</cp:revision>
  <dc:subject/>
  <dc:title/>
</cp:coreProperties>
</file>