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6095</wp:posOffset>
                </wp:positionV>
                <wp:extent cx="755904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20"/>
                          <a:chOff x="0" y="0"/>
                          <a:chExt cx="75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0" y="796"/>
                                </a:move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1" y="796"/>
                                </a:lnTo>
                                <a:lnTo>
                                  <a:pt x="2" y="796"/>
                                </a:lnTo>
                                <a:lnTo>
                                  <a:pt x="3" y="796"/>
                                </a:lnTo>
                                <a:lnTo>
                                  <a:pt x="5" y="796"/>
                                </a:lnTo>
                                <a:lnTo>
                                  <a:pt x="7" y="796"/>
                                </a:lnTo>
                                <a:lnTo>
                                  <a:pt x="9" y="796"/>
                                </a:lnTo>
                                <a:lnTo>
                                  <a:pt x="12" y="796"/>
                                </a:lnTo>
                                <a:lnTo>
                                  <a:pt x="15" y="796"/>
                                </a:lnTo>
                                <a:lnTo>
                                  <a:pt x="19" y="796"/>
                                </a:lnTo>
                                <a:lnTo>
                                  <a:pt x="23" y="796"/>
                                </a:lnTo>
                                <a:lnTo>
                                  <a:pt x="28" y="796"/>
                                </a:lnTo>
                                <a:lnTo>
                                  <a:pt x="34" y="796"/>
                                </a:lnTo>
                                <a:lnTo>
                                  <a:pt x="41" y="796"/>
                                </a:lnTo>
                                <a:lnTo>
                                  <a:pt x="48" y="796"/>
                                </a:lnTo>
                                <a:lnTo>
                                  <a:pt x="56" y="796"/>
                                </a:lnTo>
                                <a:lnTo>
                                  <a:pt x="65" y="796"/>
                                </a:lnTo>
                                <a:lnTo>
                                  <a:pt x="75" y="796"/>
                                </a:lnTo>
                                <a:lnTo>
                                  <a:pt x="85" y="796"/>
                                </a:lnTo>
                                <a:lnTo>
                                  <a:pt x="97" y="796"/>
                                </a:lnTo>
                                <a:lnTo>
                                  <a:pt x="110" y="796"/>
                                </a:lnTo>
                                <a:lnTo>
                                  <a:pt x="124" y="796"/>
                                </a:lnTo>
                                <a:lnTo>
                                  <a:pt x="139" y="796"/>
                                </a:lnTo>
                                <a:lnTo>
                                  <a:pt x="155" y="796"/>
                                </a:lnTo>
                                <a:lnTo>
                                  <a:pt x="172" y="796"/>
                                </a:lnTo>
                                <a:lnTo>
                                  <a:pt x="190" y="796"/>
                                </a:lnTo>
                                <a:lnTo>
                                  <a:pt x="210" y="796"/>
                                </a:lnTo>
                                <a:lnTo>
                                  <a:pt x="231" y="796"/>
                                </a:lnTo>
                                <a:lnTo>
                                  <a:pt x="253" y="796"/>
                                </a:lnTo>
                                <a:lnTo>
                                  <a:pt x="277" y="796"/>
                                </a:lnTo>
                                <a:lnTo>
                                  <a:pt x="302" y="796"/>
                                </a:lnTo>
                                <a:lnTo>
                                  <a:pt x="329" y="796"/>
                                </a:lnTo>
                                <a:lnTo>
                                  <a:pt x="357" y="796"/>
                                </a:lnTo>
                                <a:lnTo>
                                  <a:pt x="387" y="796"/>
                                </a:lnTo>
                                <a:lnTo>
                                  <a:pt x="419" y="796"/>
                                </a:lnTo>
                                <a:lnTo>
                                  <a:pt x="452" y="796"/>
                                </a:lnTo>
                                <a:lnTo>
                                  <a:pt x="486" y="796"/>
                                </a:lnTo>
                                <a:lnTo>
                                  <a:pt x="523" y="796"/>
                                </a:lnTo>
                                <a:lnTo>
                                  <a:pt x="561" y="796"/>
                                </a:lnTo>
                                <a:lnTo>
                                  <a:pt x="601" y="796"/>
                                </a:lnTo>
                                <a:lnTo>
                                  <a:pt x="643" y="796"/>
                                </a:lnTo>
                                <a:lnTo>
                                  <a:pt x="687" y="796"/>
                                </a:lnTo>
                                <a:lnTo>
                                  <a:pt x="733" y="796"/>
                                </a:lnTo>
                                <a:lnTo>
                                  <a:pt x="781" y="796"/>
                                </a:lnTo>
                                <a:lnTo>
                                  <a:pt x="831" y="796"/>
                                </a:lnTo>
                                <a:lnTo>
                                  <a:pt x="883" y="796"/>
                                </a:lnTo>
                                <a:lnTo>
                                  <a:pt x="937" y="796"/>
                                </a:lnTo>
                                <a:lnTo>
                                  <a:pt x="993" y="796"/>
                                </a:lnTo>
                                <a:lnTo>
                                  <a:pt x="1051" y="796"/>
                                </a:lnTo>
                                <a:lnTo>
                                  <a:pt x="1112" y="796"/>
                                </a:lnTo>
                                <a:lnTo>
                                  <a:pt x="1175" y="796"/>
                                </a:lnTo>
                                <a:lnTo>
                                  <a:pt x="1240" y="796"/>
                                </a:lnTo>
                                <a:lnTo>
                                  <a:pt x="1308" y="796"/>
                                </a:lnTo>
                                <a:lnTo>
                                  <a:pt x="1378" y="796"/>
                                </a:lnTo>
                                <a:lnTo>
                                  <a:pt x="1450" y="796"/>
                                </a:lnTo>
                                <a:lnTo>
                                  <a:pt x="1525" y="796"/>
                                </a:lnTo>
                                <a:lnTo>
                                  <a:pt x="1603" y="796"/>
                                </a:lnTo>
                                <a:lnTo>
                                  <a:pt x="1683" y="796"/>
                                </a:lnTo>
                                <a:lnTo>
                                  <a:pt x="1766" y="796"/>
                                </a:lnTo>
                                <a:lnTo>
                                  <a:pt x="1851" y="796"/>
                                </a:lnTo>
                                <a:lnTo>
                                  <a:pt x="1940" y="796"/>
                                </a:lnTo>
                                <a:lnTo>
                                  <a:pt x="2030" y="796"/>
                                </a:lnTo>
                                <a:lnTo>
                                  <a:pt x="2124" y="796"/>
                                </a:lnTo>
                                <a:lnTo>
                                  <a:pt x="2221" y="796"/>
                                </a:lnTo>
                                <a:lnTo>
                                  <a:pt x="2320" y="796"/>
                                </a:lnTo>
                                <a:lnTo>
                                  <a:pt x="2423" y="796"/>
                                </a:lnTo>
                                <a:lnTo>
                                  <a:pt x="2528" y="796"/>
                                </a:lnTo>
                                <a:lnTo>
                                  <a:pt x="2636" y="796"/>
                                </a:lnTo>
                                <a:lnTo>
                                  <a:pt x="2748" y="796"/>
                                </a:lnTo>
                                <a:lnTo>
                                  <a:pt x="2862" y="796"/>
                                </a:lnTo>
                                <a:lnTo>
                                  <a:pt x="2980" y="796"/>
                                </a:lnTo>
                                <a:lnTo>
                                  <a:pt x="3101" y="796"/>
                                </a:lnTo>
                                <a:lnTo>
                                  <a:pt x="3225" y="796"/>
                                </a:lnTo>
                                <a:lnTo>
                                  <a:pt x="3352" y="796"/>
                                </a:lnTo>
                                <a:lnTo>
                                  <a:pt x="3482" y="796"/>
                                </a:lnTo>
                                <a:lnTo>
                                  <a:pt x="3616" y="796"/>
                                </a:lnTo>
                                <a:lnTo>
                                  <a:pt x="3754" y="796"/>
                                </a:lnTo>
                                <a:lnTo>
                                  <a:pt x="3895" y="796"/>
                                </a:lnTo>
                                <a:lnTo>
                                  <a:pt x="4039" y="796"/>
                                </a:lnTo>
                                <a:lnTo>
                                  <a:pt x="4187" y="796"/>
                                </a:lnTo>
                                <a:lnTo>
                                  <a:pt x="4338" y="796"/>
                                </a:lnTo>
                                <a:lnTo>
                                  <a:pt x="4493" y="796"/>
                                </a:lnTo>
                                <a:lnTo>
                                  <a:pt x="4651" y="796"/>
                                </a:lnTo>
                                <a:lnTo>
                                  <a:pt x="4814" y="796"/>
                                </a:lnTo>
                                <a:lnTo>
                                  <a:pt x="4980" y="796"/>
                                </a:lnTo>
                                <a:lnTo>
                                  <a:pt x="5149" y="796"/>
                                </a:lnTo>
                                <a:lnTo>
                                  <a:pt x="5323" y="796"/>
                                </a:lnTo>
                                <a:lnTo>
                                  <a:pt x="5500" y="796"/>
                                </a:lnTo>
                                <a:lnTo>
                                  <a:pt x="5682" y="796"/>
                                </a:lnTo>
                                <a:lnTo>
                                  <a:pt x="5867" y="796"/>
                                </a:lnTo>
                                <a:lnTo>
                                  <a:pt x="6056" y="796"/>
                                </a:lnTo>
                                <a:lnTo>
                                  <a:pt x="6250" y="796"/>
                                </a:lnTo>
                                <a:lnTo>
                                  <a:pt x="6447" y="796"/>
                                </a:lnTo>
                                <a:lnTo>
                                  <a:pt x="6648" y="796"/>
                                </a:lnTo>
                                <a:lnTo>
                                  <a:pt x="6854" y="796"/>
                                </a:lnTo>
                                <a:lnTo>
                                  <a:pt x="7064" y="796"/>
                                </a:lnTo>
                                <a:lnTo>
                                  <a:pt x="7278" y="796"/>
                                </a:lnTo>
                                <a:lnTo>
                                  <a:pt x="7496" y="796"/>
                                </a:lnTo>
                                <a:lnTo>
                                  <a:pt x="7719" y="796"/>
                                </a:lnTo>
                                <a:lnTo>
                                  <a:pt x="7946" y="796"/>
                                </a:lnTo>
                                <a:lnTo>
                                  <a:pt x="8177" y="796"/>
                                </a:lnTo>
                                <a:lnTo>
                                  <a:pt x="8413" y="796"/>
                                </a:lnTo>
                                <a:lnTo>
                                  <a:pt x="8654" y="796"/>
                                </a:lnTo>
                                <a:lnTo>
                                  <a:pt x="8898" y="796"/>
                                </a:lnTo>
                                <a:lnTo>
                                  <a:pt x="9148" y="796"/>
                                </a:lnTo>
                                <a:lnTo>
                                  <a:pt x="9402" y="796"/>
                                </a:lnTo>
                                <a:lnTo>
                                  <a:pt x="9661" y="796"/>
                                </a:lnTo>
                                <a:lnTo>
                                  <a:pt x="9924" y="796"/>
                                </a:lnTo>
                                <a:lnTo>
                                  <a:pt x="10192" y="796"/>
                                </a:lnTo>
                                <a:lnTo>
                                  <a:pt x="10466" y="796"/>
                                </a:lnTo>
                                <a:lnTo>
                                  <a:pt x="10743" y="796"/>
                                </a:lnTo>
                                <a:lnTo>
                                  <a:pt x="11026" y="796"/>
                                </a:lnTo>
                                <a:lnTo>
                                  <a:pt x="11314" y="796"/>
                                </a:lnTo>
                                <a:lnTo>
                                  <a:pt x="11606" y="796"/>
                                </a:lnTo>
                                <a:lnTo>
                                  <a:pt x="11904" y="7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85pt;width:595.2pt;height:0.05pt" coordorigin="0,797" coordsize="11904,1">
                <v:shape id="shape_0" coordsize="11904,0" path="m0,796l0,796l0,796l0,796l0,796l0,796l0,796l1,796l2,796l3,796l5,796l7,796l9,796l12,796l15,796l19,796l23,796l28,796l34,796l41,796l48,796l56,796l65,796l75,796l85,796l97,796l110,796l124,796l139,796l155,796l172,796l190,796l210,796l231,796l253,796l277,796l302,796l329,796l357,796l387,796l419,796l452,796l486,796l523,796l561,796l601,796l643,796l687,796l733,796l781,796l831,796l883,796l937,796l993,796l1051,796l1112,796l1175,796l1240,796l1308,796l1378,796l1450,796l1525,796l1603,796l1683,796l1766,796l1851,796l1940,796l2030,796l2124,796l2221,796l2320,796l2423,796l2528,796l2636,796l2748,796l2862,796l2980,796l3101,796l3225,796l3352,796l3482,796l3616,796l3754,796l3895,796l4039,796l4187,796l4338,796l4493,796l4651,796l4814,796l4980,796l5149,796l5323,796l5500,796l5682,796l5867,796l6056,796l6250,796l6447,796l6648,796l6854,796l7064,796l7278,796l7496,796l7719,796l7946,796l8177,796l8413,796l8654,796l8898,796l9148,796l9402,796l9661,796l9924,796l10192,796l10466,796l10743,796l11026,796l11314,796l11606,796l11904,796e" stroked="t" o:allowincell="f" style="position:absolute;left:0;top:797;width:11903;height:0;mso-wrap-style:none;v-text-anchor:middle;mso-position-horizontal-relative:page;mso-position-vertical-relative:page">
                  <v:fill o:detectmouseclick="t" on="false"/>
                  <v:stroke color="#007f00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36820</wp:posOffset>
            </wp:positionH>
            <wp:positionV relativeFrom="page">
              <wp:posOffset>10462260</wp:posOffset>
            </wp:positionV>
            <wp:extent cx="251460" cy="220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59480</wp:posOffset>
            </wp:positionH>
            <wp:positionV relativeFrom="page">
              <wp:posOffset>10447020</wp:posOffset>
            </wp:positionV>
            <wp:extent cx="213360" cy="236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96520" distR="114935" simplePos="0" locked="0" layoutInCell="0" allowOverlap="1" relativeHeight="6">
                <wp:simplePos x="0" y="0"/>
                <wp:positionH relativeFrom="page">
                  <wp:posOffset>6750050</wp:posOffset>
                </wp:positionH>
                <wp:positionV relativeFrom="page">
                  <wp:posOffset>10407650</wp:posOffset>
                </wp:positionV>
                <wp:extent cx="806450" cy="273050"/>
                <wp:effectExtent l="0" t="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272880"/>
                          <a:chOff x="0" y="0"/>
                          <a:chExt cx="8064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30">
                                <a:moveTo>
                                  <a:pt x="10659" y="16837"/>
                                </a:move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1" y="16837"/>
                                </a:lnTo>
                                <a:lnTo>
                                  <a:pt x="10661" y="16837"/>
                                </a:lnTo>
                                <a:lnTo>
                                  <a:pt x="10662" y="16837"/>
                                </a:lnTo>
                                <a:lnTo>
                                  <a:pt x="10662" y="16837"/>
                                </a:lnTo>
                                <a:lnTo>
                                  <a:pt x="10663" y="16837"/>
                                </a:lnTo>
                                <a:lnTo>
                                  <a:pt x="10663" y="16837"/>
                                </a:lnTo>
                                <a:lnTo>
                                  <a:pt x="10664" y="16837"/>
                                </a:lnTo>
                                <a:lnTo>
                                  <a:pt x="10665" y="16837"/>
                                </a:lnTo>
                                <a:lnTo>
                                  <a:pt x="10666" y="16837"/>
                                </a:lnTo>
                                <a:lnTo>
                                  <a:pt x="10667" y="16837"/>
                                </a:lnTo>
                                <a:lnTo>
                                  <a:pt x="10668" y="16837"/>
                                </a:lnTo>
                                <a:lnTo>
                                  <a:pt x="10669" y="16837"/>
                                </a:lnTo>
                                <a:lnTo>
                                  <a:pt x="10671" y="16837"/>
                                </a:lnTo>
                                <a:lnTo>
                                  <a:pt x="10672" y="16837"/>
                                </a:lnTo>
                                <a:lnTo>
                                  <a:pt x="10674" y="16837"/>
                                </a:lnTo>
                                <a:lnTo>
                                  <a:pt x="10675" y="16837"/>
                                </a:lnTo>
                                <a:lnTo>
                                  <a:pt x="10677" y="16837"/>
                                </a:lnTo>
                                <a:lnTo>
                                  <a:pt x="10679" y="16837"/>
                                </a:lnTo>
                                <a:lnTo>
                                  <a:pt x="10681" y="16837"/>
                                </a:lnTo>
                                <a:lnTo>
                                  <a:pt x="10683" y="16837"/>
                                </a:lnTo>
                                <a:lnTo>
                                  <a:pt x="10686" y="16837"/>
                                </a:lnTo>
                                <a:lnTo>
                                  <a:pt x="10688" y="16837"/>
                                </a:lnTo>
                                <a:lnTo>
                                  <a:pt x="10691" y="16837"/>
                                </a:lnTo>
                                <a:lnTo>
                                  <a:pt x="10693" y="16837"/>
                                </a:lnTo>
                                <a:lnTo>
                                  <a:pt x="10696" y="16837"/>
                                </a:lnTo>
                                <a:lnTo>
                                  <a:pt x="10700" y="16837"/>
                                </a:lnTo>
                                <a:lnTo>
                                  <a:pt x="10703" y="16837"/>
                                </a:lnTo>
                                <a:lnTo>
                                  <a:pt x="10706" y="16837"/>
                                </a:lnTo>
                                <a:lnTo>
                                  <a:pt x="10710" y="16837"/>
                                </a:lnTo>
                                <a:lnTo>
                                  <a:pt x="10714" y="16837"/>
                                </a:lnTo>
                                <a:lnTo>
                                  <a:pt x="10718" y="16837"/>
                                </a:lnTo>
                                <a:lnTo>
                                  <a:pt x="10722" y="16837"/>
                                </a:lnTo>
                                <a:lnTo>
                                  <a:pt x="10726" y="16837"/>
                                </a:lnTo>
                                <a:lnTo>
                                  <a:pt x="10731" y="16837"/>
                                </a:lnTo>
                                <a:lnTo>
                                  <a:pt x="10736" y="16837"/>
                                </a:lnTo>
                                <a:lnTo>
                                  <a:pt x="10741" y="16837"/>
                                </a:lnTo>
                                <a:lnTo>
                                  <a:pt x="10746" y="16837"/>
                                </a:lnTo>
                                <a:lnTo>
                                  <a:pt x="10751" y="16837"/>
                                </a:lnTo>
                                <a:lnTo>
                                  <a:pt x="10757" y="16837"/>
                                </a:lnTo>
                                <a:lnTo>
                                  <a:pt x="10763" y="16837"/>
                                </a:lnTo>
                                <a:lnTo>
                                  <a:pt x="10769" y="16837"/>
                                </a:lnTo>
                                <a:lnTo>
                                  <a:pt x="10775" y="16837"/>
                                </a:lnTo>
                                <a:lnTo>
                                  <a:pt x="10782" y="16837"/>
                                </a:lnTo>
                                <a:lnTo>
                                  <a:pt x="10788" y="16837"/>
                                </a:lnTo>
                                <a:lnTo>
                                  <a:pt x="10795" y="16837"/>
                                </a:lnTo>
                                <a:lnTo>
                                  <a:pt x="10803" y="16837"/>
                                </a:lnTo>
                                <a:lnTo>
                                  <a:pt x="10810" y="16837"/>
                                </a:lnTo>
                                <a:lnTo>
                                  <a:pt x="10818" y="16837"/>
                                </a:lnTo>
                                <a:lnTo>
                                  <a:pt x="10826" y="16837"/>
                                </a:lnTo>
                                <a:lnTo>
                                  <a:pt x="10835" y="16837"/>
                                </a:lnTo>
                                <a:lnTo>
                                  <a:pt x="10843" y="16837"/>
                                </a:lnTo>
                                <a:lnTo>
                                  <a:pt x="10852" y="16837"/>
                                </a:lnTo>
                                <a:lnTo>
                                  <a:pt x="10861" y="16837"/>
                                </a:lnTo>
                                <a:lnTo>
                                  <a:pt x="10871" y="16837"/>
                                </a:lnTo>
                                <a:lnTo>
                                  <a:pt x="10881" y="16837"/>
                                </a:lnTo>
                                <a:lnTo>
                                  <a:pt x="10891" y="16837"/>
                                </a:lnTo>
                                <a:lnTo>
                                  <a:pt x="10901" y="16837"/>
                                </a:lnTo>
                                <a:lnTo>
                                  <a:pt x="10912" y="16837"/>
                                </a:lnTo>
                                <a:lnTo>
                                  <a:pt x="10923" y="16837"/>
                                </a:lnTo>
                                <a:lnTo>
                                  <a:pt x="10934" y="16837"/>
                                </a:lnTo>
                                <a:lnTo>
                                  <a:pt x="10946" y="16837"/>
                                </a:lnTo>
                                <a:lnTo>
                                  <a:pt x="10957" y="16837"/>
                                </a:lnTo>
                                <a:lnTo>
                                  <a:pt x="10970" y="16837"/>
                                </a:lnTo>
                                <a:lnTo>
                                  <a:pt x="10982" y="16837"/>
                                </a:lnTo>
                                <a:lnTo>
                                  <a:pt x="10995" y="16837"/>
                                </a:lnTo>
                                <a:lnTo>
                                  <a:pt x="11009" y="16837"/>
                                </a:lnTo>
                                <a:lnTo>
                                  <a:pt x="11022" y="16837"/>
                                </a:lnTo>
                                <a:lnTo>
                                  <a:pt x="11036" y="16837"/>
                                </a:lnTo>
                                <a:lnTo>
                                  <a:pt x="11050" y="16837"/>
                                </a:lnTo>
                                <a:lnTo>
                                  <a:pt x="11065" y="16837"/>
                                </a:lnTo>
                                <a:lnTo>
                                  <a:pt x="11080" y="16837"/>
                                </a:lnTo>
                                <a:lnTo>
                                  <a:pt x="11096" y="16837"/>
                                </a:lnTo>
                                <a:lnTo>
                                  <a:pt x="11111" y="16837"/>
                                </a:lnTo>
                                <a:lnTo>
                                  <a:pt x="11127" y="16837"/>
                                </a:lnTo>
                                <a:lnTo>
                                  <a:pt x="11144" y="16837"/>
                                </a:lnTo>
                                <a:lnTo>
                                  <a:pt x="11161" y="16837"/>
                                </a:lnTo>
                                <a:lnTo>
                                  <a:pt x="11178" y="16837"/>
                                </a:lnTo>
                                <a:lnTo>
                                  <a:pt x="11196" y="16837"/>
                                </a:lnTo>
                                <a:lnTo>
                                  <a:pt x="11214" y="16837"/>
                                </a:lnTo>
                                <a:lnTo>
                                  <a:pt x="11232" y="16837"/>
                                </a:lnTo>
                                <a:lnTo>
                                  <a:pt x="11251" y="16837"/>
                                </a:lnTo>
                                <a:lnTo>
                                  <a:pt x="11271" y="16837"/>
                                </a:lnTo>
                                <a:lnTo>
                                  <a:pt x="11290" y="16837"/>
                                </a:lnTo>
                                <a:lnTo>
                                  <a:pt x="11311" y="16837"/>
                                </a:lnTo>
                                <a:lnTo>
                                  <a:pt x="11331" y="16837"/>
                                </a:lnTo>
                                <a:lnTo>
                                  <a:pt x="11352" y="16837"/>
                                </a:lnTo>
                                <a:lnTo>
                                  <a:pt x="11374" y="16837"/>
                                </a:lnTo>
                                <a:lnTo>
                                  <a:pt x="11395" y="16837"/>
                                </a:lnTo>
                                <a:lnTo>
                                  <a:pt x="11418" y="16837"/>
                                </a:lnTo>
                                <a:lnTo>
                                  <a:pt x="11440" y="16837"/>
                                </a:lnTo>
                                <a:lnTo>
                                  <a:pt x="11464" y="16837"/>
                                </a:lnTo>
                                <a:lnTo>
                                  <a:pt x="11487" y="16837"/>
                                </a:lnTo>
                                <a:lnTo>
                                  <a:pt x="11511" y="16837"/>
                                </a:lnTo>
                                <a:lnTo>
                                  <a:pt x="11536" y="16837"/>
                                </a:lnTo>
                                <a:lnTo>
                                  <a:pt x="11561" y="16837"/>
                                </a:lnTo>
                                <a:lnTo>
                                  <a:pt x="11587" y="16837"/>
                                </a:lnTo>
                                <a:lnTo>
                                  <a:pt x="11613" y="16837"/>
                                </a:lnTo>
                                <a:lnTo>
                                  <a:pt x="11639" y="16837"/>
                                </a:lnTo>
                                <a:lnTo>
                                  <a:pt x="11666" y="16837"/>
                                </a:lnTo>
                                <a:lnTo>
                                  <a:pt x="11694" y="16837"/>
                                </a:lnTo>
                                <a:lnTo>
                                  <a:pt x="11722" y="16837"/>
                                </a:lnTo>
                                <a:lnTo>
                                  <a:pt x="11750" y="16837"/>
                                </a:lnTo>
                                <a:lnTo>
                                  <a:pt x="11779" y="16837"/>
                                </a:lnTo>
                                <a:lnTo>
                                  <a:pt x="11808" y="16837"/>
                                </a:lnTo>
                                <a:lnTo>
                                  <a:pt x="11838" y="16837"/>
                                </a:lnTo>
                                <a:lnTo>
                                  <a:pt x="11869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5"/>
                                </a:lnTo>
                                <a:lnTo>
                                  <a:pt x="11900" y="16835"/>
                                </a:lnTo>
                                <a:lnTo>
                                  <a:pt x="11900" y="16835"/>
                                </a:lnTo>
                                <a:lnTo>
                                  <a:pt x="11900" y="16834"/>
                                </a:lnTo>
                                <a:lnTo>
                                  <a:pt x="11900" y="16834"/>
                                </a:lnTo>
                                <a:lnTo>
                                  <a:pt x="11900" y="16834"/>
                                </a:lnTo>
                                <a:lnTo>
                                  <a:pt x="11900" y="16833"/>
                                </a:lnTo>
                                <a:lnTo>
                                  <a:pt x="11900" y="16833"/>
                                </a:lnTo>
                                <a:lnTo>
                                  <a:pt x="11900" y="16832"/>
                                </a:lnTo>
                                <a:lnTo>
                                  <a:pt x="11900" y="16832"/>
                                </a:lnTo>
                                <a:lnTo>
                                  <a:pt x="11900" y="16831"/>
                                </a:lnTo>
                                <a:lnTo>
                                  <a:pt x="11900" y="16830"/>
                                </a:lnTo>
                                <a:lnTo>
                                  <a:pt x="11900" y="16830"/>
                                </a:lnTo>
                                <a:lnTo>
                                  <a:pt x="11900" y="16829"/>
                                </a:lnTo>
                                <a:lnTo>
                                  <a:pt x="11900" y="16828"/>
                                </a:lnTo>
                                <a:lnTo>
                                  <a:pt x="11900" y="16827"/>
                                </a:lnTo>
                                <a:lnTo>
                                  <a:pt x="11900" y="16826"/>
                                </a:lnTo>
                                <a:lnTo>
                                  <a:pt x="11900" y="16826"/>
                                </a:lnTo>
                                <a:lnTo>
                                  <a:pt x="11900" y="16825"/>
                                </a:lnTo>
                                <a:lnTo>
                                  <a:pt x="11900" y="16823"/>
                                </a:lnTo>
                                <a:lnTo>
                                  <a:pt x="11900" y="16822"/>
                                </a:lnTo>
                                <a:lnTo>
                                  <a:pt x="11900" y="16821"/>
                                </a:lnTo>
                                <a:lnTo>
                                  <a:pt x="11900" y="16820"/>
                                </a:lnTo>
                                <a:lnTo>
                                  <a:pt x="11900" y="16819"/>
                                </a:lnTo>
                                <a:lnTo>
                                  <a:pt x="11900" y="16817"/>
                                </a:lnTo>
                                <a:lnTo>
                                  <a:pt x="11900" y="16816"/>
                                </a:lnTo>
                                <a:lnTo>
                                  <a:pt x="11900" y="16814"/>
                                </a:lnTo>
                                <a:lnTo>
                                  <a:pt x="11900" y="16813"/>
                                </a:lnTo>
                                <a:lnTo>
                                  <a:pt x="11900" y="16811"/>
                                </a:lnTo>
                                <a:lnTo>
                                  <a:pt x="11900" y="16810"/>
                                </a:lnTo>
                                <a:lnTo>
                                  <a:pt x="11900" y="16808"/>
                                </a:lnTo>
                                <a:lnTo>
                                  <a:pt x="11900" y="16806"/>
                                </a:lnTo>
                                <a:lnTo>
                                  <a:pt x="11900" y="16804"/>
                                </a:lnTo>
                                <a:lnTo>
                                  <a:pt x="11900" y="16802"/>
                                </a:lnTo>
                                <a:lnTo>
                                  <a:pt x="11900" y="16800"/>
                                </a:lnTo>
                                <a:lnTo>
                                  <a:pt x="11900" y="16798"/>
                                </a:lnTo>
                                <a:lnTo>
                                  <a:pt x="11900" y="16796"/>
                                </a:lnTo>
                                <a:lnTo>
                                  <a:pt x="11900" y="16794"/>
                                </a:lnTo>
                                <a:lnTo>
                                  <a:pt x="11900" y="16791"/>
                                </a:lnTo>
                                <a:lnTo>
                                  <a:pt x="11900" y="16789"/>
                                </a:lnTo>
                                <a:lnTo>
                                  <a:pt x="11900" y="16786"/>
                                </a:lnTo>
                                <a:lnTo>
                                  <a:pt x="11900" y="16784"/>
                                </a:lnTo>
                                <a:lnTo>
                                  <a:pt x="11900" y="16781"/>
                                </a:lnTo>
                                <a:lnTo>
                                  <a:pt x="11900" y="16778"/>
                                </a:lnTo>
                                <a:lnTo>
                                  <a:pt x="11900" y="16775"/>
                                </a:lnTo>
                                <a:lnTo>
                                  <a:pt x="11900" y="16772"/>
                                </a:lnTo>
                                <a:lnTo>
                                  <a:pt x="11900" y="16769"/>
                                </a:lnTo>
                                <a:lnTo>
                                  <a:pt x="11900" y="16766"/>
                                </a:lnTo>
                                <a:lnTo>
                                  <a:pt x="11900" y="16762"/>
                                </a:lnTo>
                                <a:lnTo>
                                  <a:pt x="11900" y="16759"/>
                                </a:lnTo>
                                <a:lnTo>
                                  <a:pt x="11900" y="16756"/>
                                </a:lnTo>
                                <a:lnTo>
                                  <a:pt x="11900" y="16752"/>
                                </a:lnTo>
                                <a:lnTo>
                                  <a:pt x="11900" y="16748"/>
                                </a:lnTo>
                                <a:lnTo>
                                  <a:pt x="11900" y="16745"/>
                                </a:lnTo>
                                <a:lnTo>
                                  <a:pt x="11900" y="16741"/>
                                </a:lnTo>
                                <a:lnTo>
                                  <a:pt x="11900" y="16737"/>
                                </a:lnTo>
                                <a:lnTo>
                                  <a:pt x="11900" y="16732"/>
                                </a:lnTo>
                                <a:lnTo>
                                  <a:pt x="11900" y="16728"/>
                                </a:lnTo>
                                <a:lnTo>
                                  <a:pt x="11900" y="16724"/>
                                </a:lnTo>
                                <a:lnTo>
                                  <a:pt x="11900" y="16719"/>
                                </a:lnTo>
                                <a:lnTo>
                                  <a:pt x="11900" y="16715"/>
                                </a:lnTo>
                                <a:lnTo>
                                  <a:pt x="11900" y="16710"/>
                                </a:lnTo>
                                <a:lnTo>
                                  <a:pt x="11900" y="16705"/>
                                </a:lnTo>
                                <a:lnTo>
                                  <a:pt x="11900" y="16700"/>
                                </a:lnTo>
                                <a:lnTo>
                                  <a:pt x="11900" y="16695"/>
                                </a:lnTo>
                                <a:lnTo>
                                  <a:pt x="11900" y="16690"/>
                                </a:lnTo>
                                <a:lnTo>
                                  <a:pt x="11900" y="16685"/>
                                </a:lnTo>
                                <a:lnTo>
                                  <a:pt x="11900" y="16679"/>
                                </a:lnTo>
                                <a:lnTo>
                                  <a:pt x="11900" y="16674"/>
                                </a:lnTo>
                                <a:lnTo>
                                  <a:pt x="11900" y="16668"/>
                                </a:lnTo>
                                <a:lnTo>
                                  <a:pt x="11900" y="16662"/>
                                </a:lnTo>
                                <a:lnTo>
                                  <a:pt x="11900" y="16656"/>
                                </a:lnTo>
                                <a:lnTo>
                                  <a:pt x="11900" y="16650"/>
                                </a:lnTo>
                                <a:lnTo>
                                  <a:pt x="11900" y="16644"/>
                                </a:lnTo>
                                <a:lnTo>
                                  <a:pt x="11900" y="16638"/>
                                </a:lnTo>
                                <a:lnTo>
                                  <a:pt x="11900" y="16631"/>
                                </a:lnTo>
                                <a:lnTo>
                                  <a:pt x="11900" y="16624"/>
                                </a:lnTo>
                                <a:lnTo>
                                  <a:pt x="11900" y="16618"/>
                                </a:lnTo>
                                <a:lnTo>
                                  <a:pt x="11900" y="16611"/>
                                </a:lnTo>
                                <a:lnTo>
                                  <a:pt x="11900" y="16604"/>
                                </a:lnTo>
                                <a:lnTo>
                                  <a:pt x="11900" y="16596"/>
                                </a:lnTo>
                                <a:lnTo>
                                  <a:pt x="11900" y="16589"/>
                                </a:lnTo>
                                <a:lnTo>
                                  <a:pt x="11900" y="16582"/>
                                </a:lnTo>
                                <a:lnTo>
                                  <a:pt x="11900" y="16574"/>
                                </a:lnTo>
                                <a:lnTo>
                                  <a:pt x="11900" y="16566"/>
                                </a:lnTo>
                                <a:lnTo>
                                  <a:pt x="11900" y="16558"/>
                                </a:lnTo>
                                <a:lnTo>
                                  <a:pt x="11900" y="16550"/>
                                </a:lnTo>
                                <a:lnTo>
                                  <a:pt x="11900" y="16542"/>
                                </a:lnTo>
                                <a:lnTo>
                                  <a:pt x="11900" y="16533"/>
                                </a:lnTo>
                                <a:lnTo>
                                  <a:pt x="11900" y="16525"/>
                                </a:lnTo>
                                <a:lnTo>
                                  <a:pt x="11900" y="16516"/>
                                </a:lnTo>
                                <a:lnTo>
                                  <a:pt x="11900" y="16507"/>
                                </a:lnTo>
                                <a:lnTo>
                                  <a:pt x="11900" y="16498"/>
                                </a:lnTo>
                                <a:lnTo>
                                  <a:pt x="11900" y="16489"/>
                                </a:lnTo>
                                <a:lnTo>
                                  <a:pt x="11900" y="16479"/>
                                </a:lnTo>
                                <a:lnTo>
                                  <a:pt x="11900" y="16470"/>
                                </a:lnTo>
                                <a:lnTo>
                                  <a:pt x="11900" y="16460"/>
                                </a:lnTo>
                                <a:lnTo>
                                  <a:pt x="11900" y="16450"/>
                                </a:lnTo>
                                <a:lnTo>
                                  <a:pt x="11900" y="16440"/>
                                </a:lnTo>
                                <a:lnTo>
                                  <a:pt x="11900" y="16430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8" y="16419"/>
                                </a:lnTo>
                                <a:lnTo>
                                  <a:pt x="11898" y="16419"/>
                                </a:lnTo>
                                <a:lnTo>
                                  <a:pt x="11897" y="16419"/>
                                </a:lnTo>
                                <a:lnTo>
                                  <a:pt x="11897" y="16419"/>
                                </a:lnTo>
                                <a:lnTo>
                                  <a:pt x="11896" y="16419"/>
                                </a:lnTo>
                                <a:lnTo>
                                  <a:pt x="11896" y="16419"/>
                                </a:lnTo>
                                <a:lnTo>
                                  <a:pt x="11895" y="16419"/>
                                </a:lnTo>
                                <a:lnTo>
                                  <a:pt x="11894" y="16419"/>
                                </a:lnTo>
                                <a:lnTo>
                                  <a:pt x="11893" y="16419"/>
                                </a:lnTo>
                                <a:lnTo>
                                  <a:pt x="11892" y="16419"/>
                                </a:lnTo>
                                <a:lnTo>
                                  <a:pt x="11891" y="16419"/>
                                </a:lnTo>
                                <a:lnTo>
                                  <a:pt x="11890" y="16419"/>
                                </a:lnTo>
                                <a:lnTo>
                                  <a:pt x="11888" y="16419"/>
                                </a:lnTo>
                                <a:lnTo>
                                  <a:pt x="11887" y="16419"/>
                                </a:lnTo>
                                <a:lnTo>
                                  <a:pt x="11885" y="16419"/>
                                </a:lnTo>
                                <a:lnTo>
                                  <a:pt x="11884" y="16419"/>
                                </a:lnTo>
                                <a:lnTo>
                                  <a:pt x="11882" y="16419"/>
                                </a:lnTo>
                                <a:lnTo>
                                  <a:pt x="11880" y="16419"/>
                                </a:lnTo>
                                <a:lnTo>
                                  <a:pt x="11878" y="16419"/>
                                </a:lnTo>
                                <a:lnTo>
                                  <a:pt x="11876" y="16419"/>
                                </a:lnTo>
                                <a:lnTo>
                                  <a:pt x="11873" y="16419"/>
                                </a:lnTo>
                                <a:lnTo>
                                  <a:pt x="11871" y="16419"/>
                                </a:lnTo>
                                <a:lnTo>
                                  <a:pt x="11868" y="16419"/>
                                </a:lnTo>
                                <a:lnTo>
                                  <a:pt x="11866" y="16419"/>
                                </a:lnTo>
                                <a:lnTo>
                                  <a:pt x="11863" y="16419"/>
                                </a:lnTo>
                                <a:lnTo>
                                  <a:pt x="11860" y="16419"/>
                                </a:lnTo>
                                <a:lnTo>
                                  <a:pt x="11856" y="16419"/>
                                </a:lnTo>
                                <a:lnTo>
                                  <a:pt x="11853" y="16419"/>
                                </a:lnTo>
                                <a:lnTo>
                                  <a:pt x="11849" y="16419"/>
                                </a:lnTo>
                                <a:lnTo>
                                  <a:pt x="11845" y="16419"/>
                                </a:lnTo>
                                <a:lnTo>
                                  <a:pt x="11841" y="16419"/>
                                </a:lnTo>
                                <a:lnTo>
                                  <a:pt x="11837" y="16419"/>
                                </a:lnTo>
                                <a:lnTo>
                                  <a:pt x="11833" y="16419"/>
                                </a:lnTo>
                                <a:lnTo>
                                  <a:pt x="11828" y="16419"/>
                                </a:lnTo>
                                <a:lnTo>
                                  <a:pt x="11823" y="16419"/>
                                </a:lnTo>
                                <a:lnTo>
                                  <a:pt x="11818" y="16419"/>
                                </a:lnTo>
                                <a:lnTo>
                                  <a:pt x="11813" y="16419"/>
                                </a:lnTo>
                                <a:lnTo>
                                  <a:pt x="11808" y="16419"/>
                                </a:lnTo>
                                <a:lnTo>
                                  <a:pt x="11802" y="16419"/>
                                </a:lnTo>
                                <a:lnTo>
                                  <a:pt x="11796" y="16419"/>
                                </a:lnTo>
                                <a:lnTo>
                                  <a:pt x="11790" y="16419"/>
                                </a:lnTo>
                                <a:lnTo>
                                  <a:pt x="11784" y="16419"/>
                                </a:lnTo>
                                <a:lnTo>
                                  <a:pt x="11777" y="16419"/>
                                </a:lnTo>
                                <a:lnTo>
                                  <a:pt x="11771" y="16419"/>
                                </a:lnTo>
                                <a:lnTo>
                                  <a:pt x="11764" y="16419"/>
                                </a:lnTo>
                                <a:lnTo>
                                  <a:pt x="11756" y="16419"/>
                                </a:lnTo>
                                <a:lnTo>
                                  <a:pt x="11749" y="16419"/>
                                </a:lnTo>
                                <a:lnTo>
                                  <a:pt x="11741" y="16419"/>
                                </a:lnTo>
                                <a:lnTo>
                                  <a:pt x="11733" y="16419"/>
                                </a:lnTo>
                                <a:lnTo>
                                  <a:pt x="11724" y="16419"/>
                                </a:lnTo>
                                <a:lnTo>
                                  <a:pt x="11716" y="16419"/>
                                </a:lnTo>
                                <a:lnTo>
                                  <a:pt x="11707" y="16419"/>
                                </a:lnTo>
                                <a:lnTo>
                                  <a:pt x="11698" y="16419"/>
                                </a:lnTo>
                                <a:lnTo>
                                  <a:pt x="11688" y="16419"/>
                                </a:lnTo>
                                <a:lnTo>
                                  <a:pt x="11678" y="16419"/>
                                </a:lnTo>
                                <a:lnTo>
                                  <a:pt x="11668" y="16419"/>
                                </a:lnTo>
                                <a:lnTo>
                                  <a:pt x="11658" y="16419"/>
                                </a:lnTo>
                                <a:lnTo>
                                  <a:pt x="11647" y="16419"/>
                                </a:lnTo>
                                <a:lnTo>
                                  <a:pt x="11636" y="16419"/>
                                </a:lnTo>
                                <a:lnTo>
                                  <a:pt x="11625" y="16419"/>
                                </a:lnTo>
                                <a:lnTo>
                                  <a:pt x="11613" y="16419"/>
                                </a:lnTo>
                                <a:lnTo>
                                  <a:pt x="11602" y="16419"/>
                                </a:lnTo>
                                <a:lnTo>
                                  <a:pt x="11589" y="16419"/>
                                </a:lnTo>
                                <a:lnTo>
                                  <a:pt x="11577" y="16419"/>
                                </a:lnTo>
                                <a:lnTo>
                                  <a:pt x="11564" y="16419"/>
                                </a:lnTo>
                                <a:lnTo>
                                  <a:pt x="11550" y="16419"/>
                                </a:lnTo>
                                <a:lnTo>
                                  <a:pt x="11537" y="16419"/>
                                </a:lnTo>
                                <a:lnTo>
                                  <a:pt x="11523" y="16419"/>
                                </a:lnTo>
                                <a:lnTo>
                                  <a:pt x="11509" y="16419"/>
                                </a:lnTo>
                                <a:lnTo>
                                  <a:pt x="11494" y="16419"/>
                                </a:lnTo>
                                <a:lnTo>
                                  <a:pt x="11479" y="16419"/>
                                </a:lnTo>
                                <a:lnTo>
                                  <a:pt x="11463" y="16419"/>
                                </a:lnTo>
                                <a:lnTo>
                                  <a:pt x="11448" y="16419"/>
                                </a:lnTo>
                                <a:lnTo>
                                  <a:pt x="11432" y="16419"/>
                                </a:lnTo>
                                <a:lnTo>
                                  <a:pt x="11415" y="16419"/>
                                </a:lnTo>
                                <a:lnTo>
                                  <a:pt x="11398" y="16419"/>
                                </a:lnTo>
                                <a:lnTo>
                                  <a:pt x="11381" y="16419"/>
                                </a:lnTo>
                                <a:lnTo>
                                  <a:pt x="11363" y="16419"/>
                                </a:lnTo>
                                <a:lnTo>
                                  <a:pt x="11345" y="16419"/>
                                </a:lnTo>
                                <a:lnTo>
                                  <a:pt x="11327" y="16419"/>
                                </a:lnTo>
                                <a:lnTo>
                                  <a:pt x="11308" y="16419"/>
                                </a:lnTo>
                                <a:lnTo>
                                  <a:pt x="11288" y="16419"/>
                                </a:lnTo>
                                <a:lnTo>
                                  <a:pt x="11269" y="16419"/>
                                </a:lnTo>
                                <a:lnTo>
                                  <a:pt x="11248" y="16419"/>
                                </a:lnTo>
                                <a:lnTo>
                                  <a:pt x="11228" y="16419"/>
                                </a:lnTo>
                                <a:lnTo>
                                  <a:pt x="11207" y="16419"/>
                                </a:lnTo>
                                <a:lnTo>
                                  <a:pt x="11185" y="16419"/>
                                </a:lnTo>
                                <a:lnTo>
                                  <a:pt x="11164" y="16419"/>
                                </a:lnTo>
                                <a:lnTo>
                                  <a:pt x="11141" y="16419"/>
                                </a:lnTo>
                                <a:lnTo>
                                  <a:pt x="11119" y="16419"/>
                                </a:lnTo>
                                <a:lnTo>
                                  <a:pt x="11095" y="16419"/>
                                </a:lnTo>
                                <a:lnTo>
                                  <a:pt x="11072" y="16419"/>
                                </a:lnTo>
                                <a:lnTo>
                                  <a:pt x="11048" y="16419"/>
                                </a:lnTo>
                                <a:lnTo>
                                  <a:pt x="11023" y="16419"/>
                                </a:lnTo>
                                <a:lnTo>
                                  <a:pt x="10998" y="16419"/>
                                </a:lnTo>
                                <a:lnTo>
                                  <a:pt x="10972" y="16419"/>
                                </a:lnTo>
                                <a:lnTo>
                                  <a:pt x="10946" y="16419"/>
                                </a:lnTo>
                                <a:lnTo>
                                  <a:pt x="10920" y="16419"/>
                                </a:lnTo>
                                <a:lnTo>
                                  <a:pt x="10893" y="16419"/>
                                </a:lnTo>
                                <a:lnTo>
                                  <a:pt x="10865" y="16419"/>
                                </a:lnTo>
                                <a:lnTo>
                                  <a:pt x="10837" y="16419"/>
                                </a:lnTo>
                                <a:lnTo>
                                  <a:pt x="10809" y="16419"/>
                                </a:lnTo>
                                <a:lnTo>
                                  <a:pt x="10780" y="16419"/>
                                </a:lnTo>
                                <a:lnTo>
                                  <a:pt x="10751" y="16419"/>
                                </a:lnTo>
                                <a:lnTo>
                                  <a:pt x="10721" y="16419"/>
                                </a:lnTo>
                                <a:lnTo>
                                  <a:pt x="10690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2"/>
                                </a:lnTo>
                                <a:lnTo>
                                  <a:pt x="10659" y="16422"/>
                                </a:lnTo>
                                <a:lnTo>
                                  <a:pt x="10659" y="16423"/>
                                </a:lnTo>
                                <a:lnTo>
                                  <a:pt x="10659" y="16423"/>
                                </a:lnTo>
                                <a:lnTo>
                                  <a:pt x="10659" y="16423"/>
                                </a:lnTo>
                                <a:lnTo>
                                  <a:pt x="10659" y="16424"/>
                                </a:lnTo>
                                <a:lnTo>
                                  <a:pt x="10659" y="16425"/>
                                </a:lnTo>
                                <a:lnTo>
                                  <a:pt x="10659" y="16425"/>
                                </a:lnTo>
                                <a:lnTo>
                                  <a:pt x="10659" y="16426"/>
                                </a:lnTo>
                                <a:lnTo>
                                  <a:pt x="10659" y="16426"/>
                                </a:lnTo>
                                <a:lnTo>
                                  <a:pt x="10659" y="16427"/>
                                </a:lnTo>
                                <a:lnTo>
                                  <a:pt x="10659" y="16428"/>
                                </a:lnTo>
                                <a:lnTo>
                                  <a:pt x="10659" y="16429"/>
                                </a:lnTo>
                                <a:lnTo>
                                  <a:pt x="10659" y="16430"/>
                                </a:lnTo>
                                <a:lnTo>
                                  <a:pt x="10659" y="16431"/>
                                </a:lnTo>
                                <a:lnTo>
                                  <a:pt x="10659" y="16432"/>
                                </a:lnTo>
                                <a:lnTo>
                                  <a:pt x="10659" y="16433"/>
                                </a:lnTo>
                                <a:lnTo>
                                  <a:pt x="10659" y="16434"/>
                                </a:lnTo>
                                <a:lnTo>
                                  <a:pt x="10659" y="16435"/>
                                </a:lnTo>
                                <a:lnTo>
                                  <a:pt x="10659" y="16436"/>
                                </a:lnTo>
                                <a:lnTo>
                                  <a:pt x="10659" y="16437"/>
                                </a:lnTo>
                                <a:lnTo>
                                  <a:pt x="10659" y="16439"/>
                                </a:lnTo>
                                <a:lnTo>
                                  <a:pt x="10659" y="16440"/>
                                </a:lnTo>
                                <a:lnTo>
                                  <a:pt x="10659" y="16442"/>
                                </a:lnTo>
                                <a:lnTo>
                                  <a:pt x="10659" y="16443"/>
                                </a:lnTo>
                                <a:lnTo>
                                  <a:pt x="10659" y="16445"/>
                                </a:lnTo>
                                <a:lnTo>
                                  <a:pt x="10659" y="16447"/>
                                </a:lnTo>
                                <a:lnTo>
                                  <a:pt x="10659" y="16448"/>
                                </a:lnTo>
                                <a:lnTo>
                                  <a:pt x="10659" y="16450"/>
                                </a:lnTo>
                                <a:lnTo>
                                  <a:pt x="10659" y="16452"/>
                                </a:lnTo>
                                <a:lnTo>
                                  <a:pt x="10659" y="16454"/>
                                </a:lnTo>
                                <a:lnTo>
                                  <a:pt x="10659" y="16456"/>
                                </a:lnTo>
                                <a:lnTo>
                                  <a:pt x="10659" y="16458"/>
                                </a:lnTo>
                                <a:lnTo>
                                  <a:pt x="10659" y="16460"/>
                                </a:lnTo>
                                <a:lnTo>
                                  <a:pt x="10659" y="16463"/>
                                </a:lnTo>
                                <a:lnTo>
                                  <a:pt x="10659" y="16465"/>
                                </a:lnTo>
                                <a:lnTo>
                                  <a:pt x="10659" y="16468"/>
                                </a:lnTo>
                                <a:lnTo>
                                  <a:pt x="10659" y="16470"/>
                                </a:lnTo>
                                <a:lnTo>
                                  <a:pt x="10659" y="16473"/>
                                </a:lnTo>
                                <a:lnTo>
                                  <a:pt x="10659" y="16475"/>
                                </a:lnTo>
                                <a:lnTo>
                                  <a:pt x="10659" y="16478"/>
                                </a:lnTo>
                                <a:lnTo>
                                  <a:pt x="10659" y="16481"/>
                                </a:lnTo>
                                <a:lnTo>
                                  <a:pt x="10659" y="16484"/>
                                </a:lnTo>
                                <a:lnTo>
                                  <a:pt x="10659" y="16487"/>
                                </a:lnTo>
                                <a:lnTo>
                                  <a:pt x="10659" y="16490"/>
                                </a:lnTo>
                                <a:lnTo>
                                  <a:pt x="10659" y="16494"/>
                                </a:lnTo>
                                <a:lnTo>
                                  <a:pt x="10659" y="16497"/>
                                </a:lnTo>
                                <a:lnTo>
                                  <a:pt x="10659" y="16501"/>
                                </a:lnTo>
                                <a:lnTo>
                                  <a:pt x="10659" y="16504"/>
                                </a:lnTo>
                                <a:lnTo>
                                  <a:pt x="10659" y="16508"/>
                                </a:lnTo>
                                <a:lnTo>
                                  <a:pt x="10659" y="16512"/>
                                </a:lnTo>
                                <a:lnTo>
                                  <a:pt x="10659" y="16516"/>
                                </a:lnTo>
                                <a:lnTo>
                                  <a:pt x="10659" y="16520"/>
                                </a:lnTo>
                                <a:lnTo>
                                  <a:pt x="10659" y="16524"/>
                                </a:lnTo>
                                <a:lnTo>
                                  <a:pt x="10659" y="16528"/>
                                </a:lnTo>
                                <a:lnTo>
                                  <a:pt x="10659" y="16532"/>
                                </a:lnTo>
                                <a:lnTo>
                                  <a:pt x="10659" y="16537"/>
                                </a:lnTo>
                                <a:lnTo>
                                  <a:pt x="10659" y="16541"/>
                                </a:lnTo>
                                <a:lnTo>
                                  <a:pt x="10659" y="16546"/>
                                </a:lnTo>
                                <a:lnTo>
                                  <a:pt x="10659" y="16551"/>
                                </a:lnTo>
                                <a:lnTo>
                                  <a:pt x="10659" y="16556"/>
                                </a:lnTo>
                                <a:lnTo>
                                  <a:pt x="10659" y="16561"/>
                                </a:lnTo>
                                <a:lnTo>
                                  <a:pt x="10659" y="16566"/>
                                </a:lnTo>
                                <a:lnTo>
                                  <a:pt x="10659" y="16571"/>
                                </a:lnTo>
                                <a:lnTo>
                                  <a:pt x="10659" y="16577"/>
                                </a:lnTo>
                                <a:lnTo>
                                  <a:pt x="10659" y="16582"/>
                                </a:lnTo>
                                <a:lnTo>
                                  <a:pt x="10659" y="16588"/>
                                </a:lnTo>
                                <a:lnTo>
                                  <a:pt x="10659" y="16594"/>
                                </a:lnTo>
                                <a:lnTo>
                                  <a:pt x="10659" y="16600"/>
                                </a:lnTo>
                                <a:lnTo>
                                  <a:pt x="10659" y="16606"/>
                                </a:lnTo>
                                <a:lnTo>
                                  <a:pt x="10659" y="16612"/>
                                </a:lnTo>
                                <a:lnTo>
                                  <a:pt x="10659" y="16619"/>
                                </a:lnTo>
                                <a:lnTo>
                                  <a:pt x="10659" y="16625"/>
                                </a:lnTo>
                                <a:lnTo>
                                  <a:pt x="10659" y="16632"/>
                                </a:lnTo>
                                <a:lnTo>
                                  <a:pt x="10659" y="16639"/>
                                </a:lnTo>
                                <a:lnTo>
                                  <a:pt x="10659" y="16645"/>
                                </a:lnTo>
                                <a:lnTo>
                                  <a:pt x="10659" y="16653"/>
                                </a:lnTo>
                                <a:lnTo>
                                  <a:pt x="10659" y="16660"/>
                                </a:lnTo>
                                <a:lnTo>
                                  <a:pt x="10659" y="16667"/>
                                </a:lnTo>
                                <a:lnTo>
                                  <a:pt x="10659" y="16675"/>
                                </a:lnTo>
                                <a:lnTo>
                                  <a:pt x="10659" y="16682"/>
                                </a:lnTo>
                                <a:lnTo>
                                  <a:pt x="10659" y="16690"/>
                                </a:lnTo>
                                <a:lnTo>
                                  <a:pt x="10659" y="16698"/>
                                </a:lnTo>
                                <a:lnTo>
                                  <a:pt x="10659" y="16706"/>
                                </a:lnTo>
                                <a:lnTo>
                                  <a:pt x="10659" y="16715"/>
                                </a:lnTo>
                                <a:lnTo>
                                  <a:pt x="10659" y="16723"/>
                                </a:lnTo>
                                <a:lnTo>
                                  <a:pt x="10659" y="16732"/>
                                </a:lnTo>
                                <a:lnTo>
                                  <a:pt x="10659" y="16740"/>
                                </a:lnTo>
                                <a:lnTo>
                                  <a:pt x="10659" y="16749"/>
                                </a:lnTo>
                                <a:lnTo>
                                  <a:pt x="10659" y="16758"/>
                                </a:lnTo>
                                <a:lnTo>
                                  <a:pt x="10659" y="16768"/>
                                </a:lnTo>
                                <a:lnTo>
                                  <a:pt x="10659" y="16777"/>
                                </a:lnTo>
                                <a:lnTo>
                                  <a:pt x="10659" y="16787"/>
                                </a:lnTo>
                                <a:lnTo>
                                  <a:pt x="10659" y="16796"/>
                                </a:lnTo>
                                <a:lnTo>
                                  <a:pt x="10659" y="16806"/>
                                </a:lnTo>
                                <a:lnTo>
                                  <a:pt x="10659" y="16816"/>
                                </a:lnTo>
                                <a:lnTo>
                                  <a:pt x="10659" y="16827"/>
                                </a:lnTo>
                                <a:lnTo>
                                  <a:pt x="10659" y="16837"/>
                                </a:lnTo>
                              </a:path>
                            </a:pathLst>
                          </a:custGeom>
                          <a:solidFill>
                            <a:srgbClr val="329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5pt;margin-top:819.5pt;width:63.5pt;height:21.5pt" coordorigin="10630,16390" coordsize="1270,430">
                <v:shape id="shape_0" coordorigin="10630,16390" coordsize="1270,430" path="m10659,16837l10659,16837l10659,16837l10659,16837l10659,16837l10659,16837l10659,16837l10659,16837l10659,16837l10659,16837l10660,16837l10660,16837l10660,16837l10660,16837l10661,16837l10661,16837l10662,16837l10662,16837l10663,16837l10663,16837l10664,16837l10665,16837l10666,16837l10667,16837l10668,16837l10669,16837l10671,16837l10672,16837l10674,16837l10675,16837l10677,16837l10679,16837l10681,16837l10683,16837l10686,16837l10688,16837l10691,16837l10693,16837l10696,16837l10700,16837l10703,16837l10706,16837l10710,16837l10714,16837l10718,16837l10722,16837l10726,16837l10731,16837l10736,16837l10741,16837l10746,16837l10751,16837l10757,16837l10763,16837l10769,16837l10775,16837l10782,16837l10788,16837l10795,16837l10803,16837l10810,16837l10818,16837l10826,16837l10835,16837l10843,16837l10852,16837l10861,16837l10871,16837l10881,16837l10891,16837l10901,16837l10912,16837l10923,16837l10934,16837l10946,16837l10957,16837l10970,16837l10982,16837l10995,16837l11009,16837l11022,16837l11036,16837l11050,16837l11065,16837l11080,16837l11096,16837l11111,16837l11127,16837l11144,16837l11161,16837l11178,16837l11196,16837l11214,16837l11232,16837l11251,16837l11271,16837l11290,16837l11311,16837l11331,16837l11352,16837l11374,16837l11395,16837l11418,16837l11440,16837l11464,16837l11487,16837l11511,16837l11536,16837l11561,16837l11587,16837l11613,16837l11639,16837l11666,16837l11694,16837l11722,16837l11750,16837l11779,16837l11808,16837l11838,16837l11869,16837l11900,16837l11900,16837l11900,16837l11900,16837l11900,16837l11900,16837l11900,16837l11900,16837l11900,16837l11900,16837l11900,16837l11900,16837l11900,16837l11900,16837l11900,16837l11900,16836l11900,16836l11900,16836l11900,16836l11900,16836l11900,16835l11900,16835l11900,16835l11900,16834l11900,16834l11900,16834l11900,16833l11900,16833l11900,16832l11900,16832l11900,16831l11900,16830l11900,16830l11900,16829l11900,16828l11900,16827l11900,16826l11900,16826l11900,16825l11900,16823l11900,16822l11900,16821l11900,16820l11900,16819l11900,16817l11900,16816l11900,16814l11900,16813l11900,16811l11900,16810l11900,16808l11900,16806l11900,16804l11900,16802l11900,16800l11900,16798l11900,16796l11900,16794l11900,16791l11900,16789l11900,16786l11900,16784l11900,16781l11900,16778l11900,16775l11900,16772l11900,16769l11900,16766l11900,16762l11900,16759l11900,16756l11900,16752l11900,16748l11900,16745l11900,16741l11900,16737l11900,16732l11900,16728l11900,16724l11900,16719l11900,16715l11900,16710l11900,16705l11900,16700l11900,16695l11900,16690l11900,16685l11900,16679l11900,16674l11900,16668l11900,16662l11900,16656l11900,16650l11900,16644l11900,16638l11900,16631l11900,16624l11900,16618l11900,16611l11900,16604l11900,16596l11900,16589l11900,16582l11900,16574l11900,16566l11900,16558l11900,16550l11900,16542l11900,16533l11900,16525l11900,16516l11900,16507l11900,16498l11900,16489l11900,16479l11900,16470l11900,16460l11900,16450l11900,16440l11900,16430l11900,16419l11900,16419l11900,16419l11900,16419l11900,16419l11900,16419l11900,16419l11900,16419l11900,16419l11900,16419l11899,16419l11899,16419l11899,16419l11899,16419l11898,16419l11898,16419l11897,16419l11897,16419l11896,16419l11896,16419l11895,16419l11894,16419l11893,16419l11892,16419l11891,16419l11890,16419l11888,16419l11887,16419l11885,16419l11884,16419l11882,16419l11880,16419l11878,16419l11876,16419l11873,16419l11871,16419l11868,16419l11866,16419l11863,16419l11860,16419l11856,16419l11853,16419l11849,16419l11845,16419l11841,16419l11837,16419l11833,16419l11828,16419l11823,16419l11818,16419l11813,16419l11808,16419l11802,16419l11796,16419l11790,16419l11784,16419l11777,16419l11771,16419l11764,16419l11756,16419l11749,16419l11741,16419l11733,16419l11724,16419l11716,16419l11707,16419l11698,16419l11688,16419l11678,16419l11668,16419l11658,16419l11647,16419l11636,16419l11625,16419l11613,16419l11602,16419l11589,16419l11577,16419l11564,16419l11550,16419l11537,16419l11523,16419l11509,16419l11494,16419l11479,16419l11463,16419l11448,16419l11432,16419l11415,16419l11398,16419l11381,16419l11363,16419l11345,16419l11327,16419l11308,16419l11288,16419l11269,16419l11248,16419l11228,16419l11207,16419l11185,16419l11164,16419l11141,16419l11119,16419l11095,16419l11072,16419l11048,16419l11023,16419l10998,16419l10972,16419l10946,16419l10920,16419l10893,16419l10865,16419l10837,16419l10809,16419l10780,16419l10751,16419l10721,16419l10690,16419l10659,16419l10659,16419l10659,16419l10659,16419l10659,16419l10659,16419l10659,16419l10659,16419l10659,16419l10659,16419l10659,16419l10659,16419l10659,16419l10659,16420l10659,16420l10659,16420l10659,16420l10659,16420l10659,16420l10659,16421l10659,16421l10659,16421l10659,16421l10659,16422l10659,16422l10659,16423l10659,16423l10659,16423l10659,16424l10659,16425l10659,16425l10659,16426l10659,16426l10659,16427l10659,16428l10659,16429l10659,16430l10659,16431l10659,16432l10659,16433l10659,16434l10659,16435l10659,16436l10659,16437l10659,16439l10659,16440l10659,16442l10659,16443l10659,16445l10659,16447l10659,16448l10659,16450l10659,16452l10659,16454l10659,16456l10659,16458l10659,16460l10659,16463l10659,16465l10659,16468l10659,16470l10659,16473l10659,16475l10659,16478l10659,16481l10659,16484l10659,16487l10659,16490l10659,16494l10659,16497l10659,16501l10659,16504l10659,16508l10659,16512l10659,16516l10659,16520l10659,16524l10659,16528l10659,16532l10659,16537l10659,16541l10659,16546l10659,16551l10659,16556l10659,16561l10659,16566l10659,16571l10659,16577l10659,16582l10659,16588l10659,16594l10659,16600l10659,16606l10659,16612l10659,16619l10659,16625l10659,16632l10659,16639l10659,16645l10659,16653l10659,16660l10659,16667l10659,16675l10659,16682l10659,16690l10659,16698l10659,16706l10659,16715l10659,16723l10659,16732l10659,16740l10659,16749l10659,16758l10659,16768l10659,16777l10659,16787l10659,16796l10659,16806l10659,16816l10659,16827l10659,16837e" fillcolor="#329832" stroked="f" o:allowincell="f" style="position:absolute;left:10630;top:16390;width:1269;height:429;mso-wrap-style:none;v-text-anchor:middle;mso-position-horizontal-relative:page;mso-position-vertical-relative:page">
                  <v:fill o:detectmouseclick="t" type="solid" color2="#cd67c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36080</wp:posOffset>
            </wp:positionH>
            <wp:positionV relativeFrom="page">
              <wp:posOffset>10309860</wp:posOffset>
            </wp:positionV>
            <wp:extent cx="60960" cy="388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74" r="-4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0350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654050</wp:posOffset>
                </wp:positionV>
                <wp:extent cx="5975350" cy="1898650"/>
                <wp:effectExtent l="0" t="0" r="1651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1898640"/>
                          <a:chOff x="0" y="0"/>
                          <a:chExt cx="5975280" cy="189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5280" cy="18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990">
                                <a:moveTo>
                                  <a:pt x="1932" y="1052"/>
                                </a:moveTo>
                                <a:lnTo>
                                  <a:pt x="1932" y="1052"/>
                                </a:lnTo>
                                <a:lnTo>
                                  <a:pt x="1925" y="1052"/>
                                </a:lnTo>
                                <a:lnTo>
                                  <a:pt x="1918" y="1052"/>
                                </a:lnTo>
                                <a:lnTo>
                                  <a:pt x="1911" y="1052"/>
                                </a:lnTo>
                                <a:lnTo>
                                  <a:pt x="1904" y="1053"/>
                                </a:lnTo>
                                <a:lnTo>
                                  <a:pt x="1897" y="1053"/>
                                </a:lnTo>
                                <a:lnTo>
                                  <a:pt x="1891" y="1054"/>
                                </a:lnTo>
                                <a:lnTo>
                                  <a:pt x="1884" y="1054"/>
                                </a:lnTo>
                                <a:lnTo>
                                  <a:pt x="1877" y="1055"/>
                                </a:lnTo>
                                <a:lnTo>
                                  <a:pt x="1870" y="1056"/>
                                </a:lnTo>
                                <a:lnTo>
                                  <a:pt x="1864" y="1057"/>
                                </a:lnTo>
                                <a:lnTo>
                                  <a:pt x="1857" y="1057"/>
                                </a:lnTo>
                                <a:lnTo>
                                  <a:pt x="1850" y="1059"/>
                                </a:lnTo>
                                <a:lnTo>
                                  <a:pt x="1844" y="1060"/>
                                </a:lnTo>
                                <a:lnTo>
                                  <a:pt x="1837" y="1061"/>
                                </a:lnTo>
                                <a:lnTo>
                                  <a:pt x="1831" y="1062"/>
                                </a:lnTo>
                                <a:lnTo>
                                  <a:pt x="1824" y="1064"/>
                                </a:lnTo>
                                <a:lnTo>
                                  <a:pt x="1818" y="1065"/>
                                </a:lnTo>
                                <a:lnTo>
                                  <a:pt x="1811" y="1067"/>
                                </a:lnTo>
                                <a:lnTo>
                                  <a:pt x="1805" y="1068"/>
                                </a:lnTo>
                                <a:lnTo>
                                  <a:pt x="1799" y="1070"/>
                                </a:lnTo>
                                <a:lnTo>
                                  <a:pt x="1792" y="1072"/>
                                </a:lnTo>
                                <a:lnTo>
                                  <a:pt x="1786" y="1074"/>
                                </a:lnTo>
                                <a:lnTo>
                                  <a:pt x="1780" y="1076"/>
                                </a:lnTo>
                                <a:lnTo>
                                  <a:pt x="1774" y="1078"/>
                                </a:lnTo>
                                <a:lnTo>
                                  <a:pt x="1767" y="1080"/>
                                </a:lnTo>
                                <a:lnTo>
                                  <a:pt x="1761" y="1082"/>
                                </a:lnTo>
                                <a:lnTo>
                                  <a:pt x="1755" y="1084"/>
                                </a:lnTo>
                                <a:lnTo>
                                  <a:pt x="1749" y="1087"/>
                                </a:lnTo>
                                <a:lnTo>
                                  <a:pt x="1743" y="1089"/>
                                </a:lnTo>
                                <a:lnTo>
                                  <a:pt x="1737" y="1092"/>
                                </a:lnTo>
                                <a:lnTo>
                                  <a:pt x="1731" y="1094"/>
                                </a:lnTo>
                                <a:lnTo>
                                  <a:pt x="1725" y="1097"/>
                                </a:lnTo>
                                <a:lnTo>
                                  <a:pt x="1719" y="1100"/>
                                </a:lnTo>
                                <a:lnTo>
                                  <a:pt x="1714" y="1103"/>
                                </a:lnTo>
                                <a:lnTo>
                                  <a:pt x="1708" y="1105"/>
                                </a:lnTo>
                                <a:lnTo>
                                  <a:pt x="1702" y="1108"/>
                                </a:lnTo>
                                <a:lnTo>
                                  <a:pt x="1696" y="1111"/>
                                </a:lnTo>
                                <a:lnTo>
                                  <a:pt x="1691" y="1115"/>
                                </a:lnTo>
                                <a:lnTo>
                                  <a:pt x="1685" y="1118"/>
                                </a:lnTo>
                                <a:lnTo>
                                  <a:pt x="1680" y="1121"/>
                                </a:lnTo>
                                <a:lnTo>
                                  <a:pt x="1674" y="1124"/>
                                </a:lnTo>
                                <a:lnTo>
                                  <a:pt x="1669" y="1128"/>
                                </a:lnTo>
                                <a:lnTo>
                                  <a:pt x="1663" y="1131"/>
                                </a:lnTo>
                                <a:lnTo>
                                  <a:pt x="1658" y="1135"/>
                                </a:lnTo>
                                <a:lnTo>
                                  <a:pt x="1652" y="1138"/>
                                </a:lnTo>
                                <a:lnTo>
                                  <a:pt x="1647" y="1142"/>
                                </a:lnTo>
                                <a:lnTo>
                                  <a:pt x="1642" y="1146"/>
                                </a:lnTo>
                                <a:lnTo>
                                  <a:pt x="1637" y="1150"/>
                                </a:lnTo>
                                <a:lnTo>
                                  <a:pt x="1632" y="1153"/>
                                </a:lnTo>
                                <a:lnTo>
                                  <a:pt x="1627" y="1157"/>
                                </a:lnTo>
                                <a:lnTo>
                                  <a:pt x="1622" y="1161"/>
                                </a:lnTo>
                                <a:lnTo>
                                  <a:pt x="1617" y="1165"/>
                                </a:lnTo>
                                <a:lnTo>
                                  <a:pt x="1612" y="1169"/>
                                </a:lnTo>
                                <a:lnTo>
                                  <a:pt x="1607" y="1174"/>
                                </a:lnTo>
                                <a:lnTo>
                                  <a:pt x="1602" y="1178"/>
                                </a:lnTo>
                                <a:lnTo>
                                  <a:pt x="1597" y="1182"/>
                                </a:lnTo>
                                <a:lnTo>
                                  <a:pt x="1593" y="1187"/>
                                </a:lnTo>
                                <a:lnTo>
                                  <a:pt x="1588" y="1191"/>
                                </a:lnTo>
                                <a:lnTo>
                                  <a:pt x="1583" y="1195"/>
                                </a:lnTo>
                                <a:lnTo>
                                  <a:pt x="1579" y="1200"/>
                                </a:lnTo>
                                <a:lnTo>
                                  <a:pt x="1574" y="1205"/>
                                </a:lnTo>
                                <a:lnTo>
                                  <a:pt x="1570" y="1209"/>
                                </a:lnTo>
                                <a:lnTo>
                                  <a:pt x="1566" y="1214"/>
                                </a:lnTo>
                                <a:lnTo>
                                  <a:pt x="1561" y="1219"/>
                                </a:lnTo>
                                <a:lnTo>
                                  <a:pt x="1557" y="1224"/>
                                </a:lnTo>
                                <a:lnTo>
                                  <a:pt x="1553" y="1228"/>
                                </a:lnTo>
                                <a:lnTo>
                                  <a:pt x="1549" y="1233"/>
                                </a:lnTo>
                                <a:lnTo>
                                  <a:pt x="1545" y="1238"/>
                                </a:lnTo>
                                <a:lnTo>
                                  <a:pt x="1541" y="1243"/>
                                </a:lnTo>
                                <a:lnTo>
                                  <a:pt x="1537" y="1248"/>
                                </a:lnTo>
                                <a:lnTo>
                                  <a:pt x="1533" y="1254"/>
                                </a:lnTo>
                                <a:lnTo>
                                  <a:pt x="1529" y="1259"/>
                                </a:lnTo>
                                <a:lnTo>
                                  <a:pt x="1526" y="1264"/>
                                </a:lnTo>
                                <a:lnTo>
                                  <a:pt x="1522" y="1269"/>
                                </a:lnTo>
                                <a:lnTo>
                                  <a:pt x="1518" y="1275"/>
                                </a:lnTo>
                                <a:lnTo>
                                  <a:pt x="1515" y="1280"/>
                                </a:lnTo>
                                <a:lnTo>
                                  <a:pt x="1511" y="1285"/>
                                </a:lnTo>
                                <a:lnTo>
                                  <a:pt x="1508" y="1291"/>
                                </a:lnTo>
                                <a:lnTo>
                                  <a:pt x="1505" y="1296"/>
                                </a:lnTo>
                                <a:lnTo>
                                  <a:pt x="1501" y="1302"/>
                                </a:lnTo>
                                <a:lnTo>
                                  <a:pt x="1498" y="1308"/>
                                </a:lnTo>
                                <a:lnTo>
                                  <a:pt x="1495" y="1313"/>
                                </a:lnTo>
                                <a:lnTo>
                                  <a:pt x="1492" y="1319"/>
                                </a:lnTo>
                                <a:lnTo>
                                  <a:pt x="1489" y="1325"/>
                                </a:lnTo>
                                <a:lnTo>
                                  <a:pt x="1486" y="1331"/>
                                </a:lnTo>
                                <a:lnTo>
                                  <a:pt x="1483" y="1336"/>
                                </a:lnTo>
                                <a:lnTo>
                                  <a:pt x="1481" y="1342"/>
                                </a:lnTo>
                                <a:lnTo>
                                  <a:pt x="1478" y="1348"/>
                                </a:lnTo>
                                <a:lnTo>
                                  <a:pt x="1475" y="1354"/>
                                </a:lnTo>
                                <a:lnTo>
                                  <a:pt x="1473" y="1360"/>
                                </a:lnTo>
                                <a:lnTo>
                                  <a:pt x="1471" y="1366"/>
                                </a:lnTo>
                                <a:lnTo>
                                  <a:pt x="1468" y="1372"/>
                                </a:lnTo>
                                <a:lnTo>
                                  <a:pt x="1466" y="1378"/>
                                </a:lnTo>
                                <a:lnTo>
                                  <a:pt x="1464" y="1385"/>
                                </a:lnTo>
                                <a:lnTo>
                                  <a:pt x="1462" y="1391"/>
                                </a:lnTo>
                                <a:lnTo>
                                  <a:pt x="1460" y="1397"/>
                                </a:lnTo>
                                <a:lnTo>
                                  <a:pt x="1458" y="1403"/>
                                </a:lnTo>
                                <a:lnTo>
                                  <a:pt x="1456" y="1410"/>
                                </a:lnTo>
                                <a:lnTo>
                                  <a:pt x="1454" y="1416"/>
                                </a:lnTo>
                                <a:lnTo>
                                  <a:pt x="1452" y="1422"/>
                                </a:lnTo>
                                <a:lnTo>
                                  <a:pt x="1451" y="1429"/>
                                </a:lnTo>
                                <a:lnTo>
                                  <a:pt x="1449" y="1435"/>
                                </a:lnTo>
                                <a:lnTo>
                                  <a:pt x="1448" y="1441"/>
                                </a:lnTo>
                                <a:lnTo>
                                  <a:pt x="1446" y="1448"/>
                                </a:lnTo>
                                <a:lnTo>
                                  <a:pt x="1445" y="1455"/>
                                </a:lnTo>
                                <a:lnTo>
                                  <a:pt x="1444" y="1461"/>
                                </a:lnTo>
                                <a:lnTo>
                                  <a:pt x="1442" y="1468"/>
                                </a:lnTo>
                                <a:lnTo>
                                  <a:pt x="1441" y="1474"/>
                                </a:lnTo>
                                <a:lnTo>
                                  <a:pt x="1441" y="1481"/>
                                </a:lnTo>
                                <a:lnTo>
                                  <a:pt x="1440" y="1488"/>
                                </a:lnTo>
                                <a:lnTo>
                                  <a:pt x="1439" y="1494"/>
                                </a:lnTo>
                                <a:lnTo>
                                  <a:pt x="1438" y="1501"/>
                                </a:lnTo>
                                <a:lnTo>
                                  <a:pt x="1438" y="1508"/>
                                </a:lnTo>
                                <a:lnTo>
                                  <a:pt x="1437" y="1514"/>
                                </a:lnTo>
                                <a:lnTo>
                                  <a:pt x="1437" y="1521"/>
                                </a:lnTo>
                                <a:lnTo>
                                  <a:pt x="1436" y="1528"/>
                                </a:lnTo>
                                <a:lnTo>
                                  <a:pt x="1436" y="1535"/>
                                </a:lnTo>
                                <a:lnTo>
                                  <a:pt x="1436" y="1542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49"/>
                                </a:lnTo>
                                <a:lnTo>
                                  <a:pt x="1436" y="1550"/>
                                </a:lnTo>
                                <a:lnTo>
                                  <a:pt x="1436" y="1550"/>
                                </a:lnTo>
                                <a:lnTo>
                                  <a:pt x="1436" y="1550"/>
                                </a:lnTo>
                                <a:lnTo>
                                  <a:pt x="1436" y="1551"/>
                                </a:lnTo>
                                <a:lnTo>
                                  <a:pt x="1436" y="1551"/>
                                </a:lnTo>
                                <a:lnTo>
                                  <a:pt x="1436" y="1552"/>
                                </a:lnTo>
                                <a:lnTo>
                                  <a:pt x="1436" y="1553"/>
                                </a:lnTo>
                                <a:lnTo>
                                  <a:pt x="1436" y="1554"/>
                                </a:lnTo>
                                <a:lnTo>
                                  <a:pt x="1436" y="1554"/>
                                </a:lnTo>
                                <a:lnTo>
                                  <a:pt x="1436" y="1556"/>
                                </a:lnTo>
                                <a:lnTo>
                                  <a:pt x="1436" y="1557"/>
                                </a:lnTo>
                                <a:lnTo>
                                  <a:pt x="1436" y="1558"/>
                                </a:lnTo>
                                <a:lnTo>
                                  <a:pt x="1436" y="1560"/>
                                </a:lnTo>
                                <a:lnTo>
                                  <a:pt x="1436" y="1561"/>
                                </a:lnTo>
                                <a:lnTo>
                                  <a:pt x="1436" y="1563"/>
                                </a:lnTo>
                                <a:lnTo>
                                  <a:pt x="1436" y="1565"/>
                                </a:lnTo>
                                <a:lnTo>
                                  <a:pt x="1436" y="1567"/>
                                </a:lnTo>
                                <a:lnTo>
                                  <a:pt x="1436" y="1569"/>
                                </a:lnTo>
                                <a:lnTo>
                                  <a:pt x="1436" y="1572"/>
                                </a:lnTo>
                                <a:lnTo>
                                  <a:pt x="1436" y="1575"/>
                                </a:lnTo>
                                <a:lnTo>
                                  <a:pt x="1436" y="1577"/>
                                </a:lnTo>
                                <a:lnTo>
                                  <a:pt x="1436" y="1581"/>
                                </a:lnTo>
                                <a:lnTo>
                                  <a:pt x="1436" y="1584"/>
                                </a:lnTo>
                                <a:lnTo>
                                  <a:pt x="1436" y="1587"/>
                                </a:lnTo>
                                <a:lnTo>
                                  <a:pt x="1436" y="1591"/>
                                </a:lnTo>
                                <a:lnTo>
                                  <a:pt x="1436" y="1595"/>
                                </a:lnTo>
                                <a:lnTo>
                                  <a:pt x="1436" y="1599"/>
                                </a:lnTo>
                                <a:lnTo>
                                  <a:pt x="1436" y="1604"/>
                                </a:lnTo>
                                <a:lnTo>
                                  <a:pt x="1436" y="1608"/>
                                </a:lnTo>
                                <a:lnTo>
                                  <a:pt x="1436" y="1613"/>
                                </a:lnTo>
                                <a:lnTo>
                                  <a:pt x="1436" y="1619"/>
                                </a:lnTo>
                                <a:lnTo>
                                  <a:pt x="1436" y="1624"/>
                                </a:lnTo>
                                <a:lnTo>
                                  <a:pt x="1436" y="1630"/>
                                </a:lnTo>
                                <a:lnTo>
                                  <a:pt x="1436" y="1636"/>
                                </a:lnTo>
                                <a:lnTo>
                                  <a:pt x="1436" y="1642"/>
                                </a:lnTo>
                                <a:lnTo>
                                  <a:pt x="1436" y="1649"/>
                                </a:lnTo>
                                <a:lnTo>
                                  <a:pt x="1436" y="1656"/>
                                </a:lnTo>
                                <a:lnTo>
                                  <a:pt x="1436" y="1663"/>
                                </a:lnTo>
                                <a:lnTo>
                                  <a:pt x="1436" y="1671"/>
                                </a:lnTo>
                                <a:lnTo>
                                  <a:pt x="1436" y="1679"/>
                                </a:lnTo>
                                <a:lnTo>
                                  <a:pt x="1436" y="1687"/>
                                </a:lnTo>
                                <a:lnTo>
                                  <a:pt x="1436" y="1696"/>
                                </a:lnTo>
                                <a:lnTo>
                                  <a:pt x="1436" y="1705"/>
                                </a:lnTo>
                                <a:lnTo>
                                  <a:pt x="1436" y="1714"/>
                                </a:lnTo>
                                <a:lnTo>
                                  <a:pt x="1436" y="1724"/>
                                </a:lnTo>
                                <a:lnTo>
                                  <a:pt x="1436" y="1734"/>
                                </a:lnTo>
                                <a:lnTo>
                                  <a:pt x="1436" y="1745"/>
                                </a:lnTo>
                                <a:lnTo>
                                  <a:pt x="1436" y="1756"/>
                                </a:lnTo>
                                <a:lnTo>
                                  <a:pt x="1436" y="1767"/>
                                </a:lnTo>
                                <a:lnTo>
                                  <a:pt x="1436" y="1779"/>
                                </a:lnTo>
                                <a:lnTo>
                                  <a:pt x="1436" y="1791"/>
                                </a:lnTo>
                                <a:lnTo>
                                  <a:pt x="1436" y="1803"/>
                                </a:lnTo>
                                <a:lnTo>
                                  <a:pt x="1436" y="1816"/>
                                </a:lnTo>
                                <a:lnTo>
                                  <a:pt x="1436" y="1829"/>
                                </a:lnTo>
                                <a:lnTo>
                                  <a:pt x="1436" y="1843"/>
                                </a:lnTo>
                                <a:lnTo>
                                  <a:pt x="1436" y="1857"/>
                                </a:lnTo>
                                <a:lnTo>
                                  <a:pt x="1436" y="1872"/>
                                </a:lnTo>
                                <a:lnTo>
                                  <a:pt x="1436" y="1887"/>
                                </a:lnTo>
                                <a:lnTo>
                                  <a:pt x="1436" y="1903"/>
                                </a:lnTo>
                                <a:lnTo>
                                  <a:pt x="1436" y="1919"/>
                                </a:lnTo>
                                <a:lnTo>
                                  <a:pt x="1436" y="1936"/>
                                </a:lnTo>
                                <a:lnTo>
                                  <a:pt x="1436" y="1953"/>
                                </a:lnTo>
                                <a:lnTo>
                                  <a:pt x="1436" y="1970"/>
                                </a:lnTo>
                                <a:lnTo>
                                  <a:pt x="1436" y="1988"/>
                                </a:lnTo>
                                <a:lnTo>
                                  <a:pt x="1436" y="2007"/>
                                </a:lnTo>
                                <a:lnTo>
                                  <a:pt x="1436" y="2026"/>
                                </a:lnTo>
                                <a:lnTo>
                                  <a:pt x="1436" y="2046"/>
                                </a:lnTo>
                                <a:lnTo>
                                  <a:pt x="1436" y="2066"/>
                                </a:lnTo>
                                <a:lnTo>
                                  <a:pt x="1436" y="2086"/>
                                </a:lnTo>
                                <a:lnTo>
                                  <a:pt x="1436" y="2108"/>
                                </a:lnTo>
                                <a:lnTo>
                                  <a:pt x="1436" y="2129"/>
                                </a:lnTo>
                                <a:lnTo>
                                  <a:pt x="1436" y="2152"/>
                                </a:lnTo>
                                <a:lnTo>
                                  <a:pt x="1436" y="2175"/>
                                </a:lnTo>
                                <a:lnTo>
                                  <a:pt x="1436" y="2198"/>
                                </a:lnTo>
                                <a:lnTo>
                                  <a:pt x="1436" y="2222"/>
                                </a:lnTo>
                                <a:lnTo>
                                  <a:pt x="1436" y="2247"/>
                                </a:lnTo>
                                <a:lnTo>
                                  <a:pt x="1436" y="2272"/>
                                </a:lnTo>
                                <a:lnTo>
                                  <a:pt x="1436" y="2298"/>
                                </a:lnTo>
                                <a:lnTo>
                                  <a:pt x="1436" y="2324"/>
                                </a:lnTo>
                                <a:lnTo>
                                  <a:pt x="1436" y="2351"/>
                                </a:lnTo>
                                <a:lnTo>
                                  <a:pt x="1436" y="2379"/>
                                </a:lnTo>
                                <a:lnTo>
                                  <a:pt x="1436" y="2407"/>
                                </a:lnTo>
                                <a:lnTo>
                                  <a:pt x="1436" y="2436"/>
                                </a:lnTo>
                                <a:lnTo>
                                  <a:pt x="1436" y="2466"/>
                                </a:lnTo>
                                <a:lnTo>
                                  <a:pt x="1436" y="2496"/>
                                </a:lnTo>
                                <a:lnTo>
                                  <a:pt x="1436" y="2527"/>
                                </a:lnTo>
                                <a:lnTo>
                                  <a:pt x="1436" y="2559"/>
                                </a:lnTo>
                                <a:lnTo>
                                  <a:pt x="1436" y="2591"/>
                                </a:lnTo>
                                <a:lnTo>
                                  <a:pt x="1436" y="2624"/>
                                </a:lnTo>
                                <a:lnTo>
                                  <a:pt x="1436" y="2657"/>
                                </a:lnTo>
                                <a:lnTo>
                                  <a:pt x="1436" y="2692"/>
                                </a:lnTo>
                                <a:lnTo>
                                  <a:pt x="1436" y="2727"/>
                                </a:lnTo>
                                <a:lnTo>
                                  <a:pt x="1436" y="2762"/>
                                </a:lnTo>
                                <a:lnTo>
                                  <a:pt x="1436" y="2799"/>
                                </a:lnTo>
                                <a:lnTo>
                                  <a:pt x="1436" y="2836"/>
                                </a:lnTo>
                                <a:lnTo>
                                  <a:pt x="1436" y="2874"/>
                                </a:lnTo>
                                <a:lnTo>
                                  <a:pt x="1436" y="2912"/>
                                </a:lnTo>
                                <a:lnTo>
                                  <a:pt x="1436" y="2951"/>
                                </a:lnTo>
                                <a:lnTo>
                                  <a:pt x="1436" y="2992"/>
                                </a:lnTo>
                                <a:lnTo>
                                  <a:pt x="1436" y="3032"/>
                                </a:lnTo>
                                <a:lnTo>
                                  <a:pt x="1436" y="3074"/>
                                </a:lnTo>
                                <a:lnTo>
                                  <a:pt x="1436" y="3116"/>
                                </a:lnTo>
                                <a:lnTo>
                                  <a:pt x="1436" y="3160"/>
                                </a:lnTo>
                                <a:lnTo>
                                  <a:pt x="1436" y="3203"/>
                                </a:lnTo>
                                <a:lnTo>
                                  <a:pt x="1436" y="3248"/>
                                </a:lnTo>
                                <a:lnTo>
                                  <a:pt x="1436" y="3294"/>
                                </a:lnTo>
                                <a:lnTo>
                                  <a:pt x="1436" y="3340"/>
                                </a:lnTo>
                                <a:lnTo>
                                  <a:pt x="1436" y="3387"/>
                                </a:lnTo>
                                <a:lnTo>
                                  <a:pt x="1436" y="3435"/>
                                </a:lnTo>
                                <a:lnTo>
                                  <a:pt x="1436" y="3484"/>
                                </a:lnTo>
                                <a:lnTo>
                                  <a:pt x="1436" y="3534"/>
                                </a:lnTo>
                                <a:lnTo>
                                  <a:pt x="1436" y="3534"/>
                                </a:lnTo>
                                <a:lnTo>
                                  <a:pt x="1436" y="3540"/>
                                </a:lnTo>
                                <a:lnTo>
                                  <a:pt x="1436" y="3547"/>
                                </a:lnTo>
                                <a:lnTo>
                                  <a:pt x="1436" y="3554"/>
                                </a:lnTo>
                                <a:lnTo>
                                  <a:pt x="1437" y="3561"/>
                                </a:lnTo>
                                <a:lnTo>
                                  <a:pt x="1437" y="3568"/>
                                </a:lnTo>
                                <a:lnTo>
                                  <a:pt x="1438" y="3574"/>
                                </a:lnTo>
                                <a:lnTo>
                                  <a:pt x="1438" y="3581"/>
                                </a:lnTo>
                                <a:lnTo>
                                  <a:pt x="1439" y="3588"/>
                                </a:lnTo>
                                <a:lnTo>
                                  <a:pt x="1440" y="3595"/>
                                </a:lnTo>
                                <a:lnTo>
                                  <a:pt x="1441" y="3601"/>
                                </a:lnTo>
                                <a:lnTo>
                                  <a:pt x="1441" y="3608"/>
                                </a:lnTo>
                                <a:lnTo>
                                  <a:pt x="1442" y="3615"/>
                                </a:lnTo>
                                <a:lnTo>
                                  <a:pt x="1444" y="3621"/>
                                </a:lnTo>
                                <a:lnTo>
                                  <a:pt x="1445" y="3628"/>
                                </a:lnTo>
                                <a:lnTo>
                                  <a:pt x="1446" y="3634"/>
                                </a:lnTo>
                                <a:lnTo>
                                  <a:pt x="1448" y="3641"/>
                                </a:lnTo>
                                <a:lnTo>
                                  <a:pt x="1449" y="3647"/>
                                </a:lnTo>
                                <a:lnTo>
                                  <a:pt x="1451" y="3654"/>
                                </a:lnTo>
                                <a:lnTo>
                                  <a:pt x="1452" y="3660"/>
                                </a:lnTo>
                                <a:lnTo>
                                  <a:pt x="1454" y="3666"/>
                                </a:lnTo>
                                <a:lnTo>
                                  <a:pt x="1456" y="3673"/>
                                </a:lnTo>
                                <a:lnTo>
                                  <a:pt x="1458" y="3679"/>
                                </a:lnTo>
                                <a:lnTo>
                                  <a:pt x="1460" y="3685"/>
                                </a:lnTo>
                                <a:lnTo>
                                  <a:pt x="1462" y="3691"/>
                                </a:lnTo>
                                <a:lnTo>
                                  <a:pt x="1464" y="3698"/>
                                </a:lnTo>
                                <a:lnTo>
                                  <a:pt x="1466" y="3704"/>
                                </a:lnTo>
                                <a:lnTo>
                                  <a:pt x="1468" y="3710"/>
                                </a:lnTo>
                                <a:lnTo>
                                  <a:pt x="1471" y="3716"/>
                                </a:lnTo>
                                <a:lnTo>
                                  <a:pt x="1473" y="3722"/>
                                </a:lnTo>
                                <a:lnTo>
                                  <a:pt x="1475" y="3728"/>
                                </a:lnTo>
                                <a:lnTo>
                                  <a:pt x="1478" y="3734"/>
                                </a:lnTo>
                                <a:lnTo>
                                  <a:pt x="1481" y="3740"/>
                                </a:lnTo>
                                <a:lnTo>
                                  <a:pt x="1483" y="3746"/>
                                </a:lnTo>
                                <a:lnTo>
                                  <a:pt x="1486" y="3751"/>
                                </a:lnTo>
                                <a:lnTo>
                                  <a:pt x="1489" y="3757"/>
                                </a:lnTo>
                                <a:lnTo>
                                  <a:pt x="1492" y="3763"/>
                                </a:lnTo>
                                <a:lnTo>
                                  <a:pt x="1495" y="3769"/>
                                </a:lnTo>
                                <a:lnTo>
                                  <a:pt x="1498" y="3774"/>
                                </a:lnTo>
                                <a:lnTo>
                                  <a:pt x="1501" y="3780"/>
                                </a:lnTo>
                                <a:lnTo>
                                  <a:pt x="1505" y="3785"/>
                                </a:lnTo>
                                <a:lnTo>
                                  <a:pt x="1508" y="3791"/>
                                </a:lnTo>
                                <a:lnTo>
                                  <a:pt x="1511" y="3796"/>
                                </a:lnTo>
                                <a:lnTo>
                                  <a:pt x="1515" y="3802"/>
                                </a:lnTo>
                                <a:lnTo>
                                  <a:pt x="1518" y="3807"/>
                                </a:lnTo>
                                <a:lnTo>
                                  <a:pt x="1522" y="3813"/>
                                </a:lnTo>
                                <a:lnTo>
                                  <a:pt x="1526" y="3818"/>
                                </a:lnTo>
                                <a:lnTo>
                                  <a:pt x="1529" y="3823"/>
                                </a:lnTo>
                                <a:lnTo>
                                  <a:pt x="1533" y="3828"/>
                                </a:lnTo>
                                <a:lnTo>
                                  <a:pt x="1537" y="3833"/>
                                </a:lnTo>
                                <a:lnTo>
                                  <a:pt x="1541" y="3838"/>
                                </a:lnTo>
                                <a:lnTo>
                                  <a:pt x="1545" y="3843"/>
                                </a:lnTo>
                                <a:lnTo>
                                  <a:pt x="1549" y="3848"/>
                                </a:lnTo>
                                <a:lnTo>
                                  <a:pt x="1553" y="3853"/>
                                </a:lnTo>
                                <a:lnTo>
                                  <a:pt x="1557" y="3858"/>
                                </a:lnTo>
                                <a:lnTo>
                                  <a:pt x="1561" y="3863"/>
                                </a:lnTo>
                                <a:lnTo>
                                  <a:pt x="1566" y="3868"/>
                                </a:lnTo>
                                <a:lnTo>
                                  <a:pt x="1570" y="3872"/>
                                </a:lnTo>
                                <a:lnTo>
                                  <a:pt x="1574" y="3877"/>
                                </a:lnTo>
                                <a:lnTo>
                                  <a:pt x="1579" y="3882"/>
                                </a:lnTo>
                                <a:lnTo>
                                  <a:pt x="1583" y="3886"/>
                                </a:lnTo>
                                <a:lnTo>
                                  <a:pt x="1588" y="3891"/>
                                </a:lnTo>
                                <a:lnTo>
                                  <a:pt x="1593" y="3895"/>
                                </a:lnTo>
                                <a:lnTo>
                                  <a:pt x="1597" y="3899"/>
                                </a:lnTo>
                                <a:lnTo>
                                  <a:pt x="1602" y="3904"/>
                                </a:lnTo>
                                <a:lnTo>
                                  <a:pt x="1607" y="3908"/>
                                </a:lnTo>
                                <a:lnTo>
                                  <a:pt x="1612" y="3912"/>
                                </a:lnTo>
                                <a:lnTo>
                                  <a:pt x="1617" y="3916"/>
                                </a:lnTo>
                                <a:lnTo>
                                  <a:pt x="1622" y="3920"/>
                                </a:lnTo>
                                <a:lnTo>
                                  <a:pt x="1627" y="3924"/>
                                </a:lnTo>
                                <a:lnTo>
                                  <a:pt x="1632" y="3928"/>
                                </a:lnTo>
                                <a:lnTo>
                                  <a:pt x="1637" y="3932"/>
                                </a:lnTo>
                                <a:lnTo>
                                  <a:pt x="1642" y="3936"/>
                                </a:lnTo>
                                <a:lnTo>
                                  <a:pt x="1647" y="3939"/>
                                </a:lnTo>
                                <a:lnTo>
                                  <a:pt x="1652" y="3943"/>
                                </a:lnTo>
                                <a:lnTo>
                                  <a:pt x="1658" y="3947"/>
                                </a:lnTo>
                                <a:lnTo>
                                  <a:pt x="1663" y="3950"/>
                                </a:lnTo>
                                <a:lnTo>
                                  <a:pt x="1669" y="3954"/>
                                </a:lnTo>
                                <a:lnTo>
                                  <a:pt x="1674" y="3957"/>
                                </a:lnTo>
                                <a:lnTo>
                                  <a:pt x="1680" y="3960"/>
                                </a:lnTo>
                                <a:lnTo>
                                  <a:pt x="1685" y="3964"/>
                                </a:lnTo>
                                <a:lnTo>
                                  <a:pt x="1691" y="3967"/>
                                </a:lnTo>
                                <a:lnTo>
                                  <a:pt x="1696" y="3970"/>
                                </a:lnTo>
                                <a:lnTo>
                                  <a:pt x="1702" y="3973"/>
                                </a:lnTo>
                                <a:lnTo>
                                  <a:pt x="1708" y="3976"/>
                                </a:lnTo>
                                <a:lnTo>
                                  <a:pt x="1714" y="3979"/>
                                </a:lnTo>
                                <a:lnTo>
                                  <a:pt x="1719" y="3982"/>
                                </a:lnTo>
                                <a:lnTo>
                                  <a:pt x="1725" y="3984"/>
                                </a:lnTo>
                                <a:lnTo>
                                  <a:pt x="1731" y="3987"/>
                                </a:lnTo>
                                <a:lnTo>
                                  <a:pt x="1737" y="3990"/>
                                </a:lnTo>
                                <a:lnTo>
                                  <a:pt x="1743" y="3992"/>
                                </a:lnTo>
                                <a:lnTo>
                                  <a:pt x="1749" y="3994"/>
                                </a:lnTo>
                                <a:lnTo>
                                  <a:pt x="1755" y="3997"/>
                                </a:lnTo>
                                <a:lnTo>
                                  <a:pt x="1761" y="3999"/>
                                </a:lnTo>
                                <a:lnTo>
                                  <a:pt x="1767" y="4001"/>
                                </a:lnTo>
                                <a:lnTo>
                                  <a:pt x="1774" y="4003"/>
                                </a:lnTo>
                                <a:lnTo>
                                  <a:pt x="1780" y="4005"/>
                                </a:lnTo>
                                <a:lnTo>
                                  <a:pt x="1786" y="4007"/>
                                </a:lnTo>
                                <a:lnTo>
                                  <a:pt x="1792" y="4009"/>
                                </a:lnTo>
                                <a:lnTo>
                                  <a:pt x="1799" y="4011"/>
                                </a:lnTo>
                                <a:lnTo>
                                  <a:pt x="1805" y="4013"/>
                                </a:lnTo>
                                <a:lnTo>
                                  <a:pt x="1811" y="4014"/>
                                </a:lnTo>
                                <a:lnTo>
                                  <a:pt x="1818" y="4016"/>
                                </a:lnTo>
                                <a:lnTo>
                                  <a:pt x="1824" y="4017"/>
                                </a:lnTo>
                                <a:lnTo>
                                  <a:pt x="1831" y="4019"/>
                                </a:lnTo>
                                <a:lnTo>
                                  <a:pt x="1837" y="4020"/>
                                </a:lnTo>
                                <a:lnTo>
                                  <a:pt x="1844" y="4021"/>
                                </a:lnTo>
                                <a:lnTo>
                                  <a:pt x="1850" y="4023"/>
                                </a:lnTo>
                                <a:lnTo>
                                  <a:pt x="1857" y="4024"/>
                                </a:lnTo>
                                <a:lnTo>
                                  <a:pt x="1864" y="4025"/>
                                </a:lnTo>
                                <a:lnTo>
                                  <a:pt x="1870" y="4025"/>
                                </a:lnTo>
                                <a:lnTo>
                                  <a:pt x="1877" y="4026"/>
                                </a:lnTo>
                                <a:lnTo>
                                  <a:pt x="1884" y="4027"/>
                                </a:lnTo>
                                <a:lnTo>
                                  <a:pt x="1891" y="4027"/>
                                </a:lnTo>
                                <a:lnTo>
                                  <a:pt x="1897" y="4028"/>
                                </a:lnTo>
                                <a:lnTo>
                                  <a:pt x="1904" y="4028"/>
                                </a:lnTo>
                                <a:lnTo>
                                  <a:pt x="1911" y="4029"/>
                                </a:lnTo>
                                <a:lnTo>
                                  <a:pt x="1918" y="4029"/>
                                </a:lnTo>
                                <a:lnTo>
                                  <a:pt x="1925" y="4029"/>
                                </a:lnTo>
                                <a:lnTo>
                                  <a:pt x="1932" y="4029"/>
                                </a:lnTo>
                                <a:lnTo>
                                  <a:pt x="1932" y="4029"/>
                                </a:lnTo>
                                <a:lnTo>
                                  <a:pt x="1932" y="4029"/>
                                </a:lnTo>
                                <a:lnTo>
                                  <a:pt x="1932" y="4029"/>
                                </a:lnTo>
                                <a:lnTo>
                                  <a:pt x="1932" y="4029"/>
                                </a:lnTo>
                                <a:lnTo>
                                  <a:pt x="1932" y="4029"/>
                                </a:lnTo>
                                <a:lnTo>
                                  <a:pt x="1932" y="4029"/>
                                </a:lnTo>
                                <a:lnTo>
                                  <a:pt x="1933" y="4029"/>
                                </a:lnTo>
                                <a:lnTo>
                                  <a:pt x="1933" y="4029"/>
                                </a:lnTo>
                                <a:lnTo>
                                  <a:pt x="1934" y="4029"/>
                                </a:lnTo>
                                <a:lnTo>
                                  <a:pt x="1935" y="4029"/>
                                </a:lnTo>
                                <a:lnTo>
                                  <a:pt x="1936" y="4029"/>
                                </a:lnTo>
                                <a:lnTo>
                                  <a:pt x="1938" y="4029"/>
                                </a:lnTo>
                                <a:lnTo>
                                  <a:pt x="1940" y="4029"/>
                                </a:lnTo>
                                <a:lnTo>
                                  <a:pt x="1942" y="4029"/>
                                </a:lnTo>
                                <a:lnTo>
                                  <a:pt x="1945" y="4029"/>
                                </a:lnTo>
                                <a:lnTo>
                                  <a:pt x="1948" y="4029"/>
                                </a:lnTo>
                                <a:lnTo>
                                  <a:pt x="1952" y="4029"/>
                                </a:lnTo>
                                <a:lnTo>
                                  <a:pt x="1956" y="4029"/>
                                </a:lnTo>
                                <a:lnTo>
                                  <a:pt x="1961" y="4029"/>
                                </a:lnTo>
                                <a:lnTo>
                                  <a:pt x="1966" y="4029"/>
                                </a:lnTo>
                                <a:lnTo>
                                  <a:pt x="1971" y="4029"/>
                                </a:lnTo>
                                <a:lnTo>
                                  <a:pt x="1978" y="4029"/>
                                </a:lnTo>
                                <a:lnTo>
                                  <a:pt x="1985" y="4029"/>
                                </a:lnTo>
                                <a:lnTo>
                                  <a:pt x="1992" y="4029"/>
                                </a:lnTo>
                                <a:lnTo>
                                  <a:pt x="2000" y="4029"/>
                                </a:lnTo>
                                <a:lnTo>
                                  <a:pt x="2009" y="4029"/>
                                </a:lnTo>
                                <a:lnTo>
                                  <a:pt x="2019" y="4029"/>
                                </a:lnTo>
                                <a:lnTo>
                                  <a:pt x="2030" y="4029"/>
                                </a:lnTo>
                                <a:lnTo>
                                  <a:pt x="2041" y="4029"/>
                                </a:lnTo>
                                <a:lnTo>
                                  <a:pt x="2053" y="4029"/>
                                </a:lnTo>
                                <a:lnTo>
                                  <a:pt x="2066" y="4029"/>
                                </a:lnTo>
                                <a:lnTo>
                                  <a:pt x="2080" y="4029"/>
                                </a:lnTo>
                                <a:lnTo>
                                  <a:pt x="2095" y="4029"/>
                                </a:lnTo>
                                <a:lnTo>
                                  <a:pt x="2111" y="4029"/>
                                </a:lnTo>
                                <a:lnTo>
                                  <a:pt x="2128" y="4029"/>
                                </a:lnTo>
                                <a:lnTo>
                                  <a:pt x="2145" y="4029"/>
                                </a:lnTo>
                                <a:lnTo>
                                  <a:pt x="2164" y="4029"/>
                                </a:lnTo>
                                <a:lnTo>
                                  <a:pt x="2184" y="4029"/>
                                </a:lnTo>
                                <a:lnTo>
                                  <a:pt x="2205" y="4029"/>
                                </a:lnTo>
                                <a:lnTo>
                                  <a:pt x="2227" y="4029"/>
                                </a:lnTo>
                                <a:lnTo>
                                  <a:pt x="2251" y="4029"/>
                                </a:lnTo>
                                <a:lnTo>
                                  <a:pt x="2275" y="4029"/>
                                </a:lnTo>
                                <a:lnTo>
                                  <a:pt x="2301" y="4029"/>
                                </a:lnTo>
                                <a:lnTo>
                                  <a:pt x="2328" y="4029"/>
                                </a:lnTo>
                                <a:lnTo>
                                  <a:pt x="2357" y="4029"/>
                                </a:lnTo>
                                <a:lnTo>
                                  <a:pt x="2386" y="4029"/>
                                </a:lnTo>
                                <a:lnTo>
                                  <a:pt x="2417" y="4029"/>
                                </a:lnTo>
                                <a:lnTo>
                                  <a:pt x="2450" y="4029"/>
                                </a:lnTo>
                                <a:lnTo>
                                  <a:pt x="2483" y="4029"/>
                                </a:lnTo>
                                <a:lnTo>
                                  <a:pt x="2519" y="4029"/>
                                </a:lnTo>
                                <a:lnTo>
                                  <a:pt x="2555" y="4029"/>
                                </a:lnTo>
                                <a:lnTo>
                                  <a:pt x="2593" y="4029"/>
                                </a:lnTo>
                                <a:lnTo>
                                  <a:pt x="2633" y="4029"/>
                                </a:lnTo>
                                <a:lnTo>
                                  <a:pt x="2674" y="4029"/>
                                </a:lnTo>
                                <a:lnTo>
                                  <a:pt x="2717" y="4029"/>
                                </a:lnTo>
                                <a:lnTo>
                                  <a:pt x="2762" y="4029"/>
                                </a:lnTo>
                                <a:lnTo>
                                  <a:pt x="2808" y="4029"/>
                                </a:lnTo>
                                <a:lnTo>
                                  <a:pt x="2856" y="4029"/>
                                </a:lnTo>
                                <a:lnTo>
                                  <a:pt x="2905" y="4029"/>
                                </a:lnTo>
                                <a:lnTo>
                                  <a:pt x="2956" y="4029"/>
                                </a:lnTo>
                                <a:lnTo>
                                  <a:pt x="3009" y="4029"/>
                                </a:lnTo>
                                <a:lnTo>
                                  <a:pt x="3064" y="4029"/>
                                </a:lnTo>
                                <a:lnTo>
                                  <a:pt x="3121" y="4029"/>
                                </a:lnTo>
                                <a:lnTo>
                                  <a:pt x="3179" y="4029"/>
                                </a:lnTo>
                                <a:lnTo>
                                  <a:pt x="3240" y="4029"/>
                                </a:lnTo>
                                <a:lnTo>
                                  <a:pt x="3302" y="4029"/>
                                </a:lnTo>
                                <a:lnTo>
                                  <a:pt x="3366" y="4029"/>
                                </a:lnTo>
                                <a:lnTo>
                                  <a:pt x="3432" y="4029"/>
                                </a:lnTo>
                                <a:lnTo>
                                  <a:pt x="3500" y="4029"/>
                                </a:lnTo>
                                <a:lnTo>
                                  <a:pt x="3571" y="4029"/>
                                </a:lnTo>
                                <a:lnTo>
                                  <a:pt x="3643" y="4029"/>
                                </a:lnTo>
                                <a:lnTo>
                                  <a:pt x="3717" y="4029"/>
                                </a:lnTo>
                                <a:lnTo>
                                  <a:pt x="3794" y="4029"/>
                                </a:lnTo>
                                <a:lnTo>
                                  <a:pt x="3873" y="4029"/>
                                </a:lnTo>
                                <a:lnTo>
                                  <a:pt x="3953" y="4029"/>
                                </a:lnTo>
                                <a:lnTo>
                                  <a:pt x="4037" y="4029"/>
                                </a:lnTo>
                                <a:lnTo>
                                  <a:pt x="4122" y="4029"/>
                                </a:lnTo>
                                <a:lnTo>
                                  <a:pt x="4209" y="4029"/>
                                </a:lnTo>
                                <a:lnTo>
                                  <a:pt x="4299" y="4029"/>
                                </a:lnTo>
                                <a:lnTo>
                                  <a:pt x="4392" y="4029"/>
                                </a:lnTo>
                                <a:lnTo>
                                  <a:pt x="4486" y="4029"/>
                                </a:lnTo>
                                <a:lnTo>
                                  <a:pt x="4583" y="4029"/>
                                </a:lnTo>
                                <a:lnTo>
                                  <a:pt x="4683" y="4029"/>
                                </a:lnTo>
                                <a:lnTo>
                                  <a:pt x="4785" y="4029"/>
                                </a:lnTo>
                                <a:lnTo>
                                  <a:pt x="4889" y="4029"/>
                                </a:lnTo>
                                <a:lnTo>
                                  <a:pt x="4996" y="4029"/>
                                </a:lnTo>
                                <a:lnTo>
                                  <a:pt x="5105" y="4029"/>
                                </a:lnTo>
                                <a:lnTo>
                                  <a:pt x="5217" y="4029"/>
                                </a:lnTo>
                                <a:lnTo>
                                  <a:pt x="5332" y="4029"/>
                                </a:lnTo>
                                <a:lnTo>
                                  <a:pt x="5449" y="4029"/>
                                </a:lnTo>
                                <a:lnTo>
                                  <a:pt x="5569" y="4029"/>
                                </a:lnTo>
                                <a:lnTo>
                                  <a:pt x="5692" y="4029"/>
                                </a:lnTo>
                                <a:lnTo>
                                  <a:pt x="5817" y="4029"/>
                                </a:lnTo>
                                <a:lnTo>
                                  <a:pt x="5945" y="4029"/>
                                </a:lnTo>
                                <a:lnTo>
                                  <a:pt x="6076" y="4029"/>
                                </a:lnTo>
                                <a:lnTo>
                                  <a:pt x="6210" y="4029"/>
                                </a:lnTo>
                                <a:lnTo>
                                  <a:pt x="6346" y="4029"/>
                                </a:lnTo>
                                <a:lnTo>
                                  <a:pt x="6485" y="4029"/>
                                </a:lnTo>
                                <a:lnTo>
                                  <a:pt x="6628" y="4029"/>
                                </a:lnTo>
                                <a:lnTo>
                                  <a:pt x="6773" y="4029"/>
                                </a:lnTo>
                                <a:lnTo>
                                  <a:pt x="6921" y="4029"/>
                                </a:lnTo>
                                <a:lnTo>
                                  <a:pt x="7072" y="4029"/>
                                </a:lnTo>
                                <a:lnTo>
                                  <a:pt x="7227" y="4029"/>
                                </a:lnTo>
                                <a:lnTo>
                                  <a:pt x="7384" y="4029"/>
                                </a:lnTo>
                                <a:lnTo>
                                  <a:pt x="7544" y="4029"/>
                                </a:lnTo>
                                <a:lnTo>
                                  <a:pt x="7708" y="4029"/>
                                </a:lnTo>
                                <a:lnTo>
                                  <a:pt x="7874" y="4029"/>
                                </a:lnTo>
                                <a:lnTo>
                                  <a:pt x="8044" y="4029"/>
                                </a:lnTo>
                                <a:lnTo>
                                  <a:pt x="8217" y="4029"/>
                                </a:lnTo>
                                <a:lnTo>
                                  <a:pt x="8393" y="4029"/>
                                </a:lnTo>
                                <a:lnTo>
                                  <a:pt x="8573" y="4029"/>
                                </a:lnTo>
                                <a:lnTo>
                                  <a:pt x="8756" y="4029"/>
                                </a:lnTo>
                                <a:lnTo>
                                  <a:pt x="8942" y="4029"/>
                                </a:lnTo>
                                <a:lnTo>
                                  <a:pt x="9131" y="4029"/>
                                </a:lnTo>
                                <a:lnTo>
                                  <a:pt x="9324" y="4029"/>
                                </a:lnTo>
                                <a:lnTo>
                                  <a:pt x="9520" y="4029"/>
                                </a:lnTo>
                                <a:lnTo>
                                  <a:pt x="9720" y="4029"/>
                                </a:lnTo>
                                <a:lnTo>
                                  <a:pt x="9923" y="4029"/>
                                </a:lnTo>
                                <a:lnTo>
                                  <a:pt x="10130" y="4029"/>
                                </a:lnTo>
                                <a:lnTo>
                                  <a:pt x="10340" y="4029"/>
                                </a:lnTo>
                                <a:lnTo>
                                  <a:pt x="10340" y="4029"/>
                                </a:lnTo>
                                <a:lnTo>
                                  <a:pt x="10347" y="4029"/>
                                </a:lnTo>
                                <a:lnTo>
                                  <a:pt x="10354" y="4029"/>
                                </a:lnTo>
                                <a:lnTo>
                                  <a:pt x="10361" y="4029"/>
                                </a:lnTo>
                                <a:lnTo>
                                  <a:pt x="10367" y="4028"/>
                                </a:lnTo>
                                <a:lnTo>
                                  <a:pt x="10374" y="4028"/>
                                </a:lnTo>
                                <a:lnTo>
                                  <a:pt x="10381" y="4027"/>
                                </a:lnTo>
                                <a:lnTo>
                                  <a:pt x="10388" y="4027"/>
                                </a:lnTo>
                                <a:lnTo>
                                  <a:pt x="10395" y="4026"/>
                                </a:lnTo>
                                <a:lnTo>
                                  <a:pt x="10401" y="4025"/>
                                </a:lnTo>
                                <a:lnTo>
                                  <a:pt x="10408" y="4025"/>
                                </a:lnTo>
                                <a:lnTo>
                                  <a:pt x="10415" y="4024"/>
                                </a:lnTo>
                                <a:lnTo>
                                  <a:pt x="10421" y="4023"/>
                                </a:lnTo>
                                <a:lnTo>
                                  <a:pt x="10428" y="4021"/>
                                </a:lnTo>
                                <a:lnTo>
                                  <a:pt x="10434" y="4020"/>
                                </a:lnTo>
                                <a:lnTo>
                                  <a:pt x="10441" y="4019"/>
                                </a:lnTo>
                                <a:lnTo>
                                  <a:pt x="10447" y="4017"/>
                                </a:lnTo>
                                <a:lnTo>
                                  <a:pt x="10454" y="4016"/>
                                </a:lnTo>
                                <a:lnTo>
                                  <a:pt x="10460" y="4014"/>
                                </a:lnTo>
                                <a:lnTo>
                                  <a:pt x="10467" y="4013"/>
                                </a:lnTo>
                                <a:lnTo>
                                  <a:pt x="10473" y="4011"/>
                                </a:lnTo>
                                <a:lnTo>
                                  <a:pt x="10480" y="4009"/>
                                </a:lnTo>
                                <a:lnTo>
                                  <a:pt x="10486" y="4007"/>
                                </a:lnTo>
                                <a:lnTo>
                                  <a:pt x="10492" y="4005"/>
                                </a:lnTo>
                                <a:lnTo>
                                  <a:pt x="10498" y="4003"/>
                                </a:lnTo>
                                <a:lnTo>
                                  <a:pt x="10505" y="4001"/>
                                </a:lnTo>
                                <a:lnTo>
                                  <a:pt x="10511" y="3999"/>
                                </a:lnTo>
                                <a:lnTo>
                                  <a:pt x="10517" y="3997"/>
                                </a:lnTo>
                                <a:lnTo>
                                  <a:pt x="10523" y="3994"/>
                                </a:lnTo>
                                <a:lnTo>
                                  <a:pt x="10529" y="3992"/>
                                </a:lnTo>
                                <a:lnTo>
                                  <a:pt x="10535" y="3990"/>
                                </a:lnTo>
                                <a:lnTo>
                                  <a:pt x="10541" y="3987"/>
                                </a:lnTo>
                                <a:lnTo>
                                  <a:pt x="10547" y="3984"/>
                                </a:lnTo>
                                <a:lnTo>
                                  <a:pt x="10553" y="3982"/>
                                </a:lnTo>
                                <a:lnTo>
                                  <a:pt x="10559" y="3979"/>
                                </a:lnTo>
                                <a:lnTo>
                                  <a:pt x="10564" y="3976"/>
                                </a:lnTo>
                                <a:lnTo>
                                  <a:pt x="10570" y="3973"/>
                                </a:lnTo>
                                <a:lnTo>
                                  <a:pt x="10576" y="3970"/>
                                </a:lnTo>
                                <a:lnTo>
                                  <a:pt x="10581" y="3967"/>
                                </a:lnTo>
                                <a:lnTo>
                                  <a:pt x="10587" y="3964"/>
                                </a:lnTo>
                                <a:lnTo>
                                  <a:pt x="10593" y="3960"/>
                                </a:lnTo>
                                <a:lnTo>
                                  <a:pt x="10598" y="3957"/>
                                </a:lnTo>
                                <a:lnTo>
                                  <a:pt x="10604" y="3954"/>
                                </a:lnTo>
                                <a:lnTo>
                                  <a:pt x="10609" y="3950"/>
                                </a:lnTo>
                                <a:lnTo>
                                  <a:pt x="10615" y="3947"/>
                                </a:lnTo>
                                <a:lnTo>
                                  <a:pt x="10620" y="3943"/>
                                </a:lnTo>
                                <a:lnTo>
                                  <a:pt x="10625" y="3939"/>
                                </a:lnTo>
                                <a:lnTo>
                                  <a:pt x="10630" y="3936"/>
                                </a:lnTo>
                                <a:lnTo>
                                  <a:pt x="10636" y="3932"/>
                                </a:lnTo>
                                <a:lnTo>
                                  <a:pt x="10641" y="3928"/>
                                </a:lnTo>
                                <a:lnTo>
                                  <a:pt x="10646" y="3924"/>
                                </a:lnTo>
                                <a:lnTo>
                                  <a:pt x="10651" y="3920"/>
                                </a:lnTo>
                                <a:lnTo>
                                  <a:pt x="10656" y="3916"/>
                                </a:lnTo>
                                <a:lnTo>
                                  <a:pt x="10661" y="3912"/>
                                </a:lnTo>
                                <a:lnTo>
                                  <a:pt x="10666" y="3908"/>
                                </a:lnTo>
                                <a:lnTo>
                                  <a:pt x="10670" y="3904"/>
                                </a:lnTo>
                                <a:lnTo>
                                  <a:pt x="10675" y="3899"/>
                                </a:lnTo>
                                <a:lnTo>
                                  <a:pt x="10680" y="3895"/>
                                </a:lnTo>
                                <a:lnTo>
                                  <a:pt x="10684" y="3891"/>
                                </a:lnTo>
                                <a:lnTo>
                                  <a:pt x="10689" y="3886"/>
                                </a:lnTo>
                                <a:lnTo>
                                  <a:pt x="10694" y="3882"/>
                                </a:lnTo>
                                <a:lnTo>
                                  <a:pt x="10698" y="3877"/>
                                </a:lnTo>
                                <a:lnTo>
                                  <a:pt x="10702" y="3872"/>
                                </a:lnTo>
                                <a:lnTo>
                                  <a:pt x="10707" y="3868"/>
                                </a:lnTo>
                                <a:lnTo>
                                  <a:pt x="10711" y="3863"/>
                                </a:lnTo>
                                <a:lnTo>
                                  <a:pt x="10715" y="3858"/>
                                </a:lnTo>
                                <a:lnTo>
                                  <a:pt x="10720" y="3853"/>
                                </a:lnTo>
                                <a:lnTo>
                                  <a:pt x="10724" y="3848"/>
                                </a:lnTo>
                                <a:lnTo>
                                  <a:pt x="10728" y="3843"/>
                                </a:lnTo>
                                <a:lnTo>
                                  <a:pt x="10732" y="3838"/>
                                </a:lnTo>
                                <a:lnTo>
                                  <a:pt x="10736" y="3833"/>
                                </a:lnTo>
                                <a:lnTo>
                                  <a:pt x="10739" y="3828"/>
                                </a:lnTo>
                                <a:lnTo>
                                  <a:pt x="10743" y="3823"/>
                                </a:lnTo>
                                <a:lnTo>
                                  <a:pt x="10747" y="3818"/>
                                </a:lnTo>
                                <a:lnTo>
                                  <a:pt x="10751" y="3813"/>
                                </a:lnTo>
                                <a:lnTo>
                                  <a:pt x="10754" y="3807"/>
                                </a:lnTo>
                                <a:lnTo>
                                  <a:pt x="10758" y="3802"/>
                                </a:lnTo>
                                <a:lnTo>
                                  <a:pt x="10761" y="3796"/>
                                </a:lnTo>
                                <a:lnTo>
                                  <a:pt x="10765" y="3791"/>
                                </a:lnTo>
                                <a:lnTo>
                                  <a:pt x="10768" y="3785"/>
                                </a:lnTo>
                                <a:lnTo>
                                  <a:pt x="10771" y="3780"/>
                                </a:lnTo>
                                <a:lnTo>
                                  <a:pt x="10774" y="3774"/>
                                </a:lnTo>
                                <a:lnTo>
                                  <a:pt x="10777" y="3769"/>
                                </a:lnTo>
                                <a:lnTo>
                                  <a:pt x="10780" y="3763"/>
                                </a:lnTo>
                                <a:lnTo>
                                  <a:pt x="10783" y="3757"/>
                                </a:lnTo>
                                <a:lnTo>
                                  <a:pt x="10786" y="3751"/>
                                </a:lnTo>
                                <a:lnTo>
                                  <a:pt x="10789" y="3746"/>
                                </a:lnTo>
                                <a:lnTo>
                                  <a:pt x="10792" y="3740"/>
                                </a:lnTo>
                                <a:lnTo>
                                  <a:pt x="10794" y="3734"/>
                                </a:lnTo>
                                <a:lnTo>
                                  <a:pt x="10797" y="3728"/>
                                </a:lnTo>
                                <a:lnTo>
                                  <a:pt x="10800" y="3722"/>
                                </a:lnTo>
                                <a:lnTo>
                                  <a:pt x="10802" y="3716"/>
                                </a:lnTo>
                                <a:lnTo>
                                  <a:pt x="10804" y="3710"/>
                                </a:lnTo>
                                <a:lnTo>
                                  <a:pt x="10807" y="3704"/>
                                </a:lnTo>
                                <a:lnTo>
                                  <a:pt x="10809" y="3698"/>
                                </a:lnTo>
                                <a:lnTo>
                                  <a:pt x="10811" y="3691"/>
                                </a:lnTo>
                                <a:lnTo>
                                  <a:pt x="10813" y="3685"/>
                                </a:lnTo>
                                <a:lnTo>
                                  <a:pt x="10815" y="3679"/>
                                </a:lnTo>
                                <a:lnTo>
                                  <a:pt x="10817" y="3673"/>
                                </a:lnTo>
                                <a:lnTo>
                                  <a:pt x="10819" y="3666"/>
                                </a:lnTo>
                                <a:lnTo>
                                  <a:pt x="10820" y="3660"/>
                                </a:lnTo>
                                <a:lnTo>
                                  <a:pt x="10822" y="3654"/>
                                </a:lnTo>
                                <a:lnTo>
                                  <a:pt x="10824" y="3647"/>
                                </a:lnTo>
                                <a:lnTo>
                                  <a:pt x="10825" y="3641"/>
                                </a:lnTo>
                                <a:lnTo>
                                  <a:pt x="10826" y="3634"/>
                                </a:lnTo>
                                <a:lnTo>
                                  <a:pt x="10828" y="3628"/>
                                </a:lnTo>
                                <a:lnTo>
                                  <a:pt x="10829" y="3621"/>
                                </a:lnTo>
                                <a:lnTo>
                                  <a:pt x="10830" y="3615"/>
                                </a:lnTo>
                                <a:lnTo>
                                  <a:pt x="10831" y="3608"/>
                                </a:lnTo>
                                <a:lnTo>
                                  <a:pt x="10832" y="3601"/>
                                </a:lnTo>
                                <a:lnTo>
                                  <a:pt x="10833" y="3595"/>
                                </a:lnTo>
                                <a:lnTo>
                                  <a:pt x="10834" y="3588"/>
                                </a:lnTo>
                                <a:lnTo>
                                  <a:pt x="10834" y="3581"/>
                                </a:lnTo>
                                <a:lnTo>
                                  <a:pt x="10835" y="3574"/>
                                </a:lnTo>
                                <a:lnTo>
                                  <a:pt x="10836" y="3568"/>
                                </a:lnTo>
                                <a:lnTo>
                                  <a:pt x="10836" y="3561"/>
                                </a:lnTo>
                                <a:lnTo>
                                  <a:pt x="10836" y="3554"/>
                                </a:lnTo>
                                <a:lnTo>
                                  <a:pt x="10837" y="3547"/>
                                </a:lnTo>
                                <a:lnTo>
                                  <a:pt x="10837" y="3540"/>
                                </a:lnTo>
                                <a:lnTo>
                                  <a:pt x="10837" y="3534"/>
                                </a:lnTo>
                                <a:lnTo>
                                  <a:pt x="10837" y="3534"/>
                                </a:lnTo>
                                <a:lnTo>
                                  <a:pt x="10837" y="3534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3"/>
                                </a:lnTo>
                                <a:lnTo>
                                  <a:pt x="10837" y="3532"/>
                                </a:lnTo>
                                <a:lnTo>
                                  <a:pt x="10837" y="3532"/>
                                </a:lnTo>
                                <a:lnTo>
                                  <a:pt x="10837" y="3531"/>
                                </a:lnTo>
                                <a:lnTo>
                                  <a:pt x="10837" y="3531"/>
                                </a:lnTo>
                                <a:lnTo>
                                  <a:pt x="10837" y="3530"/>
                                </a:lnTo>
                                <a:lnTo>
                                  <a:pt x="10837" y="3530"/>
                                </a:lnTo>
                                <a:lnTo>
                                  <a:pt x="10837" y="3529"/>
                                </a:lnTo>
                                <a:lnTo>
                                  <a:pt x="10837" y="3528"/>
                                </a:lnTo>
                                <a:lnTo>
                                  <a:pt x="10837" y="3527"/>
                                </a:lnTo>
                                <a:lnTo>
                                  <a:pt x="10837" y="3525"/>
                                </a:lnTo>
                                <a:lnTo>
                                  <a:pt x="10837" y="3524"/>
                                </a:lnTo>
                                <a:lnTo>
                                  <a:pt x="10837" y="3523"/>
                                </a:lnTo>
                                <a:lnTo>
                                  <a:pt x="10837" y="3521"/>
                                </a:lnTo>
                                <a:lnTo>
                                  <a:pt x="10837" y="3519"/>
                                </a:lnTo>
                                <a:lnTo>
                                  <a:pt x="10837" y="3517"/>
                                </a:lnTo>
                                <a:lnTo>
                                  <a:pt x="10837" y="3515"/>
                                </a:lnTo>
                                <a:lnTo>
                                  <a:pt x="10837" y="3513"/>
                                </a:lnTo>
                                <a:lnTo>
                                  <a:pt x="10837" y="3510"/>
                                </a:lnTo>
                                <a:lnTo>
                                  <a:pt x="10837" y="3508"/>
                                </a:lnTo>
                                <a:lnTo>
                                  <a:pt x="10837" y="3505"/>
                                </a:lnTo>
                                <a:lnTo>
                                  <a:pt x="10837" y="3502"/>
                                </a:lnTo>
                                <a:lnTo>
                                  <a:pt x="10837" y="3498"/>
                                </a:lnTo>
                                <a:lnTo>
                                  <a:pt x="10837" y="3495"/>
                                </a:lnTo>
                                <a:lnTo>
                                  <a:pt x="10837" y="3491"/>
                                </a:lnTo>
                                <a:lnTo>
                                  <a:pt x="10837" y="3487"/>
                                </a:lnTo>
                                <a:lnTo>
                                  <a:pt x="10837" y="3483"/>
                                </a:lnTo>
                                <a:lnTo>
                                  <a:pt x="10837" y="3479"/>
                                </a:lnTo>
                                <a:lnTo>
                                  <a:pt x="10837" y="3474"/>
                                </a:lnTo>
                                <a:lnTo>
                                  <a:pt x="10837" y="3469"/>
                                </a:lnTo>
                                <a:lnTo>
                                  <a:pt x="10837" y="3464"/>
                                </a:lnTo>
                                <a:lnTo>
                                  <a:pt x="10837" y="3458"/>
                                </a:lnTo>
                                <a:lnTo>
                                  <a:pt x="10837" y="3452"/>
                                </a:lnTo>
                                <a:lnTo>
                                  <a:pt x="10837" y="3446"/>
                                </a:lnTo>
                                <a:lnTo>
                                  <a:pt x="10837" y="3440"/>
                                </a:lnTo>
                                <a:lnTo>
                                  <a:pt x="10837" y="3433"/>
                                </a:lnTo>
                                <a:lnTo>
                                  <a:pt x="10837" y="3426"/>
                                </a:lnTo>
                                <a:lnTo>
                                  <a:pt x="10837" y="3419"/>
                                </a:lnTo>
                                <a:lnTo>
                                  <a:pt x="10837" y="3411"/>
                                </a:lnTo>
                                <a:lnTo>
                                  <a:pt x="10837" y="3403"/>
                                </a:lnTo>
                                <a:lnTo>
                                  <a:pt x="10837" y="3395"/>
                                </a:lnTo>
                                <a:lnTo>
                                  <a:pt x="10837" y="3386"/>
                                </a:lnTo>
                                <a:lnTo>
                                  <a:pt x="10837" y="3377"/>
                                </a:lnTo>
                                <a:lnTo>
                                  <a:pt x="10837" y="3368"/>
                                </a:lnTo>
                                <a:lnTo>
                                  <a:pt x="10837" y="3358"/>
                                </a:lnTo>
                                <a:lnTo>
                                  <a:pt x="10837" y="3348"/>
                                </a:lnTo>
                                <a:lnTo>
                                  <a:pt x="10837" y="3338"/>
                                </a:lnTo>
                                <a:lnTo>
                                  <a:pt x="10837" y="3327"/>
                                </a:lnTo>
                                <a:lnTo>
                                  <a:pt x="10837" y="3315"/>
                                </a:lnTo>
                                <a:lnTo>
                                  <a:pt x="10837" y="3304"/>
                                </a:lnTo>
                                <a:lnTo>
                                  <a:pt x="10837" y="3292"/>
                                </a:lnTo>
                                <a:lnTo>
                                  <a:pt x="10837" y="3279"/>
                                </a:lnTo>
                                <a:lnTo>
                                  <a:pt x="10837" y="3266"/>
                                </a:lnTo>
                                <a:lnTo>
                                  <a:pt x="10837" y="3253"/>
                                </a:lnTo>
                                <a:lnTo>
                                  <a:pt x="10837" y="3239"/>
                                </a:lnTo>
                                <a:lnTo>
                                  <a:pt x="10837" y="3225"/>
                                </a:lnTo>
                                <a:lnTo>
                                  <a:pt x="10837" y="3210"/>
                                </a:lnTo>
                                <a:lnTo>
                                  <a:pt x="10837" y="3195"/>
                                </a:lnTo>
                                <a:lnTo>
                                  <a:pt x="10837" y="3179"/>
                                </a:lnTo>
                                <a:lnTo>
                                  <a:pt x="10837" y="3163"/>
                                </a:lnTo>
                                <a:lnTo>
                                  <a:pt x="10837" y="3147"/>
                                </a:lnTo>
                                <a:lnTo>
                                  <a:pt x="10837" y="3130"/>
                                </a:lnTo>
                                <a:lnTo>
                                  <a:pt x="10837" y="3112"/>
                                </a:lnTo>
                                <a:lnTo>
                                  <a:pt x="10837" y="3094"/>
                                </a:lnTo>
                                <a:lnTo>
                                  <a:pt x="10837" y="3075"/>
                                </a:lnTo>
                                <a:lnTo>
                                  <a:pt x="10837" y="3056"/>
                                </a:lnTo>
                                <a:lnTo>
                                  <a:pt x="10837" y="3037"/>
                                </a:lnTo>
                                <a:lnTo>
                                  <a:pt x="10837" y="3016"/>
                                </a:lnTo>
                                <a:lnTo>
                                  <a:pt x="10837" y="2996"/>
                                </a:lnTo>
                                <a:lnTo>
                                  <a:pt x="10837" y="2975"/>
                                </a:lnTo>
                                <a:lnTo>
                                  <a:pt x="10837" y="2953"/>
                                </a:lnTo>
                                <a:lnTo>
                                  <a:pt x="10837" y="2930"/>
                                </a:lnTo>
                                <a:lnTo>
                                  <a:pt x="10837" y="2908"/>
                                </a:lnTo>
                                <a:lnTo>
                                  <a:pt x="10837" y="2884"/>
                                </a:lnTo>
                                <a:lnTo>
                                  <a:pt x="10837" y="2860"/>
                                </a:lnTo>
                                <a:lnTo>
                                  <a:pt x="10837" y="2835"/>
                                </a:lnTo>
                                <a:lnTo>
                                  <a:pt x="10837" y="2810"/>
                                </a:lnTo>
                                <a:lnTo>
                                  <a:pt x="10837" y="2784"/>
                                </a:lnTo>
                                <a:lnTo>
                                  <a:pt x="10837" y="2758"/>
                                </a:lnTo>
                                <a:lnTo>
                                  <a:pt x="10837" y="2731"/>
                                </a:lnTo>
                                <a:lnTo>
                                  <a:pt x="10837" y="2703"/>
                                </a:lnTo>
                                <a:lnTo>
                                  <a:pt x="10837" y="2675"/>
                                </a:lnTo>
                                <a:lnTo>
                                  <a:pt x="10837" y="2646"/>
                                </a:lnTo>
                                <a:lnTo>
                                  <a:pt x="10837" y="2616"/>
                                </a:lnTo>
                                <a:lnTo>
                                  <a:pt x="10837" y="2586"/>
                                </a:lnTo>
                                <a:lnTo>
                                  <a:pt x="10837" y="2555"/>
                                </a:lnTo>
                                <a:lnTo>
                                  <a:pt x="10837" y="2524"/>
                                </a:lnTo>
                                <a:lnTo>
                                  <a:pt x="10837" y="2491"/>
                                </a:lnTo>
                                <a:lnTo>
                                  <a:pt x="10837" y="2459"/>
                                </a:lnTo>
                                <a:lnTo>
                                  <a:pt x="10837" y="2425"/>
                                </a:lnTo>
                                <a:lnTo>
                                  <a:pt x="10837" y="2391"/>
                                </a:lnTo>
                                <a:lnTo>
                                  <a:pt x="10837" y="2356"/>
                                </a:lnTo>
                                <a:lnTo>
                                  <a:pt x="10837" y="2320"/>
                                </a:lnTo>
                                <a:lnTo>
                                  <a:pt x="10837" y="2284"/>
                                </a:lnTo>
                                <a:lnTo>
                                  <a:pt x="10837" y="2246"/>
                                </a:lnTo>
                                <a:lnTo>
                                  <a:pt x="10837" y="2209"/>
                                </a:lnTo>
                                <a:lnTo>
                                  <a:pt x="10837" y="2170"/>
                                </a:lnTo>
                                <a:lnTo>
                                  <a:pt x="10837" y="2131"/>
                                </a:lnTo>
                                <a:lnTo>
                                  <a:pt x="10837" y="2091"/>
                                </a:lnTo>
                                <a:lnTo>
                                  <a:pt x="10837" y="2050"/>
                                </a:lnTo>
                                <a:lnTo>
                                  <a:pt x="10837" y="2008"/>
                                </a:lnTo>
                                <a:lnTo>
                                  <a:pt x="10837" y="1966"/>
                                </a:lnTo>
                                <a:lnTo>
                                  <a:pt x="10837" y="1923"/>
                                </a:lnTo>
                                <a:lnTo>
                                  <a:pt x="10837" y="1879"/>
                                </a:lnTo>
                                <a:lnTo>
                                  <a:pt x="10837" y="1834"/>
                                </a:lnTo>
                                <a:lnTo>
                                  <a:pt x="10837" y="1789"/>
                                </a:lnTo>
                                <a:lnTo>
                                  <a:pt x="10837" y="1742"/>
                                </a:lnTo>
                                <a:lnTo>
                                  <a:pt x="10837" y="1695"/>
                                </a:lnTo>
                                <a:lnTo>
                                  <a:pt x="10837" y="1647"/>
                                </a:lnTo>
                                <a:lnTo>
                                  <a:pt x="10837" y="1598"/>
                                </a:lnTo>
                                <a:lnTo>
                                  <a:pt x="10837" y="1549"/>
                                </a:lnTo>
                                <a:lnTo>
                                  <a:pt x="10837" y="1549"/>
                                </a:lnTo>
                                <a:lnTo>
                                  <a:pt x="10837" y="1542"/>
                                </a:lnTo>
                                <a:lnTo>
                                  <a:pt x="10837" y="1535"/>
                                </a:lnTo>
                                <a:lnTo>
                                  <a:pt x="10836" y="1528"/>
                                </a:lnTo>
                                <a:lnTo>
                                  <a:pt x="10836" y="1521"/>
                                </a:lnTo>
                                <a:lnTo>
                                  <a:pt x="10836" y="1514"/>
                                </a:lnTo>
                                <a:lnTo>
                                  <a:pt x="10835" y="1508"/>
                                </a:lnTo>
                                <a:lnTo>
                                  <a:pt x="10834" y="1501"/>
                                </a:lnTo>
                                <a:lnTo>
                                  <a:pt x="10834" y="1494"/>
                                </a:lnTo>
                                <a:lnTo>
                                  <a:pt x="10833" y="1488"/>
                                </a:lnTo>
                                <a:lnTo>
                                  <a:pt x="10832" y="1481"/>
                                </a:lnTo>
                                <a:lnTo>
                                  <a:pt x="10831" y="1474"/>
                                </a:lnTo>
                                <a:lnTo>
                                  <a:pt x="10830" y="1468"/>
                                </a:lnTo>
                                <a:lnTo>
                                  <a:pt x="10829" y="1461"/>
                                </a:lnTo>
                                <a:lnTo>
                                  <a:pt x="10828" y="1455"/>
                                </a:lnTo>
                                <a:lnTo>
                                  <a:pt x="10826" y="1448"/>
                                </a:lnTo>
                                <a:lnTo>
                                  <a:pt x="10825" y="1441"/>
                                </a:lnTo>
                                <a:lnTo>
                                  <a:pt x="10824" y="1435"/>
                                </a:lnTo>
                                <a:lnTo>
                                  <a:pt x="10822" y="1429"/>
                                </a:lnTo>
                                <a:lnTo>
                                  <a:pt x="10820" y="1422"/>
                                </a:lnTo>
                                <a:lnTo>
                                  <a:pt x="10819" y="1416"/>
                                </a:lnTo>
                                <a:lnTo>
                                  <a:pt x="10817" y="1410"/>
                                </a:lnTo>
                                <a:lnTo>
                                  <a:pt x="10815" y="1403"/>
                                </a:lnTo>
                                <a:lnTo>
                                  <a:pt x="10813" y="1397"/>
                                </a:lnTo>
                                <a:lnTo>
                                  <a:pt x="10811" y="1391"/>
                                </a:lnTo>
                                <a:lnTo>
                                  <a:pt x="10809" y="1385"/>
                                </a:lnTo>
                                <a:lnTo>
                                  <a:pt x="10807" y="1378"/>
                                </a:lnTo>
                                <a:lnTo>
                                  <a:pt x="10804" y="1372"/>
                                </a:lnTo>
                                <a:lnTo>
                                  <a:pt x="10802" y="1366"/>
                                </a:lnTo>
                                <a:lnTo>
                                  <a:pt x="10800" y="1360"/>
                                </a:lnTo>
                                <a:lnTo>
                                  <a:pt x="10797" y="1354"/>
                                </a:lnTo>
                                <a:lnTo>
                                  <a:pt x="10794" y="1348"/>
                                </a:lnTo>
                                <a:lnTo>
                                  <a:pt x="10792" y="1342"/>
                                </a:lnTo>
                                <a:lnTo>
                                  <a:pt x="10789" y="1336"/>
                                </a:lnTo>
                                <a:lnTo>
                                  <a:pt x="10786" y="1331"/>
                                </a:lnTo>
                                <a:lnTo>
                                  <a:pt x="10783" y="1325"/>
                                </a:lnTo>
                                <a:lnTo>
                                  <a:pt x="10780" y="1319"/>
                                </a:lnTo>
                                <a:lnTo>
                                  <a:pt x="10777" y="1313"/>
                                </a:lnTo>
                                <a:lnTo>
                                  <a:pt x="10774" y="1308"/>
                                </a:lnTo>
                                <a:lnTo>
                                  <a:pt x="10771" y="1302"/>
                                </a:lnTo>
                                <a:lnTo>
                                  <a:pt x="10768" y="1296"/>
                                </a:lnTo>
                                <a:lnTo>
                                  <a:pt x="10765" y="1291"/>
                                </a:lnTo>
                                <a:lnTo>
                                  <a:pt x="10761" y="1285"/>
                                </a:lnTo>
                                <a:lnTo>
                                  <a:pt x="10758" y="1280"/>
                                </a:lnTo>
                                <a:lnTo>
                                  <a:pt x="10754" y="1275"/>
                                </a:lnTo>
                                <a:lnTo>
                                  <a:pt x="10751" y="1269"/>
                                </a:lnTo>
                                <a:lnTo>
                                  <a:pt x="10747" y="1264"/>
                                </a:lnTo>
                                <a:lnTo>
                                  <a:pt x="10743" y="1259"/>
                                </a:lnTo>
                                <a:lnTo>
                                  <a:pt x="10739" y="1254"/>
                                </a:lnTo>
                                <a:lnTo>
                                  <a:pt x="10736" y="1248"/>
                                </a:lnTo>
                                <a:lnTo>
                                  <a:pt x="10732" y="1243"/>
                                </a:lnTo>
                                <a:lnTo>
                                  <a:pt x="10728" y="1238"/>
                                </a:lnTo>
                                <a:lnTo>
                                  <a:pt x="10724" y="1233"/>
                                </a:lnTo>
                                <a:lnTo>
                                  <a:pt x="10720" y="1228"/>
                                </a:lnTo>
                                <a:lnTo>
                                  <a:pt x="10715" y="1224"/>
                                </a:lnTo>
                                <a:lnTo>
                                  <a:pt x="10711" y="1219"/>
                                </a:lnTo>
                                <a:lnTo>
                                  <a:pt x="10707" y="1214"/>
                                </a:lnTo>
                                <a:lnTo>
                                  <a:pt x="10702" y="1209"/>
                                </a:lnTo>
                                <a:lnTo>
                                  <a:pt x="10698" y="1205"/>
                                </a:lnTo>
                                <a:lnTo>
                                  <a:pt x="10694" y="1200"/>
                                </a:lnTo>
                                <a:lnTo>
                                  <a:pt x="10689" y="1195"/>
                                </a:lnTo>
                                <a:lnTo>
                                  <a:pt x="10684" y="1191"/>
                                </a:lnTo>
                                <a:lnTo>
                                  <a:pt x="10680" y="1187"/>
                                </a:lnTo>
                                <a:lnTo>
                                  <a:pt x="10675" y="1182"/>
                                </a:lnTo>
                                <a:lnTo>
                                  <a:pt x="10670" y="1178"/>
                                </a:lnTo>
                                <a:lnTo>
                                  <a:pt x="10666" y="1174"/>
                                </a:lnTo>
                                <a:lnTo>
                                  <a:pt x="10661" y="1169"/>
                                </a:lnTo>
                                <a:lnTo>
                                  <a:pt x="10656" y="1165"/>
                                </a:lnTo>
                                <a:lnTo>
                                  <a:pt x="10651" y="1161"/>
                                </a:lnTo>
                                <a:lnTo>
                                  <a:pt x="10646" y="1157"/>
                                </a:lnTo>
                                <a:lnTo>
                                  <a:pt x="10641" y="1153"/>
                                </a:lnTo>
                                <a:lnTo>
                                  <a:pt x="10636" y="1150"/>
                                </a:lnTo>
                                <a:lnTo>
                                  <a:pt x="10630" y="1146"/>
                                </a:lnTo>
                                <a:lnTo>
                                  <a:pt x="10625" y="1142"/>
                                </a:lnTo>
                                <a:lnTo>
                                  <a:pt x="10620" y="1138"/>
                                </a:lnTo>
                                <a:lnTo>
                                  <a:pt x="10615" y="1135"/>
                                </a:lnTo>
                                <a:lnTo>
                                  <a:pt x="10609" y="1131"/>
                                </a:lnTo>
                                <a:lnTo>
                                  <a:pt x="10604" y="1128"/>
                                </a:lnTo>
                                <a:lnTo>
                                  <a:pt x="10598" y="1124"/>
                                </a:lnTo>
                                <a:lnTo>
                                  <a:pt x="10593" y="1121"/>
                                </a:lnTo>
                                <a:lnTo>
                                  <a:pt x="10587" y="1118"/>
                                </a:lnTo>
                                <a:lnTo>
                                  <a:pt x="10581" y="1115"/>
                                </a:lnTo>
                                <a:lnTo>
                                  <a:pt x="10576" y="1111"/>
                                </a:lnTo>
                                <a:lnTo>
                                  <a:pt x="10570" y="1108"/>
                                </a:lnTo>
                                <a:lnTo>
                                  <a:pt x="10564" y="1105"/>
                                </a:lnTo>
                                <a:lnTo>
                                  <a:pt x="10559" y="1103"/>
                                </a:lnTo>
                                <a:lnTo>
                                  <a:pt x="10553" y="1100"/>
                                </a:lnTo>
                                <a:lnTo>
                                  <a:pt x="10547" y="1097"/>
                                </a:lnTo>
                                <a:lnTo>
                                  <a:pt x="10541" y="1094"/>
                                </a:lnTo>
                                <a:lnTo>
                                  <a:pt x="10535" y="1092"/>
                                </a:lnTo>
                                <a:lnTo>
                                  <a:pt x="10529" y="1089"/>
                                </a:lnTo>
                                <a:lnTo>
                                  <a:pt x="10523" y="1087"/>
                                </a:lnTo>
                                <a:lnTo>
                                  <a:pt x="10517" y="1084"/>
                                </a:lnTo>
                                <a:lnTo>
                                  <a:pt x="10511" y="1082"/>
                                </a:lnTo>
                                <a:lnTo>
                                  <a:pt x="10505" y="1080"/>
                                </a:lnTo>
                                <a:lnTo>
                                  <a:pt x="10498" y="1078"/>
                                </a:lnTo>
                                <a:lnTo>
                                  <a:pt x="10492" y="1076"/>
                                </a:lnTo>
                                <a:lnTo>
                                  <a:pt x="10486" y="1074"/>
                                </a:lnTo>
                                <a:lnTo>
                                  <a:pt x="10480" y="1072"/>
                                </a:lnTo>
                                <a:lnTo>
                                  <a:pt x="10473" y="1070"/>
                                </a:lnTo>
                                <a:lnTo>
                                  <a:pt x="10467" y="1068"/>
                                </a:lnTo>
                                <a:lnTo>
                                  <a:pt x="10460" y="1067"/>
                                </a:lnTo>
                                <a:lnTo>
                                  <a:pt x="10454" y="1065"/>
                                </a:lnTo>
                                <a:lnTo>
                                  <a:pt x="10447" y="1064"/>
                                </a:lnTo>
                                <a:lnTo>
                                  <a:pt x="10441" y="1062"/>
                                </a:lnTo>
                                <a:lnTo>
                                  <a:pt x="10434" y="1061"/>
                                </a:lnTo>
                                <a:lnTo>
                                  <a:pt x="10428" y="1060"/>
                                </a:lnTo>
                                <a:lnTo>
                                  <a:pt x="10421" y="1059"/>
                                </a:lnTo>
                                <a:lnTo>
                                  <a:pt x="10415" y="1057"/>
                                </a:lnTo>
                                <a:lnTo>
                                  <a:pt x="10408" y="1057"/>
                                </a:lnTo>
                                <a:lnTo>
                                  <a:pt x="10401" y="1056"/>
                                </a:lnTo>
                                <a:lnTo>
                                  <a:pt x="10395" y="1055"/>
                                </a:lnTo>
                                <a:lnTo>
                                  <a:pt x="10388" y="1054"/>
                                </a:lnTo>
                                <a:lnTo>
                                  <a:pt x="10381" y="1054"/>
                                </a:lnTo>
                                <a:lnTo>
                                  <a:pt x="10374" y="1053"/>
                                </a:lnTo>
                                <a:lnTo>
                                  <a:pt x="10367" y="1053"/>
                                </a:lnTo>
                                <a:lnTo>
                                  <a:pt x="10361" y="1052"/>
                                </a:lnTo>
                                <a:lnTo>
                                  <a:pt x="10354" y="1052"/>
                                </a:lnTo>
                                <a:lnTo>
                                  <a:pt x="10347" y="1052"/>
                                </a:lnTo>
                                <a:lnTo>
                                  <a:pt x="10340" y="1052"/>
                                </a:lnTo>
                                <a:lnTo>
                                  <a:pt x="10340" y="1052"/>
                                </a:lnTo>
                                <a:lnTo>
                                  <a:pt x="10340" y="1052"/>
                                </a:lnTo>
                                <a:lnTo>
                                  <a:pt x="10340" y="1052"/>
                                </a:lnTo>
                                <a:lnTo>
                                  <a:pt x="10340" y="1052"/>
                                </a:lnTo>
                                <a:lnTo>
                                  <a:pt x="10340" y="1052"/>
                                </a:lnTo>
                                <a:lnTo>
                                  <a:pt x="10339" y="1052"/>
                                </a:lnTo>
                                <a:lnTo>
                                  <a:pt x="10339" y="1052"/>
                                </a:lnTo>
                                <a:lnTo>
                                  <a:pt x="10338" y="1052"/>
                                </a:lnTo>
                                <a:lnTo>
                                  <a:pt x="10337" y="1052"/>
                                </a:lnTo>
                                <a:lnTo>
                                  <a:pt x="10336" y="1052"/>
                                </a:lnTo>
                                <a:lnTo>
                                  <a:pt x="10335" y="1052"/>
                                </a:lnTo>
                                <a:lnTo>
                                  <a:pt x="10333" y="1052"/>
                                </a:lnTo>
                                <a:lnTo>
                                  <a:pt x="10331" y="1052"/>
                                </a:lnTo>
                                <a:lnTo>
                                  <a:pt x="10329" y="1052"/>
                                </a:lnTo>
                                <a:lnTo>
                                  <a:pt x="10326" y="1052"/>
                                </a:lnTo>
                                <a:lnTo>
                                  <a:pt x="10323" y="1052"/>
                                </a:lnTo>
                                <a:lnTo>
                                  <a:pt x="10319" y="1052"/>
                                </a:lnTo>
                                <a:lnTo>
                                  <a:pt x="10315" y="1052"/>
                                </a:lnTo>
                                <a:lnTo>
                                  <a:pt x="10311" y="1052"/>
                                </a:lnTo>
                                <a:lnTo>
                                  <a:pt x="10306" y="1052"/>
                                </a:lnTo>
                                <a:lnTo>
                                  <a:pt x="10300" y="1052"/>
                                </a:lnTo>
                                <a:lnTo>
                                  <a:pt x="10294" y="1052"/>
                                </a:lnTo>
                                <a:lnTo>
                                  <a:pt x="10287" y="1052"/>
                                </a:lnTo>
                                <a:lnTo>
                                  <a:pt x="10279" y="1052"/>
                                </a:lnTo>
                                <a:lnTo>
                                  <a:pt x="10271" y="1052"/>
                                </a:lnTo>
                                <a:lnTo>
                                  <a:pt x="10262" y="1052"/>
                                </a:lnTo>
                                <a:lnTo>
                                  <a:pt x="10252" y="1052"/>
                                </a:lnTo>
                                <a:lnTo>
                                  <a:pt x="10242" y="1052"/>
                                </a:lnTo>
                                <a:lnTo>
                                  <a:pt x="10230" y="1052"/>
                                </a:lnTo>
                                <a:lnTo>
                                  <a:pt x="10218" y="1052"/>
                                </a:lnTo>
                                <a:lnTo>
                                  <a:pt x="10205" y="1052"/>
                                </a:lnTo>
                                <a:lnTo>
                                  <a:pt x="10191" y="1052"/>
                                </a:lnTo>
                                <a:lnTo>
                                  <a:pt x="10176" y="1052"/>
                                </a:lnTo>
                                <a:lnTo>
                                  <a:pt x="10161" y="1052"/>
                                </a:lnTo>
                                <a:lnTo>
                                  <a:pt x="10144" y="1052"/>
                                </a:lnTo>
                                <a:lnTo>
                                  <a:pt x="10126" y="1052"/>
                                </a:lnTo>
                                <a:lnTo>
                                  <a:pt x="10107" y="1052"/>
                                </a:lnTo>
                                <a:lnTo>
                                  <a:pt x="10087" y="1052"/>
                                </a:lnTo>
                                <a:lnTo>
                                  <a:pt x="10066" y="1052"/>
                                </a:lnTo>
                                <a:lnTo>
                                  <a:pt x="10044" y="1052"/>
                                </a:lnTo>
                                <a:lnTo>
                                  <a:pt x="10021" y="1052"/>
                                </a:lnTo>
                                <a:lnTo>
                                  <a:pt x="9996" y="1052"/>
                                </a:lnTo>
                                <a:lnTo>
                                  <a:pt x="9970" y="1052"/>
                                </a:lnTo>
                                <a:lnTo>
                                  <a:pt x="9943" y="1052"/>
                                </a:lnTo>
                                <a:lnTo>
                                  <a:pt x="9915" y="1052"/>
                                </a:lnTo>
                                <a:lnTo>
                                  <a:pt x="9885" y="1052"/>
                                </a:lnTo>
                                <a:lnTo>
                                  <a:pt x="9854" y="1052"/>
                                </a:lnTo>
                                <a:lnTo>
                                  <a:pt x="9822" y="1052"/>
                                </a:lnTo>
                                <a:lnTo>
                                  <a:pt x="9788" y="1052"/>
                                </a:lnTo>
                                <a:lnTo>
                                  <a:pt x="9753" y="1052"/>
                                </a:lnTo>
                                <a:lnTo>
                                  <a:pt x="9716" y="1052"/>
                                </a:lnTo>
                                <a:lnTo>
                                  <a:pt x="9678" y="1052"/>
                                </a:lnTo>
                                <a:lnTo>
                                  <a:pt x="9638" y="1052"/>
                                </a:lnTo>
                                <a:lnTo>
                                  <a:pt x="9597" y="1052"/>
                                </a:lnTo>
                                <a:lnTo>
                                  <a:pt x="9554" y="1052"/>
                                </a:lnTo>
                                <a:lnTo>
                                  <a:pt x="9510" y="1052"/>
                                </a:lnTo>
                                <a:lnTo>
                                  <a:pt x="9464" y="1052"/>
                                </a:lnTo>
                                <a:lnTo>
                                  <a:pt x="9416" y="1052"/>
                                </a:lnTo>
                                <a:lnTo>
                                  <a:pt x="9366" y="1052"/>
                                </a:lnTo>
                                <a:lnTo>
                                  <a:pt x="9315" y="1052"/>
                                </a:lnTo>
                                <a:lnTo>
                                  <a:pt x="9262" y="1052"/>
                                </a:lnTo>
                                <a:lnTo>
                                  <a:pt x="9207" y="1052"/>
                                </a:lnTo>
                                <a:lnTo>
                                  <a:pt x="9151" y="1052"/>
                                </a:lnTo>
                                <a:lnTo>
                                  <a:pt x="9092" y="1052"/>
                                </a:lnTo>
                                <a:lnTo>
                                  <a:pt x="9032" y="1052"/>
                                </a:lnTo>
                                <a:lnTo>
                                  <a:pt x="8970" y="1052"/>
                                </a:lnTo>
                                <a:lnTo>
                                  <a:pt x="8905" y="1052"/>
                                </a:lnTo>
                                <a:lnTo>
                                  <a:pt x="8839" y="1052"/>
                                </a:lnTo>
                                <a:lnTo>
                                  <a:pt x="8771" y="1052"/>
                                </a:lnTo>
                                <a:lnTo>
                                  <a:pt x="8701" y="1052"/>
                                </a:lnTo>
                                <a:lnTo>
                                  <a:pt x="8628" y="1052"/>
                                </a:lnTo>
                                <a:lnTo>
                                  <a:pt x="8554" y="1052"/>
                                </a:lnTo>
                                <a:lnTo>
                                  <a:pt x="8478" y="1052"/>
                                </a:lnTo>
                                <a:lnTo>
                                  <a:pt x="8399" y="1052"/>
                                </a:lnTo>
                                <a:lnTo>
                                  <a:pt x="8318" y="1052"/>
                                </a:lnTo>
                                <a:lnTo>
                                  <a:pt x="8235" y="1052"/>
                                </a:lnTo>
                                <a:lnTo>
                                  <a:pt x="8150" y="1052"/>
                                </a:lnTo>
                                <a:lnTo>
                                  <a:pt x="8062" y="1052"/>
                                </a:lnTo>
                                <a:lnTo>
                                  <a:pt x="7972" y="1052"/>
                                </a:lnTo>
                                <a:lnTo>
                                  <a:pt x="7880" y="1052"/>
                                </a:lnTo>
                                <a:lnTo>
                                  <a:pt x="7785" y="1052"/>
                                </a:lnTo>
                                <a:lnTo>
                                  <a:pt x="7688" y="1052"/>
                                </a:lnTo>
                                <a:lnTo>
                                  <a:pt x="7589" y="1052"/>
                                </a:lnTo>
                                <a:lnTo>
                                  <a:pt x="7487" y="1052"/>
                                </a:lnTo>
                                <a:lnTo>
                                  <a:pt x="7382" y="1052"/>
                                </a:lnTo>
                                <a:lnTo>
                                  <a:pt x="7276" y="1052"/>
                                </a:lnTo>
                                <a:lnTo>
                                  <a:pt x="7166" y="1052"/>
                                </a:lnTo>
                                <a:lnTo>
                                  <a:pt x="7054" y="1052"/>
                                </a:lnTo>
                                <a:lnTo>
                                  <a:pt x="6940" y="1052"/>
                                </a:lnTo>
                                <a:lnTo>
                                  <a:pt x="6822" y="1052"/>
                                </a:lnTo>
                                <a:lnTo>
                                  <a:pt x="6702" y="1052"/>
                                </a:lnTo>
                                <a:lnTo>
                                  <a:pt x="6580" y="1052"/>
                                </a:lnTo>
                                <a:lnTo>
                                  <a:pt x="6455" y="1052"/>
                                </a:lnTo>
                                <a:lnTo>
                                  <a:pt x="6326" y="1052"/>
                                </a:lnTo>
                                <a:lnTo>
                                  <a:pt x="6196" y="1052"/>
                                </a:lnTo>
                                <a:lnTo>
                                  <a:pt x="6062" y="1052"/>
                                </a:lnTo>
                                <a:lnTo>
                                  <a:pt x="5925" y="1052"/>
                                </a:lnTo>
                                <a:lnTo>
                                  <a:pt x="5786" y="1052"/>
                                </a:lnTo>
                                <a:lnTo>
                                  <a:pt x="5644" y="1052"/>
                                </a:lnTo>
                                <a:lnTo>
                                  <a:pt x="5498" y="1052"/>
                                </a:lnTo>
                                <a:lnTo>
                                  <a:pt x="5350" y="1052"/>
                                </a:lnTo>
                                <a:lnTo>
                                  <a:pt x="5199" y="1052"/>
                                </a:lnTo>
                                <a:lnTo>
                                  <a:pt x="5045" y="1052"/>
                                </a:lnTo>
                                <a:lnTo>
                                  <a:pt x="4888" y="1052"/>
                                </a:lnTo>
                                <a:lnTo>
                                  <a:pt x="4727" y="1052"/>
                                </a:lnTo>
                                <a:lnTo>
                                  <a:pt x="4564" y="1052"/>
                                </a:lnTo>
                                <a:lnTo>
                                  <a:pt x="4397" y="1052"/>
                                </a:lnTo>
                                <a:lnTo>
                                  <a:pt x="4227" y="1052"/>
                                </a:lnTo>
                                <a:lnTo>
                                  <a:pt x="4054" y="1052"/>
                                </a:lnTo>
                                <a:lnTo>
                                  <a:pt x="3878" y="1052"/>
                                </a:lnTo>
                                <a:lnTo>
                                  <a:pt x="3699" y="1052"/>
                                </a:lnTo>
                                <a:lnTo>
                                  <a:pt x="3516" y="1052"/>
                                </a:lnTo>
                                <a:lnTo>
                                  <a:pt x="3330" y="1052"/>
                                </a:lnTo>
                                <a:lnTo>
                                  <a:pt x="3140" y="1052"/>
                                </a:lnTo>
                                <a:lnTo>
                                  <a:pt x="2947" y="1052"/>
                                </a:lnTo>
                                <a:lnTo>
                                  <a:pt x="2751" y="1052"/>
                                </a:lnTo>
                                <a:lnTo>
                                  <a:pt x="2552" y="1052"/>
                                </a:lnTo>
                                <a:lnTo>
                                  <a:pt x="2348" y="1052"/>
                                </a:lnTo>
                                <a:lnTo>
                                  <a:pt x="2142" y="1052"/>
                                </a:lnTo>
                                <a:lnTo>
                                  <a:pt x="1932" y="1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2cb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51.5pt;width:470.5pt;height:149.5pt" coordorigin="1410,1030" coordsize="9410,2990">
                <v:shape id="shape_0" coordorigin="1410,1030" coordsize="9410,2990" path="m1932,1052l1932,1052l1925,1052l1918,1052l1911,1052l1904,1053l1897,1053l1891,1054l1884,1054l1877,1055l1870,1056l1864,1057l1857,1057l1850,1059l1844,1060l1837,1061l1831,1062l1824,1064l1818,1065l1811,1067l1805,1068l1799,1070l1792,1072l1786,1074l1780,1076l1774,1078l1767,1080l1761,1082l1755,1084l1749,1087l1743,1089l1737,1092l1731,1094l1725,1097l1719,1100l1714,1103l1708,1105l1702,1108l1696,1111l1691,1115l1685,1118l1680,1121l1674,1124l1669,1128l1663,1131l1658,1135l1652,1138l1647,1142l1642,1146l1637,1150l1632,1153l1627,1157l1622,1161l1617,1165l1612,1169l1607,1174l1602,1178l1597,1182l1593,1187l1588,1191l1583,1195l1579,1200l1574,1205l1570,1209l1566,1214l1561,1219l1557,1224l1553,1228l1549,1233l1545,1238l1541,1243l1537,1248l1533,1254l1529,1259l1526,1264l1522,1269l1518,1275l1515,1280l1511,1285l1508,1291l1505,1296l1501,1302l1498,1308l1495,1313l1492,1319l1489,1325l1486,1331l1483,1336l1481,1342l1478,1348l1475,1354l1473,1360l1471,1366l1468,1372l1466,1378l1464,1385l1462,1391l1460,1397l1458,1403l1456,1410l1454,1416l1452,1422l1451,1429l1449,1435l1448,1441l1446,1448l1445,1455l1444,1461l1442,1468l1441,1474l1441,1481l1440,1488l1439,1494l1438,1501l1438,1508l1437,1514l1437,1521l1436,1528l1436,1535l1436,1542l1436,1549l1436,1549l1436,1549l1436,1549l1436,1549l1436,1549l1436,1549l1436,1549l1436,1549l1436,1549l1436,1550l1436,1550l1436,1550l1436,1551l1436,1551l1436,1552l1436,1553l1436,1554l1436,1554l1436,1556l1436,1557l1436,1558l1436,1560l1436,1561l1436,1563l1436,1565l1436,1567l1436,1569l1436,1572l1436,1575l1436,1577l1436,1581l1436,1584l1436,1587l1436,1591l1436,1595l1436,1599l1436,1604l1436,1608l1436,1613l1436,1619l1436,1624l1436,1630l1436,1636l1436,1642l1436,1649l1436,1656l1436,1663l1436,1671l1436,1679l1436,1687l1436,1696l1436,1705l1436,1714l1436,1724l1436,1734l1436,1745l1436,1756l1436,1767l1436,1779l1436,1791l1436,1803l1436,1816l1436,1829l1436,1843l1436,1857l1436,1872l1436,1887l1436,1903l1436,1919l1436,1936l1436,1953l1436,1970l1436,1988l1436,2007l1436,2026l1436,2046l1436,2066l1436,2086l1436,2108l1436,2129l1436,2152l1436,2175l1436,2198l1436,2222l1436,2247l1436,2272l1436,2298l1436,2324l1436,2351l1436,2379l1436,2407l1436,2436l1436,2466l1436,2496l1436,2527l1436,2559l1436,2591l1436,2624l1436,2657l1436,2692l1436,2727l1436,2762l1436,2799l1436,2836l1436,2874l1436,2912l1436,2951l1436,2992l1436,3032l1436,3074l1436,3116l1436,3160l1436,3203l1436,3248l1436,3294l1436,3340l1436,3387l1436,3435l1436,3484l1436,3534l1436,3534l1436,3540l1436,3547l1436,3554l1437,3561l1437,3568l1438,3574l1438,3581l1439,3588l1440,3595l1441,3601l1441,3608l1442,3615l1444,3621l1445,3628l1446,3634l1448,3641l1449,3647l1451,3654l1452,3660l1454,3666l1456,3673l1458,3679l1460,3685l1462,3691l1464,3698l1466,3704l1468,3710l1471,3716l1473,3722l1475,3728l1478,3734l1481,3740l1483,3746l1486,3751l1489,3757l1492,3763l1495,3769l1498,3774l1501,3780l1505,3785l1508,3791l1511,3796l1515,3802l1518,3807l1522,3813l1526,3818l1529,3823l1533,3828l1537,3833l1541,3838l1545,3843l1549,3848l1553,3853l1557,3858l1561,3863l1566,3868l1570,3872l1574,3877l1579,3882l1583,3886l1588,3891l1593,3895l1597,3899l1602,3904l1607,3908l1612,3912l1617,3916l1622,3920l1627,3924l1632,3928l1637,3932l1642,3936l1647,3939l1652,3943l1658,3947l1663,3950l1669,3954l1674,3957l1680,3960l1685,3964l1691,3967l1696,3970l1702,3973l1708,3976l1714,3979l1719,3982l1725,3984l1731,3987l1737,3990l1743,3992l1749,3994l1755,3997l1761,3999l1767,4001l1774,4003l1780,4005l1786,4007l1792,4009l1799,4011l1805,4013l1811,4014l1818,4016l1824,4017l1831,4019l1837,4020l1844,4021l1850,4023l1857,4024l1864,4025l1870,4025l1877,4026l1884,4027l1891,4027l1897,4028l1904,4028l1911,4029l1918,4029l1925,4029l1932,4029l1932,4029l1932,4029l1932,4029l1932,4029l1932,4029l1932,4029l1933,4029l1933,4029l1934,4029l1935,4029l1936,4029l1938,4029l1940,4029l1942,4029l1945,4029l1948,4029l1952,4029l1956,4029l1961,4029l1966,4029l1971,4029l1978,4029l1985,4029l1992,4029l2000,4029l2009,4029l2019,4029l2030,4029l2041,4029l2053,4029l2066,4029l2080,4029l2095,4029l2111,4029l2128,4029l2145,4029l2164,4029l2184,4029l2205,4029l2227,4029l2251,4029l2275,4029l2301,4029l2328,4029l2357,4029l2386,4029l2417,4029l2450,4029l2483,4029l2519,4029l2555,4029l2593,4029l2633,4029l2674,4029l2717,4029l2762,4029l2808,4029l2856,4029l2905,4029l2956,4029l3009,4029l3064,4029l3121,4029l3179,4029l3240,4029l3302,4029l3366,4029l3432,4029l3500,4029l3571,4029l3643,4029l3717,4029l3794,4029l3873,4029l3953,4029l4037,4029l4122,4029l4209,4029l4299,4029l4392,4029l4486,4029l4583,4029l4683,4029l4785,4029l4889,4029l4996,4029l5105,4029l5217,4029l5332,4029l5449,4029l5569,4029l5692,4029l5817,4029l5945,4029l6076,4029l6210,4029l6346,4029l6485,4029l6628,4029l6773,4029l6921,4029l7072,4029l7227,4029l7384,4029l7544,4029l7708,4029l7874,4029l8044,4029l8217,4029l8393,4029l8573,4029l8756,4029l8942,4029l9131,4029l9324,4029l9520,4029l9720,4029l9923,4029l10130,4029l10340,4029l10340,4029l10347,4029l10354,4029l10361,4029l10367,4028l10374,4028l10381,4027l10388,4027l10395,4026l10401,4025l10408,4025l10415,4024l10421,4023l10428,4021l10434,4020l10441,4019l10447,4017l10454,4016l10460,4014l10467,4013l10473,4011l10480,4009l10486,4007l10492,4005l10498,4003l10505,4001l10511,3999l10517,3997l10523,3994l10529,3992l10535,3990l10541,3987l10547,3984l10553,3982l10559,3979l10564,3976l10570,3973l10576,3970l10581,3967l10587,3964l10593,3960l10598,3957l10604,3954l10609,3950l10615,3947l10620,3943l10625,3939l10630,3936l10636,3932l10641,3928l10646,3924l10651,3920l10656,3916l10661,3912l10666,3908l10670,3904l10675,3899l10680,3895l10684,3891l10689,3886l10694,3882l10698,3877l10702,3872l10707,3868l10711,3863l10715,3858l10720,3853l10724,3848l10728,3843l10732,3838l10736,3833l10739,3828l10743,3823l10747,3818l10751,3813l10754,3807l10758,3802l10761,3796l10765,3791l10768,3785l10771,3780l10774,3774l10777,3769l10780,3763l10783,3757l10786,3751l10789,3746l10792,3740l10794,3734l10797,3728l10800,3722l10802,3716l10804,3710l10807,3704l10809,3698l10811,3691l10813,3685l10815,3679l10817,3673l10819,3666l10820,3660l10822,3654l10824,3647l10825,3641l10826,3634l10828,3628l10829,3621l10830,3615l10831,3608l10832,3601l10833,3595l10834,3588l10834,3581l10835,3574l10836,3568l10836,3561l10836,3554l10837,3547l10837,3540l10837,3534l10837,3534l10837,3534l10837,3533l10837,3533l10837,3533l10837,3533l10837,3533l10837,3533l10837,3533l10837,3533l10837,3532l10837,3532l10837,3531l10837,3531l10837,3530l10837,3530l10837,3529l10837,3528l10837,3527l10837,3525l10837,3524l10837,3523l10837,3521l10837,3519l10837,3517l10837,3515l10837,3513l10837,3510l10837,3508l10837,3505l10837,3502l10837,3498l10837,3495l10837,3491l10837,3487l10837,3483l10837,3479l10837,3474l10837,3469l10837,3464l10837,3458l10837,3452l10837,3446l10837,3440l10837,3433l10837,3426l10837,3419l10837,3411l10837,3403l10837,3395l10837,3386l10837,3377l10837,3368l10837,3358l10837,3348l10837,3338l10837,3327l10837,3315l10837,3304l10837,3292l10837,3279l10837,3266l10837,3253l10837,3239l10837,3225l10837,3210l10837,3195l10837,3179l10837,3163l10837,3147l10837,3130l10837,3112l10837,3094l10837,3075l10837,3056l10837,3037l10837,3016l10837,2996l10837,2975l10837,2953l10837,2930l10837,2908l10837,2884l10837,2860l10837,2835l10837,2810l10837,2784l10837,2758l10837,2731l10837,2703l10837,2675l10837,2646l10837,2616l10837,2586l10837,2555l10837,2524l10837,2491l10837,2459l10837,2425l10837,2391l10837,2356l10837,2320l10837,2284l10837,2246l10837,2209l10837,2170l10837,2131l10837,2091l10837,2050l10837,2008l10837,1966l10837,1923l10837,1879l10837,1834l10837,1789l10837,1742l10837,1695l10837,1647l10837,1598l10837,1549l10837,1549l10837,1542l10837,1535l10836,1528l10836,1521l10836,1514l10835,1508l10834,1501l10834,1494l10833,1488l10832,1481l10831,1474l10830,1468l10829,1461l10828,1455l10826,1448l10825,1441l10824,1435l10822,1429l10820,1422l10819,1416l10817,1410l10815,1403l10813,1397l10811,1391l10809,1385l10807,1378l10804,1372l10802,1366l10800,1360l10797,1354l10794,1348l10792,1342l10789,1336l10786,1331l10783,1325l10780,1319l10777,1313l10774,1308l10771,1302l10768,1296l10765,1291l10761,1285l10758,1280l10754,1275l10751,1269l10747,1264l10743,1259l10739,1254l10736,1248l10732,1243l10728,1238l10724,1233l10720,1228l10715,1224l10711,1219l10707,1214l10702,1209l10698,1205l10694,1200l10689,1195l10684,1191l10680,1187l10675,1182l10670,1178l10666,1174l10661,1169l10656,1165l10651,1161l10646,1157l10641,1153l10636,1150l10630,1146l10625,1142l10620,1138l10615,1135l10609,1131l10604,1128l10598,1124l10593,1121l10587,1118l10581,1115l10576,1111l10570,1108l10564,1105l10559,1103l10553,1100l10547,1097l10541,1094l10535,1092l10529,1089l10523,1087l10517,1084l10511,1082l10505,1080l10498,1078l10492,1076l10486,1074l10480,1072l10473,1070l10467,1068l10460,1067l10454,1065l10447,1064l10441,1062l10434,1061l10428,1060l10421,1059l10415,1057l10408,1057l10401,1056l10395,1055l10388,1054l10381,1054l10374,1053l10367,1053l10361,1052l10354,1052l10347,1052l10340,1052l10340,1052l10340,1052l10340,1052l10340,1052l10340,1052l10339,1052l10339,1052l10338,1052l10337,1052l10336,1052l10335,1052l10333,1052l10331,1052l10329,1052l10326,1052l10323,1052l10319,1052l10315,1052l10311,1052l10306,1052l10300,1052l10294,1052l10287,1052l10279,1052l10271,1052l10262,1052l10252,1052l10242,1052l10230,1052l10218,1052l10205,1052l10191,1052l10176,1052l10161,1052l10144,1052l10126,1052l10107,1052l10087,1052l10066,1052l10044,1052l10021,1052l9996,1052l9970,1052l9943,1052l9915,1052l9885,1052l9854,1052l9822,1052l9788,1052l9753,1052l9716,1052l9678,1052l9638,1052l9597,1052l9554,1052l9510,1052l9464,1052l9416,1052l9366,1052l9315,1052l9262,1052l9207,1052l9151,1052l9092,1052l9032,1052l8970,1052l8905,1052l8839,1052l8771,1052l8701,1052l8628,1052l8554,1052l8478,1052l8399,1052l8318,1052l8235,1052l8150,1052l8062,1052l7972,1052l7880,1052l7785,1052l7688,1052l7589,1052l7487,1052l7382,1052l7276,1052l7166,1052l7054,1052l6940,1052l6822,1052l6702,1052l6580,1052l6455,1052l6326,1052l6196,1052l6062,1052l5925,1052l5786,1052l5644,1052l5498,1052l5350,1052l5199,1052l5045,1052l4888,1052l4727,1052l4564,1052l4397,1052l4227,1052l4054,1052l3878,1052l3699,1052l3516,1052l3330,1052l3140,1052l2947,1052l2751,1052l2552,1052l2348,1052l2142,1052l1932,1052e" stroked="t" o:allowincell="f" style="position:absolute;left:1410;top:1030;width:9409;height:2989;mso-wrap-style:none;v-text-anchor:middle;mso-position-horizontal-relative:page;mso-position-vertical-relative:page">
                  <v:fill o:detectmouseclick="t" on="false"/>
                  <v:stroke color="#32cb32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5080</wp:posOffset>
            </wp:positionV>
            <wp:extent cx="470535" cy="364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5"/>
        <w:ind w:left="1948" w:right="6893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7630</wp:posOffset>
            </wp:positionH>
            <wp:positionV relativeFrom="paragraph">
              <wp:posOffset>381635</wp:posOffset>
            </wp:positionV>
            <wp:extent cx="1450975" cy="85280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color w:val="329932"/>
          <w:spacing w:val="-7"/>
          <w:sz w:val="21"/>
          <w:szCs w:val="21"/>
          <w:lang w:eastAsia="zh-CN"/>
        </w:rPr>
        <w:t>光纤收发器</w:t>
      </w:r>
      <w:r>
        <w:rPr>
          <w:rFonts w:ascii="微软雅黑" w:hAnsi="微软雅黑" w:cs="宋体;SimSun" w:eastAsia="微软雅黑"/>
          <w:b/>
          <w:spacing w:val="-3"/>
          <w:sz w:val="21"/>
          <w:szCs w:val="21"/>
          <w:lang w:eastAsia="zh-CN"/>
        </w:rPr>
        <w:t xml:space="preserve"> </w:t>
      </w:r>
      <w:r>
        <w:rPr>
          <w:rFonts w:eastAsia="微软雅黑" w:cs="宋体;SimSun" w:ascii="微软雅黑" w:hAnsi="微软雅黑"/>
          <w:b/>
          <w:color w:val="00B050"/>
          <w:spacing w:val="-3"/>
          <w:sz w:val="21"/>
          <w:szCs w:val="21"/>
          <w:lang w:eastAsia="zh-CN"/>
        </w:rPr>
        <w:t>MC</w:t>
      </w:r>
      <w:r>
        <w:rPr>
          <w:rFonts w:eastAsia="微软雅黑" w:cs="宋体;SimSun" w:ascii="微软雅黑" w:hAnsi="微软雅黑"/>
          <w:b/>
          <w:color w:val="329932"/>
          <w:spacing w:val="-4"/>
          <w:sz w:val="21"/>
          <w:szCs w:val="21"/>
          <w:lang w:eastAsia="zh-CN"/>
        </w:rPr>
        <w:t>-10G-SFP</w:t>
      </w:r>
      <w:r>
        <w:rPr>
          <w:rFonts w:eastAsia="微软雅黑" w:cs="宋体;SimSun" w:ascii="微软雅黑" w:hAnsi="微软雅黑"/>
          <w:b/>
          <w:spacing w:val="-5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b/>
          <w:color w:val="329932"/>
          <w:spacing w:val="-6"/>
          <w:sz w:val="21"/>
          <w:szCs w:val="21"/>
          <w:lang w:eastAsia="zh-CN"/>
        </w:rPr>
        <w:t>系列</w:t>
      </w:r>
    </w:p>
    <w:p>
      <w:pPr>
        <w:pStyle w:val="Normal"/>
        <w:autoSpaceDE w:val="false"/>
        <w:spacing w:lineRule="auto" w:line="295"/>
        <w:ind w:left="1948" w:right="6893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宋体;SimSun" w:eastAsia="微软雅黑"/>
          <w:b/>
          <w:color w:val="329932"/>
          <w:spacing w:val="-2"/>
          <w:sz w:val="18"/>
          <w:szCs w:val="18"/>
          <w:lang w:eastAsia="zh-CN"/>
        </w:rPr>
        <w:t>产品</w:t>
      </w:r>
      <w:r>
        <w:rPr>
          <w:rFonts w:ascii="微软雅黑" w:hAnsi="微软雅黑" w:cs="宋体;SimSun" w:eastAsia="微软雅黑"/>
          <w:b/>
          <w:color w:val="329932"/>
          <w:sz w:val="18"/>
          <w:szCs w:val="18"/>
          <w:lang w:eastAsia="zh-CN"/>
        </w:rPr>
        <w:t>概述</w:t>
      </w:r>
    </w:p>
    <w:p>
      <w:pPr>
        <w:pStyle w:val="Normal"/>
        <w:autoSpaceDE w:val="false"/>
        <w:spacing w:lineRule="auto" w:line="271"/>
        <w:ind w:left="1633" w:right="4103" w:firstLine="31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pacing w:val="5"/>
          <w:sz w:val="21"/>
          <w:szCs w:val="21"/>
          <w:lang w:eastAsia="zh-CN"/>
        </w:rPr>
        <w:t>MC-10G-SFP</w:t>
      </w:r>
      <w:r>
        <w:rPr>
          <w:rFonts w:eastAsia="微软雅黑" w:cs="微软雅黑" w:ascii="微软雅黑" w:hAnsi="微软雅黑"/>
          <w:spacing w:val="3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11"/>
          <w:sz w:val="21"/>
          <w:szCs w:val="21"/>
          <w:lang w:eastAsia="zh-CN"/>
        </w:rPr>
        <w:t>系列光纤收发器（也称光电转换器）</w:t>
      </w:r>
      <w:r>
        <w:rPr>
          <w:rFonts w:ascii="微软雅黑" w:hAnsi="微软雅黑" w:cs="宋体;SimSun" w:eastAsia="微软雅黑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14"/>
          <w:sz w:val="21"/>
          <w:szCs w:val="21"/>
          <w:lang w:eastAsia="zh-CN"/>
        </w:rPr>
        <w:t>是将</w:t>
      </w:r>
      <w:r>
        <w:rPr>
          <w:rFonts w:eastAsia="微软雅黑" w:cs="微软雅黑" w:ascii="微软雅黑" w:hAnsi="微软雅黑"/>
          <w:color w:val="000000"/>
          <w:spacing w:val="-10"/>
          <w:sz w:val="21"/>
          <w:szCs w:val="21"/>
          <w:lang w:eastAsia="zh-CN"/>
        </w:rPr>
        <w:t>10GBase-TX</w:t>
      </w:r>
      <w:r>
        <w:rPr>
          <w:rFonts w:eastAsia="微软雅黑" w:cs="微软雅黑" w:ascii="微软雅黑" w:hAnsi="微软雅黑"/>
          <w:spacing w:val="-4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23"/>
          <w:sz w:val="21"/>
          <w:szCs w:val="21"/>
          <w:lang w:eastAsia="zh-CN"/>
        </w:rPr>
        <w:t>到</w:t>
      </w:r>
      <w:r>
        <w:rPr>
          <w:rFonts w:ascii="微软雅黑" w:hAnsi="微软雅黑" w:cs="宋体;SimSun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-10"/>
          <w:sz w:val="21"/>
          <w:szCs w:val="21"/>
          <w:lang w:eastAsia="zh-CN"/>
        </w:rPr>
        <w:t>10GBase-FX</w:t>
      </w:r>
      <w:r>
        <w:rPr>
          <w:rFonts w:eastAsia="微软雅黑" w:cs="微软雅黑" w:ascii="微软雅黑" w:hAnsi="微软雅黑"/>
          <w:spacing w:val="-5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21"/>
          <w:sz w:val="21"/>
          <w:szCs w:val="21"/>
          <w:lang w:eastAsia="zh-CN"/>
        </w:rPr>
        <w:t>之</w:t>
      </w:r>
      <w:r>
        <w:rPr>
          <w:rFonts w:ascii="微软雅黑" w:hAnsi="微软雅黑" w:cs="宋体;SimSun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20"/>
          <w:sz w:val="21"/>
          <w:szCs w:val="21"/>
          <w:lang w:eastAsia="zh-CN"/>
        </w:rPr>
        <w:t>间</w:t>
      </w:r>
      <w:r>
        <w:rPr>
          <w:rFonts w:ascii="微软雅黑" w:hAnsi="微软雅黑" w:cs="宋体;SimSun" w:eastAsia="微软雅黑"/>
          <w:spacing w:val="-10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19"/>
          <w:sz w:val="21"/>
          <w:szCs w:val="21"/>
          <w:lang w:eastAsia="zh-CN"/>
        </w:rPr>
        <w:t>的</w:t>
      </w:r>
      <w:r>
        <w:rPr>
          <w:rFonts w:ascii="微软雅黑" w:hAnsi="微软雅黑" w:cs="宋体;SimSun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19"/>
          <w:sz w:val="21"/>
          <w:szCs w:val="21"/>
          <w:lang w:eastAsia="zh-CN"/>
        </w:rPr>
        <w:t>光</w:t>
      </w:r>
      <w:r>
        <w:rPr>
          <w:rFonts w:ascii="微软雅黑" w:hAnsi="微软雅黑" w:cs="宋体;SimSun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20"/>
          <w:sz w:val="21"/>
          <w:szCs w:val="21"/>
          <w:lang w:eastAsia="zh-CN"/>
        </w:rPr>
        <w:t>电</w:t>
      </w:r>
      <w:r>
        <w:rPr>
          <w:rFonts w:ascii="微软雅黑" w:hAnsi="微软雅黑" w:cs="宋体;SimSun" w:eastAsia="微软雅黑"/>
          <w:spacing w:val="-10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19"/>
          <w:sz w:val="21"/>
          <w:szCs w:val="21"/>
          <w:lang w:eastAsia="zh-CN"/>
        </w:rPr>
        <w:t>转</w:t>
      </w:r>
      <w:r>
        <w:rPr>
          <w:rFonts w:ascii="微软雅黑" w:hAnsi="微软雅黑" w:cs="宋体;SimSun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19"/>
          <w:sz w:val="21"/>
          <w:szCs w:val="21"/>
          <w:lang w:eastAsia="zh-CN"/>
        </w:rPr>
        <w:t>换</w:t>
      </w:r>
      <w:r>
        <w:rPr>
          <w:rFonts w:ascii="微软雅黑" w:hAnsi="微软雅黑" w:cs="宋体;SimSun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20"/>
          <w:sz w:val="21"/>
          <w:szCs w:val="21"/>
          <w:lang w:eastAsia="zh-CN"/>
        </w:rPr>
        <w:t>。</w:t>
      </w:r>
      <w:r>
        <w:rPr>
          <w:rFonts w:ascii="微软雅黑" w:hAnsi="微软雅黑" w:cs="宋体;SimSun" w:eastAsia="微软雅黑"/>
          <w:spacing w:val="-10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19"/>
          <w:sz w:val="21"/>
          <w:szCs w:val="21"/>
        </w:rPr>
        <w:t>支</w:t>
      </w:r>
      <w:r>
        <w:rPr>
          <w:rFonts w:ascii="微软雅黑" w:hAnsi="微软雅黑" w:cs="宋体;SimSun" w:eastAsia="微软雅黑"/>
          <w:spacing w:val="-9"/>
          <w:sz w:val="21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19"/>
          <w:sz w:val="21"/>
          <w:szCs w:val="21"/>
        </w:rPr>
        <w:t>持</w:t>
      </w:r>
      <w:r>
        <w:rPr>
          <w:rFonts w:ascii="微软雅黑" w:hAnsi="微软雅黑" w:cs="宋体;SimSun" w:eastAsia="微软雅黑"/>
          <w:spacing w:val="-11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-10"/>
          <w:sz w:val="21"/>
          <w:szCs w:val="21"/>
        </w:rPr>
        <w:t>IEEE802.3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Base-T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EE802.3u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GBase-TX</w:t>
      </w:r>
      <w:r>
        <w:rPr>
          <w:rFonts w:ascii="微软雅黑" w:hAnsi="微软雅黑" w:cs="宋体;SimSun" w:eastAsia="微软雅黑"/>
          <w:color w:val="000000"/>
          <w:spacing w:val="-2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GBase-X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标准，采用成熟的交换核心、配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FP+</w:t>
      </w:r>
      <w:r>
        <w:rPr>
          <w:rFonts w:ascii="微软雅黑" w:hAnsi="微软雅黑" w:cs="宋体;SimSun" w:eastAsia="微软雅黑"/>
          <w:color w:val="000000"/>
          <w:spacing w:val="1"/>
          <w:sz w:val="21"/>
          <w:szCs w:val="21"/>
        </w:rPr>
        <w:t>或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XFP</w:t>
      </w:r>
      <w:r>
        <w:rPr>
          <w:rFonts w:ascii="微软雅黑" w:hAnsi="微软雅黑" w:cs="宋体;SimSun" w:eastAsia="微软雅黑"/>
          <w:color w:val="000000"/>
          <w:spacing w:val="1"/>
          <w:sz w:val="21"/>
          <w:szCs w:val="21"/>
        </w:rPr>
        <w:t>光纤接口、支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持热插拔，具备灵活、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</w:rPr>
        <w:t>高效、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可靠等特点。</w:t>
      </w:r>
    </w:p>
    <w:p>
      <w:pPr>
        <w:pStyle w:val="Normal"/>
        <w:autoSpaceDE w:val="false"/>
        <w:spacing w:before="12" w:after="0"/>
        <w:ind w:left="2054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宋体;SimSun" w:eastAsia="微软雅黑"/>
          <w:color w:val="000000"/>
          <w:spacing w:val="-2"/>
          <w:sz w:val="21"/>
          <w:szCs w:val="21"/>
          <w:lang w:eastAsia="zh-CN"/>
        </w:rPr>
        <w:t>适用于平安城市、电信、广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电、宽带网络、百万高清视频监控等需要高性能、高可靠性的网络</w:t>
      </w:r>
    </w:p>
    <w:p>
      <w:pPr>
        <w:pStyle w:val="Normal"/>
        <w:autoSpaceDE w:val="false"/>
        <w:spacing w:before="39" w:after="0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环境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中。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61390</wp:posOffset>
            </wp:positionH>
            <wp:positionV relativeFrom="page">
              <wp:posOffset>3318510</wp:posOffset>
            </wp:positionV>
            <wp:extent cx="2141220" cy="2514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52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pacing w:val="-7"/>
          <w:sz w:val="21"/>
          <w:szCs w:val="21"/>
          <w:lang w:eastAsia="zh-CN"/>
        </w:rPr>
        <w:t>1</w:t>
      </w:r>
      <w:r>
        <w:rPr>
          <w:rFonts w:ascii="微软雅黑" w:hAnsi="微软雅黑" w:cs="宋体;SimSun" w:eastAsia="微软雅黑"/>
          <w:color w:val="000000"/>
          <w:spacing w:val="-7"/>
          <w:sz w:val="21"/>
          <w:szCs w:val="21"/>
          <w:lang w:eastAsia="zh-CN"/>
        </w:rPr>
        <w:t>、支持</w:t>
      </w:r>
      <w:r>
        <w:rPr>
          <w:rFonts w:ascii="微软雅黑" w:hAnsi="微软雅黑" w:cs="宋体;SimSun" w:eastAsia="微软雅黑"/>
          <w:spacing w:val="-3"/>
          <w:sz w:val="21"/>
          <w:szCs w:val="21"/>
          <w:lang w:eastAsia="zh-CN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3"/>
          <w:sz w:val="21"/>
          <w:szCs w:val="21"/>
          <w:lang w:eastAsia="zh-CN"/>
        </w:rPr>
        <w:t>1</w:t>
      </w:r>
      <w:r>
        <w:rPr>
          <w:rFonts w:ascii="微软雅黑" w:hAnsi="微软雅黑" w:cs="宋体;SimSun" w:eastAsia="微软雅黑"/>
          <w:color w:val="000000"/>
          <w:spacing w:val="-8"/>
          <w:sz w:val="21"/>
          <w:szCs w:val="21"/>
          <w:lang w:eastAsia="zh-CN"/>
        </w:rPr>
        <w:t>个万兆电口和</w:t>
      </w:r>
      <w:r>
        <w:rPr>
          <w:rFonts w:ascii="微软雅黑" w:hAnsi="微软雅黑" w:cs="宋体;SimSun" w:eastAsia="微软雅黑"/>
          <w:spacing w:val="-3"/>
          <w:sz w:val="21"/>
          <w:szCs w:val="21"/>
          <w:lang w:eastAsia="zh-CN"/>
        </w:rPr>
        <w:t xml:space="preserve"> </w:t>
      </w:r>
      <w:r>
        <w:rPr>
          <w:rFonts w:eastAsia="微软雅黑" w:cs="宋体;SimSun" w:ascii="微软雅黑" w:hAnsi="微软雅黑"/>
          <w:color w:val="000000"/>
          <w:spacing w:val="-2"/>
          <w:sz w:val="21"/>
          <w:szCs w:val="21"/>
          <w:lang w:eastAsia="zh-CN"/>
        </w:rPr>
        <w:t>1</w:t>
      </w:r>
      <w:r>
        <w:rPr>
          <w:rFonts w:eastAsia="微软雅黑" w:cs="宋体;SimSun" w:ascii="微软雅黑" w:hAnsi="微软雅黑"/>
          <w:spacing w:val="-4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7"/>
          <w:sz w:val="21"/>
          <w:szCs w:val="21"/>
          <w:lang w:eastAsia="zh-CN"/>
        </w:rPr>
        <w:t>个万兆</w:t>
      </w:r>
      <w:r>
        <w:rPr>
          <w:rFonts w:eastAsia="微软雅黑" w:cs="宋体;SimSun" w:ascii="微软雅黑" w:hAnsi="微软雅黑"/>
          <w:color w:val="000000"/>
          <w:spacing w:val="-7"/>
          <w:sz w:val="21"/>
          <w:szCs w:val="21"/>
          <w:lang w:eastAsia="zh-CN"/>
        </w:rPr>
        <w:t>SFP</w:t>
      </w:r>
      <w:r>
        <w:rPr>
          <w:rFonts w:ascii="微软雅黑" w:hAnsi="微软雅黑" w:cs="宋体;SimSun" w:eastAsia="微软雅黑"/>
          <w:color w:val="000000"/>
          <w:spacing w:val="-7"/>
          <w:sz w:val="21"/>
          <w:szCs w:val="21"/>
          <w:lang w:eastAsia="zh-CN"/>
        </w:rPr>
        <w:t>光口（单纤</w:t>
      </w:r>
      <w:r>
        <w:rPr>
          <w:rFonts w:eastAsia="微软雅黑" w:cs="宋体;SimSun" w:ascii="微软雅黑" w:hAnsi="微软雅黑"/>
          <w:color w:val="000000"/>
          <w:spacing w:val="-7"/>
          <w:sz w:val="21"/>
          <w:szCs w:val="21"/>
          <w:lang w:eastAsia="zh-CN"/>
        </w:rPr>
        <w:t>/</w:t>
      </w:r>
      <w:r>
        <w:rPr>
          <w:rFonts w:ascii="微软雅黑" w:hAnsi="微软雅黑" w:cs="宋体;SimSun" w:eastAsia="微软雅黑"/>
          <w:color w:val="000000"/>
          <w:spacing w:val="-7"/>
          <w:sz w:val="21"/>
          <w:szCs w:val="21"/>
          <w:lang w:eastAsia="zh-CN"/>
        </w:rPr>
        <w:t>双纤可选）</w:t>
      </w:r>
      <w:r>
        <w:rPr>
          <w:rFonts w:ascii="微软雅黑" w:hAnsi="微软雅黑" w:cs="宋体;SimSun" w:eastAsia="微软雅黑"/>
          <w:color w:val="000000"/>
          <w:spacing w:val="-7"/>
          <w:sz w:val="21"/>
          <w:szCs w:val="21"/>
          <w:lang w:eastAsia="zh-CN"/>
        </w:rPr>
        <w:t>，向下兼容</w:t>
      </w:r>
      <w:r>
        <w:rPr>
          <w:rFonts w:eastAsia="微软雅黑" w:cs="宋体;SimSun" w:ascii="微软雅黑" w:hAnsi="微软雅黑"/>
          <w:color w:val="000000"/>
          <w:spacing w:val="-7"/>
          <w:sz w:val="21"/>
          <w:szCs w:val="21"/>
          <w:lang w:eastAsia="zh-CN"/>
        </w:rPr>
        <w:t>5G,2.5G,1.25G,155M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、支持</w:t>
      </w: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IEEE802.3u.10GBASE-TX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和</w:t>
      </w:r>
      <w:r>
        <w:rPr>
          <w:rFonts w:ascii="微软雅黑" w:hAnsi="微软雅黑" w:cs="宋体;SimSun" w:eastAsia="微软雅黑"/>
          <w:spacing w:val="-27"/>
          <w:sz w:val="21"/>
          <w:szCs w:val="21"/>
          <w:lang w:eastAsia="zh-CN"/>
        </w:rPr>
        <w:t xml:space="preserve"> </w:t>
      </w: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10G</w:t>
      </w:r>
      <w:r>
        <w:rPr>
          <w:rFonts w:eastAsia="微软雅黑" w:cs="宋体;SimSun" w:ascii="微软雅黑" w:hAnsi="微软雅黑"/>
          <w:spacing w:val="-29"/>
          <w:sz w:val="21"/>
          <w:szCs w:val="21"/>
          <w:lang w:eastAsia="zh-CN"/>
        </w:rPr>
        <w:t xml:space="preserve"> </w:t>
      </w: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BASE-X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协议</w:t>
      </w:r>
    </w:p>
    <w:p>
      <w:pPr>
        <w:pStyle w:val="Normal"/>
        <w:spacing w:lineRule="exact" w:line="19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、采用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高性能的交换芯片和大容量的缓存。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、具有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广播风暴保护、平衡流量、隔离冲突和检测差错等功能。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、高品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质的激光器件具有良好的光特性、电气特性和温度稳定性。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、电路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布局科学，抗干扰能力强，可有效防止雷击。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、工作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状态指示灯齐全，工作状态一目了然。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、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工业级进口芯片方案，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内置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防雷电路，可大大减少雷电感应造成的损坏。</w:t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宋体;SimSun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单槽插卡式结构，内置风扇，可上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槽机架集中式管理。</w:t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82650</wp:posOffset>
            </wp:positionH>
            <wp:positionV relativeFrom="page">
              <wp:posOffset>6653530</wp:posOffset>
            </wp:positionV>
            <wp:extent cx="2042160" cy="2514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0945</wp:posOffset>
            </wp:positionH>
            <wp:positionV relativeFrom="paragraph">
              <wp:posOffset>16510</wp:posOffset>
            </wp:positionV>
            <wp:extent cx="4901565" cy="16757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5492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宋体;SimSun" w:eastAsia="微软雅黑"/>
          <w:color w:val="000000"/>
          <w:spacing w:val="-1"/>
          <w:sz w:val="18"/>
          <w:szCs w:val="18"/>
          <w:lang w:eastAsia="zh-CN"/>
        </w:rPr>
        <w:t>光纤</w:t>
      </w:r>
      <w:r>
        <w:rPr>
          <w:rFonts w:ascii="微软雅黑" w:hAnsi="微软雅黑" w:cs="宋体;SimSun" w:eastAsia="微软雅黑"/>
          <w:color w:val="000000"/>
          <w:sz w:val="18"/>
          <w:szCs w:val="18"/>
          <w:lang w:eastAsia="zh-CN"/>
        </w:rPr>
        <w:t>点对点组网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等线 Light" w:hAnsi="等线 Light" w:eastAsia="等线 Light" w:cs="等线 Light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10184130</wp:posOffset>
                </wp:positionV>
                <wp:extent cx="755904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20"/>
                          <a:chOff x="0" y="0"/>
                          <a:chExt cx="75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0" y="16416"/>
                                </a:move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1" y="16416"/>
                                </a:lnTo>
                                <a:lnTo>
                                  <a:pt x="2" y="16416"/>
                                </a:lnTo>
                                <a:lnTo>
                                  <a:pt x="3" y="16416"/>
                                </a:lnTo>
                                <a:lnTo>
                                  <a:pt x="5" y="16416"/>
                                </a:lnTo>
                                <a:lnTo>
                                  <a:pt x="7" y="16416"/>
                                </a:lnTo>
                                <a:lnTo>
                                  <a:pt x="9" y="16416"/>
                                </a:lnTo>
                                <a:lnTo>
                                  <a:pt x="12" y="16416"/>
                                </a:lnTo>
                                <a:lnTo>
                                  <a:pt x="15" y="16416"/>
                                </a:lnTo>
                                <a:lnTo>
                                  <a:pt x="19" y="16416"/>
                                </a:lnTo>
                                <a:lnTo>
                                  <a:pt x="23" y="16416"/>
                                </a:lnTo>
                                <a:lnTo>
                                  <a:pt x="28" y="16416"/>
                                </a:lnTo>
                                <a:lnTo>
                                  <a:pt x="34" y="16416"/>
                                </a:lnTo>
                                <a:lnTo>
                                  <a:pt x="41" y="16416"/>
                                </a:lnTo>
                                <a:lnTo>
                                  <a:pt x="48" y="16416"/>
                                </a:lnTo>
                                <a:lnTo>
                                  <a:pt x="56" y="16416"/>
                                </a:lnTo>
                                <a:lnTo>
                                  <a:pt x="65" y="16416"/>
                                </a:lnTo>
                                <a:lnTo>
                                  <a:pt x="75" y="16416"/>
                                </a:lnTo>
                                <a:lnTo>
                                  <a:pt x="85" y="16416"/>
                                </a:lnTo>
                                <a:lnTo>
                                  <a:pt x="97" y="16416"/>
                                </a:lnTo>
                                <a:lnTo>
                                  <a:pt x="110" y="16416"/>
                                </a:lnTo>
                                <a:lnTo>
                                  <a:pt x="124" y="16416"/>
                                </a:lnTo>
                                <a:lnTo>
                                  <a:pt x="139" y="16416"/>
                                </a:lnTo>
                                <a:lnTo>
                                  <a:pt x="155" y="16416"/>
                                </a:lnTo>
                                <a:lnTo>
                                  <a:pt x="172" y="16416"/>
                                </a:lnTo>
                                <a:lnTo>
                                  <a:pt x="190" y="16416"/>
                                </a:lnTo>
                                <a:lnTo>
                                  <a:pt x="210" y="16416"/>
                                </a:lnTo>
                                <a:lnTo>
                                  <a:pt x="231" y="16416"/>
                                </a:lnTo>
                                <a:lnTo>
                                  <a:pt x="253" y="16416"/>
                                </a:lnTo>
                                <a:lnTo>
                                  <a:pt x="277" y="16416"/>
                                </a:lnTo>
                                <a:lnTo>
                                  <a:pt x="302" y="16416"/>
                                </a:lnTo>
                                <a:lnTo>
                                  <a:pt x="329" y="16416"/>
                                </a:lnTo>
                                <a:lnTo>
                                  <a:pt x="357" y="16416"/>
                                </a:lnTo>
                                <a:lnTo>
                                  <a:pt x="387" y="16416"/>
                                </a:lnTo>
                                <a:lnTo>
                                  <a:pt x="419" y="16416"/>
                                </a:lnTo>
                                <a:lnTo>
                                  <a:pt x="452" y="16416"/>
                                </a:lnTo>
                                <a:lnTo>
                                  <a:pt x="486" y="16416"/>
                                </a:lnTo>
                                <a:lnTo>
                                  <a:pt x="523" y="16416"/>
                                </a:lnTo>
                                <a:lnTo>
                                  <a:pt x="561" y="16416"/>
                                </a:lnTo>
                                <a:lnTo>
                                  <a:pt x="601" y="16416"/>
                                </a:lnTo>
                                <a:lnTo>
                                  <a:pt x="643" y="16416"/>
                                </a:lnTo>
                                <a:lnTo>
                                  <a:pt x="687" y="16416"/>
                                </a:lnTo>
                                <a:lnTo>
                                  <a:pt x="733" y="16416"/>
                                </a:lnTo>
                                <a:lnTo>
                                  <a:pt x="781" y="16416"/>
                                </a:lnTo>
                                <a:lnTo>
                                  <a:pt x="831" y="16416"/>
                                </a:lnTo>
                                <a:lnTo>
                                  <a:pt x="883" y="16416"/>
                                </a:lnTo>
                                <a:lnTo>
                                  <a:pt x="937" y="16416"/>
                                </a:lnTo>
                                <a:lnTo>
                                  <a:pt x="993" y="16416"/>
                                </a:lnTo>
                                <a:lnTo>
                                  <a:pt x="1051" y="16416"/>
                                </a:lnTo>
                                <a:lnTo>
                                  <a:pt x="1112" y="16416"/>
                                </a:lnTo>
                                <a:lnTo>
                                  <a:pt x="1175" y="16416"/>
                                </a:lnTo>
                                <a:lnTo>
                                  <a:pt x="1240" y="16416"/>
                                </a:lnTo>
                                <a:lnTo>
                                  <a:pt x="1308" y="16416"/>
                                </a:lnTo>
                                <a:lnTo>
                                  <a:pt x="1378" y="16416"/>
                                </a:lnTo>
                                <a:lnTo>
                                  <a:pt x="1450" y="16416"/>
                                </a:lnTo>
                                <a:lnTo>
                                  <a:pt x="1525" y="16416"/>
                                </a:lnTo>
                                <a:lnTo>
                                  <a:pt x="1603" y="16416"/>
                                </a:lnTo>
                                <a:lnTo>
                                  <a:pt x="1683" y="16416"/>
                                </a:lnTo>
                                <a:lnTo>
                                  <a:pt x="1766" y="16416"/>
                                </a:lnTo>
                                <a:lnTo>
                                  <a:pt x="1851" y="16416"/>
                                </a:lnTo>
                                <a:lnTo>
                                  <a:pt x="1940" y="16416"/>
                                </a:lnTo>
                                <a:lnTo>
                                  <a:pt x="2030" y="16416"/>
                                </a:lnTo>
                                <a:lnTo>
                                  <a:pt x="2124" y="16416"/>
                                </a:lnTo>
                                <a:lnTo>
                                  <a:pt x="2221" y="16416"/>
                                </a:lnTo>
                                <a:lnTo>
                                  <a:pt x="2320" y="16416"/>
                                </a:lnTo>
                                <a:lnTo>
                                  <a:pt x="2423" y="16416"/>
                                </a:lnTo>
                                <a:lnTo>
                                  <a:pt x="2528" y="16416"/>
                                </a:lnTo>
                                <a:lnTo>
                                  <a:pt x="2636" y="16416"/>
                                </a:lnTo>
                                <a:lnTo>
                                  <a:pt x="2748" y="16416"/>
                                </a:lnTo>
                                <a:lnTo>
                                  <a:pt x="2862" y="16416"/>
                                </a:lnTo>
                                <a:lnTo>
                                  <a:pt x="2980" y="16416"/>
                                </a:lnTo>
                                <a:lnTo>
                                  <a:pt x="3101" y="16416"/>
                                </a:lnTo>
                                <a:lnTo>
                                  <a:pt x="3225" y="16416"/>
                                </a:lnTo>
                                <a:lnTo>
                                  <a:pt x="3352" y="16416"/>
                                </a:lnTo>
                                <a:lnTo>
                                  <a:pt x="3482" y="16416"/>
                                </a:lnTo>
                                <a:lnTo>
                                  <a:pt x="3616" y="16416"/>
                                </a:lnTo>
                                <a:lnTo>
                                  <a:pt x="3754" y="16416"/>
                                </a:lnTo>
                                <a:lnTo>
                                  <a:pt x="3895" y="16416"/>
                                </a:lnTo>
                                <a:lnTo>
                                  <a:pt x="4039" y="16416"/>
                                </a:lnTo>
                                <a:lnTo>
                                  <a:pt x="4187" y="16416"/>
                                </a:lnTo>
                                <a:lnTo>
                                  <a:pt x="4338" y="16416"/>
                                </a:lnTo>
                                <a:lnTo>
                                  <a:pt x="4493" y="16416"/>
                                </a:lnTo>
                                <a:lnTo>
                                  <a:pt x="4651" y="16416"/>
                                </a:lnTo>
                                <a:lnTo>
                                  <a:pt x="4814" y="16416"/>
                                </a:lnTo>
                                <a:lnTo>
                                  <a:pt x="4980" y="16416"/>
                                </a:lnTo>
                                <a:lnTo>
                                  <a:pt x="5149" y="16416"/>
                                </a:lnTo>
                                <a:lnTo>
                                  <a:pt x="5323" y="16416"/>
                                </a:lnTo>
                                <a:lnTo>
                                  <a:pt x="5500" y="16416"/>
                                </a:lnTo>
                                <a:lnTo>
                                  <a:pt x="5682" y="16416"/>
                                </a:lnTo>
                                <a:lnTo>
                                  <a:pt x="5867" y="16416"/>
                                </a:lnTo>
                                <a:lnTo>
                                  <a:pt x="6056" y="16416"/>
                                </a:lnTo>
                                <a:lnTo>
                                  <a:pt x="6250" y="16416"/>
                                </a:lnTo>
                                <a:lnTo>
                                  <a:pt x="6447" y="16416"/>
                                </a:lnTo>
                                <a:lnTo>
                                  <a:pt x="6648" y="16416"/>
                                </a:lnTo>
                                <a:lnTo>
                                  <a:pt x="6854" y="16416"/>
                                </a:lnTo>
                                <a:lnTo>
                                  <a:pt x="7064" y="16416"/>
                                </a:lnTo>
                                <a:lnTo>
                                  <a:pt x="7278" y="16416"/>
                                </a:lnTo>
                                <a:lnTo>
                                  <a:pt x="7496" y="16416"/>
                                </a:lnTo>
                                <a:lnTo>
                                  <a:pt x="7719" y="16416"/>
                                </a:lnTo>
                                <a:lnTo>
                                  <a:pt x="7946" y="16416"/>
                                </a:lnTo>
                                <a:lnTo>
                                  <a:pt x="8177" y="16416"/>
                                </a:lnTo>
                                <a:lnTo>
                                  <a:pt x="8413" y="16416"/>
                                </a:lnTo>
                                <a:lnTo>
                                  <a:pt x="8654" y="16416"/>
                                </a:lnTo>
                                <a:lnTo>
                                  <a:pt x="8898" y="16416"/>
                                </a:lnTo>
                                <a:lnTo>
                                  <a:pt x="9148" y="16416"/>
                                </a:lnTo>
                                <a:lnTo>
                                  <a:pt x="9402" y="16416"/>
                                </a:lnTo>
                                <a:lnTo>
                                  <a:pt x="9661" y="16416"/>
                                </a:lnTo>
                                <a:lnTo>
                                  <a:pt x="9924" y="16416"/>
                                </a:lnTo>
                                <a:lnTo>
                                  <a:pt x="10192" y="16416"/>
                                </a:lnTo>
                                <a:lnTo>
                                  <a:pt x="10466" y="16416"/>
                                </a:lnTo>
                                <a:lnTo>
                                  <a:pt x="10743" y="16416"/>
                                </a:lnTo>
                                <a:lnTo>
                                  <a:pt x="11026" y="16416"/>
                                </a:lnTo>
                                <a:lnTo>
                                  <a:pt x="11314" y="16416"/>
                                </a:lnTo>
                                <a:lnTo>
                                  <a:pt x="11606" y="16416"/>
                                </a:lnTo>
                                <a:lnTo>
                                  <a:pt x="11904" y="164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01.9pt;width:595.2pt;height:0.05pt" coordorigin="10,16038" coordsize="11904,1">
                <v:shape id="shape_0" coordsize="11904,0" path="m0,16416l0,16416l0,16416l0,16416l0,16416l0,16416l0,16416l1,16416l2,16416l3,16416l5,16416l7,16416l9,16416l12,16416l15,16416l19,16416l23,16416l28,16416l34,16416l41,16416l48,16416l56,16416l65,16416l75,16416l85,16416l97,16416l110,16416l124,16416l139,16416l155,16416l172,16416l190,16416l210,16416l231,16416l253,16416l277,16416l302,16416l329,16416l357,16416l387,16416l419,16416l452,16416l486,16416l523,16416l561,16416l601,16416l643,16416l687,16416l733,16416l781,16416l831,16416l883,16416l937,16416l993,16416l1051,16416l1112,16416l1175,16416l1240,16416l1308,16416l1378,16416l1450,16416l1525,16416l1603,16416l1683,16416l1766,16416l1851,16416l1940,16416l2030,16416l2124,16416l2221,16416l2320,16416l2423,16416l2528,16416l2636,16416l2748,16416l2862,16416l2980,16416l3101,16416l3225,16416l3352,16416l3482,16416l3616,16416l3754,16416l3895,16416l4039,16416l4187,16416l4338,16416l4493,16416l4651,16416l4814,16416l4980,16416l5149,16416l5323,16416l5500,16416l5682,16416l5867,16416l6056,16416l6250,16416l6447,16416l6648,16416l6854,16416l7064,16416l7278,16416l7496,16416l7719,16416l7946,16416l8177,16416l8413,16416l8654,16416l8898,16416l9148,16416l9402,16416l9661,16416l9924,16416l10192,16416l10466,16416l10743,16416l11026,16416l11314,16416l11606,16416l11904,16416e" stroked="t" o:allowincell="f" style="position:absolute;left:10;top:16038;width:11903;height:0;mso-wrap-style:none;v-text-anchor:middle;mso-position-horizontal-relative:page;mso-position-vertical-relative:page">
                  <v:fill o:detectmouseclick="t" on="false"/>
                  <v:stroke color="#007f0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 xml:space="preserve">                                                                       </w:t>
      </w:r>
      <w:r>
        <w:rPr>
          <w:rFonts w:eastAsia="等线 Light" w:cs="等线 Light" w:ascii="等线 Light" w:hAnsi="等线 Light"/>
          <w:lang w:eastAsia="zh-CN"/>
        </w:rPr>
        <w:t>http://www.htopto.com</w:t>
      </w:r>
    </w:p>
    <w:p>
      <w:pPr>
        <w:pStyle w:val="Normal"/>
        <w:tabs>
          <w:tab w:val="clear" w:pos="720"/>
          <w:tab w:val="left" w:pos="2337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ab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435</wp:posOffset>
            </wp:positionH>
            <wp:positionV relativeFrom="paragraph">
              <wp:posOffset>85725</wp:posOffset>
            </wp:positionV>
            <wp:extent cx="470535" cy="3644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06095</wp:posOffset>
                </wp:positionV>
                <wp:extent cx="755904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20"/>
                          <a:chOff x="0" y="0"/>
                          <a:chExt cx="75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0" y="796"/>
                                </a:move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0" y="796"/>
                                </a:lnTo>
                                <a:lnTo>
                                  <a:pt x="1" y="796"/>
                                </a:lnTo>
                                <a:lnTo>
                                  <a:pt x="2" y="796"/>
                                </a:lnTo>
                                <a:lnTo>
                                  <a:pt x="3" y="796"/>
                                </a:lnTo>
                                <a:lnTo>
                                  <a:pt x="5" y="796"/>
                                </a:lnTo>
                                <a:lnTo>
                                  <a:pt x="7" y="796"/>
                                </a:lnTo>
                                <a:lnTo>
                                  <a:pt x="9" y="796"/>
                                </a:lnTo>
                                <a:lnTo>
                                  <a:pt x="12" y="796"/>
                                </a:lnTo>
                                <a:lnTo>
                                  <a:pt x="15" y="796"/>
                                </a:lnTo>
                                <a:lnTo>
                                  <a:pt x="19" y="796"/>
                                </a:lnTo>
                                <a:lnTo>
                                  <a:pt x="23" y="796"/>
                                </a:lnTo>
                                <a:lnTo>
                                  <a:pt x="28" y="796"/>
                                </a:lnTo>
                                <a:lnTo>
                                  <a:pt x="34" y="796"/>
                                </a:lnTo>
                                <a:lnTo>
                                  <a:pt x="41" y="796"/>
                                </a:lnTo>
                                <a:lnTo>
                                  <a:pt x="48" y="796"/>
                                </a:lnTo>
                                <a:lnTo>
                                  <a:pt x="56" y="796"/>
                                </a:lnTo>
                                <a:lnTo>
                                  <a:pt x="65" y="796"/>
                                </a:lnTo>
                                <a:lnTo>
                                  <a:pt x="75" y="796"/>
                                </a:lnTo>
                                <a:lnTo>
                                  <a:pt x="85" y="796"/>
                                </a:lnTo>
                                <a:lnTo>
                                  <a:pt x="97" y="796"/>
                                </a:lnTo>
                                <a:lnTo>
                                  <a:pt x="110" y="796"/>
                                </a:lnTo>
                                <a:lnTo>
                                  <a:pt x="124" y="796"/>
                                </a:lnTo>
                                <a:lnTo>
                                  <a:pt x="139" y="796"/>
                                </a:lnTo>
                                <a:lnTo>
                                  <a:pt x="155" y="796"/>
                                </a:lnTo>
                                <a:lnTo>
                                  <a:pt x="172" y="796"/>
                                </a:lnTo>
                                <a:lnTo>
                                  <a:pt x="190" y="796"/>
                                </a:lnTo>
                                <a:lnTo>
                                  <a:pt x="210" y="796"/>
                                </a:lnTo>
                                <a:lnTo>
                                  <a:pt x="231" y="796"/>
                                </a:lnTo>
                                <a:lnTo>
                                  <a:pt x="253" y="796"/>
                                </a:lnTo>
                                <a:lnTo>
                                  <a:pt x="277" y="796"/>
                                </a:lnTo>
                                <a:lnTo>
                                  <a:pt x="302" y="796"/>
                                </a:lnTo>
                                <a:lnTo>
                                  <a:pt x="329" y="796"/>
                                </a:lnTo>
                                <a:lnTo>
                                  <a:pt x="357" y="796"/>
                                </a:lnTo>
                                <a:lnTo>
                                  <a:pt x="387" y="796"/>
                                </a:lnTo>
                                <a:lnTo>
                                  <a:pt x="419" y="796"/>
                                </a:lnTo>
                                <a:lnTo>
                                  <a:pt x="452" y="796"/>
                                </a:lnTo>
                                <a:lnTo>
                                  <a:pt x="486" y="796"/>
                                </a:lnTo>
                                <a:lnTo>
                                  <a:pt x="523" y="796"/>
                                </a:lnTo>
                                <a:lnTo>
                                  <a:pt x="561" y="796"/>
                                </a:lnTo>
                                <a:lnTo>
                                  <a:pt x="601" y="796"/>
                                </a:lnTo>
                                <a:lnTo>
                                  <a:pt x="643" y="796"/>
                                </a:lnTo>
                                <a:lnTo>
                                  <a:pt x="687" y="796"/>
                                </a:lnTo>
                                <a:lnTo>
                                  <a:pt x="733" y="796"/>
                                </a:lnTo>
                                <a:lnTo>
                                  <a:pt x="781" y="796"/>
                                </a:lnTo>
                                <a:lnTo>
                                  <a:pt x="831" y="796"/>
                                </a:lnTo>
                                <a:lnTo>
                                  <a:pt x="883" y="796"/>
                                </a:lnTo>
                                <a:lnTo>
                                  <a:pt x="937" y="796"/>
                                </a:lnTo>
                                <a:lnTo>
                                  <a:pt x="993" y="796"/>
                                </a:lnTo>
                                <a:lnTo>
                                  <a:pt x="1051" y="796"/>
                                </a:lnTo>
                                <a:lnTo>
                                  <a:pt x="1112" y="796"/>
                                </a:lnTo>
                                <a:lnTo>
                                  <a:pt x="1175" y="796"/>
                                </a:lnTo>
                                <a:lnTo>
                                  <a:pt x="1240" y="796"/>
                                </a:lnTo>
                                <a:lnTo>
                                  <a:pt x="1308" y="796"/>
                                </a:lnTo>
                                <a:lnTo>
                                  <a:pt x="1378" y="796"/>
                                </a:lnTo>
                                <a:lnTo>
                                  <a:pt x="1450" y="796"/>
                                </a:lnTo>
                                <a:lnTo>
                                  <a:pt x="1525" y="796"/>
                                </a:lnTo>
                                <a:lnTo>
                                  <a:pt x="1603" y="796"/>
                                </a:lnTo>
                                <a:lnTo>
                                  <a:pt x="1683" y="796"/>
                                </a:lnTo>
                                <a:lnTo>
                                  <a:pt x="1766" y="796"/>
                                </a:lnTo>
                                <a:lnTo>
                                  <a:pt x="1851" y="796"/>
                                </a:lnTo>
                                <a:lnTo>
                                  <a:pt x="1940" y="796"/>
                                </a:lnTo>
                                <a:lnTo>
                                  <a:pt x="2030" y="796"/>
                                </a:lnTo>
                                <a:lnTo>
                                  <a:pt x="2124" y="796"/>
                                </a:lnTo>
                                <a:lnTo>
                                  <a:pt x="2221" y="796"/>
                                </a:lnTo>
                                <a:lnTo>
                                  <a:pt x="2320" y="796"/>
                                </a:lnTo>
                                <a:lnTo>
                                  <a:pt x="2423" y="796"/>
                                </a:lnTo>
                                <a:lnTo>
                                  <a:pt x="2528" y="796"/>
                                </a:lnTo>
                                <a:lnTo>
                                  <a:pt x="2636" y="796"/>
                                </a:lnTo>
                                <a:lnTo>
                                  <a:pt x="2748" y="796"/>
                                </a:lnTo>
                                <a:lnTo>
                                  <a:pt x="2862" y="796"/>
                                </a:lnTo>
                                <a:lnTo>
                                  <a:pt x="2980" y="796"/>
                                </a:lnTo>
                                <a:lnTo>
                                  <a:pt x="3101" y="796"/>
                                </a:lnTo>
                                <a:lnTo>
                                  <a:pt x="3225" y="796"/>
                                </a:lnTo>
                                <a:lnTo>
                                  <a:pt x="3352" y="796"/>
                                </a:lnTo>
                                <a:lnTo>
                                  <a:pt x="3482" y="796"/>
                                </a:lnTo>
                                <a:lnTo>
                                  <a:pt x="3616" y="796"/>
                                </a:lnTo>
                                <a:lnTo>
                                  <a:pt x="3754" y="796"/>
                                </a:lnTo>
                                <a:lnTo>
                                  <a:pt x="3895" y="796"/>
                                </a:lnTo>
                                <a:lnTo>
                                  <a:pt x="4039" y="796"/>
                                </a:lnTo>
                                <a:lnTo>
                                  <a:pt x="4187" y="796"/>
                                </a:lnTo>
                                <a:lnTo>
                                  <a:pt x="4338" y="796"/>
                                </a:lnTo>
                                <a:lnTo>
                                  <a:pt x="4493" y="796"/>
                                </a:lnTo>
                                <a:lnTo>
                                  <a:pt x="4651" y="796"/>
                                </a:lnTo>
                                <a:lnTo>
                                  <a:pt x="4814" y="796"/>
                                </a:lnTo>
                                <a:lnTo>
                                  <a:pt x="4980" y="796"/>
                                </a:lnTo>
                                <a:lnTo>
                                  <a:pt x="5149" y="796"/>
                                </a:lnTo>
                                <a:lnTo>
                                  <a:pt x="5323" y="796"/>
                                </a:lnTo>
                                <a:lnTo>
                                  <a:pt x="5500" y="796"/>
                                </a:lnTo>
                                <a:lnTo>
                                  <a:pt x="5682" y="796"/>
                                </a:lnTo>
                                <a:lnTo>
                                  <a:pt x="5867" y="796"/>
                                </a:lnTo>
                                <a:lnTo>
                                  <a:pt x="6056" y="796"/>
                                </a:lnTo>
                                <a:lnTo>
                                  <a:pt x="6250" y="796"/>
                                </a:lnTo>
                                <a:lnTo>
                                  <a:pt x="6447" y="796"/>
                                </a:lnTo>
                                <a:lnTo>
                                  <a:pt x="6648" y="796"/>
                                </a:lnTo>
                                <a:lnTo>
                                  <a:pt x="6854" y="796"/>
                                </a:lnTo>
                                <a:lnTo>
                                  <a:pt x="7064" y="796"/>
                                </a:lnTo>
                                <a:lnTo>
                                  <a:pt x="7278" y="796"/>
                                </a:lnTo>
                                <a:lnTo>
                                  <a:pt x="7496" y="796"/>
                                </a:lnTo>
                                <a:lnTo>
                                  <a:pt x="7719" y="796"/>
                                </a:lnTo>
                                <a:lnTo>
                                  <a:pt x="7946" y="796"/>
                                </a:lnTo>
                                <a:lnTo>
                                  <a:pt x="8177" y="796"/>
                                </a:lnTo>
                                <a:lnTo>
                                  <a:pt x="8413" y="796"/>
                                </a:lnTo>
                                <a:lnTo>
                                  <a:pt x="8654" y="796"/>
                                </a:lnTo>
                                <a:lnTo>
                                  <a:pt x="8898" y="796"/>
                                </a:lnTo>
                                <a:lnTo>
                                  <a:pt x="9148" y="796"/>
                                </a:lnTo>
                                <a:lnTo>
                                  <a:pt x="9402" y="796"/>
                                </a:lnTo>
                                <a:lnTo>
                                  <a:pt x="9661" y="796"/>
                                </a:lnTo>
                                <a:lnTo>
                                  <a:pt x="9924" y="796"/>
                                </a:lnTo>
                                <a:lnTo>
                                  <a:pt x="10192" y="796"/>
                                </a:lnTo>
                                <a:lnTo>
                                  <a:pt x="10466" y="796"/>
                                </a:lnTo>
                                <a:lnTo>
                                  <a:pt x="10743" y="796"/>
                                </a:lnTo>
                                <a:lnTo>
                                  <a:pt x="11026" y="796"/>
                                </a:lnTo>
                                <a:lnTo>
                                  <a:pt x="11314" y="796"/>
                                </a:lnTo>
                                <a:lnTo>
                                  <a:pt x="11606" y="796"/>
                                </a:lnTo>
                                <a:lnTo>
                                  <a:pt x="11904" y="7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85pt;width:595.2pt;height:0.05pt" coordorigin="0,797" coordsize="11904,1">
                <v:shape id="shape_0" coordsize="11904,0" path="m0,796l0,796l0,796l0,796l0,796l0,796l0,796l1,796l2,796l3,796l5,796l7,796l9,796l12,796l15,796l19,796l23,796l28,796l34,796l41,796l48,796l56,796l65,796l75,796l85,796l97,796l110,796l124,796l139,796l155,796l172,796l190,796l210,796l231,796l253,796l277,796l302,796l329,796l357,796l387,796l419,796l452,796l486,796l523,796l561,796l601,796l643,796l687,796l733,796l781,796l831,796l883,796l937,796l993,796l1051,796l1112,796l1175,796l1240,796l1308,796l1378,796l1450,796l1525,796l1603,796l1683,796l1766,796l1851,796l1940,796l2030,796l2124,796l2221,796l2320,796l2423,796l2528,796l2636,796l2748,796l2862,796l2980,796l3101,796l3225,796l3352,796l3482,796l3616,796l3754,796l3895,796l4039,796l4187,796l4338,796l4493,796l4651,796l4814,796l4980,796l5149,796l5323,796l5500,796l5682,796l5867,796l6056,796l6250,796l6447,796l6648,796l6854,796l7064,796l7278,796l7496,796l7719,796l7946,796l8177,796l8413,796l8654,796l8898,796l9148,796l9402,796l9661,796l9924,796l10192,796l10466,796l10743,796l11026,796l11314,796l11606,796l11904,796e" stroked="t" o:allowincell="f" style="position:absolute;left:0;top:797;width:11903;height:0;mso-wrap-style:none;v-text-anchor:middle;mso-position-horizontal-relative:page;mso-position-vertical-relative:page">
                  <v:fill o:detectmouseclick="t" on="false"/>
                  <v:stroke color="#007f0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935" simplePos="0" locked="0" layoutInCell="0" allowOverlap="1" relativeHeight="11">
                <wp:simplePos x="0" y="0"/>
                <wp:positionH relativeFrom="page">
                  <wp:posOffset>6750050</wp:posOffset>
                </wp:positionH>
                <wp:positionV relativeFrom="page">
                  <wp:posOffset>10407650</wp:posOffset>
                </wp:positionV>
                <wp:extent cx="806450" cy="273050"/>
                <wp:effectExtent l="0" t="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272880"/>
                          <a:chOff x="0" y="0"/>
                          <a:chExt cx="8064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430">
                                <a:moveTo>
                                  <a:pt x="10659" y="16837"/>
                                </a:move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59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0" y="16837"/>
                                </a:lnTo>
                                <a:lnTo>
                                  <a:pt x="10661" y="16837"/>
                                </a:lnTo>
                                <a:lnTo>
                                  <a:pt x="10661" y="16837"/>
                                </a:lnTo>
                                <a:lnTo>
                                  <a:pt x="10662" y="16837"/>
                                </a:lnTo>
                                <a:lnTo>
                                  <a:pt x="10662" y="16837"/>
                                </a:lnTo>
                                <a:lnTo>
                                  <a:pt x="10663" y="16837"/>
                                </a:lnTo>
                                <a:lnTo>
                                  <a:pt x="10663" y="16837"/>
                                </a:lnTo>
                                <a:lnTo>
                                  <a:pt x="10664" y="16837"/>
                                </a:lnTo>
                                <a:lnTo>
                                  <a:pt x="10665" y="16837"/>
                                </a:lnTo>
                                <a:lnTo>
                                  <a:pt x="10666" y="16837"/>
                                </a:lnTo>
                                <a:lnTo>
                                  <a:pt x="10667" y="16837"/>
                                </a:lnTo>
                                <a:lnTo>
                                  <a:pt x="10668" y="16837"/>
                                </a:lnTo>
                                <a:lnTo>
                                  <a:pt x="10669" y="16837"/>
                                </a:lnTo>
                                <a:lnTo>
                                  <a:pt x="10671" y="16837"/>
                                </a:lnTo>
                                <a:lnTo>
                                  <a:pt x="10672" y="16837"/>
                                </a:lnTo>
                                <a:lnTo>
                                  <a:pt x="10674" y="16837"/>
                                </a:lnTo>
                                <a:lnTo>
                                  <a:pt x="10675" y="16837"/>
                                </a:lnTo>
                                <a:lnTo>
                                  <a:pt x="10677" y="16837"/>
                                </a:lnTo>
                                <a:lnTo>
                                  <a:pt x="10679" y="16837"/>
                                </a:lnTo>
                                <a:lnTo>
                                  <a:pt x="10681" y="16837"/>
                                </a:lnTo>
                                <a:lnTo>
                                  <a:pt x="10683" y="16837"/>
                                </a:lnTo>
                                <a:lnTo>
                                  <a:pt x="10686" y="16837"/>
                                </a:lnTo>
                                <a:lnTo>
                                  <a:pt x="10688" y="16837"/>
                                </a:lnTo>
                                <a:lnTo>
                                  <a:pt x="10691" y="16837"/>
                                </a:lnTo>
                                <a:lnTo>
                                  <a:pt x="10693" y="16837"/>
                                </a:lnTo>
                                <a:lnTo>
                                  <a:pt x="10696" y="16837"/>
                                </a:lnTo>
                                <a:lnTo>
                                  <a:pt x="10700" y="16837"/>
                                </a:lnTo>
                                <a:lnTo>
                                  <a:pt x="10703" y="16837"/>
                                </a:lnTo>
                                <a:lnTo>
                                  <a:pt x="10706" y="16837"/>
                                </a:lnTo>
                                <a:lnTo>
                                  <a:pt x="10710" y="16837"/>
                                </a:lnTo>
                                <a:lnTo>
                                  <a:pt x="10714" y="16837"/>
                                </a:lnTo>
                                <a:lnTo>
                                  <a:pt x="10718" y="16837"/>
                                </a:lnTo>
                                <a:lnTo>
                                  <a:pt x="10722" y="16837"/>
                                </a:lnTo>
                                <a:lnTo>
                                  <a:pt x="10726" y="16837"/>
                                </a:lnTo>
                                <a:lnTo>
                                  <a:pt x="10731" y="16837"/>
                                </a:lnTo>
                                <a:lnTo>
                                  <a:pt x="10736" y="16837"/>
                                </a:lnTo>
                                <a:lnTo>
                                  <a:pt x="10741" y="16837"/>
                                </a:lnTo>
                                <a:lnTo>
                                  <a:pt x="10746" y="16837"/>
                                </a:lnTo>
                                <a:lnTo>
                                  <a:pt x="10751" y="16837"/>
                                </a:lnTo>
                                <a:lnTo>
                                  <a:pt x="10757" y="16837"/>
                                </a:lnTo>
                                <a:lnTo>
                                  <a:pt x="10763" y="16837"/>
                                </a:lnTo>
                                <a:lnTo>
                                  <a:pt x="10769" y="16837"/>
                                </a:lnTo>
                                <a:lnTo>
                                  <a:pt x="10775" y="16837"/>
                                </a:lnTo>
                                <a:lnTo>
                                  <a:pt x="10782" y="16837"/>
                                </a:lnTo>
                                <a:lnTo>
                                  <a:pt x="10788" y="16837"/>
                                </a:lnTo>
                                <a:lnTo>
                                  <a:pt x="10795" y="16837"/>
                                </a:lnTo>
                                <a:lnTo>
                                  <a:pt x="10803" y="16837"/>
                                </a:lnTo>
                                <a:lnTo>
                                  <a:pt x="10810" y="16837"/>
                                </a:lnTo>
                                <a:lnTo>
                                  <a:pt x="10818" y="16837"/>
                                </a:lnTo>
                                <a:lnTo>
                                  <a:pt x="10826" y="16837"/>
                                </a:lnTo>
                                <a:lnTo>
                                  <a:pt x="10835" y="16837"/>
                                </a:lnTo>
                                <a:lnTo>
                                  <a:pt x="10843" y="16837"/>
                                </a:lnTo>
                                <a:lnTo>
                                  <a:pt x="10852" y="16837"/>
                                </a:lnTo>
                                <a:lnTo>
                                  <a:pt x="10861" y="16837"/>
                                </a:lnTo>
                                <a:lnTo>
                                  <a:pt x="10871" y="16837"/>
                                </a:lnTo>
                                <a:lnTo>
                                  <a:pt x="10881" y="16837"/>
                                </a:lnTo>
                                <a:lnTo>
                                  <a:pt x="10891" y="16837"/>
                                </a:lnTo>
                                <a:lnTo>
                                  <a:pt x="10901" y="16837"/>
                                </a:lnTo>
                                <a:lnTo>
                                  <a:pt x="10912" y="16837"/>
                                </a:lnTo>
                                <a:lnTo>
                                  <a:pt x="10923" y="16837"/>
                                </a:lnTo>
                                <a:lnTo>
                                  <a:pt x="10934" y="16837"/>
                                </a:lnTo>
                                <a:lnTo>
                                  <a:pt x="10946" y="16837"/>
                                </a:lnTo>
                                <a:lnTo>
                                  <a:pt x="10957" y="16837"/>
                                </a:lnTo>
                                <a:lnTo>
                                  <a:pt x="10970" y="16837"/>
                                </a:lnTo>
                                <a:lnTo>
                                  <a:pt x="10982" y="16837"/>
                                </a:lnTo>
                                <a:lnTo>
                                  <a:pt x="10995" y="16837"/>
                                </a:lnTo>
                                <a:lnTo>
                                  <a:pt x="11009" y="16837"/>
                                </a:lnTo>
                                <a:lnTo>
                                  <a:pt x="11022" y="16837"/>
                                </a:lnTo>
                                <a:lnTo>
                                  <a:pt x="11036" y="16837"/>
                                </a:lnTo>
                                <a:lnTo>
                                  <a:pt x="11050" y="16837"/>
                                </a:lnTo>
                                <a:lnTo>
                                  <a:pt x="11065" y="16837"/>
                                </a:lnTo>
                                <a:lnTo>
                                  <a:pt x="11080" y="16837"/>
                                </a:lnTo>
                                <a:lnTo>
                                  <a:pt x="11096" y="16837"/>
                                </a:lnTo>
                                <a:lnTo>
                                  <a:pt x="11111" y="16837"/>
                                </a:lnTo>
                                <a:lnTo>
                                  <a:pt x="11127" y="16837"/>
                                </a:lnTo>
                                <a:lnTo>
                                  <a:pt x="11144" y="16837"/>
                                </a:lnTo>
                                <a:lnTo>
                                  <a:pt x="11161" y="16837"/>
                                </a:lnTo>
                                <a:lnTo>
                                  <a:pt x="11178" y="16837"/>
                                </a:lnTo>
                                <a:lnTo>
                                  <a:pt x="11196" y="16837"/>
                                </a:lnTo>
                                <a:lnTo>
                                  <a:pt x="11214" y="16837"/>
                                </a:lnTo>
                                <a:lnTo>
                                  <a:pt x="11232" y="16837"/>
                                </a:lnTo>
                                <a:lnTo>
                                  <a:pt x="11251" y="16837"/>
                                </a:lnTo>
                                <a:lnTo>
                                  <a:pt x="11271" y="16837"/>
                                </a:lnTo>
                                <a:lnTo>
                                  <a:pt x="11290" y="16837"/>
                                </a:lnTo>
                                <a:lnTo>
                                  <a:pt x="11311" y="16837"/>
                                </a:lnTo>
                                <a:lnTo>
                                  <a:pt x="11331" y="16837"/>
                                </a:lnTo>
                                <a:lnTo>
                                  <a:pt x="11352" y="16837"/>
                                </a:lnTo>
                                <a:lnTo>
                                  <a:pt x="11374" y="16837"/>
                                </a:lnTo>
                                <a:lnTo>
                                  <a:pt x="11395" y="16837"/>
                                </a:lnTo>
                                <a:lnTo>
                                  <a:pt x="11418" y="16837"/>
                                </a:lnTo>
                                <a:lnTo>
                                  <a:pt x="11440" y="16837"/>
                                </a:lnTo>
                                <a:lnTo>
                                  <a:pt x="11464" y="16837"/>
                                </a:lnTo>
                                <a:lnTo>
                                  <a:pt x="11487" y="16837"/>
                                </a:lnTo>
                                <a:lnTo>
                                  <a:pt x="11511" y="16837"/>
                                </a:lnTo>
                                <a:lnTo>
                                  <a:pt x="11536" y="16837"/>
                                </a:lnTo>
                                <a:lnTo>
                                  <a:pt x="11561" y="16837"/>
                                </a:lnTo>
                                <a:lnTo>
                                  <a:pt x="11587" y="16837"/>
                                </a:lnTo>
                                <a:lnTo>
                                  <a:pt x="11613" y="16837"/>
                                </a:lnTo>
                                <a:lnTo>
                                  <a:pt x="11639" y="16837"/>
                                </a:lnTo>
                                <a:lnTo>
                                  <a:pt x="11666" y="16837"/>
                                </a:lnTo>
                                <a:lnTo>
                                  <a:pt x="11694" y="16837"/>
                                </a:lnTo>
                                <a:lnTo>
                                  <a:pt x="11722" y="16837"/>
                                </a:lnTo>
                                <a:lnTo>
                                  <a:pt x="11750" y="16837"/>
                                </a:lnTo>
                                <a:lnTo>
                                  <a:pt x="11779" y="16837"/>
                                </a:lnTo>
                                <a:lnTo>
                                  <a:pt x="11808" y="16837"/>
                                </a:lnTo>
                                <a:lnTo>
                                  <a:pt x="11838" y="16837"/>
                                </a:lnTo>
                                <a:lnTo>
                                  <a:pt x="11869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7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6"/>
                                </a:lnTo>
                                <a:lnTo>
                                  <a:pt x="11900" y="16835"/>
                                </a:lnTo>
                                <a:lnTo>
                                  <a:pt x="11900" y="16835"/>
                                </a:lnTo>
                                <a:lnTo>
                                  <a:pt x="11900" y="16835"/>
                                </a:lnTo>
                                <a:lnTo>
                                  <a:pt x="11900" y="16834"/>
                                </a:lnTo>
                                <a:lnTo>
                                  <a:pt x="11900" y="16834"/>
                                </a:lnTo>
                                <a:lnTo>
                                  <a:pt x="11900" y="16834"/>
                                </a:lnTo>
                                <a:lnTo>
                                  <a:pt x="11900" y="16833"/>
                                </a:lnTo>
                                <a:lnTo>
                                  <a:pt x="11900" y="16833"/>
                                </a:lnTo>
                                <a:lnTo>
                                  <a:pt x="11900" y="16832"/>
                                </a:lnTo>
                                <a:lnTo>
                                  <a:pt x="11900" y="16832"/>
                                </a:lnTo>
                                <a:lnTo>
                                  <a:pt x="11900" y="16831"/>
                                </a:lnTo>
                                <a:lnTo>
                                  <a:pt x="11900" y="16830"/>
                                </a:lnTo>
                                <a:lnTo>
                                  <a:pt x="11900" y="16830"/>
                                </a:lnTo>
                                <a:lnTo>
                                  <a:pt x="11900" y="16829"/>
                                </a:lnTo>
                                <a:lnTo>
                                  <a:pt x="11900" y="16828"/>
                                </a:lnTo>
                                <a:lnTo>
                                  <a:pt x="11900" y="16827"/>
                                </a:lnTo>
                                <a:lnTo>
                                  <a:pt x="11900" y="16826"/>
                                </a:lnTo>
                                <a:lnTo>
                                  <a:pt x="11900" y="16826"/>
                                </a:lnTo>
                                <a:lnTo>
                                  <a:pt x="11900" y="16825"/>
                                </a:lnTo>
                                <a:lnTo>
                                  <a:pt x="11900" y="16823"/>
                                </a:lnTo>
                                <a:lnTo>
                                  <a:pt x="11900" y="16822"/>
                                </a:lnTo>
                                <a:lnTo>
                                  <a:pt x="11900" y="16821"/>
                                </a:lnTo>
                                <a:lnTo>
                                  <a:pt x="11900" y="16820"/>
                                </a:lnTo>
                                <a:lnTo>
                                  <a:pt x="11900" y="16819"/>
                                </a:lnTo>
                                <a:lnTo>
                                  <a:pt x="11900" y="16817"/>
                                </a:lnTo>
                                <a:lnTo>
                                  <a:pt x="11900" y="16816"/>
                                </a:lnTo>
                                <a:lnTo>
                                  <a:pt x="11900" y="16814"/>
                                </a:lnTo>
                                <a:lnTo>
                                  <a:pt x="11900" y="16813"/>
                                </a:lnTo>
                                <a:lnTo>
                                  <a:pt x="11900" y="16811"/>
                                </a:lnTo>
                                <a:lnTo>
                                  <a:pt x="11900" y="16810"/>
                                </a:lnTo>
                                <a:lnTo>
                                  <a:pt x="11900" y="16808"/>
                                </a:lnTo>
                                <a:lnTo>
                                  <a:pt x="11900" y="16806"/>
                                </a:lnTo>
                                <a:lnTo>
                                  <a:pt x="11900" y="16804"/>
                                </a:lnTo>
                                <a:lnTo>
                                  <a:pt x="11900" y="16802"/>
                                </a:lnTo>
                                <a:lnTo>
                                  <a:pt x="11900" y="16800"/>
                                </a:lnTo>
                                <a:lnTo>
                                  <a:pt x="11900" y="16798"/>
                                </a:lnTo>
                                <a:lnTo>
                                  <a:pt x="11900" y="16796"/>
                                </a:lnTo>
                                <a:lnTo>
                                  <a:pt x="11900" y="16794"/>
                                </a:lnTo>
                                <a:lnTo>
                                  <a:pt x="11900" y="16791"/>
                                </a:lnTo>
                                <a:lnTo>
                                  <a:pt x="11900" y="16789"/>
                                </a:lnTo>
                                <a:lnTo>
                                  <a:pt x="11900" y="16786"/>
                                </a:lnTo>
                                <a:lnTo>
                                  <a:pt x="11900" y="16784"/>
                                </a:lnTo>
                                <a:lnTo>
                                  <a:pt x="11900" y="16781"/>
                                </a:lnTo>
                                <a:lnTo>
                                  <a:pt x="11900" y="16778"/>
                                </a:lnTo>
                                <a:lnTo>
                                  <a:pt x="11900" y="16775"/>
                                </a:lnTo>
                                <a:lnTo>
                                  <a:pt x="11900" y="16772"/>
                                </a:lnTo>
                                <a:lnTo>
                                  <a:pt x="11900" y="16769"/>
                                </a:lnTo>
                                <a:lnTo>
                                  <a:pt x="11900" y="16766"/>
                                </a:lnTo>
                                <a:lnTo>
                                  <a:pt x="11900" y="16762"/>
                                </a:lnTo>
                                <a:lnTo>
                                  <a:pt x="11900" y="16759"/>
                                </a:lnTo>
                                <a:lnTo>
                                  <a:pt x="11900" y="16756"/>
                                </a:lnTo>
                                <a:lnTo>
                                  <a:pt x="11900" y="16752"/>
                                </a:lnTo>
                                <a:lnTo>
                                  <a:pt x="11900" y="16748"/>
                                </a:lnTo>
                                <a:lnTo>
                                  <a:pt x="11900" y="16745"/>
                                </a:lnTo>
                                <a:lnTo>
                                  <a:pt x="11900" y="16741"/>
                                </a:lnTo>
                                <a:lnTo>
                                  <a:pt x="11900" y="16737"/>
                                </a:lnTo>
                                <a:lnTo>
                                  <a:pt x="11900" y="16732"/>
                                </a:lnTo>
                                <a:lnTo>
                                  <a:pt x="11900" y="16728"/>
                                </a:lnTo>
                                <a:lnTo>
                                  <a:pt x="11900" y="16724"/>
                                </a:lnTo>
                                <a:lnTo>
                                  <a:pt x="11900" y="16719"/>
                                </a:lnTo>
                                <a:lnTo>
                                  <a:pt x="11900" y="16715"/>
                                </a:lnTo>
                                <a:lnTo>
                                  <a:pt x="11900" y="16710"/>
                                </a:lnTo>
                                <a:lnTo>
                                  <a:pt x="11900" y="16705"/>
                                </a:lnTo>
                                <a:lnTo>
                                  <a:pt x="11900" y="16700"/>
                                </a:lnTo>
                                <a:lnTo>
                                  <a:pt x="11900" y="16695"/>
                                </a:lnTo>
                                <a:lnTo>
                                  <a:pt x="11900" y="16690"/>
                                </a:lnTo>
                                <a:lnTo>
                                  <a:pt x="11900" y="16685"/>
                                </a:lnTo>
                                <a:lnTo>
                                  <a:pt x="11900" y="16679"/>
                                </a:lnTo>
                                <a:lnTo>
                                  <a:pt x="11900" y="16674"/>
                                </a:lnTo>
                                <a:lnTo>
                                  <a:pt x="11900" y="16668"/>
                                </a:lnTo>
                                <a:lnTo>
                                  <a:pt x="11900" y="16662"/>
                                </a:lnTo>
                                <a:lnTo>
                                  <a:pt x="11900" y="16656"/>
                                </a:lnTo>
                                <a:lnTo>
                                  <a:pt x="11900" y="16650"/>
                                </a:lnTo>
                                <a:lnTo>
                                  <a:pt x="11900" y="16644"/>
                                </a:lnTo>
                                <a:lnTo>
                                  <a:pt x="11900" y="16638"/>
                                </a:lnTo>
                                <a:lnTo>
                                  <a:pt x="11900" y="16631"/>
                                </a:lnTo>
                                <a:lnTo>
                                  <a:pt x="11900" y="16624"/>
                                </a:lnTo>
                                <a:lnTo>
                                  <a:pt x="11900" y="16618"/>
                                </a:lnTo>
                                <a:lnTo>
                                  <a:pt x="11900" y="16611"/>
                                </a:lnTo>
                                <a:lnTo>
                                  <a:pt x="11900" y="16604"/>
                                </a:lnTo>
                                <a:lnTo>
                                  <a:pt x="11900" y="16596"/>
                                </a:lnTo>
                                <a:lnTo>
                                  <a:pt x="11900" y="16589"/>
                                </a:lnTo>
                                <a:lnTo>
                                  <a:pt x="11900" y="16582"/>
                                </a:lnTo>
                                <a:lnTo>
                                  <a:pt x="11900" y="16574"/>
                                </a:lnTo>
                                <a:lnTo>
                                  <a:pt x="11900" y="16566"/>
                                </a:lnTo>
                                <a:lnTo>
                                  <a:pt x="11900" y="16558"/>
                                </a:lnTo>
                                <a:lnTo>
                                  <a:pt x="11900" y="16550"/>
                                </a:lnTo>
                                <a:lnTo>
                                  <a:pt x="11900" y="16542"/>
                                </a:lnTo>
                                <a:lnTo>
                                  <a:pt x="11900" y="16533"/>
                                </a:lnTo>
                                <a:lnTo>
                                  <a:pt x="11900" y="16525"/>
                                </a:lnTo>
                                <a:lnTo>
                                  <a:pt x="11900" y="16516"/>
                                </a:lnTo>
                                <a:lnTo>
                                  <a:pt x="11900" y="16507"/>
                                </a:lnTo>
                                <a:lnTo>
                                  <a:pt x="11900" y="16498"/>
                                </a:lnTo>
                                <a:lnTo>
                                  <a:pt x="11900" y="16489"/>
                                </a:lnTo>
                                <a:lnTo>
                                  <a:pt x="11900" y="16479"/>
                                </a:lnTo>
                                <a:lnTo>
                                  <a:pt x="11900" y="16470"/>
                                </a:lnTo>
                                <a:lnTo>
                                  <a:pt x="11900" y="16460"/>
                                </a:lnTo>
                                <a:lnTo>
                                  <a:pt x="11900" y="16450"/>
                                </a:lnTo>
                                <a:lnTo>
                                  <a:pt x="11900" y="16440"/>
                                </a:lnTo>
                                <a:lnTo>
                                  <a:pt x="11900" y="16430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900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9" y="16419"/>
                                </a:lnTo>
                                <a:lnTo>
                                  <a:pt x="11898" y="16419"/>
                                </a:lnTo>
                                <a:lnTo>
                                  <a:pt x="11898" y="16419"/>
                                </a:lnTo>
                                <a:lnTo>
                                  <a:pt x="11897" y="16419"/>
                                </a:lnTo>
                                <a:lnTo>
                                  <a:pt x="11897" y="16419"/>
                                </a:lnTo>
                                <a:lnTo>
                                  <a:pt x="11896" y="16419"/>
                                </a:lnTo>
                                <a:lnTo>
                                  <a:pt x="11896" y="16419"/>
                                </a:lnTo>
                                <a:lnTo>
                                  <a:pt x="11895" y="16419"/>
                                </a:lnTo>
                                <a:lnTo>
                                  <a:pt x="11894" y="16419"/>
                                </a:lnTo>
                                <a:lnTo>
                                  <a:pt x="11893" y="16419"/>
                                </a:lnTo>
                                <a:lnTo>
                                  <a:pt x="11892" y="16419"/>
                                </a:lnTo>
                                <a:lnTo>
                                  <a:pt x="11891" y="16419"/>
                                </a:lnTo>
                                <a:lnTo>
                                  <a:pt x="11890" y="16419"/>
                                </a:lnTo>
                                <a:lnTo>
                                  <a:pt x="11888" y="16419"/>
                                </a:lnTo>
                                <a:lnTo>
                                  <a:pt x="11887" y="16419"/>
                                </a:lnTo>
                                <a:lnTo>
                                  <a:pt x="11885" y="16419"/>
                                </a:lnTo>
                                <a:lnTo>
                                  <a:pt x="11884" y="16419"/>
                                </a:lnTo>
                                <a:lnTo>
                                  <a:pt x="11882" y="16419"/>
                                </a:lnTo>
                                <a:lnTo>
                                  <a:pt x="11880" y="16419"/>
                                </a:lnTo>
                                <a:lnTo>
                                  <a:pt x="11878" y="16419"/>
                                </a:lnTo>
                                <a:lnTo>
                                  <a:pt x="11876" y="16419"/>
                                </a:lnTo>
                                <a:lnTo>
                                  <a:pt x="11873" y="16419"/>
                                </a:lnTo>
                                <a:lnTo>
                                  <a:pt x="11871" y="16419"/>
                                </a:lnTo>
                                <a:lnTo>
                                  <a:pt x="11868" y="16419"/>
                                </a:lnTo>
                                <a:lnTo>
                                  <a:pt x="11866" y="16419"/>
                                </a:lnTo>
                                <a:lnTo>
                                  <a:pt x="11863" y="16419"/>
                                </a:lnTo>
                                <a:lnTo>
                                  <a:pt x="11860" y="16419"/>
                                </a:lnTo>
                                <a:lnTo>
                                  <a:pt x="11856" y="16419"/>
                                </a:lnTo>
                                <a:lnTo>
                                  <a:pt x="11853" y="16419"/>
                                </a:lnTo>
                                <a:lnTo>
                                  <a:pt x="11849" y="16419"/>
                                </a:lnTo>
                                <a:lnTo>
                                  <a:pt x="11845" y="16419"/>
                                </a:lnTo>
                                <a:lnTo>
                                  <a:pt x="11841" y="16419"/>
                                </a:lnTo>
                                <a:lnTo>
                                  <a:pt x="11837" y="16419"/>
                                </a:lnTo>
                                <a:lnTo>
                                  <a:pt x="11833" y="16419"/>
                                </a:lnTo>
                                <a:lnTo>
                                  <a:pt x="11828" y="16419"/>
                                </a:lnTo>
                                <a:lnTo>
                                  <a:pt x="11823" y="16419"/>
                                </a:lnTo>
                                <a:lnTo>
                                  <a:pt x="11818" y="16419"/>
                                </a:lnTo>
                                <a:lnTo>
                                  <a:pt x="11813" y="16419"/>
                                </a:lnTo>
                                <a:lnTo>
                                  <a:pt x="11808" y="16419"/>
                                </a:lnTo>
                                <a:lnTo>
                                  <a:pt x="11802" y="16419"/>
                                </a:lnTo>
                                <a:lnTo>
                                  <a:pt x="11796" y="16419"/>
                                </a:lnTo>
                                <a:lnTo>
                                  <a:pt x="11790" y="16419"/>
                                </a:lnTo>
                                <a:lnTo>
                                  <a:pt x="11784" y="16419"/>
                                </a:lnTo>
                                <a:lnTo>
                                  <a:pt x="11777" y="16419"/>
                                </a:lnTo>
                                <a:lnTo>
                                  <a:pt x="11771" y="16419"/>
                                </a:lnTo>
                                <a:lnTo>
                                  <a:pt x="11764" y="16419"/>
                                </a:lnTo>
                                <a:lnTo>
                                  <a:pt x="11756" y="16419"/>
                                </a:lnTo>
                                <a:lnTo>
                                  <a:pt x="11749" y="16419"/>
                                </a:lnTo>
                                <a:lnTo>
                                  <a:pt x="11741" y="16419"/>
                                </a:lnTo>
                                <a:lnTo>
                                  <a:pt x="11733" y="16419"/>
                                </a:lnTo>
                                <a:lnTo>
                                  <a:pt x="11724" y="16419"/>
                                </a:lnTo>
                                <a:lnTo>
                                  <a:pt x="11716" y="16419"/>
                                </a:lnTo>
                                <a:lnTo>
                                  <a:pt x="11707" y="16419"/>
                                </a:lnTo>
                                <a:lnTo>
                                  <a:pt x="11698" y="16419"/>
                                </a:lnTo>
                                <a:lnTo>
                                  <a:pt x="11688" y="16419"/>
                                </a:lnTo>
                                <a:lnTo>
                                  <a:pt x="11678" y="16419"/>
                                </a:lnTo>
                                <a:lnTo>
                                  <a:pt x="11668" y="16419"/>
                                </a:lnTo>
                                <a:lnTo>
                                  <a:pt x="11658" y="16419"/>
                                </a:lnTo>
                                <a:lnTo>
                                  <a:pt x="11647" y="16419"/>
                                </a:lnTo>
                                <a:lnTo>
                                  <a:pt x="11636" y="16419"/>
                                </a:lnTo>
                                <a:lnTo>
                                  <a:pt x="11625" y="16419"/>
                                </a:lnTo>
                                <a:lnTo>
                                  <a:pt x="11613" y="16419"/>
                                </a:lnTo>
                                <a:lnTo>
                                  <a:pt x="11602" y="16419"/>
                                </a:lnTo>
                                <a:lnTo>
                                  <a:pt x="11589" y="16419"/>
                                </a:lnTo>
                                <a:lnTo>
                                  <a:pt x="11577" y="16419"/>
                                </a:lnTo>
                                <a:lnTo>
                                  <a:pt x="11564" y="16419"/>
                                </a:lnTo>
                                <a:lnTo>
                                  <a:pt x="11550" y="16419"/>
                                </a:lnTo>
                                <a:lnTo>
                                  <a:pt x="11537" y="16419"/>
                                </a:lnTo>
                                <a:lnTo>
                                  <a:pt x="11523" y="16419"/>
                                </a:lnTo>
                                <a:lnTo>
                                  <a:pt x="11509" y="16419"/>
                                </a:lnTo>
                                <a:lnTo>
                                  <a:pt x="11494" y="16419"/>
                                </a:lnTo>
                                <a:lnTo>
                                  <a:pt x="11479" y="16419"/>
                                </a:lnTo>
                                <a:lnTo>
                                  <a:pt x="11463" y="16419"/>
                                </a:lnTo>
                                <a:lnTo>
                                  <a:pt x="11448" y="16419"/>
                                </a:lnTo>
                                <a:lnTo>
                                  <a:pt x="11432" y="16419"/>
                                </a:lnTo>
                                <a:lnTo>
                                  <a:pt x="11415" y="16419"/>
                                </a:lnTo>
                                <a:lnTo>
                                  <a:pt x="11398" y="16419"/>
                                </a:lnTo>
                                <a:lnTo>
                                  <a:pt x="11381" y="16419"/>
                                </a:lnTo>
                                <a:lnTo>
                                  <a:pt x="11363" y="16419"/>
                                </a:lnTo>
                                <a:lnTo>
                                  <a:pt x="11345" y="16419"/>
                                </a:lnTo>
                                <a:lnTo>
                                  <a:pt x="11327" y="16419"/>
                                </a:lnTo>
                                <a:lnTo>
                                  <a:pt x="11308" y="16419"/>
                                </a:lnTo>
                                <a:lnTo>
                                  <a:pt x="11288" y="16419"/>
                                </a:lnTo>
                                <a:lnTo>
                                  <a:pt x="11269" y="16419"/>
                                </a:lnTo>
                                <a:lnTo>
                                  <a:pt x="11248" y="16419"/>
                                </a:lnTo>
                                <a:lnTo>
                                  <a:pt x="11228" y="16419"/>
                                </a:lnTo>
                                <a:lnTo>
                                  <a:pt x="11207" y="16419"/>
                                </a:lnTo>
                                <a:lnTo>
                                  <a:pt x="11185" y="16419"/>
                                </a:lnTo>
                                <a:lnTo>
                                  <a:pt x="11164" y="16419"/>
                                </a:lnTo>
                                <a:lnTo>
                                  <a:pt x="11141" y="16419"/>
                                </a:lnTo>
                                <a:lnTo>
                                  <a:pt x="11119" y="16419"/>
                                </a:lnTo>
                                <a:lnTo>
                                  <a:pt x="11095" y="16419"/>
                                </a:lnTo>
                                <a:lnTo>
                                  <a:pt x="11072" y="16419"/>
                                </a:lnTo>
                                <a:lnTo>
                                  <a:pt x="11048" y="16419"/>
                                </a:lnTo>
                                <a:lnTo>
                                  <a:pt x="11023" y="16419"/>
                                </a:lnTo>
                                <a:lnTo>
                                  <a:pt x="10998" y="16419"/>
                                </a:lnTo>
                                <a:lnTo>
                                  <a:pt x="10972" y="16419"/>
                                </a:lnTo>
                                <a:lnTo>
                                  <a:pt x="10946" y="16419"/>
                                </a:lnTo>
                                <a:lnTo>
                                  <a:pt x="10920" y="16419"/>
                                </a:lnTo>
                                <a:lnTo>
                                  <a:pt x="10893" y="16419"/>
                                </a:lnTo>
                                <a:lnTo>
                                  <a:pt x="10865" y="16419"/>
                                </a:lnTo>
                                <a:lnTo>
                                  <a:pt x="10837" y="16419"/>
                                </a:lnTo>
                                <a:lnTo>
                                  <a:pt x="10809" y="16419"/>
                                </a:lnTo>
                                <a:lnTo>
                                  <a:pt x="10780" y="16419"/>
                                </a:lnTo>
                                <a:lnTo>
                                  <a:pt x="10751" y="16419"/>
                                </a:lnTo>
                                <a:lnTo>
                                  <a:pt x="10721" y="16419"/>
                                </a:lnTo>
                                <a:lnTo>
                                  <a:pt x="10690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19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0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1"/>
                                </a:lnTo>
                                <a:lnTo>
                                  <a:pt x="10659" y="16422"/>
                                </a:lnTo>
                                <a:lnTo>
                                  <a:pt x="10659" y="16422"/>
                                </a:lnTo>
                                <a:lnTo>
                                  <a:pt x="10659" y="16423"/>
                                </a:lnTo>
                                <a:lnTo>
                                  <a:pt x="10659" y="16423"/>
                                </a:lnTo>
                                <a:lnTo>
                                  <a:pt x="10659" y="16423"/>
                                </a:lnTo>
                                <a:lnTo>
                                  <a:pt x="10659" y="16424"/>
                                </a:lnTo>
                                <a:lnTo>
                                  <a:pt x="10659" y="16425"/>
                                </a:lnTo>
                                <a:lnTo>
                                  <a:pt x="10659" y="16425"/>
                                </a:lnTo>
                                <a:lnTo>
                                  <a:pt x="10659" y="16426"/>
                                </a:lnTo>
                                <a:lnTo>
                                  <a:pt x="10659" y="16426"/>
                                </a:lnTo>
                                <a:lnTo>
                                  <a:pt x="10659" y="16427"/>
                                </a:lnTo>
                                <a:lnTo>
                                  <a:pt x="10659" y="16428"/>
                                </a:lnTo>
                                <a:lnTo>
                                  <a:pt x="10659" y="16429"/>
                                </a:lnTo>
                                <a:lnTo>
                                  <a:pt x="10659" y="16430"/>
                                </a:lnTo>
                                <a:lnTo>
                                  <a:pt x="10659" y="16431"/>
                                </a:lnTo>
                                <a:lnTo>
                                  <a:pt x="10659" y="16432"/>
                                </a:lnTo>
                                <a:lnTo>
                                  <a:pt x="10659" y="16433"/>
                                </a:lnTo>
                                <a:lnTo>
                                  <a:pt x="10659" y="16434"/>
                                </a:lnTo>
                                <a:lnTo>
                                  <a:pt x="10659" y="16435"/>
                                </a:lnTo>
                                <a:lnTo>
                                  <a:pt x="10659" y="16436"/>
                                </a:lnTo>
                                <a:lnTo>
                                  <a:pt x="10659" y="16437"/>
                                </a:lnTo>
                                <a:lnTo>
                                  <a:pt x="10659" y="16439"/>
                                </a:lnTo>
                                <a:lnTo>
                                  <a:pt x="10659" y="16440"/>
                                </a:lnTo>
                                <a:lnTo>
                                  <a:pt x="10659" y="16442"/>
                                </a:lnTo>
                                <a:lnTo>
                                  <a:pt x="10659" y="16443"/>
                                </a:lnTo>
                                <a:lnTo>
                                  <a:pt x="10659" y="16445"/>
                                </a:lnTo>
                                <a:lnTo>
                                  <a:pt x="10659" y="16447"/>
                                </a:lnTo>
                                <a:lnTo>
                                  <a:pt x="10659" y="16448"/>
                                </a:lnTo>
                                <a:lnTo>
                                  <a:pt x="10659" y="16450"/>
                                </a:lnTo>
                                <a:lnTo>
                                  <a:pt x="10659" y="16452"/>
                                </a:lnTo>
                                <a:lnTo>
                                  <a:pt x="10659" y="16454"/>
                                </a:lnTo>
                                <a:lnTo>
                                  <a:pt x="10659" y="16456"/>
                                </a:lnTo>
                                <a:lnTo>
                                  <a:pt x="10659" y="16458"/>
                                </a:lnTo>
                                <a:lnTo>
                                  <a:pt x="10659" y="16460"/>
                                </a:lnTo>
                                <a:lnTo>
                                  <a:pt x="10659" y="16463"/>
                                </a:lnTo>
                                <a:lnTo>
                                  <a:pt x="10659" y="16465"/>
                                </a:lnTo>
                                <a:lnTo>
                                  <a:pt x="10659" y="16468"/>
                                </a:lnTo>
                                <a:lnTo>
                                  <a:pt x="10659" y="16470"/>
                                </a:lnTo>
                                <a:lnTo>
                                  <a:pt x="10659" y="16473"/>
                                </a:lnTo>
                                <a:lnTo>
                                  <a:pt x="10659" y="16475"/>
                                </a:lnTo>
                                <a:lnTo>
                                  <a:pt x="10659" y="16478"/>
                                </a:lnTo>
                                <a:lnTo>
                                  <a:pt x="10659" y="16481"/>
                                </a:lnTo>
                                <a:lnTo>
                                  <a:pt x="10659" y="16484"/>
                                </a:lnTo>
                                <a:lnTo>
                                  <a:pt x="10659" y="16487"/>
                                </a:lnTo>
                                <a:lnTo>
                                  <a:pt x="10659" y="16490"/>
                                </a:lnTo>
                                <a:lnTo>
                                  <a:pt x="10659" y="16494"/>
                                </a:lnTo>
                                <a:lnTo>
                                  <a:pt x="10659" y="16497"/>
                                </a:lnTo>
                                <a:lnTo>
                                  <a:pt x="10659" y="16501"/>
                                </a:lnTo>
                                <a:lnTo>
                                  <a:pt x="10659" y="16504"/>
                                </a:lnTo>
                                <a:lnTo>
                                  <a:pt x="10659" y="16508"/>
                                </a:lnTo>
                                <a:lnTo>
                                  <a:pt x="10659" y="16512"/>
                                </a:lnTo>
                                <a:lnTo>
                                  <a:pt x="10659" y="16516"/>
                                </a:lnTo>
                                <a:lnTo>
                                  <a:pt x="10659" y="16520"/>
                                </a:lnTo>
                                <a:lnTo>
                                  <a:pt x="10659" y="16524"/>
                                </a:lnTo>
                                <a:lnTo>
                                  <a:pt x="10659" y="16528"/>
                                </a:lnTo>
                                <a:lnTo>
                                  <a:pt x="10659" y="16532"/>
                                </a:lnTo>
                                <a:lnTo>
                                  <a:pt x="10659" y="16537"/>
                                </a:lnTo>
                                <a:lnTo>
                                  <a:pt x="10659" y="16541"/>
                                </a:lnTo>
                                <a:lnTo>
                                  <a:pt x="10659" y="16546"/>
                                </a:lnTo>
                                <a:lnTo>
                                  <a:pt x="10659" y="16551"/>
                                </a:lnTo>
                                <a:lnTo>
                                  <a:pt x="10659" y="16556"/>
                                </a:lnTo>
                                <a:lnTo>
                                  <a:pt x="10659" y="16561"/>
                                </a:lnTo>
                                <a:lnTo>
                                  <a:pt x="10659" y="16566"/>
                                </a:lnTo>
                                <a:lnTo>
                                  <a:pt x="10659" y="16571"/>
                                </a:lnTo>
                                <a:lnTo>
                                  <a:pt x="10659" y="16577"/>
                                </a:lnTo>
                                <a:lnTo>
                                  <a:pt x="10659" y="16582"/>
                                </a:lnTo>
                                <a:lnTo>
                                  <a:pt x="10659" y="16588"/>
                                </a:lnTo>
                                <a:lnTo>
                                  <a:pt x="10659" y="16594"/>
                                </a:lnTo>
                                <a:lnTo>
                                  <a:pt x="10659" y="16600"/>
                                </a:lnTo>
                                <a:lnTo>
                                  <a:pt x="10659" y="16606"/>
                                </a:lnTo>
                                <a:lnTo>
                                  <a:pt x="10659" y="16612"/>
                                </a:lnTo>
                                <a:lnTo>
                                  <a:pt x="10659" y="16619"/>
                                </a:lnTo>
                                <a:lnTo>
                                  <a:pt x="10659" y="16625"/>
                                </a:lnTo>
                                <a:lnTo>
                                  <a:pt x="10659" y="16632"/>
                                </a:lnTo>
                                <a:lnTo>
                                  <a:pt x="10659" y="16639"/>
                                </a:lnTo>
                                <a:lnTo>
                                  <a:pt x="10659" y="16645"/>
                                </a:lnTo>
                                <a:lnTo>
                                  <a:pt x="10659" y="16653"/>
                                </a:lnTo>
                                <a:lnTo>
                                  <a:pt x="10659" y="16660"/>
                                </a:lnTo>
                                <a:lnTo>
                                  <a:pt x="10659" y="16667"/>
                                </a:lnTo>
                                <a:lnTo>
                                  <a:pt x="10659" y="16675"/>
                                </a:lnTo>
                                <a:lnTo>
                                  <a:pt x="10659" y="16682"/>
                                </a:lnTo>
                                <a:lnTo>
                                  <a:pt x="10659" y="16690"/>
                                </a:lnTo>
                                <a:lnTo>
                                  <a:pt x="10659" y="16698"/>
                                </a:lnTo>
                                <a:lnTo>
                                  <a:pt x="10659" y="16706"/>
                                </a:lnTo>
                                <a:lnTo>
                                  <a:pt x="10659" y="16715"/>
                                </a:lnTo>
                                <a:lnTo>
                                  <a:pt x="10659" y="16723"/>
                                </a:lnTo>
                                <a:lnTo>
                                  <a:pt x="10659" y="16732"/>
                                </a:lnTo>
                                <a:lnTo>
                                  <a:pt x="10659" y="16740"/>
                                </a:lnTo>
                                <a:lnTo>
                                  <a:pt x="10659" y="16749"/>
                                </a:lnTo>
                                <a:lnTo>
                                  <a:pt x="10659" y="16758"/>
                                </a:lnTo>
                                <a:lnTo>
                                  <a:pt x="10659" y="16768"/>
                                </a:lnTo>
                                <a:lnTo>
                                  <a:pt x="10659" y="16777"/>
                                </a:lnTo>
                                <a:lnTo>
                                  <a:pt x="10659" y="16787"/>
                                </a:lnTo>
                                <a:lnTo>
                                  <a:pt x="10659" y="16796"/>
                                </a:lnTo>
                                <a:lnTo>
                                  <a:pt x="10659" y="16806"/>
                                </a:lnTo>
                                <a:lnTo>
                                  <a:pt x="10659" y="16816"/>
                                </a:lnTo>
                                <a:lnTo>
                                  <a:pt x="10659" y="16827"/>
                                </a:lnTo>
                                <a:lnTo>
                                  <a:pt x="10659" y="16837"/>
                                </a:lnTo>
                              </a:path>
                            </a:pathLst>
                          </a:custGeom>
                          <a:solidFill>
                            <a:srgbClr val="329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5pt;margin-top:819.5pt;width:63.5pt;height:21.5pt" coordorigin="10630,16390" coordsize="1270,430">
                <v:shape id="shape_0" coordorigin="10630,16390" coordsize="1270,430" path="m10659,16837l10659,16837l10659,16837l10659,16837l10659,16837l10659,16837l10659,16837l10659,16837l10659,16837l10659,16837l10660,16837l10660,16837l10660,16837l10660,16837l10661,16837l10661,16837l10662,16837l10662,16837l10663,16837l10663,16837l10664,16837l10665,16837l10666,16837l10667,16837l10668,16837l10669,16837l10671,16837l10672,16837l10674,16837l10675,16837l10677,16837l10679,16837l10681,16837l10683,16837l10686,16837l10688,16837l10691,16837l10693,16837l10696,16837l10700,16837l10703,16837l10706,16837l10710,16837l10714,16837l10718,16837l10722,16837l10726,16837l10731,16837l10736,16837l10741,16837l10746,16837l10751,16837l10757,16837l10763,16837l10769,16837l10775,16837l10782,16837l10788,16837l10795,16837l10803,16837l10810,16837l10818,16837l10826,16837l10835,16837l10843,16837l10852,16837l10861,16837l10871,16837l10881,16837l10891,16837l10901,16837l10912,16837l10923,16837l10934,16837l10946,16837l10957,16837l10970,16837l10982,16837l10995,16837l11009,16837l11022,16837l11036,16837l11050,16837l11065,16837l11080,16837l11096,16837l11111,16837l11127,16837l11144,16837l11161,16837l11178,16837l11196,16837l11214,16837l11232,16837l11251,16837l11271,16837l11290,16837l11311,16837l11331,16837l11352,16837l11374,16837l11395,16837l11418,16837l11440,16837l11464,16837l11487,16837l11511,16837l11536,16837l11561,16837l11587,16837l11613,16837l11639,16837l11666,16837l11694,16837l11722,16837l11750,16837l11779,16837l11808,16837l11838,16837l11869,16837l11900,16837l11900,16837l11900,16837l11900,16837l11900,16837l11900,16837l11900,16837l11900,16837l11900,16837l11900,16837l11900,16837l11900,16837l11900,16837l11900,16837l11900,16837l11900,16836l11900,16836l11900,16836l11900,16836l11900,16836l11900,16835l11900,16835l11900,16835l11900,16834l11900,16834l11900,16834l11900,16833l11900,16833l11900,16832l11900,16832l11900,16831l11900,16830l11900,16830l11900,16829l11900,16828l11900,16827l11900,16826l11900,16826l11900,16825l11900,16823l11900,16822l11900,16821l11900,16820l11900,16819l11900,16817l11900,16816l11900,16814l11900,16813l11900,16811l11900,16810l11900,16808l11900,16806l11900,16804l11900,16802l11900,16800l11900,16798l11900,16796l11900,16794l11900,16791l11900,16789l11900,16786l11900,16784l11900,16781l11900,16778l11900,16775l11900,16772l11900,16769l11900,16766l11900,16762l11900,16759l11900,16756l11900,16752l11900,16748l11900,16745l11900,16741l11900,16737l11900,16732l11900,16728l11900,16724l11900,16719l11900,16715l11900,16710l11900,16705l11900,16700l11900,16695l11900,16690l11900,16685l11900,16679l11900,16674l11900,16668l11900,16662l11900,16656l11900,16650l11900,16644l11900,16638l11900,16631l11900,16624l11900,16618l11900,16611l11900,16604l11900,16596l11900,16589l11900,16582l11900,16574l11900,16566l11900,16558l11900,16550l11900,16542l11900,16533l11900,16525l11900,16516l11900,16507l11900,16498l11900,16489l11900,16479l11900,16470l11900,16460l11900,16450l11900,16440l11900,16430l11900,16419l11900,16419l11900,16419l11900,16419l11900,16419l11900,16419l11900,16419l11900,16419l11900,16419l11900,16419l11899,16419l11899,16419l11899,16419l11899,16419l11898,16419l11898,16419l11897,16419l11897,16419l11896,16419l11896,16419l11895,16419l11894,16419l11893,16419l11892,16419l11891,16419l11890,16419l11888,16419l11887,16419l11885,16419l11884,16419l11882,16419l11880,16419l11878,16419l11876,16419l11873,16419l11871,16419l11868,16419l11866,16419l11863,16419l11860,16419l11856,16419l11853,16419l11849,16419l11845,16419l11841,16419l11837,16419l11833,16419l11828,16419l11823,16419l11818,16419l11813,16419l11808,16419l11802,16419l11796,16419l11790,16419l11784,16419l11777,16419l11771,16419l11764,16419l11756,16419l11749,16419l11741,16419l11733,16419l11724,16419l11716,16419l11707,16419l11698,16419l11688,16419l11678,16419l11668,16419l11658,16419l11647,16419l11636,16419l11625,16419l11613,16419l11602,16419l11589,16419l11577,16419l11564,16419l11550,16419l11537,16419l11523,16419l11509,16419l11494,16419l11479,16419l11463,16419l11448,16419l11432,16419l11415,16419l11398,16419l11381,16419l11363,16419l11345,16419l11327,16419l11308,16419l11288,16419l11269,16419l11248,16419l11228,16419l11207,16419l11185,16419l11164,16419l11141,16419l11119,16419l11095,16419l11072,16419l11048,16419l11023,16419l10998,16419l10972,16419l10946,16419l10920,16419l10893,16419l10865,16419l10837,16419l10809,16419l10780,16419l10751,16419l10721,16419l10690,16419l10659,16419l10659,16419l10659,16419l10659,16419l10659,16419l10659,16419l10659,16419l10659,16419l10659,16419l10659,16419l10659,16419l10659,16419l10659,16419l10659,16420l10659,16420l10659,16420l10659,16420l10659,16420l10659,16420l10659,16421l10659,16421l10659,16421l10659,16421l10659,16422l10659,16422l10659,16423l10659,16423l10659,16423l10659,16424l10659,16425l10659,16425l10659,16426l10659,16426l10659,16427l10659,16428l10659,16429l10659,16430l10659,16431l10659,16432l10659,16433l10659,16434l10659,16435l10659,16436l10659,16437l10659,16439l10659,16440l10659,16442l10659,16443l10659,16445l10659,16447l10659,16448l10659,16450l10659,16452l10659,16454l10659,16456l10659,16458l10659,16460l10659,16463l10659,16465l10659,16468l10659,16470l10659,16473l10659,16475l10659,16478l10659,16481l10659,16484l10659,16487l10659,16490l10659,16494l10659,16497l10659,16501l10659,16504l10659,16508l10659,16512l10659,16516l10659,16520l10659,16524l10659,16528l10659,16532l10659,16537l10659,16541l10659,16546l10659,16551l10659,16556l10659,16561l10659,16566l10659,16571l10659,16577l10659,16582l10659,16588l10659,16594l10659,16600l10659,16606l10659,16612l10659,16619l10659,16625l10659,16632l10659,16639l10659,16645l10659,16653l10659,16660l10659,16667l10659,16675l10659,16682l10659,16690l10659,16698l10659,16706l10659,16715l10659,16723l10659,16732l10659,16740l10659,16749l10659,16758l10659,16768l10659,16777l10659,16787l10659,16796l10659,16806l10659,16816l10659,16827l10659,16837e" fillcolor="#329832" stroked="f" o:allowincell="f" style="position:absolute;left:10630;top:16390;width:1269;height:429;mso-wrap-style:none;v-text-anchor:middle;mso-position-horizontal-relative:page;mso-position-vertical-relative:page">
                  <v:fill o:detectmouseclick="t" type="solid" color2="#cd67c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36820</wp:posOffset>
            </wp:positionH>
            <wp:positionV relativeFrom="page">
              <wp:posOffset>10462260</wp:posOffset>
            </wp:positionV>
            <wp:extent cx="251460" cy="2209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02235" distR="114935" simplePos="0" locked="0" layoutInCell="0" allowOverlap="1" relativeHeight="13">
                <wp:simplePos x="0" y="0"/>
                <wp:positionH relativeFrom="page">
                  <wp:posOffset>3575050</wp:posOffset>
                </wp:positionH>
                <wp:positionV relativeFrom="page">
                  <wp:posOffset>10433050</wp:posOffset>
                </wp:positionV>
                <wp:extent cx="1492250" cy="247650"/>
                <wp:effectExtent l="0" t="0" r="69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47680"/>
                          <a:chOff x="0" y="0"/>
                          <a:chExt cx="14922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390">
                                <a:moveTo>
                                  <a:pt x="5650" y="16837"/>
                                </a:moveTo>
                                <a:lnTo>
                                  <a:pt x="5650" y="16837"/>
                                </a:lnTo>
                                <a:lnTo>
                                  <a:pt x="5650" y="16837"/>
                                </a:lnTo>
                                <a:lnTo>
                                  <a:pt x="5650" y="16837"/>
                                </a:lnTo>
                                <a:lnTo>
                                  <a:pt x="5650" y="16837"/>
                                </a:lnTo>
                                <a:lnTo>
                                  <a:pt x="5650" y="16837"/>
                                </a:lnTo>
                                <a:lnTo>
                                  <a:pt x="5650" y="16837"/>
                                </a:lnTo>
                                <a:lnTo>
                                  <a:pt x="5651" y="16837"/>
                                </a:lnTo>
                                <a:lnTo>
                                  <a:pt x="5651" y="16837"/>
                                </a:lnTo>
                                <a:lnTo>
                                  <a:pt x="5651" y="16837"/>
                                </a:lnTo>
                                <a:lnTo>
                                  <a:pt x="5651" y="16837"/>
                                </a:lnTo>
                                <a:lnTo>
                                  <a:pt x="5652" y="16837"/>
                                </a:lnTo>
                                <a:lnTo>
                                  <a:pt x="5652" y="16837"/>
                                </a:lnTo>
                                <a:lnTo>
                                  <a:pt x="5653" y="16837"/>
                                </a:lnTo>
                                <a:lnTo>
                                  <a:pt x="5653" y="16837"/>
                                </a:lnTo>
                                <a:lnTo>
                                  <a:pt x="5654" y="16837"/>
                                </a:lnTo>
                                <a:lnTo>
                                  <a:pt x="5655" y="16837"/>
                                </a:lnTo>
                                <a:lnTo>
                                  <a:pt x="5656" y="16837"/>
                                </a:lnTo>
                                <a:lnTo>
                                  <a:pt x="5657" y="16837"/>
                                </a:lnTo>
                                <a:lnTo>
                                  <a:pt x="5658" y="16837"/>
                                </a:lnTo>
                                <a:lnTo>
                                  <a:pt x="5660" y="16837"/>
                                </a:lnTo>
                                <a:lnTo>
                                  <a:pt x="5661" y="16837"/>
                                </a:lnTo>
                                <a:lnTo>
                                  <a:pt x="5663" y="16837"/>
                                </a:lnTo>
                                <a:lnTo>
                                  <a:pt x="5665" y="16837"/>
                                </a:lnTo>
                                <a:lnTo>
                                  <a:pt x="5667" y="16837"/>
                                </a:lnTo>
                                <a:lnTo>
                                  <a:pt x="5669" y="16837"/>
                                </a:lnTo>
                                <a:lnTo>
                                  <a:pt x="5672" y="16837"/>
                                </a:lnTo>
                                <a:lnTo>
                                  <a:pt x="5675" y="16837"/>
                                </a:lnTo>
                                <a:lnTo>
                                  <a:pt x="5678" y="16837"/>
                                </a:lnTo>
                                <a:lnTo>
                                  <a:pt x="5681" y="16837"/>
                                </a:lnTo>
                                <a:lnTo>
                                  <a:pt x="5684" y="16837"/>
                                </a:lnTo>
                                <a:lnTo>
                                  <a:pt x="5688" y="16837"/>
                                </a:lnTo>
                                <a:lnTo>
                                  <a:pt x="5692" y="16837"/>
                                </a:lnTo>
                                <a:lnTo>
                                  <a:pt x="5696" y="16837"/>
                                </a:lnTo>
                                <a:lnTo>
                                  <a:pt x="5700" y="16837"/>
                                </a:lnTo>
                                <a:lnTo>
                                  <a:pt x="5705" y="16837"/>
                                </a:lnTo>
                                <a:lnTo>
                                  <a:pt x="5710" y="16837"/>
                                </a:lnTo>
                                <a:lnTo>
                                  <a:pt x="5715" y="16837"/>
                                </a:lnTo>
                                <a:lnTo>
                                  <a:pt x="5721" y="16837"/>
                                </a:lnTo>
                                <a:lnTo>
                                  <a:pt x="5726" y="16837"/>
                                </a:lnTo>
                                <a:lnTo>
                                  <a:pt x="5733" y="16837"/>
                                </a:lnTo>
                                <a:lnTo>
                                  <a:pt x="5739" y="16837"/>
                                </a:lnTo>
                                <a:lnTo>
                                  <a:pt x="5746" y="16837"/>
                                </a:lnTo>
                                <a:lnTo>
                                  <a:pt x="5753" y="16837"/>
                                </a:lnTo>
                                <a:lnTo>
                                  <a:pt x="5761" y="16837"/>
                                </a:lnTo>
                                <a:lnTo>
                                  <a:pt x="5769" y="16837"/>
                                </a:lnTo>
                                <a:lnTo>
                                  <a:pt x="5777" y="16837"/>
                                </a:lnTo>
                                <a:lnTo>
                                  <a:pt x="5785" y="16837"/>
                                </a:lnTo>
                                <a:lnTo>
                                  <a:pt x="5794" y="16837"/>
                                </a:lnTo>
                                <a:lnTo>
                                  <a:pt x="5804" y="16837"/>
                                </a:lnTo>
                                <a:lnTo>
                                  <a:pt x="5814" y="16837"/>
                                </a:lnTo>
                                <a:lnTo>
                                  <a:pt x="5824" y="16837"/>
                                </a:lnTo>
                                <a:lnTo>
                                  <a:pt x="5835" y="16837"/>
                                </a:lnTo>
                                <a:lnTo>
                                  <a:pt x="5846" y="16837"/>
                                </a:lnTo>
                                <a:lnTo>
                                  <a:pt x="5857" y="16837"/>
                                </a:lnTo>
                                <a:lnTo>
                                  <a:pt x="5869" y="16837"/>
                                </a:lnTo>
                                <a:lnTo>
                                  <a:pt x="5881" y="16837"/>
                                </a:lnTo>
                                <a:lnTo>
                                  <a:pt x="5894" y="16837"/>
                                </a:lnTo>
                                <a:lnTo>
                                  <a:pt x="5907" y="16837"/>
                                </a:lnTo>
                                <a:lnTo>
                                  <a:pt x="5921" y="16837"/>
                                </a:lnTo>
                                <a:lnTo>
                                  <a:pt x="5935" y="16837"/>
                                </a:lnTo>
                                <a:lnTo>
                                  <a:pt x="5950" y="16837"/>
                                </a:lnTo>
                                <a:lnTo>
                                  <a:pt x="5965" y="16837"/>
                                </a:lnTo>
                                <a:lnTo>
                                  <a:pt x="5981" y="16837"/>
                                </a:lnTo>
                                <a:lnTo>
                                  <a:pt x="5998" y="16837"/>
                                </a:lnTo>
                                <a:lnTo>
                                  <a:pt x="6014" y="16837"/>
                                </a:lnTo>
                                <a:lnTo>
                                  <a:pt x="6032" y="16837"/>
                                </a:lnTo>
                                <a:lnTo>
                                  <a:pt x="6050" y="16837"/>
                                </a:lnTo>
                                <a:lnTo>
                                  <a:pt x="6068" y="16837"/>
                                </a:lnTo>
                                <a:lnTo>
                                  <a:pt x="6087" y="16837"/>
                                </a:lnTo>
                                <a:lnTo>
                                  <a:pt x="6106" y="16837"/>
                                </a:lnTo>
                                <a:lnTo>
                                  <a:pt x="6127" y="16837"/>
                                </a:lnTo>
                                <a:lnTo>
                                  <a:pt x="6147" y="16837"/>
                                </a:lnTo>
                                <a:lnTo>
                                  <a:pt x="6169" y="16837"/>
                                </a:lnTo>
                                <a:lnTo>
                                  <a:pt x="6190" y="16837"/>
                                </a:lnTo>
                                <a:lnTo>
                                  <a:pt x="6213" y="16837"/>
                                </a:lnTo>
                                <a:lnTo>
                                  <a:pt x="6236" y="16837"/>
                                </a:lnTo>
                                <a:lnTo>
                                  <a:pt x="6260" y="16837"/>
                                </a:lnTo>
                                <a:lnTo>
                                  <a:pt x="6284" y="16837"/>
                                </a:lnTo>
                                <a:lnTo>
                                  <a:pt x="6309" y="16837"/>
                                </a:lnTo>
                                <a:lnTo>
                                  <a:pt x="6335" y="16837"/>
                                </a:lnTo>
                                <a:lnTo>
                                  <a:pt x="6361" y="16837"/>
                                </a:lnTo>
                                <a:lnTo>
                                  <a:pt x="6388" y="16837"/>
                                </a:lnTo>
                                <a:lnTo>
                                  <a:pt x="6416" y="16837"/>
                                </a:lnTo>
                                <a:lnTo>
                                  <a:pt x="6444" y="16837"/>
                                </a:lnTo>
                                <a:lnTo>
                                  <a:pt x="6473" y="16837"/>
                                </a:lnTo>
                                <a:lnTo>
                                  <a:pt x="6503" y="16837"/>
                                </a:lnTo>
                                <a:lnTo>
                                  <a:pt x="6534" y="16837"/>
                                </a:lnTo>
                                <a:lnTo>
                                  <a:pt x="6565" y="16837"/>
                                </a:lnTo>
                                <a:lnTo>
                                  <a:pt x="6597" y="16837"/>
                                </a:lnTo>
                                <a:lnTo>
                                  <a:pt x="6629" y="16837"/>
                                </a:lnTo>
                                <a:lnTo>
                                  <a:pt x="6663" y="16837"/>
                                </a:lnTo>
                                <a:lnTo>
                                  <a:pt x="6697" y="16837"/>
                                </a:lnTo>
                                <a:lnTo>
                                  <a:pt x="6732" y="16837"/>
                                </a:lnTo>
                                <a:lnTo>
                                  <a:pt x="6767" y="16837"/>
                                </a:lnTo>
                                <a:lnTo>
                                  <a:pt x="6804" y="16837"/>
                                </a:lnTo>
                                <a:lnTo>
                                  <a:pt x="6841" y="16837"/>
                                </a:lnTo>
                                <a:lnTo>
                                  <a:pt x="6879" y="16837"/>
                                </a:lnTo>
                                <a:lnTo>
                                  <a:pt x="6918" y="16837"/>
                                </a:lnTo>
                                <a:lnTo>
                                  <a:pt x="6957" y="16837"/>
                                </a:lnTo>
                                <a:lnTo>
                                  <a:pt x="6998" y="16837"/>
                                </a:lnTo>
                                <a:lnTo>
                                  <a:pt x="7039" y="16837"/>
                                </a:lnTo>
                                <a:lnTo>
                                  <a:pt x="7081" y="16837"/>
                                </a:lnTo>
                                <a:lnTo>
                                  <a:pt x="7124" y="16837"/>
                                </a:lnTo>
                                <a:lnTo>
                                  <a:pt x="7168" y="16837"/>
                                </a:lnTo>
                                <a:lnTo>
                                  <a:pt x="7212" y="16837"/>
                                </a:lnTo>
                                <a:lnTo>
                                  <a:pt x="7258" y="16837"/>
                                </a:lnTo>
                                <a:lnTo>
                                  <a:pt x="7304" y="16837"/>
                                </a:lnTo>
                                <a:lnTo>
                                  <a:pt x="7351" y="16837"/>
                                </a:lnTo>
                                <a:lnTo>
                                  <a:pt x="7400" y="16837"/>
                                </a:lnTo>
                                <a:lnTo>
                                  <a:pt x="7449" y="16837"/>
                                </a:lnTo>
                                <a:lnTo>
                                  <a:pt x="7499" y="16837"/>
                                </a:lnTo>
                                <a:lnTo>
                                  <a:pt x="7549" y="16837"/>
                                </a:lnTo>
                                <a:lnTo>
                                  <a:pt x="7601" y="16837"/>
                                </a:lnTo>
                                <a:lnTo>
                                  <a:pt x="7654" y="16837"/>
                                </a:lnTo>
                                <a:lnTo>
                                  <a:pt x="7708" y="16837"/>
                                </a:lnTo>
                                <a:lnTo>
                                  <a:pt x="7762" y="16837"/>
                                </a:lnTo>
                                <a:lnTo>
                                  <a:pt x="7818" y="16837"/>
                                </a:lnTo>
                                <a:lnTo>
                                  <a:pt x="7874" y="16837"/>
                                </a:lnTo>
                                <a:lnTo>
                                  <a:pt x="7932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7"/>
                                </a:lnTo>
                                <a:lnTo>
                                  <a:pt x="7990" y="16836"/>
                                </a:lnTo>
                                <a:lnTo>
                                  <a:pt x="7990" y="16836"/>
                                </a:lnTo>
                                <a:lnTo>
                                  <a:pt x="7990" y="16836"/>
                                </a:lnTo>
                                <a:lnTo>
                                  <a:pt x="7990" y="16836"/>
                                </a:lnTo>
                                <a:lnTo>
                                  <a:pt x="7990" y="16836"/>
                                </a:lnTo>
                                <a:lnTo>
                                  <a:pt x="7990" y="16835"/>
                                </a:lnTo>
                                <a:lnTo>
                                  <a:pt x="7990" y="16835"/>
                                </a:lnTo>
                                <a:lnTo>
                                  <a:pt x="7990" y="16835"/>
                                </a:lnTo>
                                <a:lnTo>
                                  <a:pt x="7990" y="16835"/>
                                </a:lnTo>
                                <a:lnTo>
                                  <a:pt x="7990" y="16834"/>
                                </a:lnTo>
                                <a:lnTo>
                                  <a:pt x="7990" y="16834"/>
                                </a:lnTo>
                                <a:lnTo>
                                  <a:pt x="7990" y="16833"/>
                                </a:lnTo>
                                <a:lnTo>
                                  <a:pt x="7990" y="16833"/>
                                </a:lnTo>
                                <a:lnTo>
                                  <a:pt x="7990" y="16833"/>
                                </a:lnTo>
                                <a:lnTo>
                                  <a:pt x="7990" y="16832"/>
                                </a:lnTo>
                                <a:lnTo>
                                  <a:pt x="7990" y="16831"/>
                                </a:lnTo>
                                <a:lnTo>
                                  <a:pt x="7990" y="16831"/>
                                </a:lnTo>
                                <a:lnTo>
                                  <a:pt x="7990" y="16830"/>
                                </a:lnTo>
                                <a:lnTo>
                                  <a:pt x="7990" y="16829"/>
                                </a:lnTo>
                                <a:lnTo>
                                  <a:pt x="7990" y="16829"/>
                                </a:lnTo>
                                <a:lnTo>
                                  <a:pt x="7990" y="16828"/>
                                </a:lnTo>
                                <a:lnTo>
                                  <a:pt x="7990" y="16827"/>
                                </a:lnTo>
                                <a:lnTo>
                                  <a:pt x="7990" y="16826"/>
                                </a:lnTo>
                                <a:lnTo>
                                  <a:pt x="7990" y="16825"/>
                                </a:lnTo>
                                <a:lnTo>
                                  <a:pt x="7990" y="16824"/>
                                </a:lnTo>
                                <a:lnTo>
                                  <a:pt x="7990" y="16823"/>
                                </a:lnTo>
                                <a:lnTo>
                                  <a:pt x="7990" y="16822"/>
                                </a:lnTo>
                                <a:lnTo>
                                  <a:pt x="7990" y="16821"/>
                                </a:lnTo>
                                <a:lnTo>
                                  <a:pt x="7990" y="16820"/>
                                </a:lnTo>
                                <a:lnTo>
                                  <a:pt x="7990" y="16819"/>
                                </a:lnTo>
                                <a:lnTo>
                                  <a:pt x="7990" y="16817"/>
                                </a:lnTo>
                                <a:lnTo>
                                  <a:pt x="7990" y="16816"/>
                                </a:lnTo>
                                <a:lnTo>
                                  <a:pt x="7990" y="16814"/>
                                </a:lnTo>
                                <a:lnTo>
                                  <a:pt x="7990" y="16813"/>
                                </a:lnTo>
                                <a:lnTo>
                                  <a:pt x="7990" y="16811"/>
                                </a:lnTo>
                                <a:lnTo>
                                  <a:pt x="7990" y="16810"/>
                                </a:lnTo>
                                <a:lnTo>
                                  <a:pt x="7990" y="16808"/>
                                </a:lnTo>
                                <a:lnTo>
                                  <a:pt x="7990" y="16806"/>
                                </a:lnTo>
                                <a:lnTo>
                                  <a:pt x="7990" y="16804"/>
                                </a:lnTo>
                                <a:lnTo>
                                  <a:pt x="7990" y="16802"/>
                                </a:lnTo>
                                <a:lnTo>
                                  <a:pt x="7990" y="16800"/>
                                </a:lnTo>
                                <a:lnTo>
                                  <a:pt x="7990" y="16798"/>
                                </a:lnTo>
                                <a:lnTo>
                                  <a:pt x="7990" y="16796"/>
                                </a:lnTo>
                                <a:lnTo>
                                  <a:pt x="7990" y="16794"/>
                                </a:lnTo>
                                <a:lnTo>
                                  <a:pt x="7990" y="16791"/>
                                </a:lnTo>
                                <a:lnTo>
                                  <a:pt x="7990" y="16789"/>
                                </a:lnTo>
                                <a:lnTo>
                                  <a:pt x="7990" y="16787"/>
                                </a:lnTo>
                                <a:lnTo>
                                  <a:pt x="7990" y="16784"/>
                                </a:lnTo>
                                <a:lnTo>
                                  <a:pt x="7990" y="16781"/>
                                </a:lnTo>
                                <a:lnTo>
                                  <a:pt x="7990" y="16779"/>
                                </a:lnTo>
                                <a:lnTo>
                                  <a:pt x="7990" y="16776"/>
                                </a:lnTo>
                                <a:lnTo>
                                  <a:pt x="7990" y="16773"/>
                                </a:lnTo>
                                <a:lnTo>
                                  <a:pt x="7990" y="16770"/>
                                </a:lnTo>
                                <a:lnTo>
                                  <a:pt x="7990" y="16767"/>
                                </a:lnTo>
                                <a:lnTo>
                                  <a:pt x="7990" y="16764"/>
                                </a:lnTo>
                                <a:lnTo>
                                  <a:pt x="7990" y="16760"/>
                                </a:lnTo>
                                <a:lnTo>
                                  <a:pt x="7990" y="16757"/>
                                </a:lnTo>
                                <a:lnTo>
                                  <a:pt x="7990" y="16753"/>
                                </a:lnTo>
                                <a:lnTo>
                                  <a:pt x="7990" y="16750"/>
                                </a:lnTo>
                                <a:lnTo>
                                  <a:pt x="7990" y="16746"/>
                                </a:lnTo>
                                <a:lnTo>
                                  <a:pt x="7990" y="16742"/>
                                </a:lnTo>
                                <a:lnTo>
                                  <a:pt x="7990" y="16738"/>
                                </a:lnTo>
                                <a:lnTo>
                                  <a:pt x="7990" y="16734"/>
                                </a:lnTo>
                                <a:lnTo>
                                  <a:pt x="7990" y="16730"/>
                                </a:lnTo>
                                <a:lnTo>
                                  <a:pt x="7990" y="16726"/>
                                </a:lnTo>
                                <a:lnTo>
                                  <a:pt x="7990" y="16722"/>
                                </a:lnTo>
                                <a:lnTo>
                                  <a:pt x="7990" y="16717"/>
                                </a:lnTo>
                                <a:lnTo>
                                  <a:pt x="7990" y="16713"/>
                                </a:lnTo>
                                <a:lnTo>
                                  <a:pt x="7990" y="16708"/>
                                </a:lnTo>
                                <a:lnTo>
                                  <a:pt x="7990" y="16703"/>
                                </a:lnTo>
                                <a:lnTo>
                                  <a:pt x="7990" y="16699"/>
                                </a:lnTo>
                                <a:lnTo>
                                  <a:pt x="7990" y="16694"/>
                                </a:lnTo>
                                <a:lnTo>
                                  <a:pt x="7990" y="16688"/>
                                </a:lnTo>
                                <a:lnTo>
                                  <a:pt x="7990" y="16683"/>
                                </a:lnTo>
                                <a:lnTo>
                                  <a:pt x="7990" y="16678"/>
                                </a:lnTo>
                                <a:lnTo>
                                  <a:pt x="7990" y="16672"/>
                                </a:lnTo>
                                <a:lnTo>
                                  <a:pt x="7990" y="16667"/>
                                </a:lnTo>
                                <a:lnTo>
                                  <a:pt x="7990" y="16661"/>
                                </a:lnTo>
                                <a:lnTo>
                                  <a:pt x="7990" y="16655"/>
                                </a:lnTo>
                                <a:lnTo>
                                  <a:pt x="7990" y="16649"/>
                                </a:lnTo>
                                <a:lnTo>
                                  <a:pt x="7990" y="16643"/>
                                </a:lnTo>
                                <a:lnTo>
                                  <a:pt x="7990" y="16637"/>
                                </a:lnTo>
                                <a:lnTo>
                                  <a:pt x="7990" y="16630"/>
                                </a:lnTo>
                                <a:lnTo>
                                  <a:pt x="7990" y="16624"/>
                                </a:lnTo>
                                <a:lnTo>
                                  <a:pt x="7990" y="16617"/>
                                </a:lnTo>
                                <a:lnTo>
                                  <a:pt x="7990" y="16610"/>
                                </a:lnTo>
                                <a:lnTo>
                                  <a:pt x="7990" y="16603"/>
                                </a:lnTo>
                                <a:lnTo>
                                  <a:pt x="7990" y="16596"/>
                                </a:lnTo>
                                <a:lnTo>
                                  <a:pt x="7990" y="16589"/>
                                </a:lnTo>
                                <a:lnTo>
                                  <a:pt x="7990" y="16582"/>
                                </a:lnTo>
                                <a:lnTo>
                                  <a:pt x="7990" y="16574"/>
                                </a:lnTo>
                                <a:lnTo>
                                  <a:pt x="7990" y="16566"/>
                                </a:lnTo>
                                <a:lnTo>
                                  <a:pt x="7990" y="16559"/>
                                </a:lnTo>
                                <a:lnTo>
                                  <a:pt x="7990" y="16551"/>
                                </a:lnTo>
                                <a:lnTo>
                                  <a:pt x="7990" y="16543"/>
                                </a:lnTo>
                                <a:lnTo>
                                  <a:pt x="7990" y="16534"/>
                                </a:lnTo>
                                <a:lnTo>
                                  <a:pt x="7990" y="16526"/>
                                </a:lnTo>
                                <a:lnTo>
                                  <a:pt x="7990" y="16517"/>
                                </a:lnTo>
                                <a:lnTo>
                                  <a:pt x="7990" y="16509"/>
                                </a:lnTo>
                                <a:lnTo>
                                  <a:pt x="7990" y="16500"/>
                                </a:lnTo>
                                <a:lnTo>
                                  <a:pt x="7990" y="16491"/>
                                </a:lnTo>
                                <a:lnTo>
                                  <a:pt x="7990" y="16482"/>
                                </a:lnTo>
                                <a:lnTo>
                                  <a:pt x="7990" y="16472"/>
                                </a:lnTo>
                                <a:lnTo>
                                  <a:pt x="7990" y="16463"/>
                                </a:lnTo>
                                <a:lnTo>
                                  <a:pt x="7990" y="1645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90" y="16443"/>
                                </a:lnTo>
                                <a:lnTo>
                                  <a:pt x="7989" y="16443"/>
                                </a:lnTo>
                                <a:lnTo>
                                  <a:pt x="7989" y="16443"/>
                                </a:lnTo>
                                <a:lnTo>
                                  <a:pt x="7988" y="16443"/>
                                </a:lnTo>
                                <a:lnTo>
                                  <a:pt x="7988" y="16443"/>
                                </a:lnTo>
                                <a:lnTo>
                                  <a:pt x="7987" y="16443"/>
                                </a:lnTo>
                                <a:lnTo>
                                  <a:pt x="7986" y="16443"/>
                                </a:lnTo>
                                <a:lnTo>
                                  <a:pt x="7986" y="16443"/>
                                </a:lnTo>
                                <a:lnTo>
                                  <a:pt x="7985" y="16443"/>
                                </a:lnTo>
                                <a:lnTo>
                                  <a:pt x="7983" y="16443"/>
                                </a:lnTo>
                                <a:lnTo>
                                  <a:pt x="7982" y="16443"/>
                                </a:lnTo>
                                <a:lnTo>
                                  <a:pt x="7981" y="16443"/>
                                </a:lnTo>
                                <a:lnTo>
                                  <a:pt x="7979" y="16443"/>
                                </a:lnTo>
                                <a:lnTo>
                                  <a:pt x="7977" y="16443"/>
                                </a:lnTo>
                                <a:lnTo>
                                  <a:pt x="7976" y="16443"/>
                                </a:lnTo>
                                <a:lnTo>
                                  <a:pt x="7973" y="16443"/>
                                </a:lnTo>
                                <a:lnTo>
                                  <a:pt x="7971" y="16443"/>
                                </a:lnTo>
                                <a:lnTo>
                                  <a:pt x="7969" y="16443"/>
                                </a:lnTo>
                                <a:lnTo>
                                  <a:pt x="7966" y="16443"/>
                                </a:lnTo>
                                <a:lnTo>
                                  <a:pt x="7963" y="16443"/>
                                </a:lnTo>
                                <a:lnTo>
                                  <a:pt x="7960" y="16443"/>
                                </a:lnTo>
                                <a:lnTo>
                                  <a:pt x="7956" y="16443"/>
                                </a:lnTo>
                                <a:lnTo>
                                  <a:pt x="7953" y="16443"/>
                                </a:lnTo>
                                <a:lnTo>
                                  <a:pt x="7949" y="16443"/>
                                </a:lnTo>
                                <a:lnTo>
                                  <a:pt x="7945" y="16443"/>
                                </a:lnTo>
                                <a:lnTo>
                                  <a:pt x="7940" y="16443"/>
                                </a:lnTo>
                                <a:lnTo>
                                  <a:pt x="7936" y="16443"/>
                                </a:lnTo>
                                <a:lnTo>
                                  <a:pt x="7931" y="16443"/>
                                </a:lnTo>
                                <a:lnTo>
                                  <a:pt x="7926" y="16443"/>
                                </a:lnTo>
                                <a:lnTo>
                                  <a:pt x="7920" y="16443"/>
                                </a:lnTo>
                                <a:lnTo>
                                  <a:pt x="7914" y="16443"/>
                                </a:lnTo>
                                <a:lnTo>
                                  <a:pt x="7908" y="16443"/>
                                </a:lnTo>
                                <a:lnTo>
                                  <a:pt x="7901" y="16443"/>
                                </a:lnTo>
                                <a:lnTo>
                                  <a:pt x="7895" y="16443"/>
                                </a:lnTo>
                                <a:lnTo>
                                  <a:pt x="7887" y="16443"/>
                                </a:lnTo>
                                <a:lnTo>
                                  <a:pt x="7880" y="16443"/>
                                </a:lnTo>
                                <a:lnTo>
                                  <a:pt x="7872" y="16443"/>
                                </a:lnTo>
                                <a:lnTo>
                                  <a:pt x="7864" y="16443"/>
                                </a:lnTo>
                                <a:lnTo>
                                  <a:pt x="7855" y="16443"/>
                                </a:lnTo>
                                <a:lnTo>
                                  <a:pt x="7846" y="16443"/>
                                </a:lnTo>
                                <a:lnTo>
                                  <a:pt x="7837" y="16443"/>
                                </a:lnTo>
                                <a:lnTo>
                                  <a:pt x="7827" y="16443"/>
                                </a:lnTo>
                                <a:lnTo>
                                  <a:pt x="7817" y="16443"/>
                                </a:lnTo>
                                <a:lnTo>
                                  <a:pt x="7806" y="16443"/>
                                </a:lnTo>
                                <a:lnTo>
                                  <a:pt x="7795" y="16443"/>
                                </a:lnTo>
                                <a:lnTo>
                                  <a:pt x="7784" y="16443"/>
                                </a:lnTo>
                                <a:lnTo>
                                  <a:pt x="7772" y="16443"/>
                                </a:lnTo>
                                <a:lnTo>
                                  <a:pt x="7759" y="16443"/>
                                </a:lnTo>
                                <a:lnTo>
                                  <a:pt x="7746" y="16443"/>
                                </a:lnTo>
                                <a:lnTo>
                                  <a:pt x="7733" y="16443"/>
                                </a:lnTo>
                                <a:lnTo>
                                  <a:pt x="7719" y="16443"/>
                                </a:lnTo>
                                <a:lnTo>
                                  <a:pt x="7705" y="16443"/>
                                </a:lnTo>
                                <a:lnTo>
                                  <a:pt x="7690" y="16443"/>
                                </a:lnTo>
                                <a:lnTo>
                                  <a:pt x="7675" y="16443"/>
                                </a:lnTo>
                                <a:lnTo>
                                  <a:pt x="7659" y="16443"/>
                                </a:lnTo>
                                <a:lnTo>
                                  <a:pt x="7643" y="16443"/>
                                </a:lnTo>
                                <a:lnTo>
                                  <a:pt x="7626" y="16443"/>
                                </a:lnTo>
                                <a:lnTo>
                                  <a:pt x="7609" y="16443"/>
                                </a:lnTo>
                                <a:lnTo>
                                  <a:pt x="7591" y="16443"/>
                                </a:lnTo>
                                <a:lnTo>
                                  <a:pt x="7573" y="16443"/>
                                </a:lnTo>
                                <a:lnTo>
                                  <a:pt x="7554" y="16443"/>
                                </a:lnTo>
                                <a:lnTo>
                                  <a:pt x="7534" y="16443"/>
                                </a:lnTo>
                                <a:lnTo>
                                  <a:pt x="7514" y="16443"/>
                                </a:lnTo>
                                <a:lnTo>
                                  <a:pt x="7493" y="16443"/>
                                </a:lnTo>
                                <a:lnTo>
                                  <a:pt x="7472" y="16443"/>
                                </a:lnTo>
                                <a:lnTo>
                                  <a:pt x="7450" y="16443"/>
                                </a:lnTo>
                                <a:lnTo>
                                  <a:pt x="7428" y="16443"/>
                                </a:lnTo>
                                <a:lnTo>
                                  <a:pt x="7404" y="16443"/>
                                </a:lnTo>
                                <a:lnTo>
                                  <a:pt x="7381" y="16443"/>
                                </a:lnTo>
                                <a:lnTo>
                                  <a:pt x="7356" y="16443"/>
                                </a:lnTo>
                                <a:lnTo>
                                  <a:pt x="7331" y="16443"/>
                                </a:lnTo>
                                <a:lnTo>
                                  <a:pt x="7306" y="16443"/>
                                </a:lnTo>
                                <a:lnTo>
                                  <a:pt x="7279" y="16443"/>
                                </a:lnTo>
                                <a:lnTo>
                                  <a:pt x="7252" y="16443"/>
                                </a:lnTo>
                                <a:lnTo>
                                  <a:pt x="7225" y="16443"/>
                                </a:lnTo>
                                <a:lnTo>
                                  <a:pt x="7196" y="16443"/>
                                </a:lnTo>
                                <a:lnTo>
                                  <a:pt x="7167" y="16443"/>
                                </a:lnTo>
                                <a:lnTo>
                                  <a:pt x="7138" y="16443"/>
                                </a:lnTo>
                                <a:lnTo>
                                  <a:pt x="7107" y="16443"/>
                                </a:lnTo>
                                <a:lnTo>
                                  <a:pt x="7076" y="16443"/>
                                </a:lnTo>
                                <a:lnTo>
                                  <a:pt x="7044" y="16443"/>
                                </a:lnTo>
                                <a:lnTo>
                                  <a:pt x="7011" y="16443"/>
                                </a:lnTo>
                                <a:lnTo>
                                  <a:pt x="6978" y="16443"/>
                                </a:lnTo>
                                <a:lnTo>
                                  <a:pt x="6944" y="16443"/>
                                </a:lnTo>
                                <a:lnTo>
                                  <a:pt x="6909" y="16443"/>
                                </a:lnTo>
                                <a:lnTo>
                                  <a:pt x="6873" y="16443"/>
                                </a:lnTo>
                                <a:lnTo>
                                  <a:pt x="6837" y="16443"/>
                                </a:lnTo>
                                <a:lnTo>
                                  <a:pt x="6800" y="16443"/>
                                </a:lnTo>
                                <a:lnTo>
                                  <a:pt x="6762" y="16443"/>
                                </a:lnTo>
                                <a:lnTo>
                                  <a:pt x="6723" y="16443"/>
                                </a:lnTo>
                                <a:lnTo>
                                  <a:pt x="6683" y="16443"/>
                                </a:lnTo>
                                <a:lnTo>
                                  <a:pt x="6643" y="16443"/>
                                </a:lnTo>
                                <a:lnTo>
                                  <a:pt x="6602" y="16443"/>
                                </a:lnTo>
                                <a:lnTo>
                                  <a:pt x="6560" y="16443"/>
                                </a:lnTo>
                                <a:lnTo>
                                  <a:pt x="6517" y="16443"/>
                                </a:lnTo>
                                <a:lnTo>
                                  <a:pt x="6473" y="16443"/>
                                </a:lnTo>
                                <a:lnTo>
                                  <a:pt x="6428" y="16443"/>
                                </a:lnTo>
                                <a:lnTo>
                                  <a:pt x="6383" y="16443"/>
                                </a:lnTo>
                                <a:lnTo>
                                  <a:pt x="6336" y="16443"/>
                                </a:lnTo>
                                <a:lnTo>
                                  <a:pt x="6289" y="16443"/>
                                </a:lnTo>
                                <a:lnTo>
                                  <a:pt x="6241" y="16443"/>
                                </a:lnTo>
                                <a:lnTo>
                                  <a:pt x="6192" y="16443"/>
                                </a:lnTo>
                                <a:lnTo>
                                  <a:pt x="6142" y="16443"/>
                                </a:lnTo>
                                <a:lnTo>
                                  <a:pt x="6091" y="16443"/>
                                </a:lnTo>
                                <a:lnTo>
                                  <a:pt x="6039" y="16443"/>
                                </a:lnTo>
                                <a:lnTo>
                                  <a:pt x="5987" y="16443"/>
                                </a:lnTo>
                                <a:lnTo>
                                  <a:pt x="5933" y="16443"/>
                                </a:lnTo>
                                <a:lnTo>
                                  <a:pt x="5878" y="16443"/>
                                </a:lnTo>
                                <a:lnTo>
                                  <a:pt x="5823" y="16443"/>
                                </a:lnTo>
                                <a:lnTo>
                                  <a:pt x="5766" y="16443"/>
                                </a:lnTo>
                                <a:lnTo>
                                  <a:pt x="5709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3"/>
                                </a:lnTo>
                                <a:lnTo>
                                  <a:pt x="5650" y="16444"/>
                                </a:lnTo>
                                <a:lnTo>
                                  <a:pt x="5650" y="16444"/>
                                </a:lnTo>
                                <a:lnTo>
                                  <a:pt x="5650" y="16444"/>
                                </a:lnTo>
                                <a:lnTo>
                                  <a:pt x="5650" y="16444"/>
                                </a:lnTo>
                                <a:lnTo>
                                  <a:pt x="5650" y="16444"/>
                                </a:lnTo>
                                <a:lnTo>
                                  <a:pt x="5650" y="16444"/>
                                </a:lnTo>
                                <a:lnTo>
                                  <a:pt x="5650" y="16444"/>
                                </a:lnTo>
                                <a:lnTo>
                                  <a:pt x="5650" y="16445"/>
                                </a:lnTo>
                                <a:lnTo>
                                  <a:pt x="5650" y="16445"/>
                                </a:lnTo>
                                <a:lnTo>
                                  <a:pt x="5650" y="16445"/>
                                </a:lnTo>
                                <a:lnTo>
                                  <a:pt x="5650" y="16446"/>
                                </a:lnTo>
                                <a:lnTo>
                                  <a:pt x="5650" y="16446"/>
                                </a:lnTo>
                                <a:lnTo>
                                  <a:pt x="5650" y="16446"/>
                                </a:lnTo>
                                <a:lnTo>
                                  <a:pt x="5650" y="16447"/>
                                </a:lnTo>
                                <a:lnTo>
                                  <a:pt x="5650" y="16447"/>
                                </a:lnTo>
                                <a:lnTo>
                                  <a:pt x="5650" y="16448"/>
                                </a:lnTo>
                                <a:lnTo>
                                  <a:pt x="5650" y="16448"/>
                                </a:lnTo>
                                <a:lnTo>
                                  <a:pt x="5650" y="16449"/>
                                </a:lnTo>
                                <a:lnTo>
                                  <a:pt x="5650" y="16449"/>
                                </a:lnTo>
                                <a:lnTo>
                                  <a:pt x="5650" y="16450"/>
                                </a:lnTo>
                                <a:lnTo>
                                  <a:pt x="5650" y="16451"/>
                                </a:lnTo>
                                <a:lnTo>
                                  <a:pt x="5650" y="16452"/>
                                </a:lnTo>
                                <a:lnTo>
                                  <a:pt x="5650" y="16452"/>
                                </a:lnTo>
                                <a:lnTo>
                                  <a:pt x="5650" y="16453"/>
                                </a:lnTo>
                                <a:lnTo>
                                  <a:pt x="5650" y="16454"/>
                                </a:lnTo>
                                <a:lnTo>
                                  <a:pt x="5650" y="16455"/>
                                </a:lnTo>
                                <a:lnTo>
                                  <a:pt x="5650" y="16456"/>
                                </a:lnTo>
                                <a:lnTo>
                                  <a:pt x="5650" y="16457"/>
                                </a:lnTo>
                                <a:lnTo>
                                  <a:pt x="5650" y="16458"/>
                                </a:lnTo>
                                <a:lnTo>
                                  <a:pt x="5650" y="16459"/>
                                </a:lnTo>
                                <a:lnTo>
                                  <a:pt x="5650" y="16460"/>
                                </a:lnTo>
                                <a:lnTo>
                                  <a:pt x="5650" y="16462"/>
                                </a:lnTo>
                                <a:lnTo>
                                  <a:pt x="5650" y="16463"/>
                                </a:lnTo>
                                <a:lnTo>
                                  <a:pt x="5650" y="16464"/>
                                </a:lnTo>
                                <a:lnTo>
                                  <a:pt x="5650" y="16466"/>
                                </a:lnTo>
                                <a:lnTo>
                                  <a:pt x="5650" y="16467"/>
                                </a:lnTo>
                                <a:lnTo>
                                  <a:pt x="5650" y="16469"/>
                                </a:lnTo>
                                <a:lnTo>
                                  <a:pt x="5650" y="16471"/>
                                </a:lnTo>
                                <a:lnTo>
                                  <a:pt x="5650" y="16472"/>
                                </a:lnTo>
                                <a:lnTo>
                                  <a:pt x="5650" y="16474"/>
                                </a:lnTo>
                                <a:lnTo>
                                  <a:pt x="5650" y="16476"/>
                                </a:lnTo>
                                <a:lnTo>
                                  <a:pt x="5650" y="16478"/>
                                </a:lnTo>
                                <a:lnTo>
                                  <a:pt x="5650" y="16480"/>
                                </a:lnTo>
                                <a:lnTo>
                                  <a:pt x="5650" y="16482"/>
                                </a:lnTo>
                                <a:lnTo>
                                  <a:pt x="5650" y="16484"/>
                                </a:lnTo>
                                <a:lnTo>
                                  <a:pt x="5650" y="16486"/>
                                </a:lnTo>
                                <a:lnTo>
                                  <a:pt x="5650" y="16489"/>
                                </a:lnTo>
                                <a:lnTo>
                                  <a:pt x="5650" y="16491"/>
                                </a:lnTo>
                                <a:lnTo>
                                  <a:pt x="5650" y="16494"/>
                                </a:lnTo>
                                <a:lnTo>
                                  <a:pt x="5650" y="16496"/>
                                </a:lnTo>
                                <a:lnTo>
                                  <a:pt x="5650" y="16499"/>
                                </a:lnTo>
                                <a:lnTo>
                                  <a:pt x="5650" y="16502"/>
                                </a:lnTo>
                                <a:lnTo>
                                  <a:pt x="5650" y="16504"/>
                                </a:lnTo>
                                <a:lnTo>
                                  <a:pt x="5650" y="16507"/>
                                </a:lnTo>
                                <a:lnTo>
                                  <a:pt x="5650" y="16510"/>
                                </a:lnTo>
                                <a:lnTo>
                                  <a:pt x="5650" y="16513"/>
                                </a:lnTo>
                                <a:lnTo>
                                  <a:pt x="5650" y="16517"/>
                                </a:lnTo>
                                <a:lnTo>
                                  <a:pt x="5650" y="16520"/>
                                </a:lnTo>
                                <a:lnTo>
                                  <a:pt x="5650" y="16523"/>
                                </a:lnTo>
                                <a:lnTo>
                                  <a:pt x="5650" y="16527"/>
                                </a:lnTo>
                                <a:lnTo>
                                  <a:pt x="5650" y="16530"/>
                                </a:lnTo>
                                <a:lnTo>
                                  <a:pt x="5650" y="16534"/>
                                </a:lnTo>
                                <a:lnTo>
                                  <a:pt x="5650" y="16538"/>
                                </a:lnTo>
                                <a:lnTo>
                                  <a:pt x="5650" y="16542"/>
                                </a:lnTo>
                                <a:lnTo>
                                  <a:pt x="5650" y="16546"/>
                                </a:lnTo>
                                <a:lnTo>
                                  <a:pt x="5650" y="16550"/>
                                </a:lnTo>
                                <a:lnTo>
                                  <a:pt x="5650" y="16554"/>
                                </a:lnTo>
                                <a:lnTo>
                                  <a:pt x="5650" y="16558"/>
                                </a:lnTo>
                                <a:lnTo>
                                  <a:pt x="5650" y="16563"/>
                                </a:lnTo>
                                <a:lnTo>
                                  <a:pt x="5650" y="16567"/>
                                </a:lnTo>
                                <a:lnTo>
                                  <a:pt x="5650" y="16572"/>
                                </a:lnTo>
                                <a:lnTo>
                                  <a:pt x="5650" y="16577"/>
                                </a:lnTo>
                                <a:lnTo>
                                  <a:pt x="5650" y="16582"/>
                                </a:lnTo>
                                <a:lnTo>
                                  <a:pt x="5650" y="16587"/>
                                </a:lnTo>
                                <a:lnTo>
                                  <a:pt x="5650" y="16592"/>
                                </a:lnTo>
                                <a:lnTo>
                                  <a:pt x="5650" y="16597"/>
                                </a:lnTo>
                                <a:lnTo>
                                  <a:pt x="5650" y="16602"/>
                                </a:lnTo>
                                <a:lnTo>
                                  <a:pt x="5650" y="16608"/>
                                </a:lnTo>
                                <a:lnTo>
                                  <a:pt x="5650" y="16614"/>
                                </a:lnTo>
                                <a:lnTo>
                                  <a:pt x="5650" y="16619"/>
                                </a:lnTo>
                                <a:lnTo>
                                  <a:pt x="5650" y="16625"/>
                                </a:lnTo>
                                <a:lnTo>
                                  <a:pt x="5650" y="16631"/>
                                </a:lnTo>
                                <a:lnTo>
                                  <a:pt x="5650" y="16637"/>
                                </a:lnTo>
                                <a:lnTo>
                                  <a:pt x="5650" y="16644"/>
                                </a:lnTo>
                                <a:lnTo>
                                  <a:pt x="5650" y="16650"/>
                                </a:lnTo>
                                <a:lnTo>
                                  <a:pt x="5650" y="16656"/>
                                </a:lnTo>
                                <a:lnTo>
                                  <a:pt x="5650" y="16663"/>
                                </a:lnTo>
                                <a:lnTo>
                                  <a:pt x="5650" y="16670"/>
                                </a:lnTo>
                                <a:lnTo>
                                  <a:pt x="5650" y="16677"/>
                                </a:lnTo>
                                <a:lnTo>
                                  <a:pt x="5650" y="16684"/>
                                </a:lnTo>
                                <a:lnTo>
                                  <a:pt x="5650" y="16691"/>
                                </a:lnTo>
                                <a:lnTo>
                                  <a:pt x="5650" y="16699"/>
                                </a:lnTo>
                                <a:lnTo>
                                  <a:pt x="5650" y="16706"/>
                                </a:lnTo>
                                <a:lnTo>
                                  <a:pt x="5650" y="16714"/>
                                </a:lnTo>
                                <a:lnTo>
                                  <a:pt x="5650" y="16722"/>
                                </a:lnTo>
                                <a:lnTo>
                                  <a:pt x="5650" y="16730"/>
                                </a:lnTo>
                                <a:lnTo>
                                  <a:pt x="5650" y="16738"/>
                                </a:lnTo>
                                <a:lnTo>
                                  <a:pt x="5650" y="16746"/>
                                </a:lnTo>
                                <a:lnTo>
                                  <a:pt x="5650" y="16754"/>
                                </a:lnTo>
                                <a:lnTo>
                                  <a:pt x="5650" y="16763"/>
                                </a:lnTo>
                                <a:lnTo>
                                  <a:pt x="5650" y="16772"/>
                                </a:lnTo>
                                <a:lnTo>
                                  <a:pt x="5650" y="16780"/>
                                </a:lnTo>
                                <a:lnTo>
                                  <a:pt x="5650" y="16789"/>
                                </a:lnTo>
                                <a:lnTo>
                                  <a:pt x="5650" y="16799"/>
                                </a:lnTo>
                                <a:lnTo>
                                  <a:pt x="5650" y="16808"/>
                                </a:lnTo>
                                <a:lnTo>
                                  <a:pt x="5650" y="16818"/>
                                </a:lnTo>
                                <a:lnTo>
                                  <a:pt x="5650" y="16827"/>
                                </a:lnTo>
                                <a:lnTo>
                                  <a:pt x="5650" y="16837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821.5pt;width:117.5pt;height:19.5pt" coordorigin="5630,16430" coordsize="2350,390">
                <v:shape id="shape_0" coordorigin="5630,16430" coordsize="2350,390" path="m5650,16837l5650,16837l5650,16837l5650,16837l5650,16837l5650,16837l5650,16837l5651,16837l5651,16837l5651,16837l5651,16837l5652,16837l5652,16837l5653,16837l5653,16837l5654,16837l5655,16837l5656,16837l5657,16837l5658,16837l5660,16837l5661,16837l5663,16837l5665,16837l5667,16837l5669,16837l5672,16837l5675,16837l5678,16837l5681,16837l5684,16837l5688,16837l5692,16837l5696,16837l5700,16837l5705,16837l5710,16837l5715,16837l5721,16837l5726,16837l5733,16837l5739,16837l5746,16837l5753,16837l5761,16837l5769,16837l5777,16837l5785,16837l5794,16837l5804,16837l5814,16837l5824,16837l5835,16837l5846,16837l5857,16837l5869,16837l5881,16837l5894,16837l5907,16837l5921,16837l5935,16837l5950,16837l5965,16837l5981,16837l5998,16837l6014,16837l6032,16837l6050,16837l6068,16837l6087,16837l6106,16837l6127,16837l6147,16837l6169,16837l6190,16837l6213,16837l6236,16837l6260,16837l6284,16837l6309,16837l6335,16837l6361,16837l6388,16837l6416,16837l6444,16837l6473,16837l6503,16837l6534,16837l6565,16837l6597,16837l6629,16837l6663,16837l6697,16837l6732,16837l6767,16837l6804,16837l6841,16837l6879,16837l6918,16837l6957,16837l6998,16837l7039,16837l7081,16837l7124,16837l7168,16837l7212,16837l7258,16837l7304,16837l7351,16837l7400,16837l7449,16837l7499,16837l7549,16837l7601,16837l7654,16837l7708,16837l7762,16837l7818,16837l7874,16837l7932,16837l7990,16837l7990,16837l7990,16837l7990,16837l7990,16837l7990,16837l7990,16837l7990,16837l7990,16837l7990,16837l7990,16837l7990,16837l7990,16837l7990,16837l7990,16837l7990,16836l7990,16836l7990,16836l7990,16836l7990,16836l7990,16835l7990,16835l7990,16835l7990,16835l7990,16834l7990,16834l7990,16833l7990,16833l7990,16833l7990,16832l7990,16831l7990,16831l7990,16830l7990,16829l7990,16829l7990,16828l7990,16827l7990,16826l7990,16825l7990,16824l7990,16823l7990,16822l7990,16821l7990,16820l7990,16819l7990,16817l7990,16816l7990,16814l7990,16813l7990,16811l7990,16810l7990,16808l7990,16806l7990,16804l7990,16802l7990,16800l7990,16798l7990,16796l7990,16794l7990,16791l7990,16789l7990,16787l7990,16784l7990,16781l7990,16779l7990,16776l7990,16773l7990,16770l7990,16767l7990,16764l7990,16760l7990,16757l7990,16753l7990,16750l7990,16746l7990,16742l7990,16738l7990,16734l7990,16730l7990,16726l7990,16722l7990,16717l7990,16713l7990,16708l7990,16703l7990,16699l7990,16694l7990,16688l7990,16683l7990,16678l7990,16672l7990,16667l7990,16661l7990,16655l7990,16649l7990,16643l7990,16637l7990,16630l7990,16624l7990,16617l7990,16610l7990,16603l7990,16596l7990,16589l7990,16582l7990,16574l7990,16566l7990,16559l7990,16551l7990,16543l7990,16534l7990,16526l7990,16517l7990,16509l7990,16500l7990,16491l7990,16482l7990,16472l7990,16463l7990,16453l7990,16443l7990,16443l7990,16443l7990,16443l7990,16443l7990,16443l7990,16443l7990,16443l7990,16443l7990,16443l7989,16443l7989,16443l7988,16443l7988,16443l7987,16443l7986,16443l7986,16443l7985,16443l7983,16443l7982,16443l7981,16443l7979,16443l7977,16443l7976,16443l7973,16443l7971,16443l7969,16443l7966,16443l7963,16443l7960,16443l7956,16443l7953,16443l7949,16443l7945,16443l7940,16443l7936,16443l7931,16443l7926,16443l7920,16443l7914,16443l7908,16443l7901,16443l7895,16443l7887,16443l7880,16443l7872,16443l7864,16443l7855,16443l7846,16443l7837,16443l7827,16443l7817,16443l7806,16443l7795,16443l7784,16443l7772,16443l7759,16443l7746,16443l7733,16443l7719,16443l7705,16443l7690,16443l7675,16443l7659,16443l7643,16443l7626,16443l7609,16443l7591,16443l7573,16443l7554,16443l7534,16443l7514,16443l7493,16443l7472,16443l7450,16443l7428,16443l7404,16443l7381,16443l7356,16443l7331,16443l7306,16443l7279,16443l7252,16443l7225,16443l7196,16443l7167,16443l7138,16443l7107,16443l7076,16443l7044,16443l7011,16443l6978,16443l6944,16443l6909,16443l6873,16443l6837,16443l6800,16443l6762,16443l6723,16443l6683,16443l6643,16443l6602,16443l6560,16443l6517,16443l6473,16443l6428,16443l6383,16443l6336,16443l6289,16443l6241,16443l6192,16443l6142,16443l6091,16443l6039,16443l5987,16443l5933,16443l5878,16443l5823,16443l5766,16443l5709,16443l5650,16443l5650,16443l5650,16443l5650,16443l5650,16443l5650,16443l5650,16443l5650,16443l5650,16443l5650,16443l5650,16443l5650,16443l5650,16443l5650,16444l5650,16444l5650,16444l5650,16444l5650,16444l5650,16444l5650,16444l5650,16445l5650,16445l5650,16445l5650,16446l5650,16446l5650,16446l5650,16447l5650,16447l5650,16448l5650,16448l5650,16449l5650,16449l5650,16450l5650,16451l5650,16452l5650,16452l5650,16453l5650,16454l5650,16455l5650,16456l5650,16457l5650,16458l5650,16459l5650,16460l5650,16462l5650,16463l5650,16464l5650,16466l5650,16467l5650,16469l5650,16471l5650,16472l5650,16474l5650,16476l5650,16478l5650,16480l5650,16482l5650,16484l5650,16486l5650,16489l5650,16491l5650,16494l5650,16496l5650,16499l5650,16502l5650,16504l5650,16507l5650,16510l5650,16513l5650,16517l5650,16520l5650,16523l5650,16527l5650,16530l5650,16534l5650,16538l5650,16542l5650,16546l5650,16550l5650,16554l5650,16558l5650,16563l5650,16567l5650,16572l5650,16577l5650,16582l5650,16587l5650,16592l5650,16597l5650,16602l5650,16608l5650,16614l5650,16619l5650,16625l5650,16631l5650,16637l5650,16644l5650,16650l5650,16656l5650,16663l5650,16670l5650,16677l5650,16684l5650,16691l5650,16699l5650,16706l5650,16714l5650,16722l5650,16730l5650,16738l5650,16746l5650,16754l5650,16763l5650,16772l5650,16780l5650,16789l5650,16799l5650,16808l5650,16818l5650,16827l5650,16837e" fillcolor="#fefefe" stroked="f" o:allowincell="f" style="position:absolute;left:5630;top:16430;width:2349;height:3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459480</wp:posOffset>
            </wp:positionH>
            <wp:positionV relativeFrom="page">
              <wp:posOffset>10447020</wp:posOffset>
            </wp:positionV>
            <wp:extent cx="213360" cy="2362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736080</wp:posOffset>
            </wp:positionH>
            <wp:positionV relativeFrom="page">
              <wp:posOffset>10309860</wp:posOffset>
            </wp:positionV>
            <wp:extent cx="60960" cy="3886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74" r="-4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21080</wp:posOffset>
            </wp:positionH>
            <wp:positionV relativeFrom="page">
              <wp:posOffset>944880</wp:posOffset>
            </wp:positionV>
            <wp:extent cx="2026920" cy="266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/>
          <w:color w:val="000000"/>
          <w:spacing w:val="-1"/>
          <w:sz w:val="21"/>
          <w:szCs w:val="21"/>
        </w:rPr>
        <w:t>光接</w:t>
      </w:r>
      <w:r>
        <w:rPr>
          <w:rFonts w:ascii="微软雅黑" w:hAnsi="微软雅黑" w:cs="宋体;SimSun" w:eastAsia="微软雅黑"/>
          <w:b/>
          <w:color w:val="000000"/>
          <w:sz w:val="21"/>
          <w:szCs w:val="21"/>
        </w:rPr>
        <w:t>口：</w:t>
      </w:r>
    </w:p>
    <w:p>
      <w:pPr>
        <w:pStyle w:val="Normal"/>
        <w:spacing w:lineRule="exact" w:line="19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autoSpaceDE w:val="false"/>
        <w:spacing w:lineRule="auto" w:line="408"/>
        <w:ind w:left="1633" w:right="4139" w:hanging="0"/>
        <w:rPr/>
      </w:pPr>
      <w:r>
        <w:rPr>
          <w:rFonts w:eastAsia="微软雅黑" w:cs="宋体;SimSun" w:ascii="微软雅黑" w:hAnsi="微软雅黑"/>
          <w:color w:val="000000"/>
          <w:sz w:val="20"/>
          <w:szCs w:val="20"/>
        </w:rPr>
        <w:t>•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光口：</w:t>
      </w:r>
      <w:r>
        <w:rPr>
          <w:rFonts w:eastAsia="微软雅黑" w:cs="微软雅黑" w:ascii="微软雅黑" w:hAnsi="微软雅黑"/>
          <w:color w:val="000000"/>
          <w:spacing w:val="-1"/>
          <w:sz w:val="21"/>
          <w:szCs w:val="21"/>
        </w:rPr>
        <w:t>SFP+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</w:rPr>
        <w:t>或者</w:t>
      </w:r>
      <w:r>
        <w:rPr>
          <w:rFonts w:eastAsia="微软雅黑" w:cs="微软雅黑" w:ascii="微软雅黑" w:hAnsi="微软雅黑"/>
          <w:color w:val="000000"/>
          <w:spacing w:val="-1"/>
          <w:sz w:val="21"/>
          <w:szCs w:val="21"/>
        </w:rPr>
        <w:t>XFP</w:t>
      </w:r>
      <w:r>
        <w:rPr>
          <w:rFonts w:ascii="微软雅黑" w:hAnsi="微软雅黑" w:cs="宋体;SimSun" w:eastAsia="微软雅黑"/>
          <w:color w:val="000000"/>
          <w:spacing w:val="1"/>
          <w:sz w:val="21"/>
          <w:szCs w:val="21"/>
        </w:rPr>
        <w:t>光口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GBase-X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（支持双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</w:rPr>
        <w:t>/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单纤）</w:t>
      </w:r>
    </w:p>
    <w:p>
      <w:pPr>
        <w:pStyle w:val="Normal"/>
        <w:autoSpaceDE w:val="false"/>
        <w:spacing w:lineRule="auto" w:line="408"/>
        <w:ind w:left="1633" w:right="501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/>
          <w:color w:val="000000"/>
          <w:spacing w:val="-1"/>
          <w:sz w:val="21"/>
          <w:szCs w:val="21"/>
        </w:rPr>
        <w:t>以太网接</w:t>
      </w:r>
      <w:r>
        <w:rPr>
          <w:rFonts w:ascii="微软雅黑" w:hAnsi="微软雅黑" w:cs="宋体;SimSun" w:eastAsia="微软雅黑"/>
          <w:b/>
          <w:color w:val="000000"/>
          <w:sz w:val="21"/>
          <w:szCs w:val="21"/>
        </w:rPr>
        <w:t>口：</w:t>
      </w:r>
    </w:p>
    <w:p>
      <w:pPr>
        <w:pStyle w:val="Normal"/>
        <w:autoSpaceDE w:val="false"/>
        <w:spacing w:before="5" w:after="0"/>
        <w:ind w:left="1633" w:hanging="0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  <w:color w:val="000000"/>
          <w:sz w:val="20"/>
          <w:szCs w:val="20"/>
        </w:rPr>
        <w:t>•</w:t>
      </w:r>
      <w:r>
        <w:rPr>
          <w:rFonts w:eastAsia="微软雅黑" w:cs="微软雅黑" w:ascii="微软雅黑" w:hAnsi="微软雅黑"/>
          <w:spacing w:val="13"/>
          <w:sz w:val="20"/>
          <w:szCs w:val="20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符合</w:t>
      </w:r>
      <w:r>
        <w:rPr>
          <w:rFonts w:ascii="微软雅黑" w:hAnsi="微软雅黑" w:cs="宋体;SimSun" w:eastAsia="微软雅黑"/>
          <w:spacing w:val="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</w:t>
      </w:r>
      <w:r>
        <w:rPr>
          <w:rFonts w:eastAsia="微软雅黑" w:cs="微软雅黑" w:ascii="微软雅黑" w:hAnsi="微软雅黑"/>
          <w:spacing w:val="7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EE802.3u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EE</w:t>
      </w:r>
      <w:r>
        <w:rPr>
          <w:rFonts w:eastAsia="微软雅黑" w:cs="微软雅黑" w:ascii="微软雅黑" w:hAnsi="微软雅黑"/>
          <w:spacing w:val="7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2.3ae(10GBase-X)</w:t>
      </w:r>
      <w:r>
        <w:rPr>
          <w:rFonts w:eastAsia="微软雅黑" w:cs="微软雅黑" w:ascii="微软雅黑" w:hAnsi="微软雅黑"/>
          <w:spacing w:val="7"/>
          <w:sz w:val="21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</w:rPr>
        <w:t>标准</w:t>
      </w:r>
    </w:p>
    <w:p>
      <w:pPr>
        <w:pStyle w:val="Normal"/>
        <w:spacing w:lineRule="exact" w:line="19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pacing w:val="-1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接口速率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0GBbp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兼容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G, 2.5G,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G, 155M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spacing w:lineRule="auto" w:line="408"/>
        <w:ind w:left="1633" w:right="8587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pacing w:val="-1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pacing w:val="1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1"/>
          <w:sz w:val="21"/>
          <w:szCs w:val="21"/>
          <w:lang w:eastAsia="zh-CN"/>
        </w:rPr>
        <w:t>物理接口：</w:t>
      </w:r>
      <w:r>
        <w:rPr>
          <w:rFonts w:eastAsia="微软雅黑" w:cs="微软雅黑" w:ascii="微软雅黑" w:hAnsi="微软雅黑"/>
          <w:color w:val="000000"/>
          <w:spacing w:val="-1"/>
          <w:sz w:val="21"/>
          <w:szCs w:val="21"/>
          <w:lang w:eastAsia="zh-CN"/>
        </w:rPr>
        <w:t>RJ45</w:t>
      </w:r>
      <w:r>
        <w:rPr>
          <w:rFonts w:ascii="微软雅黑" w:hAnsi="微软雅黑" w:cs="宋体;SimSun" w:eastAsia="微软雅黑"/>
          <w:b/>
          <w:color w:val="000000"/>
          <w:spacing w:val="-1"/>
          <w:sz w:val="21"/>
          <w:szCs w:val="21"/>
          <w:lang w:eastAsia="zh-CN"/>
        </w:rPr>
        <w:t>工作条</w:t>
      </w:r>
      <w:r>
        <w:rPr>
          <w:rFonts w:ascii="微软雅黑" w:hAnsi="微软雅黑" w:cs="宋体;SimSun" w:eastAsia="微软雅黑"/>
          <w:b/>
          <w:color w:val="000000"/>
          <w:sz w:val="21"/>
          <w:szCs w:val="21"/>
          <w:lang w:eastAsia="zh-CN"/>
        </w:rPr>
        <w:t>件：</w:t>
      </w:r>
    </w:p>
    <w:p>
      <w:pPr>
        <w:pStyle w:val="Normal"/>
        <w:autoSpaceDE w:val="false"/>
        <w:spacing w:before="5" w:after="0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pacing w:val="-1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电源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AC100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~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40V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pacing w:val="1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功耗：</w:t>
      </w:r>
      <w:r>
        <w:rPr>
          <w:rFonts w:eastAsia="微软雅黑" w:cs="微软雅黑" w:ascii="微软雅黑" w:hAnsi="微软雅黑"/>
          <w:color w:val="000000"/>
          <w:spacing w:val="-1"/>
          <w:sz w:val="21"/>
          <w:szCs w:val="21"/>
          <w:lang w:eastAsia="zh-CN"/>
        </w:rPr>
        <w:t>&lt;5W</w:t>
      </w:r>
    </w:p>
    <w:p>
      <w:pPr>
        <w:pStyle w:val="Normal"/>
        <w:spacing w:lineRule="exact" w:line="194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工作温度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0</w:t>
      </w: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℃</w:t>
      </w:r>
      <w:r>
        <w:rPr>
          <w:rFonts w:eastAsia="微软雅黑" w:cs="宋体;SimSun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～</w:t>
      </w:r>
      <w:r>
        <w:rPr>
          <w:rFonts w:ascii="微软雅黑" w:hAnsi="微软雅黑" w:cs="宋体;SimSun" w:eastAsia="微软雅黑"/>
          <w:spacing w:val="-4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</w:t>
      </w: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℃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贮存温度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-40</w:t>
      </w: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℃</w:t>
      </w:r>
      <w:r>
        <w:rPr>
          <w:rFonts w:eastAsia="微软雅黑" w:cs="宋体;SimSun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～</w:t>
      </w:r>
      <w:r>
        <w:rPr>
          <w:rFonts w:ascii="微软雅黑" w:hAnsi="微软雅黑" w:cs="宋体;SimSun" w:eastAsia="微软雅黑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75</w:t>
      </w:r>
      <w:r>
        <w:rPr>
          <w:rFonts w:eastAsia="微软雅黑" w:cs="宋体;SimSun" w:ascii="微软雅黑" w:hAnsi="微软雅黑"/>
          <w:color w:val="000000"/>
          <w:sz w:val="21"/>
          <w:szCs w:val="21"/>
          <w:lang w:eastAsia="zh-CN"/>
        </w:rPr>
        <w:t>℃</w:t>
      </w:r>
    </w:p>
    <w:p>
      <w:pPr>
        <w:pStyle w:val="Normal"/>
        <w:spacing w:lineRule="exact" w:line="19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z w:val="21"/>
          <w:szCs w:val="21"/>
          <w:lang w:eastAsia="zh-CN"/>
        </w:rPr>
        <w:t>相对湿度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5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%</w:t>
      </w:r>
    </w:p>
    <w:p>
      <w:pPr>
        <w:pStyle w:val="Normal"/>
        <w:spacing w:lineRule="exact" w:line="199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宋体;SimSun" w:eastAsia="微软雅黑"/>
          <w:b/>
          <w:color w:val="000000"/>
          <w:spacing w:val="-1"/>
          <w:sz w:val="21"/>
          <w:szCs w:val="21"/>
          <w:lang w:eastAsia="zh-CN"/>
        </w:rPr>
        <w:t>机械特</w:t>
      </w:r>
      <w:r>
        <w:rPr>
          <w:rFonts w:ascii="微软雅黑" w:hAnsi="微软雅黑" w:cs="宋体;SimSun" w:eastAsia="微软雅黑"/>
          <w:b/>
          <w:color w:val="000000"/>
          <w:sz w:val="21"/>
          <w:szCs w:val="21"/>
          <w:lang w:eastAsia="zh-CN"/>
        </w:rPr>
        <w:t>性：</w:t>
      </w:r>
    </w:p>
    <w:p>
      <w:pPr>
        <w:pStyle w:val="Normal"/>
        <w:spacing w:lineRule="exact" w:line="19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autoSpaceDE w:val="false"/>
        <w:ind w:left="1633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宋体;SimSun" w:ascii="微软雅黑" w:hAnsi="微软雅黑"/>
          <w:color w:val="000000"/>
          <w:spacing w:val="-2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pacing w:val="-2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4"/>
          <w:sz w:val="20"/>
          <w:szCs w:val="20"/>
          <w:lang w:eastAsia="zh-CN"/>
        </w:rPr>
        <w:t>尺寸</w:t>
      </w:r>
      <w:r>
        <w:rPr>
          <w:rFonts w:ascii="微软雅黑" w:hAnsi="微软雅黑" w:cs="宋体;SimSun" w:eastAsia="微软雅黑"/>
          <w:color w:val="000000"/>
          <w:spacing w:val="-3"/>
          <w:sz w:val="21"/>
          <w:szCs w:val="21"/>
          <w:lang w:eastAsia="zh-CN"/>
        </w:rPr>
        <w:t>：</w:t>
      </w:r>
      <w:r>
        <w:rPr>
          <w:rFonts w:ascii="微软雅黑" w:hAnsi="微软雅黑" w:cs="宋体;SimSun" w:eastAsia="微软雅黑"/>
          <w:spacing w:val="-4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pacing w:val="-2"/>
          <w:sz w:val="21"/>
          <w:szCs w:val="21"/>
          <w:lang w:eastAsia="zh-CN"/>
        </w:rPr>
        <w:t>156×128×32mm</w:t>
      </w:r>
      <w:r>
        <w:rPr>
          <w:rFonts w:ascii="微软雅黑" w:hAnsi="微软雅黑" w:cs="宋体;SimSun" w:eastAsia="微软雅黑"/>
          <w:color w:val="000000"/>
          <w:spacing w:val="-4"/>
          <w:sz w:val="21"/>
          <w:szCs w:val="21"/>
          <w:lang w:eastAsia="zh-CN"/>
        </w:rPr>
        <w:t>（长</w:t>
      </w:r>
      <w:r>
        <w:rPr>
          <w:rFonts w:eastAsia="微软雅黑" w:cs="宋体;SimSun" w:ascii="微软雅黑" w:hAnsi="微软雅黑"/>
          <w:color w:val="000000"/>
          <w:spacing w:val="-4"/>
          <w:sz w:val="21"/>
          <w:szCs w:val="21"/>
          <w:lang w:eastAsia="zh-CN"/>
        </w:rPr>
        <w:t>X</w:t>
      </w:r>
      <w:r>
        <w:rPr>
          <w:rFonts w:ascii="微软雅黑" w:hAnsi="微软雅黑" w:cs="宋体;SimSun" w:eastAsia="微软雅黑"/>
          <w:color w:val="000000"/>
          <w:spacing w:val="-4"/>
          <w:sz w:val="21"/>
          <w:szCs w:val="21"/>
          <w:lang w:eastAsia="zh-CN"/>
        </w:rPr>
        <w:t>宽</w:t>
      </w:r>
      <w:r>
        <w:rPr>
          <w:rFonts w:eastAsia="微软雅黑" w:cs="宋体;SimSun" w:ascii="微软雅黑" w:hAnsi="微软雅黑"/>
          <w:color w:val="000000"/>
          <w:spacing w:val="-4"/>
          <w:sz w:val="21"/>
          <w:szCs w:val="21"/>
          <w:lang w:eastAsia="zh-CN"/>
        </w:rPr>
        <w:t>X</w:t>
      </w:r>
      <w:r>
        <w:rPr>
          <w:rFonts w:ascii="微软雅黑" w:hAnsi="微软雅黑" w:cs="宋体;SimSun" w:eastAsia="微软雅黑"/>
          <w:color w:val="000000"/>
          <w:spacing w:val="-4"/>
          <w:sz w:val="21"/>
          <w:szCs w:val="21"/>
          <w:lang w:eastAsia="zh-CN"/>
        </w:rPr>
        <w:t>高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 xml:space="preserve">                      </w:t>
      </w:r>
      <w:r>
        <w:rPr>
          <w:rFonts w:eastAsia="微软雅黑" w:cs="宋体;SimSun" w:ascii="微软雅黑" w:hAnsi="微软雅黑"/>
          <w:color w:val="000000"/>
          <w:spacing w:val="-2"/>
          <w:sz w:val="20"/>
          <w:szCs w:val="20"/>
          <w:lang w:eastAsia="zh-CN"/>
        </w:rPr>
        <w:t>•</w:t>
      </w:r>
      <w:r>
        <w:rPr>
          <w:rFonts w:eastAsia="微软雅黑" w:cs="微软雅黑" w:ascii="微软雅黑" w:hAnsi="微软雅黑"/>
          <w:spacing w:val="-2"/>
          <w:sz w:val="20"/>
          <w:szCs w:val="20"/>
          <w:lang w:eastAsia="zh-CN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-4"/>
          <w:sz w:val="20"/>
          <w:szCs w:val="20"/>
          <w:lang w:eastAsia="zh-CN"/>
        </w:rPr>
        <w:t>重量：</w:t>
      </w:r>
      <w:r>
        <w:rPr>
          <w:rFonts w:eastAsia="微软雅黑" w:cs="宋体;SimSun" w:ascii="微软雅黑" w:hAnsi="微软雅黑"/>
          <w:color w:val="000000"/>
          <w:spacing w:val="-4"/>
          <w:sz w:val="20"/>
          <w:szCs w:val="20"/>
          <w:lang w:eastAsia="zh-CN"/>
        </w:rPr>
        <w:t>0</w:t>
      </w:r>
      <w:r>
        <w:rPr>
          <w:rFonts w:eastAsia="微软雅黑" w:cs="宋体;SimSun" w:ascii="微软雅黑" w:hAnsi="微软雅黑"/>
          <w:color w:val="000000"/>
          <w:spacing w:val="-4"/>
          <w:sz w:val="20"/>
          <w:szCs w:val="20"/>
          <w:lang w:eastAsia="zh-CN"/>
        </w:rPr>
        <w:t>.85KGS</w:t>
      </w:r>
      <w:r>
        <w:rPr>
          <w:rFonts w:eastAsia="微软雅黑" w:cs="微软雅黑" w:ascii="微软雅黑" w:hAnsi="微软雅黑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94" w:leader="none"/>
          <w:tab w:val="left" w:pos="8287" w:leader="none"/>
          <w:tab w:val="left" w:pos="11118" w:leader="none"/>
        </w:tabs>
        <w:autoSpaceDE w:val="false"/>
        <w:spacing w:lineRule="auto" w:line="192"/>
        <w:ind w:left="110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eastAsia="微软雅黑" w:cs="微软雅黑" w:ascii="微软雅黑" w:hAnsi="微软雅黑"/>
          <w:b/>
          <w:color w:val="FEFEFE"/>
          <w:spacing w:val="-3"/>
          <w:sz w:val="21"/>
          <w:szCs w:val="21"/>
        </w:rPr>
        <w:t>2-2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2540</wp:posOffset>
                </wp:positionH>
                <wp:positionV relativeFrom="page">
                  <wp:posOffset>9992360</wp:posOffset>
                </wp:positionV>
                <wp:extent cx="755904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20"/>
                          <a:chOff x="0" y="0"/>
                          <a:chExt cx="75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0" y="16416"/>
                                </a:move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0" y="16416"/>
                                </a:lnTo>
                                <a:lnTo>
                                  <a:pt x="1" y="16416"/>
                                </a:lnTo>
                                <a:lnTo>
                                  <a:pt x="2" y="16416"/>
                                </a:lnTo>
                                <a:lnTo>
                                  <a:pt x="3" y="16416"/>
                                </a:lnTo>
                                <a:lnTo>
                                  <a:pt x="5" y="16416"/>
                                </a:lnTo>
                                <a:lnTo>
                                  <a:pt x="7" y="16416"/>
                                </a:lnTo>
                                <a:lnTo>
                                  <a:pt x="9" y="16416"/>
                                </a:lnTo>
                                <a:lnTo>
                                  <a:pt x="12" y="16416"/>
                                </a:lnTo>
                                <a:lnTo>
                                  <a:pt x="15" y="16416"/>
                                </a:lnTo>
                                <a:lnTo>
                                  <a:pt x="19" y="16416"/>
                                </a:lnTo>
                                <a:lnTo>
                                  <a:pt x="23" y="16416"/>
                                </a:lnTo>
                                <a:lnTo>
                                  <a:pt x="28" y="16416"/>
                                </a:lnTo>
                                <a:lnTo>
                                  <a:pt x="34" y="16416"/>
                                </a:lnTo>
                                <a:lnTo>
                                  <a:pt x="41" y="16416"/>
                                </a:lnTo>
                                <a:lnTo>
                                  <a:pt x="48" y="16416"/>
                                </a:lnTo>
                                <a:lnTo>
                                  <a:pt x="56" y="16416"/>
                                </a:lnTo>
                                <a:lnTo>
                                  <a:pt x="65" y="16416"/>
                                </a:lnTo>
                                <a:lnTo>
                                  <a:pt x="75" y="16416"/>
                                </a:lnTo>
                                <a:lnTo>
                                  <a:pt x="85" y="16416"/>
                                </a:lnTo>
                                <a:lnTo>
                                  <a:pt x="97" y="16416"/>
                                </a:lnTo>
                                <a:lnTo>
                                  <a:pt x="110" y="16416"/>
                                </a:lnTo>
                                <a:lnTo>
                                  <a:pt x="124" y="16416"/>
                                </a:lnTo>
                                <a:lnTo>
                                  <a:pt x="139" y="16416"/>
                                </a:lnTo>
                                <a:lnTo>
                                  <a:pt x="155" y="16416"/>
                                </a:lnTo>
                                <a:lnTo>
                                  <a:pt x="172" y="16416"/>
                                </a:lnTo>
                                <a:lnTo>
                                  <a:pt x="190" y="16416"/>
                                </a:lnTo>
                                <a:lnTo>
                                  <a:pt x="210" y="16416"/>
                                </a:lnTo>
                                <a:lnTo>
                                  <a:pt x="231" y="16416"/>
                                </a:lnTo>
                                <a:lnTo>
                                  <a:pt x="253" y="16416"/>
                                </a:lnTo>
                                <a:lnTo>
                                  <a:pt x="277" y="16416"/>
                                </a:lnTo>
                                <a:lnTo>
                                  <a:pt x="302" y="16416"/>
                                </a:lnTo>
                                <a:lnTo>
                                  <a:pt x="329" y="16416"/>
                                </a:lnTo>
                                <a:lnTo>
                                  <a:pt x="357" y="16416"/>
                                </a:lnTo>
                                <a:lnTo>
                                  <a:pt x="387" y="16416"/>
                                </a:lnTo>
                                <a:lnTo>
                                  <a:pt x="419" y="16416"/>
                                </a:lnTo>
                                <a:lnTo>
                                  <a:pt x="452" y="16416"/>
                                </a:lnTo>
                                <a:lnTo>
                                  <a:pt x="486" y="16416"/>
                                </a:lnTo>
                                <a:lnTo>
                                  <a:pt x="523" y="16416"/>
                                </a:lnTo>
                                <a:lnTo>
                                  <a:pt x="561" y="16416"/>
                                </a:lnTo>
                                <a:lnTo>
                                  <a:pt x="601" y="16416"/>
                                </a:lnTo>
                                <a:lnTo>
                                  <a:pt x="643" y="16416"/>
                                </a:lnTo>
                                <a:lnTo>
                                  <a:pt x="687" y="16416"/>
                                </a:lnTo>
                                <a:lnTo>
                                  <a:pt x="733" y="16416"/>
                                </a:lnTo>
                                <a:lnTo>
                                  <a:pt x="781" y="16416"/>
                                </a:lnTo>
                                <a:lnTo>
                                  <a:pt x="831" y="16416"/>
                                </a:lnTo>
                                <a:lnTo>
                                  <a:pt x="883" y="16416"/>
                                </a:lnTo>
                                <a:lnTo>
                                  <a:pt x="937" y="16416"/>
                                </a:lnTo>
                                <a:lnTo>
                                  <a:pt x="993" y="16416"/>
                                </a:lnTo>
                                <a:lnTo>
                                  <a:pt x="1051" y="16416"/>
                                </a:lnTo>
                                <a:lnTo>
                                  <a:pt x="1112" y="16416"/>
                                </a:lnTo>
                                <a:lnTo>
                                  <a:pt x="1175" y="16416"/>
                                </a:lnTo>
                                <a:lnTo>
                                  <a:pt x="1240" y="16416"/>
                                </a:lnTo>
                                <a:lnTo>
                                  <a:pt x="1308" y="16416"/>
                                </a:lnTo>
                                <a:lnTo>
                                  <a:pt x="1378" y="16416"/>
                                </a:lnTo>
                                <a:lnTo>
                                  <a:pt x="1450" y="16416"/>
                                </a:lnTo>
                                <a:lnTo>
                                  <a:pt x="1525" y="16416"/>
                                </a:lnTo>
                                <a:lnTo>
                                  <a:pt x="1603" y="16416"/>
                                </a:lnTo>
                                <a:lnTo>
                                  <a:pt x="1683" y="16416"/>
                                </a:lnTo>
                                <a:lnTo>
                                  <a:pt x="1766" y="16416"/>
                                </a:lnTo>
                                <a:lnTo>
                                  <a:pt x="1851" y="16416"/>
                                </a:lnTo>
                                <a:lnTo>
                                  <a:pt x="1940" y="16416"/>
                                </a:lnTo>
                                <a:lnTo>
                                  <a:pt x="2030" y="16416"/>
                                </a:lnTo>
                                <a:lnTo>
                                  <a:pt x="2124" y="16416"/>
                                </a:lnTo>
                                <a:lnTo>
                                  <a:pt x="2221" y="16416"/>
                                </a:lnTo>
                                <a:lnTo>
                                  <a:pt x="2320" y="16416"/>
                                </a:lnTo>
                                <a:lnTo>
                                  <a:pt x="2423" y="16416"/>
                                </a:lnTo>
                                <a:lnTo>
                                  <a:pt x="2528" y="16416"/>
                                </a:lnTo>
                                <a:lnTo>
                                  <a:pt x="2636" y="16416"/>
                                </a:lnTo>
                                <a:lnTo>
                                  <a:pt x="2748" y="16416"/>
                                </a:lnTo>
                                <a:lnTo>
                                  <a:pt x="2862" y="16416"/>
                                </a:lnTo>
                                <a:lnTo>
                                  <a:pt x="2980" y="16416"/>
                                </a:lnTo>
                                <a:lnTo>
                                  <a:pt x="3101" y="16416"/>
                                </a:lnTo>
                                <a:lnTo>
                                  <a:pt x="3225" y="16416"/>
                                </a:lnTo>
                                <a:lnTo>
                                  <a:pt x="3352" y="16416"/>
                                </a:lnTo>
                                <a:lnTo>
                                  <a:pt x="3482" y="16416"/>
                                </a:lnTo>
                                <a:lnTo>
                                  <a:pt x="3616" y="16416"/>
                                </a:lnTo>
                                <a:lnTo>
                                  <a:pt x="3754" y="16416"/>
                                </a:lnTo>
                                <a:lnTo>
                                  <a:pt x="3895" y="16416"/>
                                </a:lnTo>
                                <a:lnTo>
                                  <a:pt x="4039" y="16416"/>
                                </a:lnTo>
                                <a:lnTo>
                                  <a:pt x="4187" y="16416"/>
                                </a:lnTo>
                                <a:lnTo>
                                  <a:pt x="4338" y="16416"/>
                                </a:lnTo>
                                <a:lnTo>
                                  <a:pt x="4493" y="16416"/>
                                </a:lnTo>
                                <a:lnTo>
                                  <a:pt x="4651" y="16416"/>
                                </a:lnTo>
                                <a:lnTo>
                                  <a:pt x="4814" y="16416"/>
                                </a:lnTo>
                                <a:lnTo>
                                  <a:pt x="4980" y="16416"/>
                                </a:lnTo>
                                <a:lnTo>
                                  <a:pt x="5149" y="16416"/>
                                </a:lnTo>
                                <a:lnTo>
                                  <a:pt x="5323" y="16416"/>
                                </a:lnTo>
                                <a:lnTo>
                                  <a:pt x="5500" y="16416"/>
                                </a:lnTo>
                                <a:lnTo>
                                  <a:pt x="5682" y="16416"/>
                                </a:lnTo>
                                <a:lnTo>
                                  <a:pt x="5867" y="16416"/>
                                </a:lnTo>
                                <a:lnTo>
                                  <a:pt x="6056" y="16416"/>
                                </a:lnTo>
                                <a:lnTo>
                                  <a:pt x="6250" y="16416"/>
                                </a:lnTo>
                                <a:lnTo>
                                  <a:pt x="6447" y="16416"/>
                                </a:lnTo>
                                <a:lnTo>
                                  <a:pt x="6648" y="16416"/>
                                </a:lnTo>
                                <a:lnTo>
                                  <a:pt x="6854" y="16416"/>
                                </a:lnTo>
                                <a:lnTo>
                                  <a:pt x="7064" y="16416"/>
                                </a:lnTo>
                                <a:lnTo>
                                  <a:pt x="7278" y="16416"/>
                                </a:lnTo>
                                <a:lnTo>
                                  <a:pt x="7496" y="16416"/>
                                </a:lnTo>
                                <a:lnTo>
                                  <a:pt x="7719" y="16416"/>
                                </a:lnTo>
                                <a:lnTo>
                                  <a:pt x="7946" y="16416"/>
                                </a:lnTo>
                                <a:lnTo>
                                  <a:pt x="8177" y="16416"/>
                                </a:lnTo>
                                <a:lnTo>
                                  <a:pt x="8413" y="16416"/>
                                </a:lnTo>
                                <a:lnTo>
                                  <a:pt x="8654" y="16416"/>
                                </a:lnTo>
                                <a:lnTo>
                                  <a:pt x="8898" y="16416"/>
                                </a:lnTo>
                                <a:lnTo>
                                  <a:pt x="9148" y="16416"/>
                                </a:lnTo>
                                <a:lnTo>
                                  <a:pt x="9402" y="16416"/>
                                </a:lnTo>
                                <a:lnTo>
                                  <a:pt x="9661" y="16416"/>
                                </a:lnTo>
                                <a:lnTo>
                                  <a:pt x="9924" y="16416"/>
                                </a:lnTo>
                                <a:lnTo>
                                  <a:pt x="10192" y="16416"/>
                                </a:lnTo>
                                <a:lnTo>
                                  <a:pt x="10466" y="16416"/>
                                </a:lnTo>
                                <a:lnTo>
                                  <a:pt x="10743" y="16416"/>
                                </a:lnTo>
                                <a:lnTo>
                                  <a:pt x="11026" y="16416"/>
                                </a:lnTo>
                                <a:lnTo>
                                  <a:pt x="11314" y="16416"/>
                                </a:lnTo>
                                <a:lnTo>
                                  <a:pt x="11606" y="16416"/>
                                </a:lnTo>
                                <a:lnTo>
                                  <a:pt x="11904" y="164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86.8pt;width:595.2pt;height:0.05pt" coordorigin="-4,15736" coordsize="11904,1">
                <v:shape id="shape_0" coordsize="11904,0" path="m0,16416l0,16416l0,16416l0,16416l0,16416l0,16416l0,16416l1,16416l2,16416l3,16416l5,16416l7,16416l9,16416l12,16416l15,16416l19,16416l23,16416l28,16416l34,16416l41,16416l48,16416l56,16416l65,16416l75,16416l85,16416l97,16416l110,16416l124,16416l139,16416l155,16416l172,16416l190,16416l210,16416l231,16416l253,16416l277,16416l302,16416l329,16416l357,16416l387,16416l419,16416l452,16416l486,16416l523,16416l561,16416l601,16416l643,16416l687,16416l733,16416l781,16416l831,16416l883,16416l937,16416l993,16416l1051,16416l1112,16416l1175,16416l1240,16416l1308,16416l1378,16416l1450,16416l1525,16416l1603,16416l1683,16416l1766,16416l1851,16416l1940,16416l2030,16416l2124,16416l2221,16416l2320,16416l2423,16416l2528,16416l2636,16416l2748,16416l2862,16416l2980,16416l3101,16416l3225,16416l3352,16416l3482,16416l3616,16416l3754,16416l3895,16416l4039,16416l4187,16416l4338,16416l4493,16416l4651,16416l4814,16416l4980,16416l5149,16416l5323,16416l5500,16416l5682,16416l5867,16416l6056,16416l6250,16416l6447,16416l6648,16416l6854,16416l7064,16416l7278,16416l7496,16416l7719,16416l7946,16416l8177,16416l8413,16416l8654,16416l8898,16416l9148,16416l9402,16416l9661,16416l9924,16416l10192,16416l10466,16416l10743,16416l11026,16416l11314,16416l11606,16416l11904,16416e" stroked="t" o:allowincell="f" style="position:absolute;left:-4;top:15736;width:11903;height:0;mso-wrap-style:none;v-text-anchor:middle;mso-position-horizontal-relative:page;mso-position-vertical-relative:page">
                  <v:fill o:detectmouseclick="t" on="false"/>
                  <v:stroke color="#007f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>
          <w:rFonts w:eastAsia="微软雅黑" w:cs="微软雅黑" w:ascii="微软雅黑" w:hAnsi="微软雅黑"/>
        </w:rPr>
        <w:tab/>
      </w:r>
      <w:r>
        <w:rPr>
          <w:rFonts w:eastAsia="等线 Light" w:cs="等线 Light" w:ascii="等线 Light" w:hAnsi="等线 Light"/>
          <w:lang w:eastAsia="zh-CN"/>
        </w:rPr>
        <w:t>http://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2:00Z</dcterms:created>
  <dc:creator>Allen ker</dc:creator>
  <dc:description/>
  <cp:keywords/>
  <dc:language>en-US</dc:language>
  <cp:lastModifiedBy>Allen ker</cp:lastModifiedBy>
  <dcterms:modified xsi:type="dcterms:W3CDTF">2020-06-16T08:56:00Z</dcterms:modified>
  <cp:revision>11</cp:revision>
  <dc:subject/>
  <dc:title/>
</cp:coreProperties>
</file>